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837</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t>VALPARAÍSO, 25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antecedentes que se adjuntan</w:t>
      </w:r>
      <w:r>
        <w:rPr>
          <w:rFonts w:cs="Courier New" w:ascii="Courier New" w:hAnsi="Courier New"/>
          <w:sz w:val="24"/>
          <w:szCs w:val="24"/>
          <w:shd w:fill="FFFFFF" w:val="clear"/>
          <w:lang w:val="es-CL" w:eastAsia="en-US"/>
        </w:rPr>
        <w:t>, la Cámara de Diputados ha aprobado el siguiente proyecto de ley, que regula materias sobre financiamiento, en el marco del proceso constituyente, que indica,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734-05:</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Será aplicable a los aportes regulados por la disposición cuadragésima segunda transitoria de la Constitución Política de la República, constitutivos de donación, lo dispuesto en el inciso primero del artículo 1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Créanse las siguientes glosas en el Programa 04 Plebiscito, Capítulo 01 Servicio Electoral, Partida 28 Servicio Electoral, de la ley N° 21.192, de Presupuestos del Sector Público correspondiente al año 2020:</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sociadas al Subtítulo 21 Gastos en Personal:</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01 Con estos recursos se podrá contratar personas a honorarios, sin sujeción a las visaciones dispuestas en el artículo 5° de la ley N°19.896, los que podrán tener la calidad de Agente Público, para todos los efectos legales, incluidas la responsabilidad administrativa y penal que pudiera derivar del ejercicio de tales funciones.</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icionalmente, con estos recursos se podrán pagar viáticos y horas extraordinarias.</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02 El personal dispuesto por el Servicio Electoral, para el cumplimiento de lo establecido en los artículos 83 y 185 de la ley Nº 18.700, orgánica constitucional sobre Votaciones Populares y Escrutinios cuyo texto refundido, coordinado y sistematizado fue fijado por el decreto con fuerza de ley N° 2, de 2017, del Ministerio Secretaría General de la Presidencia, percibirá lo siguiente:</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cs="Courier New"/>
          <w:sz w:val="24"/>
          <w:szCs w:val="24"/>
          <w:lang w:val="es-ES_tradnl" w:eastAsia="es-ES"/>
        </w:rPr>
      </w:pPr>
      <w:r>
        <w:rPr>
          <w:rFonts w:eastAsia="Times New Roman"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Un bono equivalente a 4 UF para quien desempeñe la labor de recepcionar las copias del acta de las Mesas señaladas en el inciso sexto del artículo 78, e incorporar los resultados al sistema computacional en los términos señalados en el artículo 83.</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cs="Courier New"/>
          <w:sz w:val="24"/>
          <w:szCs w:val="24"/>
          <w:lang w:val="es-ES_tradnl" w:eastAsia="es-ES"/>
        </w:rPr>
      </w:pPr>
      <w:r>
        <w:rPr>
          <w:rFonts w:eastAsia="Times New Roman"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Un bono equivalente a 2,5 UF para cada uno de sus ayudantes técnicos.</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bonos antes mencionados se pagarán por las tareas realizadas en cada acto electoral que corresponda ejecutar durante el año 2020.</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esignación de quienes cumplirán estas funciones, así como para el pago de los que efectivamente las ejecuten, el Servicio Electoral elaborará nóminas, que serán aprobadas por resolución del Director del Servicio.</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bono no constituirá remuneración o renta para ningún efecto legal y, en consecuencia, no será imponible ni tributable y no estará afecto a descuento alguno”. </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sociada al Subtítulo 22 Bienes y Servicios de Consumo:</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03 Para efecto de los gastos asociados a publicidad y difusión considerados en este Programa, no se aplicará la restricción dispuesta en esta ley.”.”.</w:t>
      </w:r>
    </w:p>
    <w:p>
      <w:pPr>
        <w:pStyle w:val="Normal"/>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32:00Z</dcterms:created>
  <dc:creator>Mauricio Ramos</dc:creator>
  <dc:description/>
  <cp:keywords/>
  <dc:language>en-US</dc:language>
  <cp:lastModifiedBy>John Smok K.</cp:lastModifiedBy>
  <cp:lastPrinted>2020-08-25T13:44:00Z</cp:lastPrinted>
  <dcterms:modified xsi:type="dcterms:W3CDTF">2020-08-25T1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