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8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5 de agosto de 2020</w: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La Cámara de Diputados ha tomado conocimiento del rechazo parcial por parte de ese H. Senado de las enmiendas introducidas por esta Corporación al proyecto de ley </w:t>
      </w:r>
      <w:r>
        <w:rPr>
          <w:rFonts w:cs="Courier New" w:ascii="Courier New" w:hAnsi="Courier New"/>
          <w:sz w:val="24"/>
        </w:rPr>
        <w:t>que flexibiliza transitoriamente los requisitos de acceso e incrementa el monto de las prestaciones al seguro de desempleo de la ley N° 19.728, con motivo de la pandemia originada por el Covid-19, y perfecciona los beneficios de la ley N° 21.227, correspondiente al boletín N° 13.624-13</w:t>
      </w:r>
      <w:r>
        <w:rPr>
          <w:rFonts w:cs="Courier New" w:ascii="Courier New" w:hAnsi="Courier New"/>
          <w:sz w:val="24"/>
          <w:szCs w:val="24"/>
          <w:shd w:fill="FFFFFF" w:val="cle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os diputados y la diputada que se indican a continuación concurran a la formación de la Comisión Mixta</w:t>
      </w:r>
      <w:r>
        <w:rPr>
          <w:rFonts w:cs="Courier New" w:ascii="Courier New" w:hAnsi="Courier New"/>
          <w:sz w:val="24"/>
          <w:szCs w:val="24"/>
        </w:rPr>
        <w:t xml:space="preserve"> que establece el artículo 71 de la Constitución Política:</w:t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n  Francisco Eguiguren Correa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n  Patricio Melero Abaroa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n  Gastón Saavedra Chandía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n  Gabriel Silber Romo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ña Gael Yeomans Araya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390/SEC/20, de 20 de agosto de 2020.</w:t>
      </w:r>
      <w:r>
        <w:br w:type="page"/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/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2:40:00Z</dcterms:created>
  <dc:creator>Rafael Ruz Parra</dc:creator>
  <dc:description/>
  <cp:keywords/>
  <dc:language>en-US</dc:language>
  <cp:lastModifiedBy>Mauricio Ramos</cp:lastModifiedBy>
  <cp:lastPrinted>2020-03-27T22:47:00Z</cp:lastPrinted>
  <dcterms:modified xsi:type="dcterms:W3CDTF">2020-08-25T16:11:00Z</dcterms:modified>
  <cp:revision>11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