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13">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4">
                <wp:simplePos x="0" y="0"/>
                <wp:positionH relativeFrom="column">
                  <wp:posOffset>-797560</wp:posOffset>
                </wp:positionH>
                <wp:positionV relativeFrom="paragraph">
                  <wp:posOffset>-49784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142</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8 de noviembre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que modifica la ley Nº 18.695, Orgánica Constitucional de Municipalidades, el decreto ley Nº 3.063, de 1979, sobre Rentas Municipales, y la ley Nº 17.235, sobre Impuesto Territorial. (Boletín N° 2339-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tab/>
      </w:r>
    </w:p>
    <w:p>
      <w:pPr>
        <w:pStyle w:val="BodyText3"/>
        <w:tabs>
          <w:tab w:val="clear" w:pos="3402"/>
          <w:tab w:val="left" w:pos="2552" w:leader="none"/>
        </w:tabs>
        <w:spacing w:lineRule="auto" w:line="360"/>
        <w:ind w:right="0" w:hanging="0"/>
        <w:rPr/>
      </w:pPr>
      <w:r>
        <w:rPr>
          <w:rFonts w:eastAsia="Courier New" w:cs="Courier New" w:ascii="Courier New" w:hAnsi="Courier New"/>
          <w:b/>
          <w:bCs/>
          <w:sz w:val="24"/>
          <w:szCs w:val="24"/>
        </w:rPr>
        <w:tab/>
      </w:r>
      <w:r>
        <w:rPr>
          <w:rFonts w:eastAsia="Courier New" w:cs="Courier New" w:ascii="Courier New" w:hAnsi="Courier New"/>
          <w:sz w:val="24"/>
          <w:szCs w:val="24"/>
        </w:rPr>
        <w:t>"Artículo 1°.- Introdúcense las siguientes modificaciones en el artículo 14 de la ley Nº 18.695, Orgánica Constitucional de Municipalidades, cuyo texto refundido fue fijado por el decreto con fuerza de ley N° 2/19.602, de Interior, publicado en el Diario Oficial del 11 de enero de 2000:</w:t>
      </w:r>
    </w:p>
    <w:p>
      <w:pPr>
        <w:pStyle w:val="BodyText3"/>
        <w:tabs>
          <w:tab w:val="clear" w:pos="3402"/>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694"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tab/>
        <w:tab/>
        <w:t>a)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BodyText3"/>
        <w:tabs>
          <w:tab w:val="clear" w:pos="3402"/>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sz w:val="24"/>
          <w:szCs w:val="24"/>
        </w:rPr>
        <w:tab/>
        <w:tab/>
        <w:t>b) Reemplázase, en el número 2 del mismo inciso segundo, la expresión "cincuenta" por "sesenta y dos coma cinco".</w:t>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Artículo 2°.-</w:t>
        <w:tab/>
        <w:t xml:space="preserve"> Introdúcense las siguientes modificaciones en el decreto ley N° 3.063, de 1979, sobre Rentas Municip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artículo 6°,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w:t>
        <w:tab/>
        <w:t>El servicio municipal de extracción de residuos sólidos domiciliarios se cobrará a todos los usuarios de la comu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fectos de esta ley, se considerarán residuos sólidos domiciliarios a las basuras de carácter doméstico generadas en viviendas y en toda otra fuente cuyos residuos presenten composiciones similares a los de las viviendas pudiendo ser diferenciados según programas ambientales que incluyan, entre otros, el reciclaj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l artículo 7°,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Modifícase el artículo 9°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w:t>
        <w:tab/>
        <w:t>Sustitúyense los incisos cuarto y quinto, por lo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especto de un mismo usuario, la municipalidad deberá optar, para efectuar el cobro del derecho de aseo, sólo por uno de los conceptos autorizados por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Incorpórase el siguiente inciso final,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habiéndose determinado a los usuarios del servicio afectos al pago de la tarifa de aseo, las autoridades municipales velarán por el cumplimiento diligente de su cobranz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w:t>
        <w:tab/>
        <w:t>Sustitúyese en el inciso segundo del artículo 24, la expresión "cuatro" por "och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7) Reemplázase el inciso tercero del artículo 25, por el sigui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8) Introdúcense al Título VI, las siguientes modificaciones:</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b) Reemplázase, en el inciso cuarto del artículo 38, la expresión "50%" por "37,5%".</w:t>
      </w:r>
    </w:p>
    <w:p>
      <w:pPr>
        <w:pStyle w:val="BodyTextIndent2"/>
        <w:tabs>
          <w:tab w:val="clear" w:pos="2552"/>
        </w:tabs>
        <w:ind w:right="0" w:hanging="0"/>
        <w:rPr>
          <w:rFonts w:ascii="Courier New" w:hAnsi="Courier New" w:eastAsia="Courier New" w:cs="Courier New"/>
        </w:rPr>
      </w:pPr>
      <w:r>
        <w:rPr>
          <w:rFonts w:eastAsia="Courier New" w:cs="Courier New" w:ascii="Courier New" w:hAnsi="Courier New"/>
        </w:rPr>
        <w:tab/>
      </w:r>
    </w:p>
    <w:p>
      <w:pPr>
        <w:pStyle w:val="BodyTextIndent2"/>
        <w:ind w:right="0" w:firstLine="1"/>
        <w:rPr>
          <w:rFonts w:ascii="Courier New" w:hAnsi="Courier New" w:eastAsia="Courier New" w:cs="Courier New"/>
        </w:rPr>
      </w:pPr>
      <w:r>
        <w:rPr>
          <w:rFonts w:eastAsia="Courier New" w:cs="Courier New" w:ascii="Courier New" w:hAnsi="Courier New"/>
        </w:rPr>
        <w:tab/>
        <w:t>c) Intercálase en el mismo artículo 38, el siguiente inciso quinto, nuevo, pasando los actuales incisos quinto y sexto, a ser sexto y séptimo, respectivamente:</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d) Incorpórase el siguiente artículo 39 bis, nuev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709"/>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n el primer acápite del número 5 del artículo 41, la conjunción copulativa "y" por la conjunción disyuntiva "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tab/>
        <w:t>DISPOSICIONES TRANSITO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1°.- Facúltase a las municipalidades, por una sola vez, para condonar el 50% de las deudas por derechos municipales devengados hasta el 31 de diciembre de 1999, incluidas las multas e intereses devengados a la misma fecha.</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eñalada facultad se ejercerá dentro de los seis meses siguientes a la fecha de publicación de esta ley, y siempre que las cantidades adeudadas, luego de efectuado el referido descuento, se paguen al contado por el deudor moroso.</w:t>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2º.- La modificación establecida en el numeral 6) del artículo 2º de la presente ley, sólo comenzará a regir a contar del año 2002.</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amente a la aplicación de esta ley. Se exceptuarán de esta compensación, las municipalidades de Santiago, Providencia, Las Condes y Vitacura.</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b/>
        <w:t>La referida compensación se efectuará con cargo al cincuenta por ciento que establece el artículo 38, inciso quinto, número 2, del decreto ley Nº 3.063, de 1979.</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Para calcular esta compensación se considerarán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Mediante decreto supremo, expedido a través del Ministerio del Interior, que llevará además la firma del Ministro de Hacienda, se reglamentará en lo demás la aplicación de este mecanismo de estabilización financie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Footer"/>
        <w:tabs>
          <w:tab w:val="clear" w:pos="4252"/>
          <w:tab w:val="clear" w:pos="8504"/>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jc w:val="both"/>
        <w:rPr>
          <w:rFonts w:ascii="Courier New" w:hAnsi="Courier New" w:eastAsia="Courier New" w:cs="Courier New"/>
        </w:rPr>
      </w:pPr>
      <w:r>
        <w:rPr>
          <w:rFonts w:eastAsia="Courier New" w:cs="Courier New" w:ascii="Courier New" w:hAnsi="Courier New"/>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tabs>
        <w:tab w:val="clear" w:pos="709"/>
        <w:tab w:val="left" w:pos="3402" w:leader="none"/>
      </w:tabs>
      <w:spacing w:lineRule="atLeast" w:line="360"/>
      <w:ind w:right="51" w:hanging="0"/>
      <w:jc w:val="both"/>
    </w:pPr>
    <w:rPr>
      <w:rFonts w:ascii="Arial" w:hAnsi="Arial" w:eastAsia="Arial" w:cs="Arial"/>
      <w:sz w:val="20"/>
      <w:szCs w:val="20"/>
      <w:lang w:val="es-ES_tradnl"/>
    </w:rPr>
  </w:style>
  <w:style w:type="paragraph" w:styleId="Endnote">
    <w:name w:val="Endnote Text"/>
    <w:basedOn w:val="Normal"/>
    <w:pPr/>
    <w:rPr>
      <w:rFonts w:ascii="CG Times (WN)" w:hAnsi="CG Times (WN)" w:eastAsia="CG Times (WN)" w:cs="CG Times (WN)"/>
      <w:sz w:val="20"/>
      <w:szCs w:val="20"/>
      <w:lang w:val="es-ES_tradn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Indent2">
    <w:name w:val="Body Text Indent 2"/>
    <w:basedOn w:val="Normal"/>
    <w:qFormat/>
    <w:pPr>
      <w:tabs>
        <w:tab w:val="clear" w:pos="709"/>
        <w:tab w:val="left" w:pos="2552" w:leader="none"/>
      </w:tabs>
      <w:spacing w:lineRule="auto" w:line="360"/>
      <w:ind w:right="51" w:firstLine="709"/>
      <w:jc w:val="both"/>
    </w:pPr>
    <w:rPr>
      <w:rFonts w:ascii="Arial" w:hAnsi="Arial" w:eastAsia="Arial" w:cs="Arial"/>
    </w:rPr>
  </w:style>
  <w:style w:type="paragraph" w:styleId="BodyTextIndent3">
    <w:name w:val="Body Text Indent 3"/>
    <w:basedOn w:val="Normal"/>
    <w:qFormat/>
    <w:pPr>
      <w:tabs>
        <w:tab w:val="clear" w:pos="709"/>
        <w:tab w:val="left" w:pos="2552" w:leader="none"/>
      </w:tabs>
      <w:spacing w:lineRule="auto" w:line="360"/>
      <w:ind w:firstLine="709"/>
      <w:jc w:val="both"/>
    </w:pPr>
    <w:rPr>
      <w:rFonts w:ascii="Arial" w:hAnsi="Arial" w:eastAsia="Arial" w:cs="Arial"/>
    </w:rPr>
  </w:style>
  <w:style w:type="paragraph" w:styleId="Footer">
    <w:name w:val="Footer"/>
    <w:basedOn w:val="Normal"/>
    <w:pPr>
      <w:tabs>
        <w:tab w:val="clear" w:pos="709"/>
        <w:tab w:val="center" w:pos="4252" w:leader="none"/>
        <w:tab w:val="right" w:pos="8504"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11-28T15:45:00Z</cp:lastPrinted>
  <dcterms:modified xsi:type="dcterms:W3CDTF">2002-04-08T23:58:00Z</dcterms:modified>
  <cp:revision>2</cp:revision>
  <dc:subject/>
  <dc:title/>
</cp:coreProperties>
</file>