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5.8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0</wp:posOffset>
                </wp:positionH>
                <wp:positionV relativeFrom="paragraph">
                  <wp:posOffset>13144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10.35pt;mso-position-vertical-relative:text;margin-left:-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agost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n motivo de la moción, informe y demás antecedentes que tengo a honra pasar a manos de V.E., la Cámara de Diputados ha aprobado el proyecto de ley que modifica el Código Sanitario para regular la realización de estudios y ensayos clínicos, tendientes a la obtención de productos farmacéuticos y dispositivos médicos, para el combate de las enfermedades que motivan una alerta sanitaria, correspondiente al boletín N° 13.642-11, del siguiente tenor: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:</w:t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corpórase, en el Título V del Libro Cuarto del Código Sanitario, el siguiente artículo 111 G BIS: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11 G bis.- Sin perjuicio de las disposiciones de este título, durante la vigencia de un estado de excepción constitucional de catástrofe decretado con ocasión de una epidemia o pandemia y hasta ciento ochenta días siguientes a su cesación, el Ministro de Salud podrá autorizar ensayos clínicos con reglas diversas de las señaladas precedentemente, previo informe del Instituto de Salud Pública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l plazo de prescripción para impetrar la acción de daños producto del ensayo clínico autorizado de conformidad a este artículo será de diez años contados desde la administración de la última dosis del ensayo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autorización especial a que se refiere este artículo sólo podrá ser otorgada a investigaciones que tengan por objeto el desarrollo de productos farmacéuticos y dispositivos médicos destinados a enfrentar las circunstancias que sirvieron de fundamento a la declaración del estado de excepción constitucional de catástrofe decretado con ocasión de epidemia o pandemia.”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transitorio.- Durante la vigencia del estado de excepción constitucional de catástrofe decretado por calamidad pública debido al brote del nuevo coronavirus (2019-NCOV) y hasta que exista una vacuna que haya superado las fases preclínicas y clínicas y que esté en condiciones de ser distribuida en el sistema de salud, las compañías de seguros que otorguen seguros y coberturas a laboratorios y entidades privadas para la realización de ensayos clínicos estarán obligadas a otorgar dichos seguros y coberturas a las universidades, a las personas jurídicas de derecho público y a las entidades privadas en asociación con las anteriores, respecto de los ensayos clínicos para el estudio de vacunas y medicamentos para el tratamiento del referido coronavirus. Tales seguros y coberturas deberán otorgarse en iguales o mejores condiciones que las conferidas a laboratorios o entidades privadas.”.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13970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23:00Z</dcterms:created>
  <dc:creator>Mauricio Ramos</dc:creator>
  <dc:description/>
  <cp:keywords/>
  <dc:language>en-US</dc:language>
  <cp:lastModifiedBy>ASESOR 2015</cp:lastModifiedBy>
  <cp:lastPrinted>2020-04-30T02:26:00Z</cp:lastPrinted>
  <dcterms:modified xsi:type="dcterms:W3CDTF">2020-08-20T18:23:00Z</dcterms:modified>
  <cp:revision>2</cp:revision>
  <dc:subject/>
  <dc:title>Oficio N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