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2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0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el Código de Aguas para ampliar el plazo de vigencia y posibilitar la prórroga de los decretos que declaren zonas de escasez hídrica,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 xml:space="preserve">13.322-33, del siguiente tenor: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único.- Introdúcense las siguientes modificaciones en el artículo 314 del Código de Aguas, cuyo texto fija el decreto con fuerza de ley N° 1122, de 1981, del Ministerio de Justicia:</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primero la frase “en épocas de extraordinaria sequía, declarar zonas de escasez por períodos máximos de seis meses, no prorrogables” por la siguiente: “declarar zonas de escasez hídrica ante una situación de severa sequía por un período máximo de un año, prorrogable sucesivamente, previo informe de la Dirección General de Aguas, para cada período de prórroga”.</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inciso final:</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declaración podrá ser prorrogada cada vez que se requiera, manteniéndose las circunstancias que dieron lugar a su dictación, previo informe de la Dirección General de Aguas, para cada período de prórroga.”</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transitorio.- Los decretos de escasez hídrica actualmente vigentes podrán ser prorrogados cada vez que se requiera, manteniéndose las circunstancias que dieron lugar a su dictación, previo informe de la Dirección General de Aguas, para cada período de prórroga.”.</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2:00Z</dcterms:created>
  <dc:creator>Mauricio Ramos</dc:creator>
  <dc:description/>
  <cp:keywords/>
  <dc:language>en-US</dc:language>
  <cp:lastModifiedBy>Mauricio Ramos</cp:lastModifiedBy>
  <cp:lastPrinted>2020-04-30T02:26:00Z</cp:lastPrinted>
  <dcterms:modified xsi:type="dcterms:W3CDTF">2020-08-20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