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90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flexibiliza transitoriamente los requisitos de acceso e incrementa el monto de las prestaciones al seguro de desempleo de la ley N° 19.728, con motivo de la pandemia originada por el Covid-19, y perfecciona los beneficios de la ley N° 21.227, correspondiente al Boletín N° 13.624-13, 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5240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- La supresión del artículo 4°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- La incorporación de un inciso cuarto, nuevo, en el artículo 11 (artículo 10 de la Cámara de Diputados)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Trabajo y Previsión Social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s enmiendas recaídas en el inciso primero del artículo 1°; en el inciso segundo del artículo 11 (artículo 10 de la Cámara de Diputados); y los artículos 16 y 17, nuevos (incorporados por la Cámara de Diputados) del proyecto de ley fueron aprobadas por 33 votos favorables, de un total de 43 senadores en ejercicio, dándose cumplimiento de esta manera a lo dispuesto en el inciso tercer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821, de 19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01:00Z</dcterms:created>
  <dc:creator>Departamento de Informática #</dc:creator>
  <dc:description/>
  <cp:keywords/>
  <dc:language>en-US</dc:language>
  <cp:lastModifiedBy>CARCIL</cp:lastModifiedBy>
  <cp:lastPrinted>2020-08-20T12:21:00Z</cp:lastPrinted>
  <dcterms:modified xsi:type="dcterms:W3CDTF">2020-08-20T17:01:00Z</dcterms:modified>
  <cp:revision>2</cp:revision>
  <dc:subject/>
  <dc:title/>
</cp:coreProperties>
</file>