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9/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agost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szCs w:val="24"/>
        </w:rPr>
        <w:tab/>
      </w:r>
      <w:r>
        <w:rPr>
          <w:rFonts w:cs="Arial"/>
          <w:bCs/>
          <w:szCs w:val="24"/>
        </w:rPr>
        <w:t>“Artículo único.- Incorpórase la siguiente disposición cuadragésima primera transitoria, nueva, en la Constitución Política de la República, cuyo texto refundido, coordinado y sistematizado se estableció mediante el decreto N° 100, del Ministerio Secretaría General de la Presidencia, de 2005:</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tab/>
        <w:t>“CUADRAGÉSIMA PRIMERA. El Consejo Directivo del Servicio Electoral deberá dictar, con a lo menos cuarenta y cinco días</w:t>
      </w:r>
      <w:r>
        <w:rPr>
          <w:rFonts w:cs="Arial"/>
          <w:b/>
          <w:szCs w:val="24"/>
        </w:rPr>
        <w:t xml:space="preserve"> </w:t>
      </w:r>
      <w:r>
        <w:rPr>
          <w:rFonts w:cs="Arial"/>
          <w:szCs w:val="24"/>
        </w:rPr>
        <w:t>de anticipación al plebiscito nacional dispuesto en el artículo 130 de la Constitución Política de la República, y mediante acuerdo adoptado por los cuatro quintos de sus miembros en ejercicio, las normas e instrucciones necesarias para el desarrollo del referido plebiscito nacional, pudiendo fijar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sin perjuicio de lo dispuesto en el inciso cuarto del referido artículo 130, en las materias que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 La constitución, instalación y funcionamiento de mesas receptoras de sufrag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p>
    <w:p>
      <w:pPr>
        <w:pStyle w:val="Normal"/>
        <w:tabs>
          <w:tab w:val="clear" w:pos="708"/>
          <w:tab w:val="left" w:pos="2835" w:leader="none"/>
        </w:tabs>
        <w:spacing w:lineRule="auto" w:line="360"/>
        <w:jc w:val="both"/>
        <w:rPr>
          <w:rFonts w:cs="Arial"/>
          <w:szCs w:val="24"/>
          <w:lang w:val="es-CL"/>
        </w:rPr>
      </w:pPr>
      <w:r>
        <w:rPr>
          <w:rFonts w:cs="Arial"/>
          <w:szCs w:val="24"/>
          <w:lang w:val="es-CL"/>
        </w:rPr>
        <w:tab/>
      </w:r>
    </w:p>
    <w:p>
      <w:pPr>
        <w:pStyle w:val="Normal"/>
        <w:tabs>
          <w:tab w:val="clear" w:pos="708"/>
          <w:tab w:val="left" w:pos="2835" w:leader="none"/>
        </w:tabs>
        <w:spacing w:lineRule="auto" w:line="360"/>
        <w:jc w:val="both"/>
        <w:rPr>
          <w:rFonts w:cs="Arial"/>
          <w:szCs w:val="24"/>
          <w:lang w:val="es-CL"/>
        </w:rPr>
      </w:pPr>
      <w:r>
        <w:rPr>
          <w:rFonts w:cs="Arial"/>
          <w:szCs w:val="24"/>
          <w:lang w:val="es-CL"/>
        </w:rPr>
        <w:tab/>
        <w:t>b. El horario de funcionamiento de las mesas receptoras de sufragios, pudiendo ampliarlo hasta un máximo de doce horas. Asimismo, podrá promover horarios preferentes de votación a diferentes grupos de personas, y establecer el horario de entrega de resultados preliminares desde el ex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 xml:space="preserve">c. El número y causales de excusa o exclusión de los vocales de las mesas receptoras de sufragios y miembros de los colegios escrutadores, así como la forma de acreditarlas, pudiendo excluir a electores con riesgo de salud, </w:t>
      </w:r>
      <w:r>
        <w:rPr>
          <w:rFonts w:cs="Arial"/>
          <w:szCs w:val="24"/>
        </w:rPr>
        <w:t>según criterios establecidos por la autoridad sanitaria</w:t>
      </w:r>
      <w:r>
        <w:rPr>
          <w:rFonts w:cs="Arial"/>
          <w:szCs w:val="24"/>
          <w:lang w:val="es-CL"/>
        </w:rPr>
        <w:t>, para cumplir con dichas funcion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d. El aforo máximo de personas al interior de los locales de votación, según lo cual se deberá controlar el acceso a los mismos, así como el distanciamiento de electores tanto dentro como al exterior de dichos local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 La fijación del distanciamiento mínimo necesario entre las mesas receptoras de sufragios, sus urnas y cámaras secretas, así como el distanciamiento entre los vocales de mesa, apoderados y la pren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f. La determinación de las características y número de las cámaras secretas por cada mesa receptora de sufrag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g. La determinación del número máximo de apoderados por cada opción plebiscitada que podrán estar presentes en las actuaciones de las juntas electorales y en las oficinas electorales de los locales de votación, en la votación y escrutinio de las mesas receptoras de sufragios, y por los colegios escrut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h. Los útiles electorales disponibles en las mesas receptoras de sufragios y colegios escrutador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i. La regulación del tipo de lápiz para marcar la preferencia en las cédulas electorales y para firmar el padrón electoral de la mes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r>
    </w:p>
    <w:p>
      <w:pPr>
        <w:pStyle w:val="Normal"/>
        <w:tabs>
          <w:tab w:val="clear" w:pos="708"/>
          <w:tab w:val="left" w:pos="2835" w:leader="none"/>
        </w:tabs>
        <w:spacing w:lineRule="auto" w:line="360"/>
        <w:jc w:val="both"/>
        <w:rPr>
          <w:rFonts w:cs="Arial"/>
          <w:szCs w:val="24"/>
          <w:lang w:val="es-CL"/>
        </w:rPr>
      </w:pPr>
      <w:r>
        <w:rPr>
          <w:rFonts w:cs="Arial"/>
          <w:szCs w:val="24"/>
          <w:lang w:val="es-CL"/>
        </w:rPr>
        <w:tab/>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j. La obligación del uso de mascarillas y otros medios de protección sanitaria para electores, y quienes se encuentren al interior de los locales de votación, y</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k. La dictación de un protocolo de carácter general y obligatorio, en acuerdo</w:t>
      </w:r>
      <w:r>
        <w:rPr>
          <w:rFonts w:cs="Arial"/>
          <w:b/>
          <w:szCs w:val="24"/>
          <w:lang w:val="es-CL"/>
        </w:rPr>
        <w:t xml:space="preserve"> </w:t>
      </w:r>
      <w:r>
        <w:rPr>
          <w:rFonts w:cs="Arial"/>
          <w:szCs w:val="24"/>
          <w:lang w:val="es-CL"/>
        </w:rPr>
        <w:t>con el Ministerio de Salud, que contenga las normas y procedimientos sanitarios que deban cumplirse, en particular las referidas en los literales d), e), g)</w:t>
      </w:r>
      <w:r>
        <w:rPr>
          <w:rFonts w:cs="Arial"/>
          <w:b/>
          <w:szCs w:val="24"/>
          <w:lang w:val="es-CL"/>
        </w:rPr>
        <w:t xml:space="preserve"> </w:t>
      </w:r>
      <w:r>
        <w:rPr>
          <w:rFonts w:cs="Arial"/>
          <w:szCs w:val="24"/>
          <w:lang w:val="es-CL"/>
        </w:rPr>
        <w:t>y j) precedentes, en las actuaciones que realicen las juntas electorales, delegados de las mismas en los locales de votación y sus asesores, vocales de mesas receptoras de sufragios e integrantes de los colegios escrutadores. Este protocolo será obligatorio, además, para electores, apoderados, miembros de las Fuerzas Armadas y de Orden y Seguridad Pública que se encuentren a cargo del resguardo del orden público al interior y exterior de los locales de votación, así como para todo funcionario público, con independencia del órgano del cual dependa, que desempeñe funciones o cumpla obligaciones de carácter electoral.</w:t>
      </w:r>
    </w:p>
    <w:p>
      <w:pPr>
        <w:pStyle w:val="Normal"/>
        <w:tabs>
          <w:tab w:val="clear" w:pos="708"/>
          <w:tab w:val="left" w:pos="2835" w:leader="none"/>
        </w:tabs>
        <w:spacing w:lineRule="auto" w:line="360"/>
        <w:jc w:val="both"/>
        <w:rPr>
          <w:rFonts w:cs="Arial"/>
          <w:b/>
          <w:b/>
          <w:szCs w:val="24"/>
          <w:lang w:val="es-CL"/>
        </w:rPr>
      </w:pPr>
      <w:r>
        <w:rPr>
          <w:rFonts w:cs="Arial"/>
          <w:b/>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ningún caso las medidas sanitarias de carácter general podrán afectar la realización del plebiscito a que se refiere el artículo 130, a nivel nacional, regional ni comunal.</w:t>
      </w:r>
    </w:p>
    <w:p>
      <w:pPr>
        <w:pStyle w:val="Normal"/>
        <w:tabs>
          <w:tab w:val="clear" w:pos="708"/>
          <w:tab w:val="left" w:pos="2835" w:leader="none"/>
        </w:tabs>
        <w:spacing w:lineRule="auto" w:line="360"/>
        <w:jc w:val="both"/>
        <w:rPr>
          <w:rFonts w:cs="Arial"/>
          <w:szCs w:val="24"/>
          <w:lang w:val="es-CL"/>
        </w:rPr>
      </w:pPr>
      <w:r>
        <w:rPr>
          <w:rFonts w:cs="Times New Roman"/>
          <w:szCs w:val="24"/>
          <w:lang w:val="es-CL"/>
        </w:rPr>
        <w:t xml:space="preserve"> </w:t>
      </w:r>
    </w:p>
    <w:p>
      <w:pPr>
        <w:pStyle w:val="Normal"/>
        <w:tabs>
          <w:tab w:val="clear" w:pos="708"/>
          <w:tab w:val="left" w:pos="2835" w:leader="none"/>
        </w:tabs>
        <w:spacing w:lineRule="auto" w:line="360"/>
        <w:jc w:val="both"/>
        <w:rPr>
          <w:rFonts w:cs="Arial"/>
          <w:szCs w:val="24"/>
          <w:lang w:val="es-CL"/>
        </w:rPr>
      </w:pPr>
      <w:r>
        <w:rPr>
          <w:rFonts w:cs="Arial"/>
          <w:szCs w:val="24"/>
          <w:lang w:val="es-CL"/>
        </w:rPr>
        <w:tab/>
        <w:t>El acuerdo del Consejo Directivo del Servicio Electoral señalado en el inciso primero deberá publicarse en el Diario Oficial y en la página web de dicho servicio, dentro de los dos días siguientes a la fecha de su adopción. El acuerdo señalado será reclamable fundadamente ante el Tribunal Calificador de Elecciones, dentro del plazo de tres días contado desde su publicación. Dicho Tribunal resolverá la reclamación dentro del plazo de diez días contado desde su interposición, y la sentencia no admitirá recurso o acción alguna en su contr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los spots a que se refiere el artículo 34 del decreto con fuerza de ley N° 2, del Ministerio Secretaría General de la Presidencia, de 2017, que fija el texto refundido, coordinado y sistematizado de la ley N° 18.700, Orgánica Constitucional sobre Votaciones Populares y Escrutinios, el Servicio Electoral deberá incluir información respecto a las medidas sanitarias que se tomen en virtud de las normas e instrucciones a que se refiere la presente disposición.</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Consejo Directivo del Servicio Electoral deberá dictar las normas e instrucciones a que se refieren los incisos anteriores y en los mismos términos ahí establecidos, fijando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para los procesos electorales de los años 2020 y 2021, siempre que al momento de dictar el acuerdo al que se alude en el inciso primero se encuentre vigente una alerta sanitaria decretada por la autoridad respectiv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reforma constitucional tuvo su origen en moción de los Honorables senadores señores Álvaro Elizalde Soto, Pedro Araya Guerrero, Alfonso De Urresti Longton, Alejandro Guillier Álvarez y Francisco Huenchumilla Jaramil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3:15:00Z</dcterms:created>
  <dc:creator>Departamento de Informática #</dc:creator>
  <dc:description/>
  <cp:keywords/>
  <dc:language>en-US</dc:language>
  <cp:lastModifiedBy>CARCIL</cp:lastModifiedBy>
  <cp:lastPrinted>2020-08-19T16:24:00Z</cp:lastPrinted>
  <dcterms:modified xsi:type="dcterms:W3CDTF">2020-08-19T23:15:00Z</dcterms:modified>
  <cp:revision>2</cp:revision>
  <dc:subject/>
  <dc:title/>
</cp:coreProperties>
</file>