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09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0 de octubre de 20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BodyText2"/>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Artículo 1°.- Incorpórase al número 1 del inciso segundo del artículo 14 de la ley N° 18.695, Orgánica Constitucional de Municipalidades, cuyo texto refundido fue fijado por decreto con fuerza de ley N° 2/19.602, de Interior, publicado en el Diario Oficial el 11 de enero de 2000, a continuación del punto y coma (;), la siguiente oración final: "no obstante, tratándose de las municipalidades de Santiago, Providencia, Las Condes y Vitacura, su aporte por este concepto será de un sesenta y cinco por cient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Artículo 2°.-</w:t>
        <w:tab/>
        <w:t xml:space="preserve"> Introdúcense las siguientes modificaciones al decreto ley N° 3.063, de 1979, sobre Rentas Municip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artículo 6°,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w:t>
        <w:tab/>
        <w:t xml:space="preserve">El servicio municipal de extracción de residuos sólidos domiciliarios se cobrará a todos los usuarios de la comun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efectos de esta ley, se considerarán residuos sólidos domiciliarios a las basuras de carácter doméstico generadas en viviendas y en toda otra fuente cuyos residuos presenten composiciones similares a los de las vivien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se el artículo 7°,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las personas naturales o jurídicas que se encuentren en la situación prevista en el inciso anterior, podrán optar  por ejecutar por sí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a ante notario, para la disposición final de los residu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4) </w:t>
        <w:tab/>
        <w:t>Modifícase el artículo 9°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w:t>
        <w:tab/>
        <w:t>Sustitúyense los incisos cuarto y quinto, por lo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especto de un mismo usuario, la municipalidad deberá optar, para efectuar el cobro del derecho de aseo, sólo por uno de los conceptos autorizados por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Incorpórase el siguiente inciso final,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habiéndose determinado a los usuarios del servicio afectos al pago de la tarifa de aseo, las autoridades municipales velarán por el cumplimiento diligente de su cobranz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w:t>
        <w:tab/>
        <w:t>Sustitúyese en el inciso segundo del artículo 24, la expresión "cuatro" por "och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7) Reemplázase el inciso tercero del artículo 25, por el sigui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8) Introdúcense al Título VI, las siguientes modificaciones:</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b) Reemplázase, en el inciso cuarto del artículo 38, la expresión "50%" por "25%".</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c) Incorpórase el siguiente artículo 39 bis, nuev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tabs>
          <w:tab w:val="clear" w:pos="709"/>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n el primer acápite del número 5 del artículo 41, la conjunción copulativa "y" por la conjunción disyuntiva "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410" w:leader="none"/>
          <w:tab w:val="left" w:pos="3686" w:leader="none"/>
          <w:tab w:val="left" w:pos="5103" w:leader="none"/>
        </w:tabs>
        <w:spacing w:lineRule="auto" w:line="360"/>
        <w:jc w:val="both"/>
        <w:rPr>
          <w:rFonts w:ascii="Courier New" w:hAnsi="Courier New" w:eastAsia="Courier New" w:cs="Courier New"/>
        </w:rPr>
      </w:pPr>
      <w:r>
        <w:rPr>
          <w:rFonts w:eastAsia="Courier New" w:cs="Courier New" w:ascii="Courier New" w:hAnsi="Courier New"/>
        </w:rPr>
        <w:tab/>
        <w:t>Artículo 3°.-Introdúcense las siguien-tes modificaciones al artículo 1° transitorio de la ley N° 17.235, sobre Impuesto Territorial:</w:t>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3686" w:leader="none"/>
          <w:tab w:val="left" w:pos="3969" w:leader="none"/>
        </w:tabs>
        <w:spacing w:lineRule="auto" w:line="360"/>
        <w:jc w:val="both"/>
        <w:rPr>
          <w:rFonts w:ascii="Courier New" w:hAnsi="Courier New" w:eastAsia="Courier New" w:cs="Courier New"/>
        </w:rPr>
      </w:pPr>
      <w:r>
        <w:rPr>
          <w:rFonts w:eastAsia="Courier New" w:cs="Courier New" w:ascii="Courier New" w:hAnsi="Courier New"/>
        </w:rPr>
        <w:tab/>
        <w:t>1)Reemplázase, en el inciso segundo, la expresión "catorce por mil anual" por "quince por mil anual".</w:t>
      </w:r>
    </w:p>
    <w:p>
      <w:pPr>
        <w:pStyle w:val="Normal"/>
        <w:tabs>
          <w:tab w:val="clear" w:pos="709"/>
          <w:tab w:val="left" w:pos="2410" w:leader="none"/>
          <w:tab w:val="left" w:pos="3686" w:leader="none"/>
          <w:tab w:val="left" w:pos="3969"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3686" w:leader="none"/>
          <w:tab w:val="left" w:pos="3969" w:leader="none"/>
        </w:tabs>
        <w:spacing w:lineRule="auto" w:line="360"/>
        <w:jc w:val="both"/>
        <w:rPr>
          <w:rFonts w:ascii="Courier New" w:hAnsi="Courier New" w:eastAsia="Courier New" w:cs="Courier New"/>
        </w:rPr>
      </w:pPr>
      <w:r>
        <w:rPr>
          <w:rFonts w:eastAsia="Courier New" w:cs="Courier New" w:ascii="Courier New" w:hAnsi="Courier New"/>
        </w:rPr>
        <w:tab/>
        <w:t>2)Agrégase, en el inciso quinto, la siguiente oración final, pasando el actual punto aparte (.) a ser punto seguido (.): "El avalúo exento de $7.000.000.-, antes señalado, se aplicará a todas las propiedades con destino habitacional que tuvieren, al 1° de enero de 1995, un avalúo total de hasta $25.000.000.- Este monto se reajustará a contar del 1° de enero de 1995, en la forma indicada en el artículo 9°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rtículo 1°.- Facúltase a las municipalidades, por una sola vez, para condonar el 50% las deudas por derechos municipales devengados hasta el 31 de diciembre de 1999, incluidas las multas e intereses devengados a la misma fecha.</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eñalada facultad se aplicará a partir del año 2001 y sólo se ejercerá hasta el 30 de junio del mismo año, y siempre que las cantidades adeudadas, luego de efectuado el referido descuento, se paguen al contado por el deudor moros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w:t>
        <w:tab/>
        <w:t>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 Del mismo modo, pero mediante un decreto con fuerza de ley del Ministerio de Hacienda, se procederá respecto de las normas de la ley Nº 17.235, sobre Impuesto Territor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ago presente a V.E. que el artículo 1° del proyecto fue aprobado en general con el voto conforme de 90 Diputados, en tanto que en particular, con el voto a favor de 88 Diputados, en todos los casos de 120 en ejercicio, dándose cumplimiento a lo preceptuado en el inciso segundo del artículo 63 de la Carta Fundament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jc w:val="both"/>
        <w:rPr>
          <w:rFonts w:ascii="Courier New" w:hAnsi="Courier New" w:eastAsia="Courier New" w:cs="Courier New"/>
        </w:rPr>
      </w:pPr>
      <w:r>
        <w:rPr>
          <w:rFonts w:eastAsia="Courier New" w:cs="Courier New" w:ascii="Courier New" w:hAnsi="Courier New"/>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3">
    <w:name w:val="Body Text 3"/>
    <w:basedOn w:val="Normal"/>
    <w:qFormat/>
    <w:pPr>
      <w:tabs>
        <w:tab w:val="clear" w:pos="709"/>
        <w:tab w:val="left" w:pos="3402" w:leader="none"/>
      </w:tabs>
      <w:spacing w:lineRule="atLeast" w:line="360"/>
      <w:ind w:right="51" w:hanging="0"/>
      <w:jc w:val="both"/>
    </w:pPr>
    <w:rPr>
      <w:rFonts w:ascii="Arial" w:hAnsi="Arial" w:eastAsia="Arial" w:cs="Arial"/>
      <w:sz w:val="20"/>
      <w:szCs w:val="20"/>
      <w:lang w:val="es-ES_tradnl"/>
    </w:rPr>
  </w:style>
  <w:style w:type="paragraph" w:styleId="Endnote">
    <w:name w:val="Endnote Text"/>
    <w:basedOn w:val="Normal"/>
    <w:pPr/>
    <w:rPr>
      <w:rFonts w:ascii="CG Times (WN)" w:hAnsi="CG Times (WN)" w:eastAsia="CG Times (WN)" w:cs="CG Times (W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cp:lastPrinted>2000-10-10T17:31:00Z</cp:lastPrinted>
  <dcterms:modified xsi:type="dcterms:W3CDTF">2002-04-08T23:58:00Z</dcterms:modified>
  <cp:revision>2</cp:revision>
  <dc:subject/>
  <dc:title/>
</cp:coreProperties>
</file>