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819</w:t>
      </w:r>
      <w: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right"/>
        <w:rPr>
          <w:rFonts w:ascii="Courier New" w:hAnsi="Courier New" w:cs="Courier New"/>
          <w:sz w:val="24"/>
          <w:szCs w:val="24"/>
        </w:rPr>
      </w:pPr>
      <w:r>
        <w:rPr>
          <w:rFonts w:cs="Courier New" w:ascii="Courier New" w:hAnsi="Courier New"/>
          <w:sz w:val="24"/>
          <w:szCs w:val="24"/>
        </w:rPr>
        <w:t>VALPARAÍSO, 19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360"/>
        <w:ind w:firstLine="2410"/>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 que</w:t>
      </w:r>
      <w:r>
        <w:rPr>
          <w:rFonts w:eastAsia="Times New Roman" w:cs="Courier" w:ascii="Courier" w:hAnsi="Courier"/>
          <w:sz w:val="24"/>
          <w:szCs w:val="20"/>
          <w:lang w:val="es-ES_tradnl" w:eastAsia="es-ES"/>
        </w:rPr>
        <w:t xml:space="preserve"> establece medidas tributarias que forman parte del plan de emergencia para la reactivación económica y del empleo en un marco de convergencia fiscal de mediano plazo, </w:t>
      </w:r>
      <w:r>
        <w:rPr>
          <w:rFonts w:eastAsia="Times New Roman" w:cs="Courier New" w:ascii="Courier New" w:hAnsi="Courier New"/>
          <w:spacing w:val="2"/>
          <w:sz w:val="24"/>
          <w:szCs w:val="24"/>
          <w:lang w:val="es-ES_tradnl" w:eastAsia="es-ES"/>
        </w:rPr>
        <w:t>correspondiente al boletín N° 13.615-05,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auto" w:line="276"/>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0 por ciento para las rentas que se perciban o devenguen durante los ejercicios 2020, 2021 y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ólo podrán optar por el reembolso los contribuyentes señalados en el inciso anterior que, a la fecha de presentación de la solicitud, cumplan los siguientes requisitos copulati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Que en el periodo comprendido entre el 1 de enero y el 31 de mayo, ambos de 2020, el promedio de sus ingresos afectos, exentos o no afectos al Impuesto al Valor Agregado, hayan experimentado una disminución de, al menos, el 30 por ciento,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el 31 de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Que no se encuentren en alguna de las causales que contempla el artículo 59 bis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Que hayan presentado todas sus declaraciones del Impuesto al Valor Agregado de los últimos 36 periodos tributa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Que no mantengan una deuda tributaria, salvo los contribuyentes que se encuentren cumpliendo convenios de pago ante Tesorería General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Introdúcense las siguientes modificaciones en la ley N° 21.210, que moderniza la legislación tributar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artículo vigésimo primero transitorio la expresión “diciembre de 2021” por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artículo vigésimo segundo transitorio la expresión “diciembre de 2021” por “mayo de 202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corpórase, a continuación del artículo vigésimo segundo transitorio, el siguiente artículo vigésimo segundo transitorio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no contemplado en este artículo respecto de la depreciación de bienes físicos del activo inmovilizado, se aplicarán las reglas que establece el número 5° del artículo 31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1 pe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ólo se considerarán activos intangibles susceptibles de acogerse al régimen que contempla el inciso anterior, 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derechos de propiedad industrial protegidos conforme a la ley N° 19.03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os derechos de propiedad intelectual protegidos conforme a la ley N° 17.33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 Una nueva variedad vegetal protegida conforme a la ley N° 19.34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onforme a lo anterior, en ningún caso será aplicable este régimen de amortización respecto del activo intangible que regula el número 9 del artículo 31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podrá revisar o fiscalizar los valores que correspondan a las operaciones que se acojan a lo contemplado en este artículo y aplicar a su respecto lo establecido en el artículo 64 del Código Tributario o lo contemplado en el artículo 41 E de la Ley sobre Impuesto a la Renta. Asimismo, el Servicio de Impuestos Internos deberá revisar anualmente el gasto por amortización de intangibles en caso de que dicho desembolso corresponda a un monto superior al 30 por ciento de la renta líquida imponible del contribuy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r otra parte, en relación con lo establecido en los incisos cuarto, quinto y sexto de este artículo, dentro del plazo de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emplázase en el inciso primero del artículo vigésimo noveno transitorio la frase “seis meses después de la publicación de la presente ley en el Diario Oficial” por “diez meses después de la entrada en vigencia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corpórase el siguiente artículo trigésimo octavo transitorio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Que el proyecto de inversión sea sometido al sistema de evaluación de impacto ambiental hasta el 31 de diciembre de 2021; 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Que se dé inicio a la ejecución del proyecto o actividad dentro del plazo de tres años, contado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n el Reglamento del Sistema de Evaluación de Impacto Ambient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Agrégase en el párrafo primero de la letra d) del N° 2 de la letra A del artículo 14 de la Ley sobre Impuesto a la Renta, contenida en el artículo 1° del decreto ley N° 824, de 1974, luego del punto final que pasa a ser seguido, la siguiente oración: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Reemplázase transitoriamente, en el inciso tercero del artículo 64 de la Ley sobre Impuesto a las Ventas y Servicios, contenida en el decreto ley Nº 825, de 1974, las palabras “dos meses” por “tres meses”, a partir del mes siguiente a la publicación de la presente ley en el Diario Oficial y hasta e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Facúltase excepcionalmente al Ministro de Hacienda para transferir, por una sola vez, un bono de apoyo a microempresarios y conductores del transporte remunerado de pasajeros por un monto de $350.000, el que podrá ser solicitado en el plazo de hasta sesenta días desde publicada esta ley en el Diario Oficial; y a conceder un préstamo estatal y solidario a los microempresarios del sector de transporte, por un monto de $320.500, el que podrá solicitarse dos veces entre el 1 de septiembre y el 31 de diciembre de 2020, y una vez adicional, durante el año 2021 y a partir del mes de marzo de dicho año. El préstamo estatal y solidario se restituirá desde el mes de septiembre del año 2021 en cuotas mensuales de igual valor, determinadas en unidades de fomento, mediante una cuponera y bajo un convenio de pago con la Tesorería General de la República. El pago de este préstamo estatal y solidari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ro de Hacienda, mediante un decreto exento, dictado bajo la fórmula “por orden del Presidente de la República”, que se emitirá a más tardar en el plazo de diez días desde la publicación de la presente ley en el Diario Oficial, determinará los requisitos, procedimiento, cuotas y plazos. Para efectos de enterar los recursos conforme a este artículo, se autoriza al Ministro de Hacienda para que realice una o más transferencias desde el Tesoro Público de los recursos suficientes para incorporar las cantidades señal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ste beneficio será compatible con los demás otorgados con motivo de la situación de pandemia Covid-19, con excepción de los señalados en la ley N° 21.242 y en la ley Nº 21.252. En el caso del Ingreso Familiar de Emergencia, será compatible con el bono, pero en ese caso, el monto total del Ingreso Familiar de Emergencia que le corresponda recibir al hogar del beneficiario del bono, considerando tanto lo que ya recibió como lo que recibirá hasta el 30 de septiembre de 2020, se computará como parte del bono para efecto de su cálculo. Es decir, en el caso de beneficiarios del Ingreso Familiar de Emergencia, se descontará del bono los montos que se hayan cobrado o les corresponda cobrar en virtud de dicho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ste beneficio no estará afecto a impuestos, no podrá ser objeto de retenciones administrativas, no será compensado por la Tesorería General de la República, no le aplicarán los descuentos del artículo 3° del decreto con fuerza de ley N° 707, de 1982, del Ministerio de Justicia, ni será embargable, salvo en el caso de retenciones por deudas de pensiones alimenticias decretadas por el correspondiente Juzgado de Familia, en que la Tesorería General de la República, una vez notificada de la resolución de retención o embargo, estará facultada para retener hasta el 50 por c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que obtuvieren un beneficio mayor al que les corresponda en conformidad con esta ley y lo determinado en el decreto respectivo, deberán reintegrar dicho exceso, con reajustes, intereses y multas. Las personas que, sin corresponderle, obtuvieren total o parcialmente el beneficio mediante simulación o engaño, y quienes de igual forma obtuvieren un beneficio mayor al que les corresponda o realicen maniobras para no devolverlo, serán sancionadas con reclusión menor en su grado mínimo a medio, y estarán sujetas a las sanciones administrativas que correspondan, reputándose que han incurrido en la conducta que señala el artículo 92, letra b), del decreto supremo N° 212, de 1992, del Ministerio de Transportes y Telecomunicaciones, sancionada con la cancelación de la inscripción del veh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A lo contemplado en el artículo 4 de la presente ley le resulta aplicable el artículo octavo transitorio de la ley N° 21.21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gundo.- Con el fin de financiar el beneficio que establece el artículo 6 de la presente ley, autorízase al Ministerio de Hacienda a comprometer recursos fiscales por la cantidad necesaria para su financiamiento. Las respectivas transferencias se financiarán con cargo a la Partida Presupuestaria del Ministerio de Transportes y Telecomunicaciones y, en lo que faltare, con activos del Tesoro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efecto, constituirá mayor gasto fiscal lo contemplado en la primera parte del inciso primero de dicho artículo en cuanto a la entrega, por una vez, del bono de apoyo a microempresarios y conductores del transporte remunerado de pasaj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l préstamo estatal y solidario a los microempresarios del sector de transporte, los recursos fiscales aportados deberán ser devueltos al Fisco, de acuerdo con lo señalado en el mismo inciso primero de dicho artículo. Sin perjuicio de ello, aquella parte respecto de la cual no sea factible obtener la devolución del beneficio se considerará como un incobrable y se imputará a gasto fisc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tercero.- El Ministerio de Hacienda y el Ministerio de Economía, Fomento y Turismo constituirán, en el plazo máximo de veinte días contado desde la publicación de la presente ley, una mesa de trabajo, de conformidad al Consejo Nacional Consultivo de la Empresa de Menor Tamaño a que se refiere el artículo cuarto de la ley Nº 20.416, con las principales organizaciones representativas de las pequeñas y medianas empresas, incluyendo gremios sectoriales y/o regionales, que tengan personalidad jurídica y una antigüedad de al menos dos años, cuya lista total de asociados directos e indirectos sea pública; y con los organismos públicos vinculados con su fomento y desarrollo que corresponda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mesa tendrá por objeto evaluar la implementación de lo acordado en el “Plan de Emergencia por la Protección de los Ingresos de las familias y la Reactivación Económica y del Empleo, al alero de un marco de convergencia fiscal de mediano plazo”, suscrito el 14 de junio de 2020, y deberá analizar y proponer medidas de apoyo. La mesa tendrá una duración de doce meses, deberá reunirse cada quince días a nivel nacional y regional, y sus actas de trabajo serán de público acce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nsualmente, y por el plazo de un año, se deberá informar a las Comisiones de Hacienda de ambas Cámaras sobre los avances en la implementación del plan de apoyo para las pequeñas empres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Hacienda estará representado por el Subsecretario de Hacienda en la mesa de trabajo a que se refiere el inciso primero.”.</w:t>
      </w:r>
      <w:r>
        <w:br w:type="page"/>
      </w:r>
    </w:p>
    <w:p>
      <w:pPr>
        <w:pStyle w:val="Normal"/>
        <w:tabs>
          <w:tab w:val="clear" w:pos="708"/>
          <w:tab w:val="left" w:pos="2835" w:leader="none"/>
        </w:tabs>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843" w:hanging="1"/>
        <w:jc w:val="center"/>
        <w:rPr>
          <w:rFonts w:ascii="Courier New" w:hAnsi="Courier New" w:cs="Courier New"/>
          <w:sz w:val="24"/>
          <w:szCs w:val="24"/>
        </w:rPr>
      </w:pPr>
      <w:r>
        <w:rPr>
          <w:rFonts w:cs="Courier New" w:ascii="Courier New" w:hAnsi="Courier New"/>
          <w:sz w:val="24"/>
          <w:szCs w:val="24"/>
        </w:rPr>
        <w:t>DIEGO PAULSEN KEHR</w:t>
      </w:r>
    </w:p>
    <w:p>
      <w:pPr>
        <w:pStyle w:val="Normal"/>
        <w:ind w:left="1843" w:hanging="1"/>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6:00Z</dcterms:created>
  <dc:creator>Mauricio Ramos</dc:creator>
  <dc:description/>
  <cp:keywords/>
  <dc:language>en-US</dc:language>
  <cp:lastModifiedBy>John Smok K.</cp:lastModifiedBy>
  <cp:lastPrinted>2020-07-06T10:06:00Z</cp:lastPrinted>
  <dcterms:modified xsi:type="dcterms:W3CDTF">2020-08-19T15: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