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80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8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>proyecto de ley que evita el cierre de escuelas por haber sido categorizadas por la Agencia de Calidad de la Educación en nivel "insuficiente"</w:t>
      </w:r>
      <w:r>
        <w:rPr/>
        <w:t>, correspondiente al Boletín N° 12.980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szCs w:val="24"/>
        </w:rPr>
        <w:tab/>
        <w:t>“</w:t>
      </w:r>
      <w:r>
        <w:rPr>
          <w:rFonts w:cs="Arial"/>
          <w:bCs/>
          <w:szCs w:val="24"/>
          <w:lang w:val="es-CL"/>
        </w:rPr>
        <w:t>Artículo único.- Introdúcense las siguientes modificaciones en la ley N° 20.529, que crea el Sistema Nacional de Aseguramiento de la Calidad de la Educación Parvularia, Básica y Media y su fiscalización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szCs w:val="24"/>
          <w:lang w:val="es-CL"/>
        </w:rPr>
        <w:tab/>
        <w:t>1.-</w:t>
      </w:r>
      <w:r>
        <w:rPr>
          <w:rFonts w:cs="Arial"/>
          <w:bCs/>
          <w:szCs w:val="24"/>
          <w:lang w:val="es-MX"/>
        </w:rPr>
        <w:t xml:space="preserve"> Sustitúyese, en el artículo 28, la frase “cada vez que el establecimiento al que envían a sus hijos o pupilos sea ordenado en la categoría de Desempeño Insuficiente” por “la categoría de ordenación del establecimiento al que envían a sus hijos o pupil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ab/>
        <w:t>2.- Efectúanse las siguientes enmiendas en el artículo 30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ab/>
        <w:t>a) Suprímese, en el inciso primero, la frase “luego de tres años de haber sido ordenados como de Desempeño Insuficien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ab/>
        <w:t>b) Elimínase el inciso segun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  <w:tab/>
        <w:t>c) Suprímese, en el inciso tercero, la oración “Asimismo, se les otorgarán facilidades de transporte para que los alumnos accedan a establecimientos educacionales que estén ordenados en categorías superior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  <w:tab/>
        <w:t>3. Suprímese, en el artículo 31, la oración "Con el solo mérito del certificado el establecimiento educacional perderá, de pleno derecho, el reconocimiento oficial al término del respectivo año escolar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MX"/>
        </w:rPr>
      </w:pPr>
      <w:r>
        <w:rPr>
          <w:rFonts w:cs="Arial"/>
          <w:bCs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  <w:r>
        <w:rPr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1:18:00Z</dcterms:created>
  <dc:creator>Departamento de Informática #</dc:creator>
  <dc:description/>
  <cp:keywords/>
  <dc:language>en-US</dc:language>
  <cp:lastModifiedBy>CARCIL</cp:lastModifiedBy>
  <cp:lastPrinted>2020-07-29T18:04:00Z</cp:lastPrinted>
  <dcterms:modified xsi:type="dcterms:W3CDTF">2020-08-18T21:18:00Z</dcterms:modified>
  <cp:revision>2</cp:revision>
  <dc:subject/>
  <dc:title/>
</cp:coreProperties>
</file>