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IN Nº 1602-07</w:t>
      </w:r>
    </w:p>
    <w:p>
      <w:pPr>
        <w:pStyle w:val="Norma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BodyText2"/>
        <w:pBdr>
          <w:bottom w:val="single" w:sz="6" w:space="1" w:color="000000"/>
        </w:pBdr>
        <w:rPr>
          <w:b/>
          <w:b/>
          <w:bCs/>
        </w:rPr>
      </w:pPr>
      <w:r>
        <w:rPr>
          <w:b/>
          <w:bCs/>
        </w:rPr>
        <w:t>MOCIÓN DE LOS HH. SENADORES SEÑORES SERGIO FERNÁNDEZ, HERNÁN LARRAÍN, MIGUEL OTERO, ANSELMO SULE Y ADOLFO ZALDÍVAR, QUE MODIFICA EL ARTÍCULO 74 DE LA CONSTITUCIÓN POLÍTICA</w:t>
      </w:r>
    </w:p>
    <w:p>
      <w:pPr>
        <w:pStyle w:val="Normal"/>
        <w:jc w:val="both"/>
        <w:rPr>
          <w:b/>
          <w:b/>
          <w:bCs/>
        </w:rPr>
      </w:pPr>
      <w:r>
        <w:rPr>
          <w:b/>
          <w:bCs/>
        </w:rPr>
      </w:r>
    </w:p>
    <w:p>
      <w:pPr>
        <w:pStyle w:val="Normal"/>
        <w:jc w:val="both"/>
        <w:rPr/>
      </w:pPr>
      <w:r>
        <w:rPr/>
      </w:r>
    </w:p>
    <w:p>
      <w:pPr>
        <w:pStyle w:val="Normal"/>
        <w:jc w:val="both"/>
        <w:rPr/>
      </w:pPr>
      <w:r>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74 de la Carta Fundamental dispone, en su inciso primero, que una ley orgánica constitucional determinará la organización y atribuciones de los tribunales y señalará las calidades que respectivamente deben tener los jueces y el número de años que deban haber ejercido la profesión de abogado las personas que fueren nombradas ministros de Corte o jueces letr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inciso segundo preceptúa que la "ley orgánica constitucional relativa a la organización y atribuciones de los tribunales sólo podrá ser modificada oyendo previamente a la Corte Supre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su parte, el artículo 16 de la ley Nº 18.918, Orgánica Constitucional del Congreso Nacional,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licación práctica de la normativa constitucional y legal precedentemente mencionada ha permitido apreciar la existencia de algunas deficiencias que es conveniente subsan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Uno de los principales problemas consiste en que, si bien la citada disposición constitucional establece la obligación de oír previamente a la Corte Suprema para modificar la ley orgánica constitucional relativa a la organización y atribución de los tribunales, no señala qué sucede en caso de que el referido tribunal no emita opinión o la difiera indefinida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lo reviste especial importancia, si se tiene presente que en algunas oportunidades el Máximo Tribunal ha demorado varios meses, y en ocasiones incluso más de un año, en dar a conocer su opinión, lo que puede llegar a significar la paralización de las iniciativ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raíz de lo anterior, en el presente proyecto de reforma constitucional se dispone, como norma general, que la Corte Suprema deberá emitir su pronunciamiento en el plazo de treinta días, contado desde que se le haya comunicado el proyecto, disponiéndose que, en caso de no hacerlo en la oportunidad indicada, se tendrá por cumplido el trámi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statuye, asimismo, que en caso de tratarse de un proyecto respecto del cual el Presidente de la República ha hecho presente la urgencia para su despacho, la Corte deberá emitir opinión dentro del plazo que establezca la Ley Orgánica Constitucional del Congreso Nacional, preceptuándose que si no lo hiciere se producirá el efecto precedentemente señal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oposición que antecede es, a juicio de los Senadores que suscriben, una solución equilibrada que, por una parte, otorga al Máximo Tribunal la posibilidad de expresar su opinión dentro de un plazo razonable y, por otra, permite tramitar los proyectos con la necesaria rapidez y oportun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tro problema relevante surgido de la aplicación práctica de los preceptos antes indicados ha sido la necesidad de consultar a la Corte Suprema cada vez que las disposiciones sean objeto de modificaciones sustanciales respecto de las conocida por ella, lo que puede dar lugar - como en el hecho ha ocurrido - a múltiples y sucesivas consultas en relación con un mismo proyecto, toda vez que es propio de la naturaleza del trabajo legislativo que las normas sufran diversas enmiendas en el curso de los diferentes trámites constitucionales y reglamen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atención a lo expuesto, se propone incluir en el artículo 74 de la Ley Suprema una disposición que establezca la obligación de solicitar la opinión de la Corte Suprema antes del término del primer trámite constitucional y, eventualmente, antes del término del segundo, en caso que la Cámara revisora haya introducido modificaciones sustanciales al proyecto aprobado por la Cámara de orig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evita la multiplicidad de consultas respecto de un mismo proyecto - que innecesariamente recarga el trabajo de la Corte y dilata la tramitación de los proyectos - y, al mismo tiempo, permite al mencionado tribunal emitir opinión sobre proyectos que ya han sido debatidos y perfeccionados en el proceso legislativ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hora bien, si la opinión emitida por la Corte lo hiciere necesario o conveniente, la Sala de la Cámara respectiva siempre tendrá la posibilidad de enviar nuevamente el proyecto a Comisión, antes de pronunciarse en definitiva sobre el proyecto en el primer o segundo trámite constitucional, según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precedentes, los Senadores que suscriben vienen en someter a la consideración del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YECTO DE REFORMA CONSTITUCIONAL:</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Reemplazase el inciso segundo del artículo 74 de la Constitución Política por los sigu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rte Suprema deberá pronunciarse dentro de los treinta días siguientes a la fecha en que se le hubiese comunicado el proyecto de ley. Con todo, cuando se trataré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la Corte Suprema no emitiere opinión dentro de los plazos indicados en el inciso precedente, según el caso, se tendrá por cumplido el trámi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FERNANDEZ</w:t>
        <w:tab/>
        <w:t>HERNAN LARRAIN F.</w:t>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NSELMO SULE C.</w:t>
        <w:tab/>
        <w:t>MIGUEL OTERO L.</w:t>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4515"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OLFO ZALDIVAR 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36" w:hanging="0"/>
      <w:jc w:val="both"/>
    </w:pPr>
    <w:rPr>
      <w:rFonts w:ascii="Courier New" w:hAnsi="Courier New" w:eastAsia="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1:00Z</dcterms:created>
  <dc:creator>jhenriquez</dc:creator>
  <dc:description/>
  <dc:language>en-US</dc:language>
  <cp:lastModifiedBy>Alejandra Carvallo Migliaro</cp:lastModifiedBy>
  <dcterms:modified xsi:type="dcterms:W3CDTF">2002-01-15T14:01:00Z</dcterms:modified>
  <cp:revision>2</cp:revision>
  <dc:subject/>
  <dc:title>-0</dc:title>
</cp:coreProperties>
</file>