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60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60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8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8 de agost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s proposiciones formuladas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establece medidas tributarias que forman parte del plan de emergencia para la reactivación económica y del empleo, correspondiente al boletín N° 13.615-05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3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0-08-18T13:06:00Z</dcterms:modified>
  <cp:revision>5</cp:revision>
  <dc:subject>boletin Nº</dc:subject>
  <dc:title>no mod. senado parcialmente</dc:title>
</cp:coreProperties>
</file>