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16</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8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informes y demás antecedentes que tengo a honra pasar a manos de V.E., la Cámara de Diputados ha aprobado el proyecto de ley que suspende la facultad de las Isapres para adecuar los planes de salud durante la situación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502-11, 13.503-11 y 13.504-11, refundidos, del siguiente tenor: </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único.- Incorpóranse, en el decreto con fuerza de ley Nº 1, de 2005, del Ministerio de Salud, los siguientes artículos:</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bCs/>
          <w:sz w:val="24"/>
          <w:szCs w:val="24"/>
          <w:lang w:val="es-ES_tradnl" w:eastAsia="es-ES"/>
        </w:rPr>
        <w:t>Artículo 197 bis.-</w:t>
      </w:r>
      <w:r>
        <w:rPr>
          <w:rFonts w:eastAsia="Times New Roman" w:cs="Courier New" w:ascii="Courier New" w:hAnsi="Courier New"/>
          <w:sz w:val="24"/>
          <w:szCs w:val="24"/>
          <w:lang w:val="es-ES_tradnl" w:eastAsia="es-ES"/>
        </w:rPr>
        <w:t xml:space="preserve"> Las Instituciones de Salud Previsional estarán impedidas, durante la vigencia de una alerta sanitaria decretada en razón de una epidemia o pandemia y hasta ciento ochenta días siguientes a la cesación de ese período, de ejercer las facultades que le confiere el inciso tercero del artículo 197 y el artículo 201, de aumentar el precio de los planes de salud y el valor de las primas GES, o de disminuir o limitar sus prestaciones y beneficios.</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sz w:val="24"/>
          <w:szCs w:val="24"/>
          <w:lang w:val="es-ES_tradnl" w:eastAsia="es-ES"/>
        </w:rPr>
        <w:t>Si el impedimento señalado en el inciso anterior se extendiere por más de un año, las Instituciones de Salud Previsional no podrán acumular el aumento del precio base del plan no efectuado durante ese periodo a la modificación que realicen en el año siguiente, de acuerdo al inciso tercero del artículo 197.</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sz w:val="24"/>
          <w:szCs w:val="24"/>
          <w:lang w:val="es-ES_tradnl" w:eastAsia="es-ES"/>
        </w:rPr>
        <w:t>En caso de que se cumpla lo señalado en el inciso anterior, la autoridad competente deberá calcular, respecto del Sistema de Instituciones de Salud Previsional, los indicadores de variación de los precios de las prestaciones de salud, considerando la frecuencia de uso de las mismas, y de la variación del gasto en subsidios por incapacidad laboral por ese año.</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la vigencia de una alerta sanitaria decretada en razón de una epidemia o pandemia y hasta ciento ochenta días siguientes a la cesación de ese período, la pérdida de la relación laboral no podrá constituir causal de término anticipado del contrato de salud que tenga por objeto otorgar prestaciones a trabajadores de una determinada empresa o institución.</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el periodo señalado, en caso de que el contrato de salud establezca beneficios condicionados por pertenecer el cotizante a una determinada empresa o grupo de dos o más trabajadores o cuando el contrato de salud tenga por objeto otorgar prestaciones a trabajadores de una determinada institución o empresa, la Institución de Salud Previsional tendrá prohibido eliminar o disminuir los beneficios convenidos, aumentar la cotización pactada o realizar cualquier otra modificación que perjudique al cotizante y demás beneficiarios. </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sz w:val="24"/>
          <w:szCs w:val="24"/>
          <w:lang w:val="es-ES_tradnl" w:eastAsia="es-ES"/>
        </w:rPr>
        <w:t>Las prohibiciones mencionadas también regirán para los casos de suspensión del contrato de trabajo o reducción temporal de la jornada laboral.</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val="es-ES_tradnl" w:eastAsia="es-ES"/>
        </w:rPr>
        <w:t>Artículo 197 ter.-</w:t>
      </w:r>
      <w:r>
        <w:rPr>
          <w:rFonts w:eastAsia="Times New Roman" w:cs="Courier New" w:ascii="Courier New" w:hAnsi="Courier New"/>
          <w:sz w:val="24"/>
          <w:szCs w:val="24"/>
          <w:lang w:val="es-ES_tradnl" w:eastAsia="es-ES"/>
        </w:rPr>
        <w:t xml:space="preserve"> El incumplimiento, por parte de las Instituciones, de lo señalado en el artículo anterior, será sancionado con las multas a que se refiere el artículo 220 de esta ley.”.</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bCs/>
          <w:sz w:val="24"/>
          <w:szCs w:val="24"/>
          <w:lang w:val="es-ES_tradnl" w:eastAsia="es-ES"/>
        </w:rPr>
        <w:t>Artículo transitorio.-</w:t>
      </w:r>
      <w:r>
        <w:rPr>
          <w:rFonts w:eastAsia="Times New Roman" w:cs="Courier New" w:ascii="Courier New" w:hAnsi="Courier New"/>
          <w:sz w:val="24"/>
          <w:szCs w:val="24"/>
          <w:lang w:val="es-ES_tradnl" w:eastAsia="es-ES"/>
        </w:rPr>
        <w:t xml:space="preserve"> En el caso de que una Institución de Salud Previsional haya hecho uso de las facultades a que se refiere el artículo 197 bis, que por el artículo único de esta ley se incorpora en el decreto con fuerza de ley Nº 1, de 2005, del Ministerio de Salud, entre el 18 de marzo de 2020 y el día en que entre en vigencia esta ley, deberá reembolsar al cotizante lo pagado en exceso, dejar sin efecto el término del contrato o restablecer las prestaciones y beneficios de salud, según corresponda. </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pPr>
      <w:r>
        <w:rPr>
          <w:rFonts w:eastAsia="Times New Roman" w:cs="Courier New" w:ascii="Courier New" w:hAnsi="Courier New"/>
          <w:sz w:val="24"/>
          <w:szCs w:val="24"/>
          <w:lang w:val="es-ES_tradnl" w:eastAsia="es-ES"/>
        </w:rPr>
        <w:t>En los casos en que la pérdida de la relación laboral haya generado el término del contrato de salud o la modificación del plan de salud en los términos a que alude el artículo 197 bis del artículo único de esta ley, entre el 18 de marzo de 2020 y el día en que ésta entre en vigencia, la Institución de Salud Previsional deberá ofrecer al cotizante dejar sin efecto el término de contrato o restablecer los beneficios y cotizaciones pactadas, según corresponda.</w:t>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embolso a que diere lugar la aplicación de este artículo, deberá ser realizado por la Institución de Salud Previsional en un plazo no superior a treinta días corridos. El restablecimiento de las prestaciones y beneficios de salud operará de pleno derecho al momento de entrar en vigencia esta ley.”.</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18:00Z</dcterms:created>
  <dc:creator>Mauricio Ramos</dc:creator>
  <dc:description/>
  <cp:keywords/>
  <dc:language>en-US</dc:language>
  <cp:lastModifiedBy>Sylvia Iglesias Campos</cp:lastModifiedBy>
  <cp:lastPrinted>2020-04-30T02:26:00Z</cp:lastPrinted>
  <dcterms:modified xsi:type="dcterms:W3CDTF">2020-08-18T1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