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7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9965</wp:posOffset>
                </wp:positionH>
                <wp:positionV relativeFrom="paragraph">
                  <wp:posOffset>-189865</wp:posOffset>
                </wp:positionV>
                <wp:extent cx="10287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pt;mso-wrap-distance-left:9.05pt;mso-wrap-distance-right:9.05pt;mso-wrap-distance-top:0pt;mso-wrap-distance-bottom:0pt;margin-top:-14.95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agosto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3.19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8003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22.0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</w:rPr>
        <w:t>ARTÍCULO ÚNICO.- Apruébase el Sexagésimo Cuarto Protocolo Adicional al Acuerdo de Complementación Económica N°35, celebrado entre los Gobiernos de los Estados Partes del MERCOSUR y el Gobierno de la República de Chile, en Montevideo, el 12 de diciembre de 2018, que contiene el Acuerdo de Libre Comercio entre la República de Chile y la República Federativa de Brasil, suscrito en Santiago, Chile, el 21 de noviembre de 2018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26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2694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14400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0:00Z</dcterms:created>
  <dc:creator>Patricio Velásquez Weisse</dc:creator>
  <dc:description/>
  <cp:keywords/>
  <dc:language>en-US</dc:language>
  <cp:lastModifiedBy>John Smok K.</cp:lastModifiedBy>
  <cp:lastPrinted>2020-08-12T10:20:00Z</cp:lastPrinted>
  <dcterms:modified xsi:type="dcterms:W3CDTF">2020-08-12T15:08:00Z</dcterms:modified>
  <cp:revision>6</cp:revision>
  <dc:subject/>
  <dc:title>OFICIO 2</dc:title>
</cp:coreProperties>
</file>