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5.3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51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51ª/367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marzo de 2020</w:t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</w:rPr>
        <w:t>La Cámara de Diputados, en sesión de esta fecha, ha dado su aprobación al proyecto de ley de ese H. Senado, iniciado en mociones refundidas, que hace aplicable a los funcionarios públicos y municipales el procedimiento de tutela laboral contemplado en el Código del Trabajo para la protección de garantías fundamentales</w:t>
      </w:r>
      <w:r>
        <w:rPr>
          <w:rFonts w:cs="Courier New" w:ascii="Courier New" w:hAnsi="Courier New"/>
          <w:szCs w:val="24"/>
          <w:lang w:val="es-ES"/>
        </w:rPr>
        <w:t>, correspondiente a los boletines N</w:t>
      </w:r>
      <w:r>
        <w:rPr>
          <w:rFonts w:cs="Courier New" w:ascii="Courier New" w:hAnsi="Courier New"/>
          <w:szCs w:val="24"/>
          <w:vertAlign w:val="superscript"/>
          <w:lang w:val="es-ES"/>
        </w:rPr>
        <w:t>os</w:t>
      </w:r>
      <w:r>
        <w:rPr>
          <w:rFonts w:cs="Courier New" w:ascii="Courier New" w:hAnsi="Courier New"/>
          <w:szCs w:val="24"/>
          <w:lang w:val="es-ES"/>
        </w:rPr>
        <w:t xml:space="preserve">9476-13, 12322-13 y 12327-13, </w:t>
      </w:r>
      <w:r>
        <w:rPr>
          <w:rFonts w:cs="Courier New" w:ascii="Courier New" w:hAnsi="Courier New"/>
          <w:szCs w:val="24"/>
        </w:rPr>
        <w:t>con las siguientes enmiendas: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2552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exact" w:line="300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rtículo 1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 agregado al final del artículo, a continuación del punto y aparte, que pasa a ser punto y seguido, la siguiente oración: “También serán aplicables a los trabajadores que se desempeñen en los órganos señalados en los Capítulos VII, VIII, IX, X y XIII de la Constitución Política de la República y a aquellos que sus propias leyes declaren como autónomos.”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exact" w:line="300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rtículo 2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exact" w:line="300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Numeral 2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 incorporado en el inciso final nuevo del artículo 489, después del punto y aparte, que pasa a ser punto y seguido, la siguiente oración: “Asimismo, cuando el juez declare que el despido es discriminatorio por haber infringido lo dispuesto en el inciso cuarto del artículo 2 de este Código, y además ello sea calificado como grave, el trabajador podrá optar entre la indemnización que corresponda o bien su reincorporación al cargo.”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Hago presente a US. que la Sala aprobó en general esta iniciativa por 142 votos a favor, con la salvedad de la oración que incorpora a los trabajadores que se desempeñen en los órganos señalados en los capítulos VII, VIII, IX, X y XIII de la Constitución Política de la República y a aquellos que sus propias leyes declaren como autónomos, incorporada en el artículo 1 y de la frase que sigue al punto seguido en el numeral 2 del artículo 2 del proyecto, las que fueron aprobadas por 141 votos. 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auto" w:line="276"/>
        <w:ind w:firstLine="1134"/>
        <w:rPr/>
      </w:pPr>
      <w:r>
        <w:rPr>
          <w:rFonts w:cs="Courier New" w:ascii="Courier New" w:hAnsi="Courier New"/>
          <w:szCs w:val="24"/>
        </w:rPr>
        <w:t>En particular la oración que se incorpora en el artículo 1, ya mencionada, fue aprobada por 101 votos. La frase que sigue al punto seguido en el numeral 2 del artículo 2 del proyecto, fue aprobada por 152 votos.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auto" w:line="276"/>
        <w:ind w:firstLine="1134"/>
        <w:rPr/>
      </w:pPr>
      <w:r>
        <w:rPr>
          <w:rFonts w:cs="Courier New" w:ascii="Courier New" w:hAnsi="Courier New"/>
          <w:szCs w:val="24"/>
        </w:rPr>
        <w:t>Todas las votaciones mencionadas se produjeron respecto de un total de 155 diputados en ejercicio, dándose así cumplimiento a lo dispuesto en el inciso segundo del artículo 66 de la Constitución Política de la República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V.E., en respuesta a vuestro oficio Nº 63/SEC/19, de 12 de marzo de 2019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compaño la totalidad de los antecedentes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exact" w:line="30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ind w:left="8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ind w:left="85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57"/>
          <w:tab w:val="left" w:pos="1134" w:leader="none"/>
        </w:tabs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1:00Z</dcterms:created>
  <dc:creator>MARIA EUGENIA GONZALEZ SILVA</dc:creator>
  <dc:description/>
  <cp:keywords/>
  <dc:language>en-US</dc:language>
  <cp:lastModifiedBy>Rafael Ruz Parra</cp:lastModifiedBy>
  <cp:lastPrinted>2020-03-03T13:48:00Z</cp:lastPrinted>
  <dcterms:modified xsi:type="dcterms:W3CDTF">2020-03-03T20:11:00Z</dcterms:modified>
  <cp:revision>10</cp:revision>
  <dc:subject>oficio senado</dc:subject>
  <dc:title>camara aprueba cpn modif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