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1844" w:firstLine="708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Oficio Nº 15.7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color w:val="FF000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color w:val="FF000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color w:val="FF000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color w:val="FF000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VALPARAÍSO, 11 de agosto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2425</wp:posOffset>
                </wp:positionH>
                <wp:positionV relativeFrom="paragraph">
                  <wp:posOffset>38227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30.1pt;mso-position-vertical-relative:text;margin-left:-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Con motivo de la moción, informe y demás antecedentes que tengo a honra pasar a manos de V.E., la Cámara de Diputados ha aprobado el proyecto de ley que modifica la ley General de Cooperativas, autorizando a las cooperativas a distribuir los excedentes o remanentes del año 2019, sin necesidad de celebrar una junta general de socios, correspondiente al boletín N° 13.684-03, del siguiente tenor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Incorpórase el siguiente artículo transitorio en el decreto con fuerza de ley N° 5, de 2003, del Ministerio de Economía, Fomento y Reconstrucción, que fija el texto refundido, coordinado y sistematizado de la ley General de Cooperativa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12.- Las cooperativas que hayan obtenido un saldo favorable durante el ejercicio económico 2019, por acuerdo del Consejo de Administración o del socio administrador o del gerente administrador podrán distribuir el excedente entre sus socios, ya sea mediante la emisión de cuotas de participación liberadas de pago o mediante la entrega en dinero en efectivo. Para ello deberán cumplir previamente las obligaciones establecidas en el artículo 38 de la Ley General de Cooperativas, en relación con el remanent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ara llevar a cabo dicha distribución, las cooperativas deberán contar con el informe favorable de sus estados financieros por parte de la junta de vigilancia o del inspector de cuentas según corresponda. Las cooperativas de importancia económica deberán contar adicionalmente con el informe favorable del auditor extern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anterior deberá entenderse sin perjuicio de la responsabilidad establecida en los artículos 25 y 26 de la Ley General de Cooperativas.”.”.</w:t>
      </w:r>
    </w:p>
    <w:p>
      <w:pPr>
        <w:pStyle w:val="Normal"/>
        <w:spacing w:lineRule="auto" w:line="36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auto" w:line="36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1843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EGO PAULSEN KEHR</w:t>
      </w:r>
    </w:p>
    <w:p>
      <w:pPr>
        <w:pStyle w:val="Normal"/>
        <w:ind w:left="1843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ind w:left="-567" w:right="760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592" w:leader="none"/>
        </w:tabs>
        <w:ind w:left="-567" w:right="760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69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2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sz w:val="24"/>
        <w:szCs w:val="24"/>
        <w:lang w:val="en-US" w:eastAsia="en-US"/>
      </w:rPr>
    </w:pPr>
    <w:r>
      <w:rPr>
        <w:rFonts w:cs="Courier New" w:ascii="Courier New" w:hAnsi="Courier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7915</wp:posOffset>
          </wp:positionH>
          <wp:positionV relativeFrom="paragraph">
            <wp:posOffset>-36830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7:07:00Z</dcterms:created>
  <dc:creator>Sylvia Iglesias Campos</dc:creator>
  <dc:description/>
  <dc:language>en-US</dc:language>
  <cp:lastModifiedBy>Rafael Ruz Parra</cp:lastModifiedBy>
  <cp:lastPrinted>2020-06-03T15:59:00Z</cp:lastPrinted>
  <dcterms:modified xsi:type="dcterms:W3CDTF">2020-08-11T17:07:00Z</dcterms:modified>
  <cp:revision>2</cp:revision>
  <dc:subject/>
  <dc:title>Oficio Nº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