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2198348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ª, en miércoles 6 de abril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1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LOS SEÑORES MARIO LABBÉ ARANEDA,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w:t>
        <w:tab/>
        <w:t>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iniciado en moción del Senador señor Chahuán, en primer trámite constitucional, que concede la nacionalidad chilena por gracia al señor Gerardo Alkemade Dolle (7237-0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Proyecto de ley, en segundo trámite constitucional, que modifica el Código del Trabajo en materia del personal de notarías, archivos y conservadores (7033-1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I. </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trámite de Comisión Mixta, que modifica la ley N° 18.695, Orgánica Constitucional de Muncipalidades, y regula las asociaciones municipales (6792-06)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segundo trámite constitucional, que modifica la Ley General de Pesca y Acuicultura en materia del concepto de embarcación artesanal y de su clasificación por eslora, del reemplazo de la inscripción en el Registro Pesquero Artesanal y de los requisitos para inscribirse en el mismo Registro (6242-21)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reforma constitucional, iniciado en moción de los Senadores señores Larraín (don Hernán), García, Letelier, Sabag y Pérez Varela, en primer trámite constitucional, sobre negociación colectiva y derecho a huelga de los funcionarios públicos (7293-07) (queda pendiente su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iniciado en moción de los Senadores señor Navarro, señora Allende y señores Gómez, Quintana y Ruiz-Esquide, en primer trámite constitucional, que autoriza erigir un monumento, en Chillán, en memoria del señor José Tohá González (7372-04) (se aprueba en general y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iniciado en moción de los Senadores señores Longueira, Chadwick, Frei (don Eduardo), Prokurica y Zaldívar (don Andrés) (7413-04) (se aprueba en general y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 w:val="26"/>
          <w:szCs w:val="26"/>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Crítica a manual de conducta para empaquetadores de Supermercados Líder.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Ofrecimiento de viviendas nuevas en Octava Región a no damnificados por terremoto.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Adjudicación irregular en Concepción de departamentos de conjunto habitacional Aníbal Pinto.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ublicidad inaceptable en textos escolares.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Necesidad de mayor inversión para comuna de Chaitén. Oficios (observaciones del Senador señor Escalo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6"/>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6"/>
          <w:lang w:val="es-E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b/>
          <w:color w:val="000000"/>
          <w:sz w:val="26"/>
          <w:szCs w:val="26"/>
        </w:rPr>
        <w:tab/>
        <w:tab/>
        <w:t>--Se abrió la sesión a las 16:25, en presencia de 22 señores Senadores.</w:t>
      </w:r>
    </w:p>
    <w:p>
      <w:pPr>
        <w:pStyle w:val="Extenso"/>
        <w:spacing w:lineRule="auto" w:line="360"/>
        <w:rPr/>
      </w:pPr>
      <w:r>
        <w:rPr>
          <w:rFonts w:cs="Times New Roman" w:ascii="Times New Roman" w:hAnsi="Times New Roman"/>
          <w:color w:val="000000"/>
          <w:sz w:val="26"/>
          <w:szCs w:val="26"/>
        </w:rPr>
        <w:t>El señor GIRARDI (Presidente).- En el nombre de Dios, se abre la sesión.</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El señor GIRARDI (Presidente).- Se dan por aprobadas las actas de las sesiones 4ª y 5ª, ambas ordinarias, en 22 y 23 de marzo del año en curso, que no han sido observadas.</w:t>
      </w:r>
    </w:p>
    <w:p>
      <w:pPr>
        <w:pStyle w:val="Extenso"/>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El señor GIRARDI (Presidente).- Se va a dar cuenta de los asuntos que han llegado a Secretaría.</w:t>
      </w:r>
    </w:p>
    <w:p>
      <w:pPr>
        <w:pStyle w:val="Extenso"/>
        <w:spacing w:lineRule="auto" w:line="360"/>
        <w:rPr/>
      </w:pPr>
      <w:r>
        <w:rPr>
          <w:rFonts w:cs="Times New Roman" w:ascii="Times New Roman" w:hAnsi="Times New Roman"/>
          <w:color w:val="000000"/>
          <w:sz w:val="26"/>
          <w:szCs w:val="26"/>
        </w:rPr>
        <w:t>El señor ALLIENDE (Prosecretario).- Las siguientes son las comunicaciones recibidas:</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Su Excelencia el Presidente de la República, con el que retira y hace presente la urgencia, calificada de “suma”, respecto del proyecto de ley que regula el tratamiento tributario de los instrumentos derivados (boletín N° 7.194-05).</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retirada la urgencia, se tiene presente la nueva calificación y se manda agregar el documento a sus antecedentes.</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tro del señor Ministro de Hacien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da respuesta a un acuerdo adoptado por el Senado, a proposición de los Senadores señora Rincón y señores Escalona, Lagos, Larraín (don Hernán), Letelier, Muñoz Aburto y Zaldívar (don Andrés), sobre políticas tendientes a revisar la entrada masiva de capitales extranjeros que afectan el tipo de cambio y la competitividad del sector exportador (boletín N° S 1.322-12).</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contesta una solicitud enviada en nombre de los Senadores señor Ruiz-Esquide, señora Rincón y señores Gómez, Quintana y Zaldívar (don Andrés), para que se considere la posibilidad de enviar a trámite legislativo un proyecto de ley que prorrogue los servicios de los trabajadores públicos a contrata y a honorari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tercero responde una petición similar remitida en nombre de los Senadores señores Bianchi, Gómez, Lagos y Prokurica, y de la entonces Senadora señora Matthei, a fin de extender la vigencia de los servicios de los funcionarios a contrata y conceder la asignación de modernización a los funcionarios a honorari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informa del curso dado a la solicitud cursada en nombre de los Senadores señor Zaldívar (don Andrés) y señora Rincón, para que se envíe a tramitación legislativa un proyecto que condicione la autorización de endeudamiento otorgada al Presidente de la República en la Ley de Presupuest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del señor Ministro de Salu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entrega los antecedentes pedidos en oficio cursado en nombre del Senador señor Quintana, sobre la situación de daños de hospital Mauricio Heyermann, de la ciudad de Angol, por efecto del terremoto del 27 de febrero de 2010.</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dos siguientes responde a solicitudes de información remitidas en nombre de la Senadora señora Rincón, con relación a la regulación de las horas extraordinarias de los funcionarios de los hospitales de la red pública de salud y a la urgencia en la intervención quirúrgica de un paciente en el hospital base de Lina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ecretario General de Carabineros de Chile, con el que suministra antecedentes solicitados en nombre del Senador señor Navarro, acerca del procedimiento policial aplicado con motivo de la detención de un ciudadano ecuatoria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del hospital provincial del Huasco, mediante el cual da respuesta a un oficio cursado en nombre del Senador señor Prokurica, respecto del procedimiento de atención de urgencia que recibió la señora Derlinda Lemus en dicho establecimiento de salud.</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a disposición de los señores Senadores.</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y nuevo segundo informe de la Comisión de Intereses Marítimos, Pesca y Acuicultura, e informe de la Comisión de Hacienda, recaídos en el proyecto de ley, iniciado en moción de los Senadores señores Horvath y Prokurica, y del entonces Senador señor Ruiz De Giorgio, en primer trámite constitucional, que define el descarte de especies hidrobiológicas y establece medidas de control y sanciones para quienes incurran en esta práctica en las faenas de pesca (boletín Nº 3.777-03)</w:t>
      </w:r>
      <w:r>
        <w:rPr>
          <w:rFonts w:cs="Times New Roman" w:ascii="Times New Roman" w:hAnsi="Times New Roman"/>
          <w:b/>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Mixta, recaído en el proyecto de ley, iniciado en moción de los Honorables señores Girardi, Kuschel y Ruiz-Esquide, y de los entonces Senadores señora Matthei y señor Ominami, sobre composición nutricional de los alimentos y su publicidad (boletín Nº 4.921-1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la Comisión de Trabajo y Previsión Social, recaído en el proyecto de ley, en segundo trámite constitucional, que modifica el Código del Trabajo en materia del personal de </w:t>
      </w:r>
      <w:r>
        <w:rPr>
          <w:rFonts w:cs="Times New Roman" w:ascii="Times New Roman" w:hAnsi="Times New Roman"/>
          <w:color w:val="000000"/>
          <w:szCs w:val="24"/>
          <w:lang w:val="es-CL"/>
        </w:rPr>
        <w:t>n</w:t>
      </w:r>
      <w:r>
        <w:rPr>
          <w:rFonts w:cs="Times New Roman" w:ascii="Times New Roman" w:hAnsi="Times New Roman"/>
          <w:color w:val="000000"/>
          <w:sz w:val="26"/>
          <w:szCs w:val="26"/>
          <w:lang w:val="es-CL"/>
        </w:rPr>
        <w:t>otarías, archivos y conservadores</w:t>
      </w:r>
      <w:r>
        <w:rPr>
          <w:rFonts w:cs="Times New Roman" w:ascii="Times New Roman" w:hAnsi="Times New Roman"/>
          <w:color w:val="000000"/>
          <w:sz w:val="26"/>
          <w:szCs w:val="24"/>
          <w:lang w:val="es-CL"/>
        </w:rPr>
        <w:t xml:space="preserve"> </w:t>
      </w:r>
      <w:r>
        <w:rPr>
          <w:rFonts w:cs="Times New Roman" w:ascii="Times New Roman" w:hAnsi="Times New Roman"/>
          <w:color w:val="000000"/>
          <w:sz w:val="26"/>
          <w:szCs w:val="26"/>
          <w:lang w:val="es-CL"/>
        </w:rPr>
        <w:t>(boletín N° 7.033-13)</w:t>
      </w:r>
      <w:r>
        <w:rPr>
          <w:rFonts w:cs="Times New Roman" w:ascii="Times New Roman" w:hAnsi="Times New Roman"/>
          <w:b/>
          <w:color w:val="000000"/>
          <w:sz w:val="26"/>
          <w:szCs w:val="26"/>
          <w:lang w:val="es-CL"/>
        </w:rPr>
        <w:t>.</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para tabla.</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s Senadoras señoras Allende, Alvear y Rincón, con la cual dan inicio a un proyecto de ley que establece prohibición para ser candidato a alcalde (boletín N° 7.574-06)</w:t>
      </w:r>
      <w:r>
        <w:rPr>
          <w:rFonts w:cs="Times New Roman" w:ascii="Times New Roman" w:hAnsi="Times New Roman"/>
          <w:b/>
          <w:color w:val="000000"/>
          <w:sz w:val="26"/>
          <w:szCs w:val="26"/>
          <w:lang w:val="es-CL"/>
        </w:rPr>
        <w:t>.</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Gobierno, Descentralización y Regionaliz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Senadores señores Larraín (don Carlos) y Prokurica, con la que inician un proyecto de ley en materia de explotación artesanal de recursos pesqueros en la Región de Los Ríos (boletín N° 7.575-03)</w:t>
      </w:r>
      <w:r>
        <w:rPr>
          <w:rFonts w:cs="Times New Roman" w:ascii="Times New Roman" w:hAnsi="Times New Roman"/>
          <w:b/>
          <w:color w:val="000000"/>
          <w:sz w:val="26"/>
          <w:szCs w:val="26"/>
          <w:lang w:val="es-CL"/>
        </w:rPr>
        <w:t>.</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Intereses Marítimos, Pesca y Acuicultu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Senadores señores Zaldívar (don Andrés), Escalona, Frei (don Eduardo) y Lagos, mediante la cual dan inicio a un proyecto sobre informes financieros en las iniciativas de ley (boletín N° 7.576-05)</w:t>
      </w:r>
      <w:r>
        <w:rPr>
          <w:rFonts w:cs="Times New Roman" w:ascii="Times New Roman" w:hAnsi="Times New Roman"/>
          <w:b/>
          <w:color w:val="000000"/>
          <w:sz w:val="26"/>
          <w:szCs w:val="26"/>
          <w:lang w:val="es-CL"/>
        </w:rPr>
        <w:t>.</w:t>
      </w:r>
    </w:p>
    <w:p>
      <w:pPr>
        <w:pStyle w:val="Extenso"/>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Pasa a la Comisión de Hacienda.</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Declaración de inadmisibil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oción de los Senadores señoras Allende y Alvear y señores Horvath, Longueira y Navarro, con la que inician un proyecto de ley que incorpora a la Ministra de Bienes Nacionales al Consejo de Ministros para la Sustentabilidad.</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declara inadmisible por corresponder a una materia de la iniciativa exclusiva de Su Excelencia el Presidente de la República, conforme a lo establecido en el N° 2° del inciso cuarto del artículo 65 de la Carta Fundamental.</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Proyectos de acuer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de los Senadores señores Navarro, Gómez, Muñoz Aburto, Quintana y Tuma, respecto de las siguientes materi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Consumo de productos del mar (boletín Nº S 1.351-12)</w:t>
      </w:r>
      <w:r>
        <w:rPr>
          <w:rFonts w:cs="Times New Roman" w:ascii="Times New Roman" w:hAnsi="Times New Roman"/>
          <w:b/>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Protección de derechos de mujeres con VIH (boletín Nº S 1.352-12)</w:t>
      </w:r>
      <w:r>
        <w:rPr>
          <w:rFonts w:cs="Times New Roman" w:ascii="Times New Roman" w:hAnsi="Times New Roman"/>
          <w:b/>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Respaldo a la realización de la película “Estoy en Dicom” (boletín Nº S 1.353-12)</w:t>
      </w:r>
      <w:r>
        <w:rPr>
          <w:rFonts w:cs="Times New Roman" w:ascii="Times New Roman" w:hAnsi="Times New Roman"/>
          <w:b/>
          <w:color w:val="000000"/>
          <w:sz w:val="26"/>
          <w:szCs w:val="26"/>
          <w:lang w:val="es-CL"/>
        </w:rPr>
        <w:t>.</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para el Tiempo de Votaciones de la próxima sesión ordinaria.</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Permiso constituc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ud del Senador señor Patricio Walker para ausentarse del territorio nacional entre los días 14 y 21 de abril del año en curso.</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ced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Cuent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Longuei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ONGUEIRA.- Señor Presidente, solicito que se oficie al Ejecutivo para que le dé patrocinio al proyecto, iniciado en moción de todos los miembros de la Comisión de Medio Ambiente y Bienes Nacionales, para incorporar a la Ministra de Bienes Nacionales al Consejo de Ministros para la Sustentabilidad, iniciativa que la Mesa declaró inadmisib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Hay varios señores Senadores -incluido el que habla- interesados en sumarse a esa peti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Es una solicitud unánime de la Comis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i le parece a la Sala, el oficio se enviará en nombre del Senado.</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Honorable señor Frei.</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REI (don Eduardo).- Señor Presidente, hoy día la Comisión de Hacienda revisó la iniciativa de ley sobre información al Congreso en materia presupuestaria. Estuvieron presentes el señor Ministro de Hacienda y la señora Directora de Presupuest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órgano, por unanimidad, acordó solicitar la autorización de la Sala para discutir en general y en particular dicho proyecto en el primer inform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Habría acuerdo?</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utoriza.</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la Senadora señora Rinc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pido recabar la unanimidad de la Sala para que se trate en esta sesión el proyecto de ley que modifica el Código del Trabajo en materia del personal de notarías, conservadores y archiver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la Comisión de Trabajo y Previsión Social analizó la iniciativa y la aprobó por unanim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alidad, solo se trata de aclarar una enmienda efectuada en 2004, referente a la relación laboral y a la continuidad de quienes trabajan en una notaría cuando cambia el titular de el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gustaría que ese asunto se resolviera hoy d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ituación ha traído problemas en distintos lugares, especialmente en Concep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Hay acuerdo para acceder a lo requeri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Honorable señor Longuei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ONGUEIRA.- Señor Presidente, en atención a que el proyecto fue aprobado en forma unánime en la Comisión, doy mi anuencia, siempre y cuando sea visto en Fácil Despacho y sin discus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i le parece a la Sala, así se procederá.</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cuer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Honorable señor Nav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iba a decir lo mismo que planteó el Senador señor Longueira.</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rPr/>
      </w:pPr>
      <w:r>
        <w:rPr>
          <w:rFonts w:cs="Times New Roman" w:ascii="Times New Roman" w:hAnsi="Times New Roman"/>
          <w:color w:val="000000"/>
          <w:sz w:val="26"/>
          <w:szCs w:val="26"/>
          <w:lang w:val="es-CL"/>
        </w:rPr>
        <w:t xml:space="preserve">El señor GIRARDI (Presidente).- Tiene la palabra el Senador señor </w:t>
      </w:r>
      <w:r>
        <w:rPr>
          <w:rFonts w:cs="Times New Roman" w:ascii="Times New Roman" w:hAnsi="Times New Roman"/>
          <w:color w:val="000000"/>
          <w:sz w:val="26"/>
          <w:szCs w:val="26"/>
        </w:rPr>
        <w:t>Zaldív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ZALDÍVAR (don Andrés).- Señor Presidente, pido solicitar la autorización del Senado para que la Comisión de Economía pueda funcionar en forma paralela con la Sala, a partir de las 1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Hay acuerd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 autoriza.</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FÁCIL DESPACHO</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CONCESIÓN DE NACIONALIDAD CHILENA, POR ESPECIAL GRACIA, A SACERDOTE GERARDO ALKEMADE DOL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Corresponde tratar el proyecto de ley, iniciado en moción del Senador señor Chahuán, que concede la nacionalidad chilena, por especial gracia, al señor Gerardo Alkemade Dolle, con informe de la Comisión de Derechos Humanos, Nacionalidad y Ciudadaní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7237-07)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 (moción del Senador señor Chahuá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primer trámite, sesión 56ª, en 29 de sept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erechos Humanos, Nacionalidad y Ciudadanía: sesión 89ª, en 19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ón 90ª, en 1 de marzo de 2011 (queda pendiente su discusión).</w:t>
      </w:r>
    </w:p>
    <w:p>
      <w:pPr>
        <w:pStyle w:val="Extenso"/>
        <w:rPr/>
      </w:pPr>
      <w:r>
        <w:rPr>
          <w:rFonts w:cs="Times New Roman" w:ascii="Times New Roman" w:hAnsi="Times New Roman"/>
          <w:color w:val="000000"/>
          <w:sz w:val="26"/>
          <w:szCs w:val="26"/>
        </w:rPr>
        <w:t xml:space="preserve">El señor GIRARDI (Presidente).- </w:t>
      </w:r>
      <w:r>
        <w:rPr>
          <w:rFonts w:cs="Times New Roman" w:ascii="Times New Roman" w:hAnsi="Times New Roman"/>
          <w:color w:val="000000"/>
          <w:sz w:val="26"/>
          <w:szCs w:val="26"/>
          <w:lang w:val="es-CL"/>
        </w:rPr>
        <w:t>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BBÉ (Secretario General).- La Comisión deja constancia en su informe de que en el año 1958, luego de ser ordenado sacerdote, el padre Alkemade -nacido en Holanda- se vino a Chile para ejercer su labor pastoral en Osorn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nco años más tarde fue nombrado párroco de Puerto Octay, donde inició la construcción de un nuevo edificio para la escuela parroquial y colaboró, además, en la edificación de establecimientos educacionales en Piedras Negras y Río Blan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1975 hasta 1981 se desempeñó como vicario parroquial de la Catedral de Osorno y como Director Diocesano de Caritas Chile, época en la que propició la construcción de numerosas obr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1982 fue designado párroco de la comuna de Alhué, donde luego realizó un gran esfuerzo de reconstrucción de viviendas a causa del terremoto del año 1985.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actividad se extendió años después a San Antonio y Llolleo, lugares en que benefició a familias de pescadores artesanales y a personas de la tercera e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2007 fue nombrado Hijo Ilustre de Alhué, comuna en la que actualmente vive su jubil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Derechos Humanos, Nacionalidad y Ciudadanía, en atención a los antecedentes reseñados, aprobó la iniciativa en general y en particular por la unanimidad de sus miembros presentes, Senadores señora Lily Pérez y señores Kuschel y Sabag.</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discusión general y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Honorable señor Ruiz-Esquide.</w:t>
      </w:r>
    </w:p>
    <w:p>
      <w:pPr>
        <w:pStyle w:val="Extenso"/>
        <w:rPr/>
      </w:pPr>
      <w:r>
        <w:rPr>
          <w:rFonts w:cs="Times New Roman" w:ascii="Times New Roman" w:hAnsi="Times New Roman"/>
          <w:color w:val="000000"/>
          <w:sz w:val="26"/>
          <w:szCs w:val="26"/>
        </w:rPr>
        <w:t xml:space="preserve">El señor RUIZ-ESQUIDE.- Señor </w:t>
      </w:r>
      <w:r>
        <w:rPr>
          <w:rFonts w:cs="Times New Roman" w:ascii="Times New Roman" w:hAnsi="Times New Roman"/>
          <w:color w:val="000000"/>
          <w:sz w:val="26"/>
          <w:szCs w:val="26"/>
          <w:lang w:val="es-CL"/>
        </w:rPr>
        <w:t>Presidente, me corresponde informar el proyecto, iniciado en moción del Honorable señor Chahúan, que concede la nacionalidad chilena, por especial gracia, al presbítero Gerardo Alkemade Dolle, y que se encuentra en la tabla de Fácil Despa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ñor Secretario dio cuenta en su relación del currículum y de los antecedentes del padre Gerardo Alkemad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Derechos Humanos, Nacionalidad y Ciudadanía lo despachó la semana pasa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 hombre de 80 años, nacido en Holanda y que lleva en Chile más de 54 añ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distintos datos de que disponemos dan cuenta de la gran labor que el padre Alkemade realizó fundamentalmente en la comuna de Alhué.</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in más datos que los ya proporcionados por el señor Secretario, la unanimidad de los miembros presentes de la Comisión, Senadores señora Lily Pérez y señores Kuschel y Sabag, se formó la convicción de que, por su abnegada labor pastoral y su trascendente actividad evangelizadora, es merecedor del reconocimiento reservado a las personas que han prestado los valiosos servicios a los que alude la norma contenida en el número 4° del artículo 10 de la Constitución Política, por lo que se propone aceptar tal inicia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olicito a la Sala que le dé su aprobación sin mayor debate, por cuanto todos estamos de acuerdo en ell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Chahuá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como lo expuse al fundamentar mi moción, el padre Gerardo Alkemade Dolle ha sido un misionero de fecunda labor evangelizadora en los diversos pueblos y localidades en los que le ha correspondido desempeñar su ministerio, lo cual me llevó a presentar el proyecto de ley.</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los habitantes de esos lugares le deben mucho al padre Gerardo, por lo que resulta de toda justicia que se le conceda la nacionalidad chilena, por especial gracia, al igual como se ha hecho con otros extranjeros que han entregado lo mejor de sí en beneficio de nuestro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n la actualidad él cumple la noble tarea de resguardar el patrimonio histórico y cultural de nuestra realidad rural, representado en el museo de Alhué.</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adre Gerardo ha sido, como muchos otros misioneros foráneos, un portador de la palabra de Dios, que vino a evangelizar con gran interés y dedicación a una grey ansiosa de empaparse del mensaje divino. Y, por no haber suficientes sacerdotes chilenos que pudieran cumplir con esta noble misión, la superioridad eclesiástica nacional se vio obligada a solicitar el concurso de misioneros del Viejo Mundo, que se entregaron totalmente a sus feligreses, como el ilustre misionero Gerardo Alkemade Dol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estos relevantes atributos -como asimismo los que se han descrito en la fundamentación del proyecto, que constan detalladamente en el informe que los Honorables colegas tienen a la vista- ameritan sobradamente que se le conceda el beneficio de que se trat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pido a la Sala que aprobemos la inicia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agradezco la resolución adoptada por la Comisión de Derechos Humanos, a objeto de que el padre Alkemade obtenga la nacionalidad chilena a la mayor brevedad, porque realmente es acreedor de este especial reconocimiento que la legislación determina para los extranjeros que han prestado valiosos servicios al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o terminar mis palabras sin antes señalar que una moción similar se presentó en la Cámara por la Diputada señora María José Hoffmann. La iniciativa se aprobó, pero fue presentada con posterioridad a la que ahora discutim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Ofrezco la palab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votació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y particular el proyecto (28 votos a favor y uno en contra) y queda despachado en este trámite.</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Allende, Alvear y Rincón y los señores Bianchi, Chahuán, Coloma, Escalona, Frei (don Eduardo), García, Girardi, Horvath, Kuschel, Larraín (don Hernán), Larraín (don Carlos), Longueira, Muñoz Aburto, Navarro, Orpis, Pérez Varela, Pizarro, Prokurica, Quintana, Rossi, Ruiz-Esquide, Sabag, Walker (don Ignacio), Walker (don Patricio) y Zaldívar (don Andrés).</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ó por la negativa</w:t>
      </w:r>
      <w:r>
        <w:rPr>
          <w:rFonts w:cs="Times New Roman" w:ascii="Times New Roman" w:hAnsi="Times New Roman"/>
          <w:color w:val="000000"/>
          <w:sz w:val="26"/>
          <w:szCs w:val="26"/>
          <w:lang w:val="es-CL"/>
        </w:rPr>
        <w:t xml:space="preserve"> el señor Chadwick.</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ODIFICACIÓN DE CÓDIGO DEL TRABAJO EN LO RELATIVO A PERSONAL DE NOTARÍAS, ARCHIVOS Y CONSERVAD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royecto de ley, en segundo trámite constitucional, que modifica el Código del Trabajo en materia del personal de notarías y conservadores, con informe de la Comisión de Trabajo y Previsión Social.</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7033-13)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55ª, en 28 de sept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Trabajo y Previsión Social: sesión 7ª, en 6 de abril de 201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objetivo principal de la iniciativa es agregar un inciso final al artículo 4° del Código del Trabajo para garantizar los derechos y obligaciones emanados de los contratos individuales o de los instrumentos colectivos de trabajo de los trabajadores que presten servicios en los oficios de notarías, archiveros o conservadores en el caso de cambio del titular en cada uno de ell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iscutió el proyecto en general y en particular, por ser de artículo único, y lo aprobó por la unanimidad de sus miembros presentes, Honorables señora Rincón y señores Bianchi, García, Kuschel y Muñoz Aburto. El texto pertinente es similar al despachado por la Honorable Cámara de Diputados, y puede consultarse en el respectivo inform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En discusión general y particular la iniciativ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señora Rinc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el inciso segundo del artículo 4° del Código del Trabajo establece lo siguiente: “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blema es que se han producido fallos disímiles en los tribunales, porque el nuevo titular de una notaría, por ejemplo, por no tener relación con sus trabajadores, los despid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 pidió -la Cámara de Diputados lo aprobó en septiembre del año pasado- fue agregar el siguiente inciso final al artículo 4°: “De igual forma, en el caso de los trabajadores mencionados en el inciso final del artículo 1°, no se alterarán los derechos y obligaciones emanados de sus contratos individuales o de los instrumentos colectivos de trabajo, en el caso de cambio de la titularidad en la respectiva notaría, archivo y conservad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más que una aclaración de lo que ya existe,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Ofrezco la palab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ido la palabra para plantear una cuestión reglamentaria, señor Presidente.</w:t>
      </w:r>
    </w:p>
    <w:p>
      <w:pPr>
        <w:pStyle w:val="Extenso"/>
        <w:rPr/>
      </w:pPr>
      <w:r>
        <w:rPr>
          <w:rFonts w:cs="Times New Roman" w:ascii="Times New Roman" w:hAnsi="Times New Roman"/>
          <w:color w:val="000000"/>
          <w:sz w:val="26"/>
          <w:szCs w:val="26"/>
          <w:lang w:val="es-CL"/>
        </w:rPr>
        <w:t xml:space="preserve">El señor GIRARDI (Presidente).- La tiene, señor </w:t>
      </w:r>
      <w:r>
        <w:rPr>
          <w:rFonts w:cs="Times New Roman" w:ascii="Times New Roman" w:hAnsi="Times New Roman"/>
          <w:color w:val="000000"/>
          <w:sz w:val="26"/>
          <w:szCs w:val="26"/>
        </w:rPr>
        <w:t xml:space="preserve">Senado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conforme a las normas reglamentarias de esta Corporación, manifiesto mi inhabilidad para votar el proyecto de ley que nos ocup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Conform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erminada la votación.</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prueba en general el proyecto (23 votos a favor y un pareo) y, por no haberse formulado indicaciones, queda aprobado también en particular y despachado en este trámite.</w:t>
      </w:r>
    </w:p>
    <w:p>
      <w:pPr>
        <w:pStyle w:val="Extenso"/>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llende, Alvear y Rincón y los señores Bianchi, Chadwick, Coloma, Escalona, Frei (don Eduardo), García, Girardi, Gómez, Horvath, Lagos, Larraín (don Hernán), Longueira, Muñoz Aburto, Pérez Varela, Pizarro, Prokurica, Quintana, Sabag, Walker (don Patricio) y Zaldívar (don Andrés).</w:t>
      </w:r>
    </w:p>
    <w:p>
      <w:pPr>
        <w:pStyle w:val="Extenso"/>
        <w:rPr/>
      </w:pPr>
      <w:r>
        <w:rPr>
          <w:rFonts w:cs="Times New Roman" w:ascii="Times New Roman" w:hAnsi="Times New Roman"/>
          <w:b/>
          <w:color w:val="000000"/>
          <w:sz w:val="26"/>
          <w:szCs w:val="26"/>
        </w:rPr>
        <w:tab/>
        <w:tab/>
        <w:t xml:space="preserve">No votó, por estar pareado, </w:t>
      </w:r>
      <w:r>
        <w:rPr>
          <w:rFonts w:cs="Times New Roman" w:ascii="Times New Roman" w:hAnsi="Times New Roman"/>
          <w:color w:val="000000"/>
          <w:sz w:val="26"/>
          <w:szCs w:val="26"/>
        </w:rPr>
        <w:t>el señor Walker (don Ignac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Solicito que se considere mi pronunciamiento afirmativo,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ANTERO.- Y el mío tambié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e dejará constancia en la Versión Oficial de las intenciones de voto favorable de los Senadores señores Letelier y Cantero.</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 ORDEN DEL DÍA</w:t>
      </w:r>
    </w:p>
    <w:p>
      <w:pPr>
        <w:pStyle w:val="Extenso"/>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NMIENDA DE LEY N° 18.695 Y REGULACIÓN DE ASOCIACIONES MUNICIPALES. INFORME DE COMISIÓN MIX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Informe de Comisión Mixta recaído en el proyecto que modifica la ley N° 18.695, Orgánica Constitucional de Municipalidades, y regula las asociaciones municipales, con urgencia calificada de “suma”</w:t>
      </w:r>
      <w:r>
        <w:rPr>
          <w:rFonts w:cs="Times New Roman" w:ascii="Times New Roman" w:hAnsi="Times New Roman"/>
          <w:b/>
          <w:color w:val="000000"/>
          <w:sz w:val="26"/>
          <w:szCs w:val="26"/>
        </w:rPr>
        <w:t>.</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6792-06)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38ª, en 3 de agost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trámite de Comisión Mixta, sesión 86ª, en 12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Gobierno, Descentralización y Regionalización: sesión 50ª, en 8 de sept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Gobierno, Descentralización y Regionalización (segundo): sesión 78ª, en 21 de dic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Hacienda: sesión 78ª, en 21 de dic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Mixta: sesión 7ª, en 6 de abril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ones 52ª, en 14 de septiembre de 2010 (se aprueba en general); 81ª, en 4 de enero de 2011 (se aprueba en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Las divergencias respecto de la iniciativa se suscitaron por el rechazo de la Cámara de Diputados a todas las enmiendas efectuadas por el Senado en el segundo trámite constitu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Mixta formada para resolver las discrepancias entre ambas ramas del Congreso acordó proponer la aprobación del proyecto despachado en el primer trámite constitucional por la Cámara Baja, cuyo texto se transcribe en la parte pertinente de su inform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resolución mencionada fue adoptada por la unanimidad de los miembros presentes en el órgano técnico, Senadores señores Bianchi, Pérez Varela, Sabag y Zaldívar (don Andrés) y Diputados señores Becker, Estay, Harboe y Oje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abe consignar que los artículos 1° y transitorio requieren para su aprobación los votos conformes de 22 señores Sen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Finalmente, corresponde señalar que la Cámara de Diputados, en sesión del día de ayer, dio su aprobación a lo propuesto por la Comisión Mix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discusión el informe de la Comisión Mix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Sabag.</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SABAG.- Señor Presidente, me correspondió presidir la Comisión Mixta y, en tal calidad, procedo a entregar mi informe.</w:t>
      </w:r>
    </w:p>
    <w:p>
      <w:pPr>
        <w:pStyle w:val="Extenso"/>
        <w:rPr/>
      </w:pPr>
      <w:r>
        <w:rPr>
          <w:rFonts w:cs="Times New Roman" w:ascii="Times New Roman" w:hAnsi="Times New Roman"/>
          <w:color w:val="000000"/>
          <w:sz w:val="26"/>
          <w:szCs w:val="26"/>
        </w:rPr>
        <w:tab/>
        <w:tab/>
        <w:t xml:space="preserve">Como es de conocimiento de los Honorables colegas, en mayo de 2009 fue publicada la ley N° 20.346, que aprobó la reforma que sustituyó el inciso sexto del artículo 118 de la Constitución por el siguiente: </w:t>
      </w:r>
      <w:r>
        <w:rPr>
          <w:rFonts w:cs="Times New Roman" w:ascii="Times New Roman" w:hAnsi="Times New Roman"/>
          <w:b/>
          <w:color w:val="000000"/>
          <w:sz w:val="26"/>
          <w:szCs w:val="26"/>
        </w:rPr>
        <w:t>“Las municipalidades podrán asociarse entre ellas en conformidad a la ley orgánica constitucional respectiva, pudiendo dichas asociaciones gozar de personalidad jurídica de derecho privado”</w:t>
      </w: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anterior hizo necesario proponer las adecuaciones y complementaciones a la ley N° 18.695, Orgánica Constitucional de Municipalidades, con el objeto de regular lo concerniente a las asociaciones municip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royecto que hoy debatimos considera diversas materias, siendo las más relevantes las sigui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eniendo en vista la naturaleza del tipo de personalidad jurídica que estableció la reforma constitucional -de derecho privado-, el procedimiento administrativo que se dispone responde a un trámite simple, ágil y económ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acuerdo mediante el cual se constituyen las asociaciones deberá ser aprobado por los respectivos concejos municip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Subsecretaría de Desarrollo Regional y Administrativo será el órgano encargado de registrar y recibir el acta constitutiva y los estatutos de las asociaciones de municipalidades que deseen contar con personalidad juríd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se dispone que dos o más municipios, pertenecientes o no a una misma provincia o Región, podrán constituir asociaciones municipales. Estas son organizaciones sin fines de lucro cuya función es facilitar la solución de problemas habituales y el mejor aprovechamiento de los recursos disponib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us objetivos pueden consistir en la atención de servicios comunes; la ejecución de obras de desarrollo local; el fortalecimiento de los instrumentos de gestión; la realización de programas vinculados a la protección del medio ambiente, al turismo, a la salud u a otros fines propios de los municipios; la capacitación y perfeccionamiento del personal municipal, como también de alcaldes y concejales, y la coordinación con instituciones nacionales e internacio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se dispone que las asociaciones que gocen de personalidad jurídica dispondrán de patrimonio propio -gestionado de acuerdo a la voluntad mayoritaria de sus miembros-, compuesto por las cuotas de incorporación, ordinarias y extraordinarias, determinadas con arreglo a los estatutos; por donaciones; por el producto de bienes y servicios; por la venta de activos; por erogaciones, subvenciones y aportes provenientes de personas naturales o jurídicas, de las municipalidades o del Estado, y por los demás bienes que adquieran a su nombr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Contraloría General de la República fiscalizará los aportes municipales que se les entreguen a las asociacion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Subsecretaría de Desarrollo Regional y Administrativo controlará el debido cumplimiento de las finalidades establecidas en los estatutos, así como la obligación de comunicar las modificaciones estatutarias, de domicilio legal o de composición del directo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la Cámara de Diputados rechazó las enmiendas introducidas por el Senado en el segundo trámite constitucional. La principal modificación fue la incorporación de un nuevo inciso segundo al artículo 150 de la ley municipal, para que, además de la Contraloría, los concejos municipales puedan solicitar información a las asociaciones sobre el destino de los aportes realizados a dichas agrup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s razones del rechazo pueden agruparse en los siguientes p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Eventual contradicción entre el artículo 137 y el artículo 65 de la Ley Orgánica de Municipalidades, toda vez que se estaría derogando tácitamente esta última norma, que entrega a los concejos las mismas facultades que se les reconocen a las asociaciones de municip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Si las asociaciones de municipios se consideran como corporaciones de derecho privado, quedan fuera del control que puedan ejercer organismos públicos. Esto último, a pesar de la mención que se hace en el artículo 150 del proyecto, que entrega competencia a la Contraloría General de la República respecto del patrimonio de las nuevas personas jurídicas. El hecho de que tenga competencia sobre el patrimonio elimina el examen de legalidad de los actos de la asoci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La modificación al artículo 149 excluye, además, al Consejo para la Transparencia, lo que se traduce en que los alcaldes se hallan sujetos al cumplimiento del principio de transparencia, no así las asociaciones de municipalidad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4) El inciso segundo que incorporó el Senado en el artículo 150 solo le permite al concejo municipal pedir información respecto del destino de los aportes o subvenciones municipales percibidos por las asociaciones. En consecuencia, el órgano fiscalizador de los municipios (el concejo) solo podrá ejercer sus funciones cuando se trate de municipi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opinión de un señor Diputado que impugnó el texto del Senado “les estamos diciendo a las autoridades municipales: si no quieren que nadie los fiscalice, trasladen todo, hagan convenios y formen asociaciones municipales, porque ni el Consejo para la Transparencia ni la Contraloría ni el concejo municipal van a poder meterse en la administración permanente de este tipo de asoci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acuerdo con los antecedentes expuestos, la unanimidad de los miembros de la Comisión Mixta rechazó las enmiendas incorporadas por el Senado en el segundo trámite constitucional, con el propósito de facilitar el tratamiento de este asunto e incluir en un solo procedimiento legislativo las regulaciones de este proyecto y la consideración de las normas sobre transparencia y fiscalización respecto de las asociaciones municipales, particularmente en lo que se refiere a su fiscalización y a la participación del Consejo para la Transparencia. Estas cuestiones, debido a disposiciones constitucionales, legales y reglamentarias, no pudieron ser abordadas por la Comisión Mixta, pero serán recogidas en un veto por el Ejecu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l como ha señalado el señor Secretario, el informe de la Comisión Mixta ya fue aprobado por la Cámara de Diputados y solo falta el trámite en el Senado. Y el Ejecutivo, en particular el señor Subsecretario de Desarrollo Regional y Administrativo, se comprometió a enviar un veto para perfeccionar definitivamente la nor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Ofrezco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errado el deba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otación el informe de la Comisión Mix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LABBÉ (Secretario General).- En primer término, habría que votar separadamente las normas de quórum especial, que -como se señaló en la relación- corresponden a los artículos 1º y transitorio, los cuales requieren para su aprobación los votos conformes de 22 señores Senador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Tiene la palabra el Senador señor Navar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Pido votación separada del artículo 149,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OVOA.- No es posible. Se trata de un informe de Comisión Mixt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Así es, las proposiciones de las Comisiones Mixtas se deben votar en conjun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Entonces, deseo formularle una consulta al Presidente del órgano técnic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artículo 149 establece la obligatoriedad de la aplicación del principio de transparencia. Sin embargo, se habría excepcionado a las asociaciones municipales de sujetarse a Ley de Transpar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lo resulta incomprensible. Si los municipios deben brindar la información pública a la ciudadanía, ¿por qué esta nueva institucionalidad permite que las asociaciones municipales no entreguen una información que reviste igual caráct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a norma no es coherente y va contra los principios de transparencia y de prob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quería pedir votación dividida, señor Presid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gustaría conocer el criterio sostenido por la Comisión Mixta para aprobar dicha disposición, porque va contra la lógica que hemos seguido al resp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Algún señor Senador no he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erminada la votación.</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Se aprueban los artículos 1º y transitorio (31 votos favorables y 2 abstenciones), dejándose constancia de que se cumple el quórum constitucional exigido.</w:t>
      </w:r>
    </w:p>
    <w:p>
      <w:pPr>
        <w:pStyle w:val="Extenso"/>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llende y Rincón y los señores Bianchi, Chadwick, Chahuán, Coloma, Escalona, Espina, Frei (don Eduardo), García, Girardi, Horvath, Kuschel, Lagos, Larraín (don Hernán), Larraín (don Carlos), Letelier, Longueira, Muñoz Aburto, Navarro, Novoa, Orpis, Pérez Varela, Pizarro, Prokurica, Ruiz-Esquide, Sabag, Tuma, Walker (don Ignacio), Walker (don Patricio) y Zaldívar (don Andrés).</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Se abstuvieron </w:t>
      </w:r>
      <w:r>
        <w:rPr>
          <w:rFonts w:cs="Times New Roman" w:ascii="Times New Roman" w:hAnsi="Times New Roman"/>
          <w:color w:val="000000"/>
          <w:sz w:val="26"/>
          <w:szCs w:val="26"/>
        </w:rPr>
        <w:t>los señores Gómez y Ross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A continuación, corresponde pronunciarse acerca de las normas del informe de la Comisión Mixta que no necesitan quórum especial para su aprob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SABAG.- Con igual votación, señor Presid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 xml:space="preserve">Se acogen con la misma votación anterior (31 votos afirmativos y 2 abstenciones), quedando aprobado el informe de la Comisión Mixta y despachado el proyecto. </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ODIFICACIÓN DE LEY GENERAL DE PESCA Y ACUICULTURA EN MATERIA DE PESQUERÍA ARTESA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Corresponde continuar la discusión particular del proyecto, en segundo trámite constitucional, que modifica la Ley General de Pesca y Acuicultura en materia del concepto de embarcación artesanal y su clasificación por eslora, del reemplazo de la inscripción en el Registro Pesquero Artesanal y de los requisitos para inscribirse en este Registro, con segundo informe de la Comisión de Intereses Marítimos, Pesca y Acuicultura y urgencia calificada de “simple”.</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6242-21)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segundo trámite, sesión 52ª, en 14 de sept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s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tereses Marítimos, Pesca y Acuicultura: sesión 59ª, en 12 de octu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tereses Marítimos, Pesca y Acuicultura (segundo): sesión 5ª, en 23 de marz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iscu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ones 66ª, en 10 de noviembre de 2010 (queda pendiente su votación en general); 69ª, en 17 de noviembre de 2010 (se aprueba en general); 6ª, en 5 de abril de 2011 (queda pendiente su votación en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LABBÉ (Secretario General).- Ayer quedó pendiente la discusión de la indicación renovada que propone agregar un número 10, nuevo, al artículo 1º, que modifica el artículo 64 B de la Ley General de Pesca y Acuicultur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Continúa la discus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Honorable señor Escalo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ESCALONA.- Señor Presidente, solicito a los Senadores que suscribieron esa indicación que tengan a bien retirarla, ya que, de ser aprobada, afectaría el proceso de consulta que se lleva adelante entre la Confederación Nacional de la Pesca Artesanal (CONAPACH) -parte de sus dirigentes se encuentran en las tribunas en este momento- y la Subsecretaría de Pesca -organismo de Gobierno responsable del sector- con el propósito de arribar a un acuerdo en el marco de un proyecto de ley actualmente en estudio, evaluación y redac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tal virtud, los dirigentes de la pesca artesanal me han manifestado -me hago responsable de lo que señalo- que se produciría un quiebre en las confianzas generadas si se aprobara ahora esta indic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fecto, ellos se sentirían atropellados, pues fueron formalmente invitados a participar en dicho proceso y, al mismo tiempo, se introduciría una grave alteración en la redacción de la actual Ley General de Pesca, lo que generará un conflicto y una confusión de muy difícil manejo para la propia Armada de Chile, entre otras instituciones, ya que la indicación establece que “También estarán sometidos a esta obligación los armadores de naves para la pesca artesanal de eslora total igual o superior a 15 metros”, en circunstancias de que dicha normativa determina un límite de 18 metr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consiguiente, acá se produciría una dificultad mayor -no quisiera decir un enredo, porque sería subvalorar la importancia del problema- tanto desde el punto de vista técnico, con la propia Ley General de Pesca, como desde la perspectiva social, con la principal organización representativa de la pesca artesa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onsecuencia, para evitar una votación donde algunos nos pronunciemos en contra y otros a favor, lo cual podría abortar la posibilidad de llegar a un acuerdo, respetuosamente me atrevo a sugerir a quienes suscribieron la indicación que la retiren, con el objeto de atender la solicitud de los dirigentes de la pesca artesanal en orden a que este problema se resuelva en la iniciativa que se tramita en forma paralel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 dich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Tiene la palabra el Senador señor Navar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Señor Presidente, ayer, antes de que se suspendiera la discusión del proyecto, le consulté al Honorable señor Horvath sobre el origen de la indicación, y él me respondió que se había rechazado en la Comisión. Por lo tanto, había tranquilidad al respec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n embargo, ella fue renovada con la firma de 10 señores Senadores. Esto nos sorprendió, porque pensábamos que no se había aprobado en el entendido de que se trataba de una materia que, cuando la discutimos respecto de las naves industriales, generó un extenso deba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sa ocasión, hubo tiempo para conversar con el sector pesquero industrial acerca de los alcances de la medida, en particular sobre los costos, el mecanismo de fiscalización y la entidad donde esta recaería, porque en las áreas de pesca siempre influye la técnica, la capacidad de los capitanes y el importante rol que juega la Arm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probar el posicionador satelital para las naves artesanales sin tener una evaluación de los costos y un entendimiento con los organismos fiscalizadores (la Armada) respecto de cómo y en qué condiciones se desarrollará dicha labor, pero particularmente sin haber alcanzado un acuerdo con el sector respectivo, resulta imposibl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e debate se debe dar a propósito de la “Ley Corta de Pesca” -esperamos que se transforme en “Larga”, pues vence el 2012, lo cual significa un plazo extraordinariamente acotado-, porque forma parte de la reestructuración de la institucionalidad del sector pesquero, junto con muchos otros aspectos que requieren la atención del Parlamento para su ordenami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quí se propone reordenar una parte, es decir, que efectivamente los pescadores artesanales cumplan con el requisito de que la autoridad fiscalizadora sepa donde están pescan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me parece una medida cuestionable. Lo que señalamos es que eso forma parte de un acuerdo para analizar la institucionalidad completa respecto de los deberes y derechos de la pesquería artesanal, y aquí se impone un deber en circunstancias de que existe un conjunto de discriminaciones muy potentes que subsisten en la actual Ley General de Pesca, que efectivamente tiene a los pescadores artesanales en condiciones precari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Instalar posicionadores satelitales en naves de 15 metros de eslora provoca un problema, primero, porque hoy día figura en el respectivo cuerpo legal una longitud de 18 metros; y, segundo, porque se desconocen las condiciones o el acuerdo existente sobre el manejo del recurso pesque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lo forma parte de un debate más extenso. Adelantar una fracción pequeña de un mecanismo de fiscalización no parece lo más adecuado. Significa anticipar una discusión en un contexto no general de la Ley de Pesca. Porque, digámoslo con franqueza -se hallan presentes en las tribunas las organizaciones respectivas, particularmente la CONAPACH-, se afirmó que habría un ordenamiento del sector pesquero artesanal dentro de la Ley General de Pesca o en una normativa especi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o fue materia de debate y se generaron consensos muy importantes, pues una ley siempre debe contar con el acuerdo de los actores involucrados para que funcione. Pero, aquí, ello se salt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mento que no se encuentre presente el Subsecretario de Pesca, ya que él podría contribuir grandemente a dilucidar el problema. Les vamos a generar una situación conflictiva a dicho personero de Estado, al Ministro de Economía, y se producirá una votación dividida existiendo consenso en que se debe regular y fiscalizar la pesca artesanal para cuidar el recurs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bo recordar que quienes depredaron las especies, en particular por el esfuerzo pesquero extraordinariamente negativo que realizaron, no fueron los pescadores artesanales, sino los industriales. Y, en este sentido, la incorporación del posicionador satelital significa equipararlos, es decir, se efectuará el mismo control respecto de dimensiones de esfuerzo de pesca muy difer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definitiva, se trata de un debate que desvirtúa los problemas de fondo. </w:t>
      </w:r>
    </w:p>
    <w:p>
      <w:pPr>
        <w:pStyle w:val="Personal"/>
        <w:tabs>
          <w:tab w:val="clear" w:pos="708"/>
          <w:tab w:val="left" w:pos="2268" w:leader="none"/>
        </w:tabs>
        <w:spacing w:lineRule="auto" w:line="600"/>
        <w:ind w:left="851" w:hanging="851"/>
        <w:rPr/>
      </w:pPr>
      <w:r>
        <w:rPr>
          <w:rFonts w:cs="Times New Roman" w:ascii="Times New Roman" w:hAnsi="Times New Roman"/>
          <w:sz w:val="26"/>
          <w:szCs w:val="26"/>
        </w:rPr>
        <w:tab/>
        <w:tab/>
        <w:t xml:space="preserve">Por lo </w:t>
      </w:r>
      <w:r>
        <w:rPr>
          <w:rFonts w:cs="Times New Roman" w:ascii="Times New Roman" w:hAnsi="Times New Roman"/>
          <w:spacing w:val="24"/>
          <w:sz w:val="26"/>
          <w:szCs w:val="26"/>
        </w:rPr>
        <w:t>anterior, espero que podamos acordar en la Sala dejar sin efecto la indicación. Por cierto, con el compromiso -que también es de los pescadores artesanales- de que estas materias las debatiremos, con tiempo y en todos los aspectos que he señalado, cuando discutamos el marco global de la Ley General de Pesca. Hacerlo ahora generará un principio de quiebre en las confianzas. Y particularmente constituye una mala forma de legislar, al incorporar elementos parciales en circunstancias de que el debate es mucho más estructurado y genéric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lo tanto, pido al Senador Larraín y a los demás colegas que renovaron la indicación que puedan atender a las razones mencionadas, que creo son absolutamente justas, adecuadas, de buen criterio. Por cierto, conservando el compromiso de que discutiremos el tema y lo votaremos en su momento. Además, me parece que nos pronunciaremos sobre la materia de manera consensuada cuando contemos con el marco general de la Ley de Pesca. Hacerlo antes no resulta apropiado. A la vez, ello ha sido de manera sorpresiva. Siento que no es el interés del Gobierno. Se trata, eso sí, del legítimo derecho de los señores Senadores. Pero solicito que en este punto exista una mínima relación entre el Ejecutivo y las entidades de pesca artesana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Ojalá se acceda a lo que pido. Si no, tendríamos que votar en contra de la indicac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Creo que a todos nos interesa que el recurso pesquero se cuide. Y ese es el principio que nos debiera unir cuando enfrentemos este tem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atagonia sin represas, señor President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iene la palabra el Honorable señor Hernán Larraí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ARRAÍN.- Señor Presidente, quiero entregar algunos antecedentes relacionados con la indicación, que corresponden también a inquietudes presentadas por otros señores Senadores. En otras palabras, deseo contar por qué estoy detrás de ell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Desde hace muchos años, en nuestra Región -me refiero al Maule Sur, a su borde costero- sufrimos la invasión permanente de flotas de pescadores artesanales mayores, de embarcaciones superiores a quince metros -por eso la distinción; no es una arbitrariedad-, que ingresan en las cinco millas marinas de nuestros pescadores artesanales. En nuestra Región no existe pesca industrial, pero sí se produce invasión desde fuera de ell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Y las medidas para controlar dicha situación han sido infructuosas. Hemos hablado con la Armada todas las veces que Sus Señorías se imaginarán. En muchas oportunidades he visto personalmente las flotas en nuestras aguas; les he sacado fotos, hemos acudido a la prensa nacional tratando de denunciar estos hechos. Pero todo ha sido absolutamente inútil. Y cuando se logra identificar a alguno y le aplican una multa, esta es irrisoria. Por lo tanto, no pasa nada. Hay una total impunidad, a costa de nuestros pescadores artesanale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tonces, me plantean: “Los pescadores artesanales están preocupados de este tema”. Yo no los veo interesados en los pescadores artesanales que sufren la situación que he descrit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ace ocho años presenté una moción. En esa época era Subsecretario de Pesca Felipe Sandoval. Y me señaló: “Lo vamos a incorporar dentro de un proyecto mayor”. Esperamos a que se incluyera en una iniciativa más amplia. Y todavía seguimos esperand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Tiempo después, en una reunión que sostuvimos junto a los pescadores artesanales en la Dirección General del Territorio Marítimo para solicitar nuevamente más presencia fiscalizadora, los dirigentes me preguntaron: “Senador, ¿qué ocurre con su proyecto?”. Les respondí: “Ahí estoy esperando, porque en el Senado pasa una vez, otra vez y lo cierto es que nunca se trata”. Entonces, yo dije: “Ya, presentémoslo”. Concurrí a ese encuentro con el ex Senador Naranjo. Y le manifesté: “Senador Naranjo, ¿le parece sumarse a mi iniciativa? Lo reactualizamos, le agregamos algunas cosas nuevas y lo presentamos”. Así ocurrió. Por supuesto, hasta hoy ese proyecto no se ve ni se analiz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asan los años, se dan muchas explicaciones, y lo único que tenemos hasta hoy es invasión en nuestras costas, y los pescadores artesanales quedan mirando para el techo. Eso es lo que está sucediend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s francamente muy desalentador este escenari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Más aún, muchas veces se producen incidentes, porque nuestros pescadores salen a decirles: “Por favor, no tienen nada que hacer aquí”. Y como las otras son naves mayores y muy agresivas, en numerosas ocasiones no concluyen bien esas discusiones. Y el temor radica en que ello termine arreglándose por otras vías, de violencia, de baleo y con otros mecanismos, porque la Armada nunca llega a tiempo a cautelar esta situac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so es lo que está sucediend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Y ahora se plantea: “Dejemos este asunto para el futuro”. ¿Qué les digo yo a nuestros dirigentes pescadores? ¿Que otra vez el Senado no quiere pronunciarse sobre esta materia? ¿Que nuestros pescadores deben seguir pagando la ineficacia legislativa, de la fiscalización y del contro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tiendo que hay otros problemas anexos a la situación que se vive en la pesca artesanal. Y ojalá los resolvamos bien, por el sector artesana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ero pido que alguien me explique cómo les diremos que otra vez serán tramitados y que no habrá medidas para evitar el escenario descrito, porque el Senado tiene otras cosas que hacer antes o porque existen otros compromisos de no sé qué carácte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Lo que solicito es algo muy simpl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Si otras flotas no invadieran nuestras costas, no estaríamos discutiendo. Aquí se está incumpliendo la ley. Y lo que pedimos es que se cumpla. Y como ello no ha ocurrido, mediante este mecanismo -el posicionador geosatelital-, más el aumento de las sanciones a los infractores, yo les aseguro que en seis meses este problema se resuelv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No sé dónde radica el inconvenient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Además, estas naves se encuentran asociadas a la pesca industrial. Porque, como las embarcaciones de esta última no pueden entrar, contratan a estos pescadores artesanales para que trabajen como intermediarios. En consecuencia, no se trata de verdaderos pescadores artesanales, que viven directamente de su trabajo, sino que están asociados a la pesca industria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consiguiente, estamos protegiendo a la pesca industrial, no a la artesana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ONGUEIRA.- Y son liderados por quien está en las tribun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ARRAÍN.- Lo que quiero hacer presente es que necesitamos una solución para nuestros pescadores artesanales. Consulto a Sus Señorías qué respuesta les vamos a da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todo lo expuesto, insistí en la indicación, y le pedí a muchos Senadores, de distintos sectores políticos, que nos acompañaran. Porque se trata de un problema relacionado con los pescadores artesanales auténticos, que en nuestra Región y en muchas otras están siendo depredados por otros pescadores artesanales más poderosos, cuya asociación con la pesca industrial simplemente está terminando con la pesca artesanal en muchas zonas del paí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iene la palabra el Honorable señor Horvath.</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HORVATH.- Señor Presidente, quiero recordar a los parlamentarios cuál fue la historia del posicionador satelital, contenido en el artículo 64 B de la Ley General de Pesca y Acuicultur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su momento también hubo una fuerte oposición entre los industriales para implementarlo. Pero estos fueron los primeros beneficiados. Porque se respetan las áreas; saben dónde están; se trata de una información reservada, que manejan exclusivamente el Servicio Nacional de Pesca y la Armada de Chile. Y, además, posee un componente muy importante, no solo el de hacer las cosas bien y en el lugar que corresponde, sino que otorga seguridad a la actividad pesquera. No olvidemos que algunos pescadores artesanales salen por el pez espada a 600 millas de la línea de base recta. Hay gente que trabaja en condiciones muy precari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Todo esto va en aras de que los que se encuentran trabajando bien estén tranquilos y que los que se salen de área tengan un mecanismo de contro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A la vez, hablamos de naves pesqueras artesanales superiores a quince metros. No hay ninguna imprecisión al respecto, porque sabemos que el tope de la eslora es de dieciocho metros, tal cual lo dispone la ley. Por lo tanto, estas embarcaciones pueden equivaler a cuatro o cinco camiones grandes o a 160 camionetas. O sea, no nos referimos a cualquier nave. Estas tienen un volumen de bodega de ochenta metros cúbicos. Son bastante importante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Y la idea es establecer una gradualidad con los pescadores artesanales. Esta sería la primera: entre quince y dieciocho metr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Después vienen las zonas contigu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este minuto, gracias a la modificación de la Ley General de Pesca, las zonas contiguas son autorizadas por el Consejo Zonal de Pesca. Pero tal autorización la otorgan los integrantes del Consejo a la Región a la cual se accede. Y lo que piden las Regiones es que los que ingresen             -después de establecerse dónde hay un remanente para que de otra Región puedan sacarlo- empleen posicionador satelital. Si no, tampoco habrá forma de control. Sabemos que el SERNAPESCA no posee la cantidad de elementos para fiscalizar y que la Armada tiene otras funciones también. Y qué mejor que fiscalizar a través de un procedimiento expedito, económico, que da seguridad en el mar y que, a la vez, constituye plena prueb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Si existen conversaciones entre los pescadores artesanales           -hablamos de mucha gente, desde personas que pescan en panga y bote hasta naves de dieciocho metros-, que sigan adelante con ellas. Pero la indicación no los afectará. Además, todavía queda la instancia de la Cámara de Diputados para revisar la materia en detalle. Solo buscamos avanzar para que se protejan los recursos y la actividad pesquera y para que, al final, sea el conjunto el que gan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iene la palabra el Honorable señor Orpis.</w:t>
      </w:r>
    </w:p>
    <w:p>
      <w:pPr>
        <w:pStyle w:val="Extenso"/>
        <w:rPr/>
      </w:pPr>
      <w:r>
        <w:rPr>
          <w:rFonts w:cs="Times New Roman" w:ascii="Times New Roman" w:hAnsi="Times New Roman"/>
          <w:color w:val="000000"/>
          <w:spacing w:val="24"/>
          <w:sz w:val="26"/>
          <w:szCs w:val="26"/>
        </w:rPr>
        <w:t xml:space="preserve">El señor ORPIS.- Señor </w:t>
      </w:r>
      <w:r>
        <w:rPr>
          <w:rFonts w:cs="Times New Roman" w:ascii="Times New Roman" w:hAnsi="Times New Roman"/>
          <w:color w:val="000000"/>
          <w:sz w:val="26"/>
          <w:szCs w:val="26"/>
          <w:lang w:val="es-CL"/>
        </w:rPr>
        <w:t>Presidente, solo quiero agregar un elemento adicional a los argumentos expuestos por los colegas Larraín y Horvath.</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se busca a través de esta indicación es proteger al pescador artesanal auténtico: al pequeño, haciendo aplicable el concepto a que se refiere la ley de que únicamente se puede pescar en la zona donde se tenga residencia, es decir, en las Regiones respectivas. Y es evidente que con naves de 15 metros de eslora resulta muy fácil pasar de una zona a otr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y seguro de que los pescadores artesanales de las propias Regiones son los primeros en tratar de cuidar sus recurso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 Presidente, la única forma de que la autoridad pueda, en definitiva, fiscalizar que se respeten las zonas en las cuales residen los pescadores artesanales auténticos, pequeños, y de que efectivamente se les proteja es exigiendo a las naves mayores para la pesca artesanal -como se propone en la indicación-, de eslora igual o superior a 15 metros, la instalación de un posicionador satelit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me parece oportuna la indicación presentada y que hemos renovado diversos Senadore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la no solo es oportuna, sino absolutamente necesaria, tanto para  proteger a los pequeños pescadores artesanales cuanto para hacer respetar las distintas zonas en que se dividió el país en función de la residencia de ell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bo manifestar que en el proyecto original se pretendía eliminar la exigencia de acreditar domicilio en la Región. Afortunadamente, esa enmienda fue rechazada en la Comisión de Pesca, a fin de que se respeten las respectivas zona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insistió mucho en suprimir el requisito de residencia. Menos mal que prevaleció el criterio del Senado en orden a mantenerlo para los efectos de desarrollar la pesc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a fin de que se respetara esa exigencia era absolutamente indispensable formular una indicación -como la que renovamos- para establecer la obligación de que las naves mayores coloquen a bordo un posicionador satelital, con el propósito de proteger al verdadero pescador artesanal, que -reitero- es el más pequeñ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Honorable señor Letelier.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Señor Presidente, el punto en discusión tiene que ver con el cumplimiento de la ley.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nadie es capaz de fiscalizar si efectivamente las personas autorizadas para extraer del mar, en embarcaciones de diferente tamaño, un recurso que no pertenece a nadie en particular sino a todos en general y que está ahí, respetan las reglas del juego. Y, en verdad, muchos de esos pescadores no las acata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realidad de la industria pesquera en nuestro país es que existen varias especies en plena explotación y otras, a punto de colapsar.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sido el exceso de esfuerzo pesquero el que ha generado el drama, entre otros, del jurel; la crisis en el norte, y la razón por la cual hemos efectuado en el Parlamento debates sobre estudios -como los solicitados por los Senadores de Iquique y Arica- que dicen relación a tallas y otras característic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stamos frente a un sector muy relevante de la economía. Chile ha llegado a ser una de las naciones con mayor esfuerzo pesquero del planeta; pero está demostrando que no hemos tenido la inteligencia para preservar esa riqueza. Quizás tampoco la tuvieron los países europeos y estamos siguiendo el mismo camino de saquear el recurs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única forma de evitar su depredación es mediante el establecimiento de normas regulatorias; de un cuerpo legal que por sobre todo sea conservacionista, y de medidas drásticas -¡drásticas!- para garantizar que quienes sean autorizados para extraer las distintas especies cumplan las ley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cabe duda de que tenemos una realidad diferenciada a lo largo del territorio nac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lo mismo lo que pasa con los recolectores de orilla -la situación que más conozco en la Región de O´Higgins- versus la actividad de los buzos que existen en todo el país; ni lo que ocurre con los boteros o los pescadores artesanales pequeños versus los pescadores artesanales de mayor magnitud, pues muchos de estos -como bien acotaba el colega autor de la indicación en debate- se encadenan de hecho con la industria de la pes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encontrar una fórmula civilizada, correcta, para que quienes sean autorizados para extraer recursos respeten las áreas de pesca y la cuota a que tienen dere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necesidad de discutir una indicación de la naturaleza de la que se ha planteado es producto de que la ley no se cump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se acatara la ley, no tendríamos este proble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nadie le gusta -a mí por lo menos, no-, por principio, aplicar sanciones o una suerte de garrote contra los pescadores artesanales ni industriales. La norma propuesta se orienta hacia aquellos que no respetan la ley.</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represento a la Sexta Región, donde, por desgracia, y no me canso de decirlo en el Parlamento, no peleamos por un puerto sino que aspiramos aunque sea -disculpen la forma de decirlo- a un pinche muelle. Porque carece de infraestructura para los pescadores artesanales; no hay infraestructura portuaria, y somos testigos de cómo pescadores o esfuerzos pesqueros de otras Regiones llegan hasta allí y muchas veces hacen lo mismo que en su zona de pesca y extraen más de lo que correspond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hasta ahora no he escuchado aquí ningún argumento convincente para no aprobar esta indicación renovada. ¡Ningu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un momento dado pensé en retirar mi firma, para facilitar un acuerdo, porque supuestamente el Ejecutivo estaría negociando y viendo un mecanismo. Pero me he convencido de que lo mejor es pronunciarnos ahora, con el objeto de ver cómo y quiénes estamos por defender verdaderamente los recursos pesqueros versus situaciones un poco más complej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aquí se requiere, señor Presidente, es respetar el recurso pesquero por sobre todas las cosas. Y por eso concurriré a aprobar la indicación.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Honorable señor Zaldívar.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ZALDÍVAR (don Andrés).- Señor Presidente, yo también patrociné la renovación de esta indicación a fin de tratarla en la Sala, porque según lo expresado por el Senador Larraín -sin perjuicio de reconocer la validez de los argumentos del colega Navarro- es una norma necesari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mo muy bien dijo el Senador Horvath, cuando se analizó, en su momento, la instalación de GPS en las naves industriales, efectivamente hubo una gran discusión acerca de lo que iba a significar en cuanto a costo, a operación, etcétera. Y se demostró que constituía un buen sistema de control para la actividad pesquera, en especial ante el hecho de que las cuotas de pesca se encuentran repartidas por Reg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mi Región (la Séptima), como han señalado los pescadores artesanales, muchas veces llegan de otras zonas algunas naves, sobre todo industriales o semiindustriales, y proceden a extraer los recursos pesqueros sin ningún contro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llo, estimo que para los pescadores de dicha Región esta es una norma necesaria y conveniente.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tal vez sí sea cierto que a las embarcaciones de  15 metros de eslora les signifique un mayor costo la instalación del dispositivo de posicionamiento satelital. Pero tal costo va a redundar, en definitiva, en mayor bienestar para sus dueños. Porque se evitará la competencia desleal en la pesca de especies que, como sabemos, son escas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es bueno que exista una disposición de este tipo, en particular porque desde hace tiempo se nos está reclamando que resolvamos el punto. Y el solo hecho de presentar la indicación ha provocado la discusión y la necesidad de zanjarl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esperar hasta el año 2012, cuando corresponde adecuar la Ley de Pesca. Soy partidario de aprobar esta norma hoy día, aprovechando que estamos abocados a legislar sobre cómo proteger la pesca artesanal. Además, interpreta el interés de los pescadores artesanales de mi Reg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me pronunciaré a favor de la indicación renova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Honorable señor Escalon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Señor Presidente, hice una solicitud hace pocos momentos, pero no alcancé a dar todos mis argumentos. Por eso, voy a abusar de la paciencia de los colegas para entregar mi punto de vista más de fon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ásicamente, quiero señalar que estamos frente a una situación muy grave desde el ángulo del procedimiento legislativo, porque en los hechos, sin que se haya manifestado, se desea modificar la Ley General de Pesca reduciendo de 18 a 15 metros el límite de la eslora de las naves pesqueras artesan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se quiere en los hech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ONGUEIRA.- ¡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Sí. Porque esos son el resultado y el efecto prácti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No es así!</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No digan que no: eso es lo que va a ocurri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no se dicen las cosas como son, se afecta gravemente la transparencia, que, entiendo, ha sido un valor muy recurrido y socorrido por todos durante los últimos años y en los discursos que recuerdo del tiempo reci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hecho de la idea de la transparencia una especie de valor esencial. Y aquí se está afectando. Si me guío por la intervención del Honorable señor Hernán Larraín, concluyo que es así. Él viene desde hace ocho años intentando modificar la norma pertinente. Y lo manifestó con entera franquez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no fue lo que se informó acá, en la Sala, ni tampoco lo que expresó el Honorable señor Horvath. Fue al revés; se dijo exactamente lo contrario: que los dirigentes de la CONAPACH, quienes se hallan presentes en las tribunas, estaban de acuerdo con las modific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lo señaló el Senador Hernán Larraín, pero sí el Honorable señor Horvath.</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ONGUEIRA.- ¡No pueden estar de acuerdo con es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O sea, acá se han alterado seriamente las mínimas normas del trabajo legislativo. Se ha presentado una indicación con una intencionalidad por completo distinta de la que se declaró expresamente en la Sala y en la Comis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en primer término lo que no puedo aceptar,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l Senador Hernán Larraín quiere modificar la Ley General de Pesca, que lo diga. Está en todo su derecho. Y discutamos y acordemos las modificaciones con la legitimidad que requieren las cos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acer una enmienda de esa dimensión, de ese sentido, de ese significado, con un argumento oblicuo, no me parece legítimo ni aceptab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quiero defender, no por demagogia sino por su espíritu solidario, a los dirigentes y a los pescadores artesanales de la Décima Reg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o la ignorancia de algunos Honorables Senadores. Porque una parte muy importante de la flota de la Octava Región hoy día recala en los puertos de la Déci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esos Senadores han visto las imágenes de la televisión. El puerto fluvial de Lebu, por ejemplo, se encuentra completamente inhabilitado. ¿Y dónde está una parte esencial de la flota de la Octava Región? En Quellón, en Ancud, en Maullín: en los puertos de la Décima Región de Los Lagos. Y los dirigentes y trabajadores de la pesca artesanal de esta última, con un espíritu absolutamente solidario, han estado dispuestos incluso a compartir sus esmirriadas cuotas de captura con el objeto de ayudar a trabajadores del sector que se hallan en situación completamente aflic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venga, pues, a hacer aquí una caricatura! ¡No se presente una imagen irreal! ¡No se diga “estos no son pescadores artesanales”! ¡No se banalice la discus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gente que merece respeto y tiene dign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parece propio que acá, en el fondo, se haya levantado una acusación y hecho una manipulación de lo que esas personas son al indicarse que “no se trata de pescadores artesanales sino de pescadores industriales encubiert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hazo por completo la torva, la mala intención de esa infame acusación que aquí se ha levantado contra gente honorable y trabajadora, en particular la de la Región de Los Lag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las tribun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ONGUEIRA.- ¡Eso lo dicen los pescadores artesanales, no nosotr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Qué carepal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Nav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la discusión sobre la pesca -lo expresé- siempre desata pas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jemplo, el entonces Ministro Rodríguez Grossi -el Senador Longueira debe de recordarlo muy bien porque, como yo, era Diputado-, cuando se discutía el proyecto que originó la Ley General de Pesca, solo seis horas antes de la votación nos entregó la información relativa a cómo se distribuirían los recursos, a quiénes serían los ganadores, en fin, porque “hasta ese momento era reservad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arlamento distribuía la pesca en Chile, pero constituía información reservada quiénes se la iban a llev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is horas antes de votar aquella iniciativa supimos cómo se distribuirían las cuotas de pesca, que, por supuesto, eran individuales y transferib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muchos aspectos de la Ley General de Pesca se hallan pendien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e la subasta, por ejemplo. La legislación existe, pero no se aplica. Nosotros queremos hacerla aplicable en determinadas condiciones, para proteger el recurso.</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lang w:val="pt-BR"/>
        </w:rPr>
        <w:t>¡Cinco por ciento anual a subasta pública!</w:t>
      </w:r>
    </w:p>
    <w:p>
      <w:pPr>
        <w:pStyle w:val="Extenso"/>
        <w:rPr/>
      </w:pPr>
      <w:r>
        <w:rPr>
          <w:rFonts w:cs="Times New Roman" w:ascii="Times New Roman" w:hAnsi="Times New Roman"/>
          <w:color w:val="000000"/>
          <w:sz w:val="26"/>
          <w:szCs w:val="26"/>
          <w:lang w:val="pt-BR"/>
        </w:rPr>
        <w:tab/>
        <w:tab/>
      </w:r>
      <w:r>
        <w:rPr>
          <w:rFonts w:cs="Times New Roman" w:ascii="Times New Roman" w:hAnsi="Times New Roman"/>
          <w:color w:val="000000"/>
          <w:sz w:val="26"/>
          <w:szCs w:val="26"/>
          <w:lang w:val="es-CL"/>
        </w:rPr>
        <w:t>Se nos pide apurar una parte de la reforma a la Ley General de Pesca que se encuentra en discusión. Nosotros decimos, entonces: debatamos la distribución de la sardina y la anchovet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la pesca industrial tiene más del 40 por ciento de recursos que se encuentran dentro de las cinco millas? ¿Qué fundamento hay para que ese sector acceda a un porcentaje enorme de especies que no puede extraer? ¡Y no puede sacarlas porque están dentro del área exclusiva de la pesca artesa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i queremos debatir de verdad acerca de derechos y deberes, y particularmente de protección a los pescadores artesanales, hagámoslo en todas las dimensiones, no exclusivamente en la de fiscalizar a ese sector en un solo pun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pendientes -repito- muchos aspectos de la Ley General de Pes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he venido reclamando, no si las naves deben tener o no posicionad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demos coincidir en la necesidad de mayor fiscalización. Pero hemos planteado lo relativo al procedimiento.</w:t>
      </w:r>
    </w:p>
    <w:p>
      <w:pPr>
        <w:pStyle w:val="Extenso"/>
        <w:rPr/>
      </w:pPr>
      <w:r>
        <w:rPr>
          <w:rFonts w:cs="Times New Roman" w:ascii="Times New Roman" w:hAnsi="Times New Roman"/>
          <w:color w:val="000000"/>
          <w:sz w:val="26"/>
          <w:szCs w:val="26"/>
          <w:lang w:val="es-CL"/>
        </w:rPr>
        <w:tab/>
        <w:tab/>
        <w:t>O sea, si en cada modificación nos van a incorporar cuestiones de fondo de la “Ley Larga de Pesca”, estamos en un proble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lo saben los bancos; y los industriales, también: vencida la Ley, volvemos a cero; es decir, ni un solo pez queda en propiedad privada como hoy. Se termina la llamada “Ley Corta” el 2012 y no existirá cuota individual y transferible. Y eso causa pánico en los bancos, en las empres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queremos pánico, sino empleo. Deseamos proteger al sector industrial cuando cumpla las leyes sobre el medio ambiente, cuando respete sus compromisos con los pescadores artesanales, cuando cuide el recurso mari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die busca el alarmismo. Solo sostenemos que hay que discutir las modificaciones en el escenario adecu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de manera absolutamente inadecuada, se procura anticipar una parte significativa de la reforma de la Ley de Pes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otas, subastas, ordenamiento del territorio costero (ello también reviste importancia), normas legales para la pequeña acuicultu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legislamos sobre los salmoneros, y les otorgamos la posibilidad -como nunca ocurrió en la legislación nacional- de constituir hipotecas sobre un bien nacional de uso público. Hoy día los empresarios hipotecan en los bancos las concesiones acuícolas. Y, si no responden a los compromisos contraídos, esas instituciones las subasta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no sucedía antes. Y lo permitimos mediante una iniciativa vinculada con los salmoneros para recuperar parte de los 40 mil empleos que se perdieron debido a la pésima administración efectuada por empresarios que eran campeones mundiales y no supieron cuidar lo que tenía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guimos legislando a cuadrit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ante la cuestión más de fondo, en la forma como se ha querido plantearla, siento que lo señalado por el Senador Escalona es plenamente válido. En mi concepto, no corresponden los calificativos usados por algunos colegas respecto a la actividad noble de la pesca artesanal, que, por cierto, será la única subsistente. Como ocurre en Noruega, en Islandia y en otros países, es la que extrae los recursos de manera moderada, respetuosa, no abusiva, a gran distancia de los cinco millones de toneladas de jurel que pescaba en nuestro país la flota industrial durante los años 95, 96 y 97.</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insisto: si nos obligan a votar esta indicación ahora, habrá un quebrantamiento de la fe en torno a cómo actúa el Gobierno a través del Subsecretario de Pes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Congreso es un Poder del Estado independiente. Y reclama su independencia. Pero esto es un quiebre de confianz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veces que el Subsecretario Galilea ha ido a mi Región, nunca se ha reunido con los Senadores (no sé si ha recibido al colega Sabag).</w:t>
      </w:r>
    </w:p>
    <w:p>
      <w:pPr>
        <w:pStyle w:val="Extenso"/>
        <w:rPr/>
      </w:pPr>
      <w:r>
        <w:rPr>
          <w:rFonts w:cs="Times New Roman" w:ascii="Times New Roman" w:hAnsi="Times New Roman"/>
          <w:color w:val="000000"/>
          <w:sz w:val="26"/>
          <w:szCs w:val="26"/>
          <w:lang w:val="es-CL"/>
        </w:rPr>
        <w:tab/>
        <w:tab/>
        <w:t>Entonces, ¡no va a entrar más a esta Sala! ¡Un representante del Ejecutivo que rompe un compromiso de honor no tiene derecho a ingresar a este Hemicicl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ya, advierto que el Subsecretario Galilea no va a entrar a esta Sala, por lo menos mientras yo me encuentre pres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que no ocurra tal situación. Pero el Gobierno y el oficialismo obligan a ell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Senadores de Oposición podrían seguirlo. Pero yo quiero llamar a la conciencia en el sentido de que tensionar este asunto anticipadamente no es lo mejor; va a ser un problema adicional para el Ejecutivo, al que le hemos advertido a tiempo para que no se meta en honduras en los conflictos soci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provocará un lío. Y no me corresponde a mí defender la paz social si el Gobierno no es capaz de cautelar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no se deba votar la indicación renovada, señor Presidente. Si hay que emitir pronunciamiento, anuncio que lo haré en cont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ONGUEIRA.- ¡Amenaz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Pregúntele al colega Sabag! ¡El Subsecretario se reúne con la pura Derech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Les ruego evitar los diálogos, señores Senad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Honorable señora Rinc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me alegra el debate. Y felicito a mi colega Hernán Larraín por haber permitido discutir esta indicación en la Sa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el sur también existe. Y no está de la Octava Región hacia la Décima, ni tampoco de la Quinta al norte, sino en el Mau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aule se halla entre dos aguas. Y los que sufren las inclemencias en este caso son los pescadores artesanales de la Séptima Región, quienes ven cómo sus recursos son explotados por los de la Quinta y por los de la Octava.</w:t>
      </w:r>
    </w:p>
    <w:p>
      <w:pPr>
        <w:pStyle w:val="Extenso"/>
        <w:rPr/>
      </w:pPr>
      <w:r>
        <w:rPr>
          <w:rFonts w:cs="Times New Roman" w:ascii="Times New Roman" w:hAnsi="Times New Roman"/>
          <w:color w:val="000000"/>
          <w:sz w:val="26"/>
          <w:szCs w:val="26"/>
          <w:lang w:val="es-CL"/>
        </w:rPr>
        <w:tab/>
        <w:tab/>
        <w:t xml:space="preserve">Esta tarde, a la hora de almuerzo, se acercaron a conversar conmigo dirigentes de los pescadores artesanales. Me pidieron que no apoyara esta </w:t>
      </w:r>
      <w:r>
        <w:rPr>
          <w:rFonts w:cs="Times New Roman" w:ascii="Times New Roman" w:hAnsi="Times New Roman"/>
          <w:color w:val="000000"/>
          <w:sz w:val="26"/>
          <w:szCs w:val="26"/>
        </w:rPr>
        <w:t>indicación. Les respondí que debía conversar el punto con mis pescadores artesanales. Estos me dijeron que había que respaldarla, porque lo que viven en el Maule -he hablado muchas veces con ellos sobre el particular- es dramático. Y tienen dos problemas: uno, el que estamos analizando, relacionado con la forma como los barcos de mayor tamaño invaden las costas locales y se llevan sus recursos; el otro, la carencia de cuotas, situación que tratamos de zanjar -no lo conseguimos- en otro proyecto, presentado a raíz del terrem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l Maule, ese último aspecto es dramático: sobran recursos y faltan cuotas, a diferencia de lo que pasa en otras Reg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cierto, es necesaria una discusión mayor a propósito de la Ley de Pesca, que vence el próximo año. Pero, queridos colegas -y se lo digo también al Ejecutivo-, debemos empezarla ho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brá explosión social como dijo el Senador Navarro? Sí. Porque obviamente, si se suman la secuela del terremoto y el problema que provoca año tras año la falta de cuotas para explotar el recurso, la situación es dramát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o creo que hay que partir por algo. Y este es un buen camino: discutir, poner el asunto sobre la mesa, abordar la cuestión no menor de, para resguardar a nuestros pequeños pescadores artesanales, controlar a quienes entran a las Regiones y a los que salen de ell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uanto a los insultos, señor Presidente, pienso que debemos dejarlos fuera de la Sala, pues hay un bien mayor que proteger: el trabajo de hombres y mujeres esforzados que día a día luchan por sacar adelante a sus famil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Carlos Larraí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don Carlos).- Señor Presidente, quisiera agregar algo a los argumentos esgrimidos aquí y que me permitiré resumir a la rápi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ha hablado de que la indicación propuesta por varios Senadores -entre ellos, yo mismo- permitirá un mejor control de las zonas de pes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 es válido. Tenemos en Chile 5 mil 200 kilómetros de costa que virtualmente resulta imposible fiscaliz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diante un mecanismo tecnológico se puede trasladar el control a un escrito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por esa vía es factible mejorar el uso y goce de las zonas contiguas, donde normalmente existe fric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mbién se ha hecho valer el planteamiento de que por tal camino puede mejorarse el cumplimiento del requisito de resid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imismo, se habla de la protección de los derechos de los pescadores artesanales que cuentan con embarcaciones de menos de 15 metr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yo deseo añadir que el mecanismo tecnológico de que se trata tiene un costo relativamente bajo, probablemente de muy rápida amortiz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aquí existe -y esto es lo que quiero poner sobre la mesa- una enorme ganancia en materia de seguridad para las tripulaciones, factor que parece desconocido para algunas personas que hacen gran caudal sobre la suerte de los pobres y los menesteros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y que mejorar el factor seguridad,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pienso que dilatar la resolución de esta materia hasta la dictación de la “Ley Larga” o de la “Ley Corta” es riesgoso. Es factible que el costo lo paguen inocentes. Y nosotros tendríamos responsabilidad en el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otro lado, no descubro cuál es el subterfugio legislativo a que aludió un antecesor en el uso de la palabr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quí hay una indicación franca, abierta y explíci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ampoco se ve la maniobra torva que existi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on palabras que asustan, ¡propias más bien de ópera itali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mbién debo referirme, señor Presidente, a una especie de advertencia que se le hace al Subsecretario de Pesca, quienquiera que se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ra remate, es amigo mí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bre don Pablo Galilea: va a entrar temblando aquí...!</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fin, creo que hay que tener en cuenta la vida real y no tanto alguna referencia histriónica que se formule, sobre todo mirando para arriba, hacia las tribu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como el contenido de toda esta discusión ha sido bastante misceláneo, me permito terminar diciendo: “¡Patagonia sin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RINCÓN.- ¡Oh, qué fe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Lo voy a invitar a conocer la Patagon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Hernán Larraí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Señor Presidente, la verdad es que me sorprende el tono que ha alcanzado el debate respecto de algo que me parece tan obvio y sencillo: asegurarse de que los pescadores artesanales mayores puedan ser ubicados a través de un posicionador satelital de manera que, cuando infrinjan las áreas reservadas a otros sectores pesqueros, sean detectados y sancionados, pero con una pena mayor, para poner término a esa práct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 es todo lo que estamos plantea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quí se dice, primero: “No se puede discutir esto porque son grandes cos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d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e es un proyecto que tiene como propósito modificar la Ley General de Pesca. ¿Y está referido a qué? A los pescadores artesa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qué no se puede debatir acá ese t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puede discuti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gundo, se expresa: “Nos ha sorprendi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cómo se “ha sorprendido” si la indicación fue presentada en la Comisión y dentro del plazo fijado para el ef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sgraciadamente, no supe cuándo se discutió la iniciativa en dicho órgano técnico. De lo contrario, habría ido a explicar la indic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u momento, esa Comisión dispuso de los antecedentes, y la indicación fue rechazada, por las razones que se explicitaro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hora, la renovación de una indicación no constituye más que el ejercicio de un dere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favor! ¡Hasta dónde estamos llega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eguida, también me sorprende que por una indicación de un grupo de Senadores se amenace a un Subsecretario del Gobierno.</w:t>
      </w:r>
    </w:p>
    <w:p>
      <w:pPr>
        <w:pStyle w:val="Extenso"/>
        <w:rPr/>
      </w:pPr>
      <w:r>
        <w:rPr>
          <w:rFonts w:cs="Times New Roman" w:ascii="Times New Roman" w:hAnsi="Times New Roman"/>
          <w:color w:val="000000"/>
          <w:sz w:val="26"/>
          <w:szCs w:val="26"/>
        </w:rPr>
        <w:tab/>
        <w:tab/>
        <w:t>¡Qué tiene que ver el señor Galilea en esta discusión! ¡Si no he hablado con él sobre la materia! Lo hice con Subsecretarios de Pesca anteriores. Desafortunadamente, no funcionaron en ese minuto. Y por eso he insistido y perseverado en mi planteamiento, atendidas las razones que expuso muy bien la Senadora Rincón, quien conoce la realidad de nuestra Región, así como lo hicieron los colegas Zaldívar y Coloma, ambos partidarios también de la indicación. Porque esa es una realidad que se sufre hoy día. Y no tenemos cómo evitar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é culpa tiene, entonces, el señor Galilea? ¿Por qué se abre debate acerca de algo inexist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fecto, hay cuestiones pendientes; lo recordaba la Senadora Rinc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nosotros nos afecta -no he querido mencionarlo ahora; lo he hecho en otras oportunidades- el problema de las cuot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uestros pescadores artesanales no tienen cuotas de pesca para la merluza, especie que sobra en la zona. En cambio, a quienes no cuentan con este recurso les sobra la cuota. Y eso no ha podido modificarlo el Consejo Nacional de Pes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sde hace cinco o seis años -ya no sé cuánto- venimos pidiéndolo sistemáticamente. Y cada año debemos luchar para que se aumente un poquito la cuota. Se saca algo a la de investigación y se hacen todas las trampas legales posibles para que se les asignen cuotas a los pescadores. Porque, por desgracia, en este aspecto al menos no ha habido la solidaridad que se reclama, pues los pescadores artesanales que disponen de cuotas se las venden a sus socios, no se las regalan. De modo que en ese caso, lamentablemente, no hemos vivido la solidaridad a que se hace refer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uego, aquí no estamos hablando de otros pescadores artesanales. No recuerdo haber mencionado a los de la Décima Reg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í que pido que se retiren las expresiones injuriosas que se han vertido. Porque acá estamos remitiéndonos a un asunto concreto: cómo defendemos a nuestros pequeños pescadores artesanales del Maule, que no tienen capacidad para salir de la Región y a quienes les quitan los pocos recursos que pueden extraer, por cuanto, desafortunadamente, las cuotas son insufici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a es la realidad! ¡Eso es lo que nos está afecta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us Señorías dicen que debemos respetar un acuerdo político -no sé de qué tipo- entre el Gobierno y la Confederación de Pescadores Artesa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parece muy respetable. ¡Pero qué inconveniente hay en una cosa tan simple! ¡Qué más sencillo que darle un elemento adicional a la fiscalización porque los mecanismos existentes no oper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levamos años -¡años!- luchando por eso. Y puedo invitar a Sus Señorías para mostrarles películas que dan cuenta de la desesperación de nuestros pescadores, quienes ven cómo llegan las flotas todos los dí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lama el Alcalde de Mar a Constitución, donde está la Capitanía de Puerto, y no pasa nada. Cuando logramos que acuda alguna de las lanchas patrulleras, ya es tarde, pues las flotas se han ido. A veces estas se hacen presentes en la noche o a horas en que no se puede ejercer contro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resumen, creo que los señores Senadores deben ponerse una mano en el coraz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é tiene que ver la legislación general? ¡N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é tiene que ver Galilea? ¡N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é tienen que ver los pescadores de la Décima Región? ¡N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quí estamos defendiendo los derechos de pescadores artesanales pequeños que hoy día ven sus pocas cuotas destruidas por la invasión de pescadores artesanales may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as son mis preguntas. Y quiero que sean contestadas en el Sen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ONGUEIRA.- ¡Se les acabó el reinado! ¡Digamos las cosas como so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Colo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OLOMA.- Señor Presidente, me alegro de que el Senador Hernán Larraín haya colocado las cosas en su lug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mos oído, por ejemplo, al colega Escalona, quien generalmente actúa en forma muy seria frente a las diversas materias. Pero no sé qué hay detrás en esta ocasión que lo induce a plantear las cosas de manera tan distinta de como se hace tradicionalmente.</w:t>
      </w:r>
    </w:p>
    <w:p>
      <w:pPr>
        <w:pStyle w:val="Extenso"/>
        <w:rPr/>
      </w:pPr>
      <w:r>
        <w:rPr>
          <w:rFonts w:cs="Times New Roman" w:ascii="Times New Roman" w:hAnsi="Times New Roman"/>
          <w:color w:val="000000"/>
          <w:sz w:val="26"/>
          <w:szCs w:val="26"/>
        </w:rPr>
        <w:tab/>
        <w:tab/>
        <w:t>Este proyecto -lo decía el colega Hernán Larraín- modifica la Ley General de Pesca. Entonces, ¿cuál es el drama de analizar una indicación que enmienda dicho cuerpo legal y que fue presentada en tiempo y forma, habiendo sido renovada -deseo recordarlo a mis Honorables colegas- con la participación de parlamentarios de todos los sect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é tipo de colusión imagina alguien para tratar de describir como una maniobra torva y poco transparente lo que estamos analizando? Pocas veces he visto algo más claro y franco que tratar de disponer una medida de sentido común no solo para la Región del Maule, sino también para to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ORPIS.- To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OLOMA.- ...en orden a que, simplemente, los derechos de los pequeños pescadores artesanales puedan ser resguardados de quien quiera violentarlos. Porque, lamentablemente, hemos visto tanto en el Maule Sur como en el Maule Norte, al igual que en la Sexta Región, según me consta, y en otras, de acuerdo con lo que me expresa mi Honorable colega Orpis, que son traspasados los lími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la clave, en el fondo, dice relación con la pregunta de cuál es el problema estricto de defender los derechos de ese sector. Puede que el Senador que habla no sepa a quién se quiere proteger, que no sepa a quién se teme, mas insiste en que le parece de sentido común -y lo expone con absoluta serenidad- que en esta Corporación, respecto de la cual tanto se deplora a veces la falta de iniciativa, se pueda aprovechar justamente una idea buena para transformarla en ley, ante una situación denunciada decenas de veces que ha afectado la convivencia social de las pequeñas caletas pesqueras y que distintos Gobiernos han prometido una y otra vez superar, sin que eso haya sido posib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que este ya es el récord, señor Presidente: vivimos reclamando de lo que otros no pueden hacer y ahora, en virtud del proyecto, es posible materializar algo pendiente, que consiste, simplemente, en contar con GPS en determinadas embarcaciones para que se detecte cuando se infringen los derechos de pesca en perjuicio de los pequeños pescadores artesanales. Entonces, si alguien no lo quiere, si alguien ve detrás maniobras torvas, oscuras, regionalistas, sesgadas, etcétera, quiere decir que hay gato encerrado, ya que la racionalidad no puede reflejar exactamente el tipo de discusión que hemos sosten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formulo de verdad un llamado a votar a favor de la indicación. La estamos patrocinando parlamentarios de todas las bancadas y estoy seguro de que es una forma de cumplir con el deb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se llegara a rechazar una proposición de este tipo, ¿qué vamos a decirles a los pequeños pescadores artesanales respecto de los derechos de las cuotas? ¿Qué vamos a plantearles? ¿Que el Parlamento no tuvo voluntad de defender lo que realmente merecen? Ello no me parece razonab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ideración a esos cientos o miles de trabajadores, insisto en que se apruebe la indicación y en que el Senado demuestre que tiene voluntad, ganas, pantalones, ideas para proteger de verdad los derechos de los pescadores artesa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Lag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Señor Presidente, intervendré tal vez con menos pasión, pero con buena disposi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la forma en que se abordó el asunto obedece a una discusión bien específica. Se trata, como dice el Orden del Día, de modificar “la Ley General de Pesca y Acuicultura en materia del concepto de embarcación artesanal y de su clasificación por eslora, del reemplazo de la inscripción en el Registro Pesquero Artesanal y de los requisitos para inscribirse en el mismo Regist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anterior no se encuentra asociado a la fiscalización. Y deseo señalarlo porque la indicación -es correcto si quieren replantearla, porque así se contempla en el Reglamento del Senado- está insistiendo en algo que fue rechazado y respecto de lo cual el Subsecretario señor Galilea tenía conocimi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que se ha expresado acá me ha hecho mucho sentido: esto es parte de una conversación más global. No me cabe duda de que, cuando se trate la iniciativa sobre la nueva ley de pesca -la que viene, la mera mera, la que incide en la situación de los grandes industriales y lo relativo a la subasta, la licitación, las cuotas, los esfuerzos de captura, etcétera-; cuando se verifique la discusión global sobre un sistema que lleva 10 años y cuya manera de operar resulta claramente cuestionable hoy día, a la luz de lo acontecido, la cuestión de los posicionadores satelitales de fiscalización va a ser parte de la fórmula del eventual acuerdo a que se llegue respecto de esa norm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l insistirse en esta materia hoy, entonces, hago presente que no deseo pasar a llevar a ningún pescador artesanal, porque al menos los de la Quinta Región, a la cual represento, no están por aprobar una indicación de esta naturaleza. Es algo que ya me quedó claro: cada uno habla por sus pescadores artesanales. Por mi parte, lo hago por los míos, quienes no están -repito- por aprobar la indic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los entienden que se debe fiscalizar, pero eso tiene que ser parte de la negociación y del acuerdo para contar, a partir de 2012, con una Ley General de Pesca que refleje los verdaderos intereses de todas las partes involucradas. Para tal efecto, además, tanto los más pequeños como los más grandes tienen que estar debidamente represen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espero -tengo mis dudas, sin embargo- que, cuando sea preciso discutir con la gran industria pesquera y enfrentarse a sus intereses, los mismos que hoy día defienden con celo a ciertos pescadores artesanales, supuestamente, desplieguen igual fuerz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entusiasma y enternece tanto afán de proteger a ese sector. Me habría gustado observar tal actitud en este mismo Senado, cuando discutimos el Presupuesto, para destinar recursos a fiscalizar la forma en que se respeta la legislación laboral. El Ministro de Hacienda no quiso poner más plata para poder cumplir esa función en el trabajo. Es algo que nos costó una enorm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registró tanto celo para preocuparse de los pescadores artesanales en el pasado? ¿Se cuenta con más recursos para fiscalizar la situación de las temporeras? ¿Qué hemos hecho por los mineros desde el rescate de los 33 que quedaron atrampados en la mina San José? ¡Después han muerto otros 19!</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saben qué puedo decirles, Honorables colegas? Es mejor anunciar: “Voy a defender a los pescadores artesanales de la Región que represento” -lo encuentro razonable y legítimo- que tratar de imputar un doble estándar. No es una cuestión de doble estándar. El Senador que habla también va a defender a los de la Región que representa, mas no resulta adecuado, entonces, aseverar que estos son los correctos y los otros 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lo más grave de todo dice relación con que el proyecto de nueva ley de pesca que tenemos que discutir en 2012 -y ojalá a partir de fines del año en curso- incorpore el punto, porque va a ser parte de la fórmula. Entendí que la primera vez que intervino mi Honorable colega Escalona pidió reconsiderar el debate de la indicación y que esta se retirara y discutiera de manera distinta y en otro plano, y no para “lenteje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aquí termino, señor Presidente. El Senador señor Hernán Larraín expresó algo que choca: “Llevo ocho años” -con alguien más- “esperando que se fiscalice y se cambien las cosas.”. Saqué la cuenta que son 96 meses. Ya han pasado 13 meses de la actual Administración, correspondientes a un 14 por ciento del total, ¿y tampoco ha cambiado la fiscaliz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quiere deci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Sabía que la respuesta iba a ser negativa. Y se tiene razón, porque no se han registrado modificaciones, en la medida en que algunas materias son más difíciles y no se van a arreglar con el posicionador satelital. Es algo que se requiere abordar de manera global. Por ello, la propuesta de discutir el asunto en otro ámbito es razonab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por último, más que prohibirle al Subsecretario señor Galilea su asistencia al Senado, me habría gustado que hubiera estado acá.</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Lo está!</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Adón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HAHUÁN.- Ahí arrib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Se encuentra en la tribu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Es necesario pedir autorización para que ingrese a la Sa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Quiero conocer la opinión del señor Sub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Es cuestión de dejarlo entr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porque entiendo que el punto es parte de los acuerdos sobre los cuales se está conversando. Entonces, la pregunta es: ¿vale la pena tensionar, ante la discusión grande que vamos a tener después, la cual sí es fundament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ONGUEIRA.- ¡Pero no se asuste, Su Señor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No abrigo ningún susto, señor Senad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reconsideremos lo de la votación. De lo contrario, cada uno se pronunciará como tiene que hacerlo y defenderá a su Región como tiene que defender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as creo que la Ley General de Pesca es tan fundamental por lo que representa en empleo, en exportaciones, que el elemento que nos ocupa, cuya importancia para el desarrollo final de la normativa todos conocemos, no debemos abordarlo ahora, sino dejarlo pendiente para esa discusión. Si algunos han esperado 96 meses y ya se han ido 13 en la actual Administración, podemos esperar perfectamente otros 13 para tal ef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Con los Honorables señores Novoa y Longueira compartimos la dificultad de representar a una Región que carece de acceso al mar. No tenemos pesca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Chahuán, pero antes solicito la autorización para que ingrese el Subsecretario de Pes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Me opong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No hay acuerdo.</w:t>
      </w:r>
    </w:p>
    <w:p>
      <w:pPr>
        <w:pStyle w:val="Extenso1"/>
        <w:rPr>
          <w:szCs w:val="26"/>
        </w:rPr>
      </w:pPr>
      <w:r>
        <w:rPr>
          <w:szCs w:val="26"/>
        </w:rPr>
        <w:t>El señor CHAHUÁN.- Señor Presidente, estimados colegas, me parece que la actitud de algunos parlamentarios al no permitir la presencia en la Sala del señor Pablo Galilea dice relación, en definitiva, con no querer discutir a fondo el tema. Y, por lo mismo, pido a mi Honorable colega Navarro -por su intermedio, señor Presidente- que reconsidere su rechazo y deje que el señor Subsecretario se encuentre presente para los efectos de poder...</w:t>
      </w:r>
    </w:p>
    <w:p>
      <w:pPr>
        <w:pStyle w:val="Extenso1"/>
        <w:rPr>
          <w:szCs w:val="26"/>
        </w:rPr>
      </w:pPr>
      <w:r>
        <w:rPr>
          <w:szCs w:val="26"/>
        </w:rPr>
        <w:t>El señor GIRARDI (Presidente).- Les ruego a los señores Senadores dirigirse a la Mesa.</w:t>
      </w:r>
    </w:p>
    <w:p>
      <w:pPr>
        <w:pStyle w:val="Extenso1"/>
        <w:rPr>
          <w:szCs w:val="26"/>
        </w:rPr>
      </w:pPr>
      <w:r>
        <w:rPr>
          <w:szCs w:val="26"/>
        </w:rPr>
        <w:t>El señor CHAHUÁN.- Lamento que mi Honorable colega no permita el ingreso del señor Subsecretario.</w:t>
      </w:r>
    </w:p>
    <w:p>
      <w:pPr>
        <w:pStyle w:val="Extenso1"/>
        <w:rPr>
          <w:szCs w:val="26"/>
        </w:rPr>
      </w:pPr>
      <w:r>
        <w:rPr>
          <w:szCs w:val="26"/>
        </w:rPr>
        <w:tab/>
        <w:tab/>
        <w:t>Deseo consignar que hoy fue un día especial para los pescadores artesanales de la Quinta Región. En efecto, constituimos una mesa de diálogo social con ellos y, por primera vez, logramos bajar la representación a los pescadores de las caletas para que pudieran plantearle derechamente al Subsecretario de Pesca las problemáticas que aquejan en la actualidad al sector.</w:t>
      </w:r>
    </w:p>
    <w:p>
      <w:pPr>
        <w:pStyle w:val="Extenso1"/>
        <w:rPr>
          <w:szCs w:val="26"/>
        </w:rPr>
      </w:pPr>
      <w:r>
        <w:rPr>
          <w:szCs w:val="26"/>
        </w:rPr>
        <w:tab/>
        <w:tab/>
        <w:t>Una de ellas se refiere a lo que en su tiempo fue una verdadera maldición, pero que ahora se ha transformado en una salvación para estos trabajadores en la Región de Valparaíso: el recurso de la jibia.</w:t>
      </w:r>
    </w:p>
    <w:p>
      <w:pPr>
        <w:pStyle w:val="Extenso1"/>
        <w:rPr>
          <w:szCs w:val="26"/>
        </w:rPr>
      </w:pPr>
      <w:r>
        <w:rPr>
          <w:szCs w:val="26"/>
        </w:rPr>
        <w:tab/>
        <w:tab/>
        <w:t>Por otra parte, también cabe considerar las cuestiones referentes a la instancia para discutir en serio -como lo expresó el Senador señor Lagos- los temas que se debatirán el próximo año con motivo de la modificación de la Ley General de Pesca y Acuicultura. Lo anterior, para el efecto de ser capaces de proponer la extensión de la zona exclusiva de pesca artesanal más allá de las escasas millas que hoy se disponen -ojalá hasta 12 millas o 500 metros de profundidad-; de establecer las condiciones requeridas para preservar los recursos marítimos, pero también de generar la necesaria autorregulación de las artes de pesca, que han ido redundando cada vez más en la reducción de la talla, sin permitir la renovación de la especie.</w:t>
      </w:r>
    </w:p>
    <w:p>
      <w:pPr>
        <w:pStyle w:val="Extenso1"/>
        <w:rPr>
          <w:szCs w:val="26"/>
        </w:rPr>
      </w:pPr>
      <w:r>
        <w:rPr>
          <w:szCs w:val="26"/>
        </w:rPr>
        <w:tab/>
        <w:tab/>
        <w:t>Estimamos que la indicación renovada por el Honorable señor Hernán Larraín y otros señores Senadores de distintas bancadas dice relación con un asunto que es de la esencia del debate: en la actualidad no existe una fiscalización adecuada de la captura. Por lo mismo, creemos que la proposición tiende, primero, a que sea posible fiscalizar de forma adecuada el cumplimiento de las cuotas; segundo, a proteger a los pescadores artesanales de las caletas, hoy prácticamente indefensos, y tercero, a añadir un elemento de seguridad.</w:t>
      </w:r>
    </w:p>
    <w:p>
      <w:pPr>
        <w:pStyle w:val="Extenso1"/>
        <w:rPr>
          <w:szCs w:val="26"/>
        </w:rPr>
      </w:pPr>
      <w:r>
        <w:rPr>
          <w:szCs w:val="26"/>
        </w:rPr>
        <w:tab/>
        <w:tab/>
        <w:t>Desde hace un tiempo se ha venido avanzando en términos de que las embarcaciones menores puedan contar con GPS justamente para no tener que lamentar pérdidas de vidas humanas o accidentes en el oficio. Por lo mismo, no me parece para nada exagerado que las naves mayores de los pescadores artesanales dispongan también del sistema, con el objeto no solo de fiscalizar el cumplimiento de la cuota, sino asimismo de ubicarlos con prontitud en caso de accidente.</w:t>
      </w:r>
    </w:p>
    <w:p>
      <w:pPr>
        <w:pStyle w:val="Extenso1"/>
        <w:rPr>
          <w:szCs w:val="26"/>
        </w:rPr>
      </w:pPr>
      <w:r>
        <w:rPr>
          <w:szCs w:val="26"/>
        </w:rPr>
        <w:tab/>
        <w:tab/>
        <w:t>Por mi parte, he planteado -y aprovecho este escenario para exponerlo- la posibilidad de un seguro obligatorio para las embarcaciones menores. Es una cuestión de fondo. ¿Por qué no contemplar un seguro de incapacidad laboral, ante la eventualidad de un siniestro, y una pensión de sobrevivencia para las viudas?</w:t>
      </w:r>
    </w:p>
    <w:p>
      <w:pPr>
        <w:pStyle w:val="Extenso1"/>
        <w:rPr>
          <w:szCs w:val="26"/>
        </w:rPr>
      </w:pPr>
      <w:r>
        <w:rPr>
          <w:szCs w:val="26"/>
        </w:rPr>
        <w:tab/>
        <w:tab/>
        <w:t>Esas son las materias que debemos discutir en el Congreso.</w:t>
      </w:r>
    </w:p>
    <w:p>
      <w:pPr>
        <w:pStyle w:val="Extenso1"/>
        <w:rPr>
          <w:szCs w:val="26"/>
        </w:rPr>
      </w:pPr>
      <w:r>
        <w:rPr>
          <w:szCs w:val="26"/>
        </w:rPr>
        <w:tab/>
        <w:tab/>
        <w:t>En consecuencia, ¿por qué temer a la fiscalización? ¿Por qué temer a que cada pescador artesanal, sea de la categoría mayor o de la menor, cumpla la ley?</w:t>
      </w:r>
    </w:p>
    <w:p>
      <w:pPr>
        <w:pStyle w:val="Extenso1"/>
        <w:rPr>
          <w:szCs w:val="26"/>
        </w:rPr>
      </w:pPr>
      <w:r>
        <w:rPr>
          <w:szCs w:val="26"/>
        </w:rPr>
        <w:tab/>
        <w:tab/>
        <w:t>He dicho.</w:t>
      </w:r>
    </w:p>
    <w:p>
      <w:pPr>
        <w:pStyle w:val="Extenso1"/>
        <w:rPr>
          <w:szCs w:val="26"/>
        </w:rPr>
      </w:pPr>
      <w:r>
        <w:rPr>
          <w:szCs w:val="26"/>
        </w:rPr>
        <w:t>El señor GIRARDI (Presidente).- Tiene la palabra el Honorable señor Gómez.</w:t>
      </w:r>
    </w:p>
    <w:p>
      <w:pPr>
        <w:pStyle w:val="Extenso1"/>
        <w:rPr>
          <w:szCs w:val="26"/>
        </w:rPr>
      </w:pPr>
      <w:r>
        <w:rPr>
          <w:szCs w:val="26"/>
        </w:rPr>
        <w:t>El señor GÓMEZ.- Señor Presidente, solicito a la Mesa recabar la autorización de la Sala para que ingrese el Subsecretario señor Galilea, ya que resulta relevante que opine sobre el punto. Conversando afuera, me manifestó encontrarse disponible para plantear la posición del Ejecutivo.</w:t>
      </w:r>
    </w:p>
    <w:p>
      <w:pPr>
        <w:pStyle w:val="Extenso1"/>
        <w:rPr>
          <w:szCs w:val="26"/>
        </w:rPr>
      </w:pPr>
      <w:r>
        <w:rPr>
          <w:szCs w:val="26"/>
        </w:rPr>
        <w:tab/>
        <w:tab/>
        <w:t>Entonces, sería conveniente conocer su planteamiento.</w:t>
      </w:r>
    </w:p>
    <w:p>
      <w:pPr>
        <w:pStyle w:val="Extenso1"/>
        <w:rPr>
          <w:szCs w:val="26"/>
        </w:rPr>
      </w:pPr>
      <w:r>
        <w:rPr>
          <w:szCs w:val="26"/>
        </w:rPr>
        <w:t>El señor NAVARRO.- Para ese efecto pueden intervenir los Senadores de Gobierno.</w:t>
      </w:r>
    </w:p>
    <w:p>
      <w:pPr>
        <w:pStyle w:val="Extenso1"/>
        <w:rPr>
          <w:szCs w:val="26"/>
        </w:rPr>
      </w:pPr>
      <w:r>
        <w:rPr>
          <w:szCs w:val="26"/>
        </w:rPr>
        <w:t>El señor GÓMEZ.- No necesariamente. Y si fuera así, no importa. Lo adecuado es que podamos escucharlo respecto de la materia, que es bastante compleja.</w:t>
      </w:r>
    </w:p>
    <w:p>
      <w:pPr>
        <w:pStyle w:val="Extenso1"/>
        <w:rPr>
          <w:szCs w:val="26"/>
        </w:rPr>
      </w:pPr>
      <w:r>
        <w:rPr>
          <w:szCs w:val="26"/>
        </w:rPr>
        <w:tab/>
        <w:tab/>
        <w:t>Así que reitero mi petición de que se registre unanimidad en la Sala para tal efecto.</w:t>
      </w:r>
    </w:p>
    <w:p>
      <w:pPr>
        <w:pStyle w:val="Extenso1"/>
        <w:rPr>
          <w:szCs w:val="26"/>
        </w:rPr>
      </w:pPr>
      <w:r>
        <w:rPr>
          <w:szCs w:val="26"/>
        </w:rPr>
        <w:t>La señora ALLENDE.- ¿Por qué no va al baño el Senador señor Navarro...?</w:t>
      </w:r>
    </w:p>
    <w:p>
      <w:pPr>
        <w:pStyle w:val="Extenso1"/>
        <w:rPr>
          <w:szCs w:val="26"/>
        </w:rPr>
      </w:pPr>
      <w:r>
        <w:rPr>
          <w:szCs w:val="26"/>
        </w:rPr>
        <w:t xml:space="preserve">El señor GÓMEZ.- Señor Presidente, quisiera plantear el asunto desde otra perspectiva. Estimo que el tema de la pesca artesanal es muy complejo. También, ha estado siempre afectado por otras circunstancias. </w:t>
      </w:r>
    </w:p>
    <w:p>
      <w:pPr>
        <w:pStyle w:val="Extenso1"/>
        <w:rPr>
          <w:szCs w:val="26"/>
        </w:rPr>
      </w:pPr>
      <w:r>
        <w:rPr>
          <w:szCs w:val="26"/>
        </w:rPr>
        <w:tab/>
        <w:tab/>
        <w:t>Deseo exponer en particular un problema existente desde la Cuarta Región hacia el norte. Un artículo de la ley permite la “perforación” de las cinco millas, y ello no se ha tocado en la discusión. Eso sí que resulta complejo, porque las pesqueras grandes, los industriales, han depredado finalmente lo que corresponde a la pesca artesanal.</w:t>
      </w:r>
    </w:p>
    <w:p>
      <w:pPr>
        <w:pStyle w:val="Extenso1"/>
        <w:rPr>
          <w:szCs w:val="26"/>
        </w:rPr>
      </w:pPr>
      <w:r>
        <w:rPr>
          <w:szCs w:val="26"/>
        </w:rPr>
        <w:tab/>
        <w:tab/>
        <w:t>En el estudio del proyecto cabría preocuparse no solo de la instalación o no del GPS -he observado un debate un poco acalorado al respecto-, a lo cual creo que nadie se va a oponer, en definitiva. La dificultad radica en las prohibiciones que se establecen a continuación. Pero la forma en que se está discutiendo el punto, en general, provocará una situación difícil y no va a tener buen término.</w:t>
      </w:r>
    </w:p>
    <w:p>
      <w:pPr>
        <w:pStyle w:val="Extenso1"/>
        <w:rPr>
          <w:szCs w:val="26"/>
        </w:rPr>
      </w:pPr>
      <w:r>
        <w:rPr>
          <w:szCs w:val="26"/>
        </w:rPr>
        <w:tab/>
        <w:tab/>
        <w:t>Por eso, considero importante que el señor Subsecretario esté presente para que le sea posible plantear su postura, ya que ha expresado -aunque no puedo intervenir en su representación- que perfectamente se podría buscar una solución, no en el proyecto de ley en examen, sino en otro que se debata con rapidez. El Ejecutivo tiene la posibilidad de calificar la urgencia, de modo que es factible resolver la dificultad que nos ocupa, así como también la “perforación” a que he hecho referencia.</w:t>
      </w:r>
    </w:p>
    <w:p>
      <w:pPr>
        <w:pStyle w:val="Extenso1"/>
        <w:rPr>
          <w:szCs w:val="26"/>
        </w:rPr>
      </w:pPr>
      <w:r>
        <w:rPr>
          <w:szCs w:val="26"/>
        </w:rPr>
        <w:tab/>
        <w:tab/>
        <w:t>Juzgo que este último sí es un aspecto de fondo, el cual ha significado la depredación de la pesca en las Regiones del norte. Sobre ello no se ha dicho una sola palabra. Se “perfora” hasta una milla, y resulta que ahí se generan dificultades económicas para los pescadores.</w:t>
      </w:r>
    </w:p>
    <w:p>
      <w:pPr>
        <w:pStyle w:val="Extenso1"/>
        <w:rPr>
          <w:szCs w:val="26"/>
        </w:rPr>
      </w:pPr>
      <w:r>
        <w:rPr>
          <w:szCs w:val="26"/>
        </w:rPr>
        <w:tab/>
        <w:tab/>
        <w:t>En tal sentido, no estoy disponible para resolver cuestiones parciales. Lo razonable es discutirlas en conjunto. Por lo menos el Senador que habla juzga que el señalado es un asunto de fondo para esa zona, ya que se registra mucha preocupación por la manera en que se está enfrentando.</w:t>
      </w:r>
    </w:p>
    <w:p>
      <w:pPr>
        <w:pStyle w:val="Extenso1"/>
        <w:rPr>
          <w:szCs w:val="26"/>
        </w:rPr>
      </w:pPr>
      <w:r>
        <w:rPr>
          <w:szCs w:val="26"/>
        </w:rPr>
        <w:tab/>
        <w:tab/>
        <w:t>Reitero mi solicitud al Senador señor Navarro para que le permita ingresar al señor Subsecretario, ya que eso posibilitaría, como he dicho, conocer la opinión del Ejecutivo.</w:t>
      </w:r>
    </w:p>
    <w:p>
      <w:pPr>
        <w:pStyle w:val="Extenso1"/>
        <w:rPr>
          <w:szCs w:val="26"/>
        </w:rPr>
      </w:pPr>
      <w:r>
        <w:rPr>
          <w:szCs w:val="26"/>
        </w:rPr>
        <w:tab/>
        <w:tab/>
        <w:t>Gracias.</w:t>
      </w:r>
    </w:p>
    <w:p>
      <w:pPr>
        <w:pStyle w:val="Extenso1"/>
        <w:rPr>
          <w:szCs w:val="26"/>
        </w:rPr>
      </w:pPr>
      <w:r>
        <w:rPr>
          <w:szCs w:val="26"/>
        </w:rPr>
        <w:t>El señor GIRARDI (Presidente).- El último en intervenir es el Honorable señor Tuma.</w:t>
      </w:r>
    </w:p>
    <w:p>
      <w:pPr>
        <w:pStyle w:val="Extenso1"/>
        <w:rPr>
          <w:szCs w:val="26"/>
        </w:rPr>
      </w:pPr>
      <w:r>
        <w:rPr>
          <w:szCs w:val="26"/>
        </w:rPr>
        <w:t>El señor TUMA.- Señor Presidente, represento a la Novena Región, donde existe una cantidad de pescadores significativa, pero bastante menor desde el punto de vista nacional.</w:t>
      </w:r>
    </w:p>
    <w:p>
      <w:pPr>
        <w:pStyle w:val="Extenso1"/>
        <w:rPr>
          <w:szCs w:val="26"/>
        </w:rPr>
      </w:pPr>
      <w:r>
        <w:rPr>
          <w:szCs w:val="26"/>
        </w:rPr>
        <w:tab/>
        <w:tab/>
        <w:t>El sector enfrenta muchísimas dificultades desde hace tiempo debido a la definición de las cuotas. Pescadores de otras Regiones, con embarcaciones de envergadura, están desarrollando su actividad en la costa de La Araucanía y no se ha determinado que el recurso pueda ser extraído con una cuota razonable para los pescadores artesanales de la zona.</w:t>
      </w:r>
    </w:p>
    <w:p>
      <w:pPr>
        <w:pStyle w:val="Extenso1"/>
        <w:rPr>
          <w:szCs w:val="26"/>
        </w:rPr>
      </w:pPr>
      <w:r>
        <w:rPr>
          <w:szCs w:val="26"/>
        </w:rPr>
        <w:tab/>
        <w:tab/>
        <w:t>Entonces, he explicado en la Novena Región que estamos discutiendo una iniciativa con relación a la cual se presentó una indicación que establece el posicionamiento satelital.</w:t>
      </w:r>
    </w:p>
    <w:p>
      <w:pPr>
        <w:pStyle w:val="Extenso1"/>
        <w:rPr>
          <w:szCs w:val="26"/>
        </w:rPr>
      </w:pPr>
      <w:r>
        <w:rPr>
          <w:szCs w:val="26"/>
        </w:rPr>
        <w:tab/>
        <w:tab/>
        <w:t>Fui uno de los partidarios del primer proyecto de instalación de estos sistemas de control para atender la demanda de los pescadores artesanales de todo el país relativa a que la gran industria pesquera avanzaba en sus territorios. Me parece razonable -y a ellos también- contar con tal dispositivo. He sido informado de que no es tan caro y que no reviste mayor dificultad.</w:t>
      </w:r>
    </w:p>
    <w:p>
      <w:pPr>
        <w:pStyle w:val="Extenso1"/>
        <w:rPr>
          <w:szCs w:val="26"/>
        </w:rPr>
      </w:pPr>
      <w:r>
        <w:rPr>
          <w:szCs w:val="26"/>
        </w:rPr>
        <w:tab/>
        <w:tab/>
        <w:t>Estos trabajadores no oponen reparos a que embarcaciones con más de 15 metros de eslora, siendo artesanales, capturen sus peces, sino que el problema reside en que no es posible sacar ninguno si se carece de cuota. En consecuencia, me plantean que realicemos una sola discusión. La idea es que sometamos el asunto a un debate de fondo; a un debate en que se traten todos los aspectos; a un debate que nos permita apoyar el posicionamiento satelital para embarcaciones menores y, al mismo tiempo, respaldados por estudios de universidades e investigaciones realizadas respecto del recurso en cada zona, reasignarles las cuotas a estos pescadores, que en la actualidad no pueden obtener nada por carecer de ellas. La extracción es llevada a cabo por otros que sí cuentan con permiso, pero que provienen de Regiones distintas.</w:t>
      </w:r>
    </w:p>
    <w:p>
      <w:pPr>
        <w:pStyle w:val="Extenso1"/>
        <w:rPr>
          <w:szCs w:val="26"/>
        </w:rPr>
      </w:pPr>
      <w:r>
        <w:rPr>
          <w:szCs w:val="26"/>
        </w:rPr>
        <w:tab/>
        <w:tab/>
        <w:t>Por tanto, señor Presidente, voy a votar en contra de la indicación renovada, con el objeto de que una postergación permita realizar una sola discusión.</w:t>
      </w:r>
    </w:p>
    <w:p>
      <w:pPr>
        <w:pStyle w:val="Extenso1"/>
        <w:rPr>
          <w:szCs w:val="26"/>
        </w:rPr>
      </w:pPr>
      <w:r>
        <w:rPr>
          <w:szCs w:val="26"/>
        </w:rPr>
        <w:tab/>
        <w:tab/>
        <w:t>He dicho.</w:t>
      </w:r>
    </w:p>
    <w:p>
      <w:pPr>
        <w:pStyle w:val="Extenso1"/>
        <w:rPr>
          <w:szCs w:val="26"/>
        </w:rPr>
      </w:pPr>
      <w:r>
        <w:rPr>
          <w:szCs w:val="26"/>
        </w:rPr>
        <w:t>El señor GIRARDI (Presidente).- Cerrado el debate.</w:t>
      </w:r>
    </w:p>
    <w:p>
      <w:pPr>
        <w:pStyle w:val="Extenso1"/>
        <w:rPr>
          <w:szCs w:val="26"/>
        </w:rPr>
      </w:pPr>
      <w:r>
        <w:rPr>
          <w:szCs w:val="26"/>
        </w:rPr>
        <w:tab/>
        <w:tab/>
        <w:t>El señor Secretario va a dar lectura a la indicación renovada.</w:t>
      </w:r>
    </w:p>
    <w:p>
      <w:pPr>
        <w:pStyle w:val="Extenso1"/>
        <w:rPr>
          <w:szCs w:val="26"/>
        </w:rPr>
      </w:pPr>
      <w:r>
        <w:rPr>
          <w:szCs w:val="26"/>
        </w:rPr>
        <w:t>El señor LABBÉ (Secretario General).- Ella propone introducir el siguiente número nuevo:</w:t>
      </w:r>
    </w:p>
    <w:p>
      <w:pPr>
        <w:pStyle w:val="Extenso1"/>
        <w:rPr>
          <w:szCs w:val="26"/>
        </w:rPr>
      </w:pPr>
      <w:r>
        <w:rPr>
          <w:szCs w:val="26"/>
        </w:rPr>
        <w:tab/>
        <w:tab/>
        <w:t>“10. En el artículo 64 B:</w:t>
      </w:r>
    </w:p>
    <w:p>
      <w:pPr>
        <w:pStyle w:val="Extenso1"/>
        <w:rPr>
          <w:szCs w:val="26"/>
        </w:rPr>
      </w:pPr>
      <w:r>
        <w:rPr>
          <w:szCs w:val="26"/>
        </w:rPr>
        <w:tab/>
        <w:tab/>
        <w:t>“a) Agrégase, en el inciso segundo, la siguiente oración final: “También estarán sometidos a esta obligación los armadores de naves para la pesca artesanal de eslora total igual o superior a 15 metros”.</w:t>
      </w:r>
    </w:p>
    <w:p>
      <w:pPr>
        <w:pStyle w:val="Extenso1"/>
        <w:rPr>
          <w:szCs w:val="26"/>
        </w:rPr>
      </w:pPr>
      <w:r>
        <w:rPr>
          <w:szCs w:val="26"/>
        </w:rPr>
        <w:tab/>
        <w:tab/>
        <w:t>“b) Incorpórase el siguiente inciso séptimo, nuevo:</w:t>
      </w:r>
    </w:p>
    <w:p>
      <w:pPr>
        <w:pStyle w:val="Extenso1"/>
        <w:rPr>
          <w:szCs w:val="26"/>
        </w:rPr>
      </w:pPr>
      <w:r>
        <w:rPr>
          <w:szCs w:val="26"/>
        </w:rPr>
        <w:tab/>
        <w:tab/>
        <w:t>“El incumplimiento de los requisitos establecidos en los dos primeros incisos del presente artículo significará la suspensión del permiso para la realización de las actividades correspondientes a su inscripción por un plazo de seis meses, y una multa de 30 a 300 unidades tributarias mensuales si se tratase de una nave pesquera industrial, o de 3 a 150 unidades tributarias mensuales si el infractor se tratase de una embarcación artesanal”.”.</w:t>
      </w:r>
    </w:p>
    <w:p>
      <w:pPr>
        <w:pStyle w:val="Extenso1"/>
        <w:rPr>
          <w:szCs w:val="26"/>
        </w:rPr>
      </w:pPr>
      <w:r>
        <w:rPr>
          <w:szCs w:val="26"/>
        </w:rPr>
        <w:t>El señor GIRARDI (Presidente).-  En votación.</w:t>
      </w:r>
    </w:p>
    <w:p>
      <w:pPr>
        <w:pStyle w:val="Extenso1"/>
        <w:rPr>
          <w:szCs w:val="26"/>
        </w:rPr>
      </w:pPr>
      <w:r>
        <w:rPr>
          <w:szCs w:val="26"/>
        </w:rPr>
        <w:t>El señor LABBÉ (Secretario General).- ¿Algún señor Senador no ha emitido su voto?</w:t>
      </w:r>
    </w:p>
    <w:p>
      <w:pPr>
        <w:pStyle w:val="Extenso1"/>
        <w:rPr>
          <w:szCs w:val="26"/>
        </w:rPr>
      </w:pPr>
      <w:r>
        <w:rPr>
          <w:szCs w:val="26"/>
        </w:rPr>
        <w:t>El señor GIRARDI (Presidente).-  Terminada la votación.</w:t>
      </w:r>
    </w:p>
    <w:p>
      <w:pPr>
        <w:pStyle w:val="Extenso1"/>
        <w:rPr>
          <w:b/>
          <w:b/>
          <w:szCs w:val="26"/>
        </w:rPr>
      </w:pPr>
      <w:r>
        <w:rPr>
          <w:b/>
          <w:szCs w:val="26"/>
        </w:rPr>
        <w:tab/>
        <w:tab/>
        <w:t>--Se aprueba la indicación renovada que intercala un número nuevo en el artículo 64 B (17 votos a favor, 9 en contra y 2 abstenciones).</w:t>
      </w:r>
    </w:p>
    <w:p>
      <w:pPr>
        <w:pStyle w:val="Extenso1"/>
        <w:rPr/>
      </w:pPr>
      <w:r>
        <w:rPr>
          <w:b/>
          <w:szCs w:val="26"/>
        </w:rPr>
        <w:tab/>
        <w:tab/>
        <w:t xml:space="preserve">Votaron por la afirmativa </w:t>
      </w:r>
      <w:r>
        <w:rPr>
          <w:szCs w:val="26"/>
        </w:rPr>
        <w:t>la señora Rincón y los señores Chadwick, Chahuán, Coloma, Espina, Frei (don Eduardo), García, Horvath, Larraín (don Hernán), Larraín (don Carlos), Letelier, Longueira, Novoa, Orpis, Pérez Varela, Prokurica y Zaldívar (don Andrés).</w:t>
      </w:r>
    </w:p>
    <w:p>
      <w:pPr>
        <w:pStyle w:val="Extenso1"/>
        <w:rPr/>
      </w:pPr>
      <w:r>
        <w:rPr>
          <w:szCs w:val="26"/>
        </w:rPr>
        <w:tab/>
        <w:tab/>
      </w:r>
      <w:r>
        <w:rPr>
          <w:b/>
          <w:szCs w:val="26"/>
        </w:rPr>
        <w:t xml:space="preserve">Votaron por la negativa </w:t>
      </w:r>
      <w:r>
        <w:rPr>
          <w:szCs w:val="26"/>
        </w:rPr>
        <w:t>la señora Allende y los señores Escalona, Girardi, Gómez, Kuschel, Lagos, Muñoz Aburto, Navarro y Tuma.</w:t>
      </w:r>
    </w:p>
    <w:p>
      <w:pPr>
        <w:pStyle w:val="Extenso1"/>
        <w:rPr/>
      </w:pPr>
      <w:r>
        <w:rPr>
          <w:szCs w:val="26"/>
        </w:rPr>
        <w:tab/>
        <w:tab/>
      </w:r>
      <w:r>
        <w:rPr>
          <w:b/>
          <w:szCs w:val="26"/>
        </w:rPr>
        <w:t>Se abstuvieron</w:t>
      </w:r>
      <w:r>
        <w:rPr>
          <w:szCs w:val="26"/>
        </w:rPr>
        <w:t xml:space="preserve"> los señores Pizarro y Sabag.</w:t>
      </w:r>
    </w:p>
    <w:p>
      <w:pPr>
        <w:pStyle w:val="Extenso1"/>
        <w:rPr>
          <w:szCs w:val="26"/>
        </w:rPr>
      </w:pPr>
      <w:r>
        <w:rPr>
          <w:szCs w:val="26"/>
        </w:rPr>
        <w:t xml:space="preserve">El señor LABBÉ (Secretario General).- A continuación, corresponde votar la norma de quórum especial que también quedó pendiente el día de ayer. </w:t>
      </w:r>
    </w:p>
    <w:p>
      <w:pPr>
        <w:pStyle w:val="Extenso1"/>
        <w:rPr>
          <w:szCs w:val="26"/>
        </w:rPr>
      </w:pPr>
      <w:r>
        <w:rPr>
          <w:szCs w:val="26"/>
        </w:rPr>
        <w:tab/>
        <w:tab/>
        <w:t>Se trata del numeral 4 del artículo 1° del proyecto, que se agregó en la discusión particular y se refiere a “Las modificaciones de las embarcaciones artesanales inscritas en pesquerías con acceso cerrado o suspendido”. Esta disposición es de quórum calificado y requiere, para su aprobación, el voto conforme de 20 señores Senadores.</w:t>
      </w:r>
    </w:p>
    <w:p>
      <w:pPr>
        <w:pStyle w:val="Extenso1"/>
        <w:rPr>
          <w:szCs w:val="26"/>
        </w:rPr>
      </w:pPr>
      <w:r>
        <w:rPr>
          <w:szCs w:val="26"/>
        </w:rPr>
        <w:t>El señor GIRARDI (Presidente).-  En votación.</w:t>
      </w:r>
    </w:p>
    <w:p>
      <w:pPr>
        <w:pStyle w:val="Extenso1"/>
        <w:rPr>
          <w:szCs w:val="26"/>
        </w:rPr>
      </w:pPr>
      <w:r>
        <w:rPr>
          <w:szCs w:val="26"/>
        </w:rPr>
        <w:t>El señor LABBÉ (Secretario General).- ¿Algún señor Senador no ha emitido su voto?</w:t>
      </w:r>
    </w:p>
    <w:p>
      <w:pPr>
        <w:pStyle w:val="Extenso1"/>
        <w:rPr>
          <w:b/>
          <w:b/>
          <w:szCs w:val="26"/>
        </w:rPr>
      </w:pPr>
      <w:r>
        <w:rPr>
          <w:szCs w:val="26"/>
        </w:rPr>
        <w:t>El señor GIRARDI (Presidente).-  Terminada la votación.</w:t>
      </w:r>
    </w:p>
    <w:p>
      <w:pPr>
        <w:pStyle w:val="Extenso1"/>
        <w:rPr>
          <w:b/>
          <w:b/>
          <w:szCs w:val="26"/>
        </w:rPr>
      </w:pPr>
      <w:r>
        <w:rPr>
          <w:b/>
          <w:szCs w:val="26"/>
        </w:rPr>
        <w:tab/>
        <w:tab/>
        <w:t>--Se aprueba el numeral 4 del artículo 1° (23 votos afirmativos y una abstención), dejándose constancia de que se cumple el quórum constitucional exigido, y el proyecto queda despachado en este trámite.</w:t>
      </w:r>
    </w:p>
    <w:p>
      <w:pPr>
        <w:pStyle w:val="Extenso1"/>
        <w:rPr/>
      </w:pPr>
      <w:r>
        <w:rPr>
          <w:b/>
          <w:szCs w:val="26"/>
        </w:rPr>
        <w:tab/>
        <w:tab/>
        <w:t>Votaron por la afirmativa</w:t>
      </w:r>
      <w:r>
        <w:rPr>
          <w:szCs w:val="26"/>
        </w:rPr>
        <w:t xml:space="preserve"> la señora Rincón y los señores Chadwick, Chahuán, Coloma, Espina, Frei (don Eduardo), García, Girardi, Horvath, Kuschel, Lagos, Larraín (don Hernán), Larraín (don Carlos), Letelier, Longueira, Navarro, Novoa, Orpis, Pérez Varela, Pizarro, Prokurica, Sabag y Zaldívar (don Andrés).</w:t>
      </w:r>
    </w:p>
    <w:p>
      <w:pPr>
        <w:pStyle w:val="Extenso1"/>
        <w:rPr/>
      </w:pPr>
      <w:r>
        <w:rPr>
          <w:szCs w:val="26"/>
        </w:rPr>
        <w:tab/>
        <w:tab/>
      </w:r>
      <w:r>
        <w:rPr>
          <w:b/>
          <w:szCs w:val="26"/>
        </w:rPr>
        <w:t>Se abstuvo</w:t>
      </w:r>
      <w:r>
        <w:rPr>
          <w:szCs w:val="26"/>
        </w:rPr>
        <w:t xml:space="preserve"> el señor Tuma.</w:t>
      </w:r>
    </w:p>
    <w:p>
      <w:pPr>
        <w:pStyle w:val="Extenso1"/>
        <w:jc w:val="center"/>
        <w:rPr>
          <w:szCs w:val="26"/>
        </w:rPr>
      </w:pPr>
      <w:r>
        <w:rPr>
          <w:szCs w:val="26"/>
        </w:rPr>
        <w:t>)---------------(</w:t>
      </w:r>
    </w:p>
    <w:p>
      <w:pPr>
        <w:pStyle w:val="Extenso1"/>
        <w:rPr>
          <w:szCs w:val="26"/>
        </w:rPr>
      </w:pPr>
      <w:r>
        <w:rPr>
          <w:szCs w:val="26"/>
        </w:rPr>
        <w:t>El señor LABBÉ (Secretario General).- En este momento ha llegado a la Mesa una solicitud de la Comisión de Salud tendiente a cambiar el trámite acordado por la Sala para el proyecto que establece modificaciones a la legislación sobre expendio, comercialización y producción de bebidas alcohólicas (boletín N° 2.973-11), de manera que durante la discusión particular sea conocido por las Comisiones de Agricultura y de Salud, unidas.</w:t>
      </w:r>
    </w:p>
    <w:p>
      <w:pPr>
        <w:pStyle w:val="Extenso1"/>
        <w:rPr/>
      </w:pPr>
      <w:r>
        <w:rPr>
          <w:szCs w:val="26"/>
        </w:rPr>
        <w:tab/>
        <w:tab/>
      </w:r>
      <w:r>
        <w:rPr>
          <w:b/>
          <w:szCs w:val="26"/>
        </w:rPr>
        <w:t>--Se accede a lo solicitado.</w:t>
      </w:r>
    </w:p>
    <w:p>
      <w:pPr>
        <w:pStyle w:val="Extenso1"/>
        <w:jc w:val="center"/>
        <w:rPr>
          <w:b/>
          <w:b/>
          <w:szCs w:val="26"/>
        </w:rPr>
      </w:pPr>
      <w:r>
        <w:rPr>
          <w:b/>
          <w:szCs w:val="26"/>
        </w:rPr>
        <w:t>REFORMA CONSTITUCIONAL SOBRE NEGOCIACIÓN COLECTIVA Y DERECHO A HUELGA DE FUNCIONARIOS PÚBLICOS</w:t>
      </w:r>
    </w:p>
    <w:p>
      <w:pPr>
        <w:pStyle w:val="Extenso1"/>
        <w:rPr>
          <w:szCs w:val="26"/>
        </w:rPr>
      </w:pPr>
      <w:r>
        <w:rPr>
          <w:szCs w:val="26"/>
        </w:rPr>
        <w:t>El señor GIRARDI (Presidente).-  Proyecto de reforma constitucional, iniciado en moción de los Senadores señores Hernán Larraín, García, Letelier, Sabag y Pérez Varela, en primer trámite constitucional, sobre negociación colectiva y derecho a huelga de los funcionarios públicos, con informe de la Comisión de Constitución, Legislación, Justicia y Reglamento.</w:t>
      </w:r>
    </w:p>
    <w:p>
      <w:pPr>
        <w:pStyle w:val="Extenso1"/>
        <w:rPr>
          <w:szCs w:val="26"/>
        </w:rPr>
      </w:pPr>
      <w:r>
        <w:rPr>
          <w:szCs w:val="26"/>
        </w:rPr>
        <w:tab/>
        <w:tab/>
      </w:r>
      <w:r>
        <w:rPr>
          <w:b/>
          <w:szCs w:val="26"/>
        </w:rPr>
        <w:t>--Los antecedentes sobre el proyecto (7293-07)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reforma constitucional: (moción de los Senadores señores Larraín (don Hernán), García, Letelier, Sabag y Pérez Varel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En primer trámite, sesión 65ª, en 9 de nov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Constitución, Legislación, Justicia y Reglamento: sesión 4ª, en 22 de marzo de 2011.</w:t>
      </w:r>
    </w:p>
    <w:p>
      <w:pPr>
        <w:pStyle w:val="Extenso1"/>
        <w:rPr>
          <w:szCs w:val="26"/>
          <w:lang w:val="es-ES_tradnl"/>
        </w:rPr>
      </w:pPr>
      <w:r>
        <w:rPr>
          <w:szCs w:val="26"/>
          <w:lang w:val="es-ES_tradnl"/>
        </w:rPr>
        <w:t>El señor GIRARDI (Presidente).-  Tiene la palabra el señor Secretario.</w:t>
      </w:r>
    </w:p>
    <w:p>
      <w:pPr>
        <w:pStyle w:val="Extenso1"/>
        <w:rPr>
          <w:szCs w:val="26"/>
          <w:lang w:val="es-ES_tradnl"/>
        </w:rPr>
      </w:pPr>
      <w:r>
        <w:rPr>
          <w:szCs w:val="26"/>
          <w:lang w:val="es-ES_tradnl"/>
        </w:rPr>
        <w:t>El señor LABBÉ (Secretario General).- Los objetivos principales de esta reforma constitucional son extender el derecho a la negociación colectiva de los funcionarios públicos y eliminar la prohibición que limita el derecho a huelga.</w:t>
      </w:r>
    </w:p>
    <w:p>
      <w:pPr>
        <w:pStyle w:val="Extenso1"/>
        <w:rPr>
          <w:szCs w:val="26"/>
          <w:lang w:val="es-ES_tradnl"/>
        </w:rPr>
      </w:pPr>
      <w:r>
        <w:rPr>
          <w:szCs w:val="26"/>
          <w:lang w:val="es-ES_tradnl"/>
        </w:rPr>
        <w:tab/>
        <w:tab/>
        <w:t>La Comisión discutió este proyecto en general y en particular, por tratarse de aquellos de artículo único, y le dio su aprobación a la idea de legislar por la unanimidad de sus miembros presentes, Senadores señora Alvear y señores Chadwick y Hernán Larraín.</w:t>
      </w:r>
    </w:p>
    <w:p>
      <w:pPr>
        <w:pStyle w:val="Extenso1"/>
        <w:rPr>
          <w:szCs w:val="26"/>
          <w:lang w:val="es-ES_tradnl"/>
        </w:rPr>
      </w:pPr>
      <w:r>
        <w:rPr>
          <w:szCs w:val="26"/>
          <w:lang w:val="es-ES_tradnl"/>
        </w:rPr>
        <w:tab/>
        <w:tab/>
        <w:t>En cuanto a la discusión particular, agregó una disposición transitoria que dispone que la reforma sobre negociación colectiva y huelga regirá desde el momento en que entre en vigencia la ley orgánica constitucional que la regule.</w:t>
      </w:r>
    </w:p>
    <w:p>
      <w:pPr>
        <w:pStyle w:val="Extenso1"/>
        <w:rPr>
          <w:szCs w:val="26"/>
          <w:lang w:val="es-ES_tradnl"/>
        </w:rPr>
      </w:pPr>
      <w:r>
        <w:rPr>
          <w:szCs w:val="26"/>
          <w:lang w:val="es-ES_tradnl"/>
        </w:rPr>
        <w:tab/>
        <w:tab/>
        <w:t>Cabe señalar que la Comisión, no obstante haber discutido la iniciativa en general y en particular, propone a la Sala aprobarla solamente en general y fijar un plazo para presentar indicaciones.</w:t>
      </w:r>
    </w:p>
    <w:p>
      <w:pPr>
        <w:pStyle w:val="Extenso1"/>
        <w:rPr>
          <w:szCs w:val="26"/>
          <w:lang w:val="es-ES_tradnl"/>
        </w:rPr>
      </w:pPr>
      <w:r>
        <w:rPr>
          <w:szCs w:val="26"/>
          <w:lang w:val="es-ES_tradnl"/>
        </w:rPr>
        <w:tab/>
        <w:tab/>
        <w:t>Hago presente que esta reforma constitucional requiere, para su aprobación, el voto conforme de 25 señores Senadores.</w:t>
      </w:r>
    </w:p>
    <w:p>
      <w:pPr>
        <w:pStyle w:val="Extenso1"/>
        <w:rPr>
          <w:szCs w:val="26"/>
          <w:lang w:val="es-ES_tradnl"/>
        </w:rPr>
      </w:pPr>
      <w:r>
        <w:rPr>
          <w:szCs w:val="26"/>
          <w:lang w:val="es-ES_tradnl"/>
        </w:rPr>
        <w:t>El señor GIRARDI (Presidente).-  En discusión general.</w:t>
      </w:r>
    </w:p>
    <w:p>
      <w:pPr>
        <w:pStyle w:val="Extenso1"/>
        <w:rPr>
          <w:szCs w:val="26"/>
          <w:lang w:val="es-ES_tradnl"/>
        </w:rPr>
      </w:pPr>
      <w:r>
        <w:rPr>
          <w:szCs w:val="26"/>
          <w:lang w:val="es-ES_tradnl"/>
        </w:rPr>
        <w:tab/>
        <w:tab/>
        <w:t>Tiene la palabra el Senador señor Gómez.</w:t>
      </w:r>
    </w:p>
    <w:p>
      <w:pPr>
        <w:pStyle w:val="Extenso1"/>
        <w:rPr>
          <w:szCs w:val="26"/>
          <w:lang w:val="es-ES_tradnl"/>
        </w:rPr>
      </w:pPr>
      <w:r>
        <w:rPr>
          <w:szCs w:val="26"/>
          <w:lang w:val="es-ES_tradnl"/>
        </w:rPr>
        <w:t>El señor GÓMEZ.- Señor Presidente, para los efectos del proceso de conversación que estamos llevando a cabo con algunas instituciones en esta materia, pido que el proyecto sea visto en la sesión ordinaria del próximo martes y, si no existiere voluntad para ello, solicito segunda discusión.</w:t>
      </w:r>
    </w:p>
    <w:p>
      <w:pPr>
        <w:pStyle w:val="Extenso1"/>
        <w:rPr>
          <w:szCs w:val="26"/>
          <w:lang w:val="es-ES_tradnl"/>
        </w:rPr>
      </w:pPr>
      <w:r>
        <w:rPr>
          <w:szCs w:val="26"/>
          <w:lang w:val="es-ES_tradnl"/>
        </w:rPr>
        <w:t>El señor GIRARDI (Presidente).-  Se ha solicitado segunda discusión...</w:t>
      </w:r>
    </w:p>
    <w:p>
      <w:pPr>
        <w:pStyle w:val="Extenso1"/>
        <w:rPr>
          <w:szCs w:val="26"/>
          <w:lang w:val="es-ES_tradnl"/>
        </w:rPr>
      </w:pPr>
      <w:r>
        <w:rPr>
          <w:szCs w:val="26"/>
          <w:lang w:val="es-ES_tradnl"/>
        </w:rPr>
        <w:t xml:space="preserve">El señor PIZARRO.- No, señor Presidente. Se ha pedido el acuerdo de la Sala para colocarlo en la tabla de la sesión del martes que viene, y solo si no se accediera a ello se ha solicitado segunda discusión. </w:t>
      </w:r>
    </w:p>
    <w:p>
      <w:pPr>
        <w:pStyle w:val="Extenso1"/>
        <w:rPr>
          <w:szCs w:val="26"/>
          <w:lang w:val="es-ES_tradnl"/>
        </w:rPr>
      </w:pPr>
      <w:r>
        <w:rPr>
          <w:szCs w:val="26"/>
          <w:lang w:val="es-ES_tradnl"/>
        </w:rPr>
        <w:t>El señor GIRARDI (Presidente).- ¿Habría acuerdo para proceder en los términos planteados?</w:t>
      </w:r>
    </w:p>
    <w:p>
      <w:pPr>
        <w:pStyle w:val="Extenso1"/>
        <w:rPr>
          <w:szCs w:val="26"/>
          <w:lang w:val="es-ES_tradnl"/>
        </w:rPr>
      </w:pPr>
      <w:r>
        <w:rPr>
          <w:szCs w:val="26"/>
          <w:lang w:val="es-ES_tradnl"/>
        </w:rPr>
        <w:tab/>
        <w:tab/>
        <w:t>Acordado.</w:t>
      </w:r>
    </w:p>
    <w:p>
      <w:pPr>
        <w:pStyle w:val="Extenso1"/>
        <w:rPr/>
      </w:pPr>
      <w:r>
        <w:rPr>
          <w:szCs w:val="26"/>
          <w:lang w:val="es-ES_tradnl"/>
        </w:rPr>
        <w:tab/>
        <w:tab/>
      </w:r>
      <w:r>
        <w:rPr>
          <w:b/>
          <w:szCs w:val="26"/>
          <w:lang w:val="es-ES_tradnl"/>
        </w:rPr>
        <w:t xml:space="preserve">--El proyecto queda para la tabla de la sesión ordinaria del martes 12 de abril de 2011. </w:t>
      </w:r>
    </w:p>
    <w:p>
      <w:pPr>
        <w:pStyle w:val="Extenso1"/>
        <w:jc w:val="center"/>
        <w:rPr>
          <w:b/>
          <w:b/>
          <w:szCs w:val="26"/>
          <w:lang w:val="es-ES_tradnl"/>
        </w:rPr>
      </w:pPr>
      <w:r>
        <w:rPr>
          <w:b/>
          <w:szCs w:val="26"/>
          <w:lang w:val="es-ES_tradnl"/>
        </w:rPr>
        <w:t>ERECCIÓN DE MONUMENTO EN MEMORIA DE SEÑOR JOSÉ TOHÁ GONZÁLEZ</w:t>
      </w:r>
    </w:p>
    <w:p>
      <w:pPr>
        <w:pStyle w:val="Extenso1"/>
        <w:rPr>
          <w:szCs w:val="26"/>
        </w:rPr>
      </w:pPr>
      <w:r>
        <w:rPr>
          <w:szCs w:val="26"/>
        </w:rPr>
        <w:t>El señor GIRARDI (Presidente).-  Proyecto de ley, iniciado en moción de los Senadores señor Navarro, señora Allende y señores Gómez, Quintana y Ruiz-Esquide, en primer trámite constitucional, que autoriza erigir un monumento, en Chillán, en memoria del señor José Tohá González, con informe de la Comisión de Educación, Cultura, Ciencia y Tecnología.</w:t>
      </w:r>
    </w:p>
    <w:p>
      <w:pPr>
        <w:pStyle w:val="Extenso1"/>
        <w:rPr>
          <w:szCs w:val="26"/>
          <w:lang w:val="es-ES_tradnl"/>
        </w:rPr>
      </w:pPr>
      <w:r>
        <w:rPr>
          <w:szCs w:val="26"/>
        </w:rPr>
        <w:tab/>
        <w:tab/>
      </w:r>
      <w:r>
        <w:rPr>
          <w:b/>
          <w:szCs w:val="26"/>
        </w:rPr>
        <w:t>--Los antecedentes sobre el proyecto (7372-04)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ley: (moción de los Senadores señor Navarro, señora Allende y señores Gómez, Quintana y Ruiz-Esquide).</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En primer trámite, sesión 77ª, en 15 de dic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Educación, Cultura, Ciencia y Tecnología: sesión 6ª, en 5 de abril de 2011.</w:t>
      </w:r>
    </w:p>
    <w:p>
      <w:pPr>
        <w:pStyle w:val="Extenso"/>
        <w:rPr/>
      </w:pPr>
      <w:r>
        <w:rPr>
          <w:rFonts w:cs="Times New Roman" w:ascii="Times New Roman" w:hAnsi="Times New Roman"/>
          <w:color w:val="000000"/>
          <w:sz w:val="26"/>
          <w:szCs w:val="26"/>
        </w:rPr>
        <w:t xml:space="preserve">El señor GIRARDI (Presidente).- Tiene la palabra el señor </w:t>
      </w:r>
      <w:r>
        <w:rPr>
          <w:rFonts w:cs="Times New Roman" w:ascii="Times New Roman" w:hAnsi="Times New Roman"/>
          <w:color w:val="000000"/>
          <w:sz w:val="26"/>
          <w:szCs w:val="26"/>
          <w:lang w:val="es-CL"/>
        </w:rPr>
        <w:t>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Respecto del proyecto, que consta de cinco artículos, la Comisión de Educación, Cultura, Ciencia y Tecnología deja constancia en su informe que al haber adoptado los acuerdos por la unanimidad de sus miembros presentes (Senadores señores Cantero, Chadwick, Quintana e Ignacio Walker), lo discutió y aprobó en general y en particul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destacar que la Comisión Especial encargada de ejecutar los objetivos de la ley estará integrada por el Alcalde de Chillán, los Senadores de la decimotercera circunscripción, los Diputados de los distritos N°s 41 y 42, el Decano de la Facultad de Arquitectura de la Universidad del Bío-Bío, el Secretario Regional Ministerial de Educación y el Intendente de la Región del Biobí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discusión general y particular el proy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Quinta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 Presidente, como se indicó, la Comisión de Educación aprobó por unanimidad erigir monumentos en memoria de don José Tohá y de don Eugenio Heiremans: en Chillán, en el primer caso, y en la Región Metropolitana, en el segundo, tal como se informará cuando se vea la siguiente inicia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 oportunidad, voy a referirme a la erección del monumento en la ciudad de Chillán en memoria de don José Tohá González.</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todos sabemos, una de las tradiciones republicanas fuertemente arraigadas en nuestro país ha sido la de rendir homenaje, a través de distintas expresiones, como los monumentos, a las personas que, habiéndose destacado de modo especial en el quehacer público, nos merecen respeto y admiración.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homenajes buscan también, en ocasiones como esta, dar luz a verdades que durante muchos años se intentó ocult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osé Tohá González -el “Flaco Tohá”, como le decían sus más cercanos- fue un hombre de excepción: alegre, simpático, trabajador, respetuoso, gentil. Dotado de una particular capacidad analítica y una preclara visión política, destacó desde muy temprano como dirigente de nobles caus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seno familiar, no cabe duda, le imprimió su particular sello. Hijo del matrimonio compuesto por José Tohá Soldavilla, catalán y antifranquista, y de la chillaneja y acogedora Brunilda González Monteagudo, fue el mayor de cinco herman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solo 17 años, como presidente del Centro de Alumnos del Liceo de Hombres de Chillán y de la Federación de Estudiantes de Ñuble, destacó en su ciudad natal al fundar el Liceo Nocturno Bernardo O’Higgins, convencido de la necesidad de abrir a los obreros la posibilidad de estudi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habiéndose trasladado a Santiago para estudiar Derecho en la Universidad de Chile, destacó también como dirigente estudiantil, llegando a ser presidente de la FECH. Desde ahí promovió la participación de la universidad en distintos foros internacionales, presidiendo, entre otras, la delegación chilena que participó en el Festival Mundial de la Juventud y los Estudiantes por la Paz, evento realizado en Bucarest en 1955. Allí estuvo con amigos que lo acompañarían durante toda su vida: Hernán Uribe, Carlos Jorquera y Augusto Olivares, entre otr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mbre alegre, contribuyó a revivir, también desde la FECH, la Fiesta de la Primavera, conmocionando a la comunidad santiaguina de la época con una broma espectacular: el aterrizaje de un platillo volador en una ladera del cerro San Cristóbal, gracias a lo cual la fiesta fue todo un éxi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ducido desde muy temprano por la actividad pública, encontró en ella el espacio propicio para concretar sus anhelos de justicia social.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ño 1952 acompañó a Salvador Allende en su primera incursión por llegar a La Moneda, y desde entonces formó parte del círculo de confianzas políticas que lo llevó a ser, durante la Unidad Popular, Ministro del Interior, Vicepresidente de la República y Ministro de Defensa del Gobier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11 de septiembre de 1973, el Ejército lo detuvo en La Moneda y lo recluyó en la Escuela Militar, siendo posteriormente trasladado hasta la isla Dawson, junto a un grupo importante de Ministros, Diputados, Senadores y dirigentes de la Unidad Popul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poco tiempo de llegar a Dawson, José Tohá comenzó a quebrantarse. Una intensa desnutrición obligó a las autoridades militares a trasladarlo al Hospital de Punta Arenas. La pobre alimentación fue minando rápidamente su salud.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1° de febrero de 1974, fue trasladado al Hospital Militar de Santiago en precario estado de salud, pese a lo cual seguía siendo objeto de interminables interrogatorios. Su estado físico terminó por deteriorarse, disminuyó su peso aceleradamente y perdió capacidad visual. Ya no podía caminar ni valerse por sí mismo. Los nuevos interrogatorios a que fue sometido en la Academia de Guerra de la Fuerza Aérea no hicieron sino agravar su condición, falleciendo el 15 de marzo de 1974 en la Escuela Militar por hechos que están siendo investigados actualmente por la Justic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ejor homenaje que como país podemos rendir en memoria de José Tohá González será, sin duda, el esclarecimiento de los hechos y desde luego la justic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dificación de un monumento en Chillán, su ciudad natal, viene a complementar el homenaje que significará mantener viva nuestra memoria históri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señalado, señor Presidente, y por el respaldo unánime que la Comisión de Educación, Cultura, Ciencia y Tecnología, que presido, le ha brindado a esta iniciativa de ley -cuyos autores son los Senadores señora Allende y señores Ruiz-Esquide, Navarro, Gómez y quien les habla-, le pedimos a la Sala que proceda en los mismos términ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la Senadora señora Allende.</w:t>
      </w:r>
    </w:p>
    <w:p>
      <w:pPr>
        <w:pStyle w:val="Extenso"/>
        <w:rPr/>
      </w:pPr>
      <w:r>
        <w:rPr>
          <w:rFonts w:cs="Times New Roman" w:ascii="Times New Roman" w:hAnsi="Times New Roman"/>
          <w:color w:val="000000"/>
          <w:sz w:val="26"/>
          <w:szCs w:val="26"/>
          <w:lang w:val="es-CL"/>
        </w:rPr>
        <w:t xml:space="preserve">La señora ALLENDE.- </w:t>
      </w:r>
      <w:r>
        <w:rPr>
          <w:rFonts w:cs="Times New Roman" w:ascii="Times New Roman" w:hAnsi="Times New Roman"/>
          <w:color w:val="000000"/>
          <w:sz w:val="26"/>
          <w:szCs w:val="26"/>
        </w:rPr>
        <w:t>Señor Presidente, las palabras expresadas por el Senador Quintana en su condición de titular de la Comisión de Educación me ahorran buena parte de lo que yo quería deci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rimero que nada, me alegro de que el proyecto haya sido aprobado allí por unanimidad. Creo que habla bien de una persona el ser capaz de reconocer, más allá de legítimas diferencias políticas, la calidad de otro ser humano. Y no hay ninguna duda de la calidad de José Tohá, demostrada desde muy joven, incluso, como se ha recordado aquí, desde su época de estudiante secundario. Fue presidente de su Liceo y se preocupó de fundar un establecimiento nocturno para dar acceso a la educación a trabajadores que no tenían ninguna posibilidad de iniciar o completar sus estud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sde esa perspectiva, y más allá de los cargos que José Tohá ocupó (Vicepresidente de la República, Ministro de Defensa, en fin), no puedo dejar de mencionar su condición de amigo personal del Presidente Allende, mi padre, a quien acompañó en todas sus campañ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también quiero destacar al José Tohá que en un mal momento, cuando se produce el levantamiento conocido como “Tanquetazo”, el 29 de junio de 1973, es capaz de pararse, con su alta y espigada fisonomía, junto al General Prats para recordar la verdadera institucionalidad republicana. Afortunadamente, ese movimiento fue sofocado, pero su figura, junto a Carlos Prats, quedó registrada en documentales, notas periodísticas y noticiar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simismo, quiero recordar que la mañana del 11 de septiembre de 1973 José Tohá no ocupaba ningún cargo oficial. Ya había dejado de ser ministro. Por lo tanto, el haber ido a La Moneda y quedarse allí, al lado de otros asesores que acompañaron en ese entonces al Presidente Allende, habla nuevamente de lo que yo he tratado de enfatizar acá: su calidad humana, su amplitud de mirada, su permanente disposición al diálogo, que no era obstáculo para la firmeza de sus ideales y convicciones. </w:t>
      </w:r>
    </w:p>
    <w:p>
      <w:pPr>
        <w:pStyle w:val="Extenso"/>
        <w:rPr/>
      </w:pPr>
      <w:r>
        <w:rPr>
          <w:rFonts w:cs="Times New Roman" w:ascii="Times New Roman" w:hAnsi="Times New Roman"/>
          <w:color w:val="000000"/>
          <w:sz w:val="26"/>
          <w:szCs w:val="26"/>
        </w:rPr>
        <w:tab/>
        <w:tab/>
        <w:t xml:space="preserve">Ese es, a mi juicio, el José Tohá digno de recordar, más allá de toda su trayectoria e, incluso, de lo que hizo por el periodismo, como fundador y copropietario de </w:t>
      </w:r>
      <w:r>
        <w:rPr>
          <w:rFonts w:cs="Times New Roman" w:ascii="Times New Roman" w:hAnsi="Times New Roman"/>
          <w:i/>
          <w:color w:val="000000"/>
          <w:sz w:val="26"/>
          <w:szCs w:val="26"/>
        </w:rPr>
        <w:t>Las Noticias de Última Hora</w:t>
      </w:r>
      <w:r>
        <w:rPr>
          <w:rFonts w:cs="Times New Roman" w:ascii="Times New Roman" w:hAnsi="Times New Roman"/>
          <w:color w:val="000000"/>
          <w:sz w:val="26"/>
          <w:szCs w:val="26"/>
        </w:rPr>
        <w:t>. En fi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me alegro -repito- de que la iniciativa haya sido aprobada por unanimidad en la Comisión. Sin embargo, hay un capítulo que todavía no está cerrado. En ese sentido, considero muy positivo que el actual Gobierno se haya hecho parte en la causa, aún abierta, que investiga su muerte. Porque, claramente, para quienes conocimos en detalle la situación de José Tohá, narrada además en el “Informe Rettig”, parece bastante sospechoso que se afirme que se suicidó ocupando su propio cintur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trataba de un hombre que estaba absolutamente desnutrido; como aquí se recordó, había perdido más de 40 kilos; apenas veía; era incapaz de incorporarse por sí mismo en la cama. Si no me equivoco, medía un metro 94 o más. Por eso, a muchos de nosotros siempre se nos hizo bastante difícil creerlo, sólo que en épocas pasadas no tuvimos la posibilidad de acceder a la justicia. Durante largo tiempo ese fue, de alguna manera, un capítulo hermético, cerr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oy existe un proceso abierto, en el que, como he señalado, hasta el Gobierno se hizo par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mi opinión, José Tohá merece -y  nuestro país también- que se haga plena justicia; que se esclarezca la verdad, y que se sepa en definitiva cuál fue su final. Muchos estamos convencidos de que no se trató de un suicidio, sino de un asesina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de la construcción de un monumento como forma de rendir homenaje público a un hombre probo e íntegro, corresponde que de una vez por todas se diluciden las circunstancias de su muerte, por el bien de la sociedad y de todos nosotr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alegro mucho de que el proyecto venga aprobado por unanim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ero me queda una duda, señor Presidente. No sé si la Sala tendrá la disposición de resolverla, si ello es posibl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establece la creación de una Comisión Especial -ad honórem, por supuesto- encargada de ejecutar los objetivos de la ley en proyecto. A mi juicio, es importante incluir en esa instancia a un miembro de la familia del homenajeado. Creo que sería correcto que Raquel Morales, viuda de José Tohá -más conocida como “Moy de Tohá”-, integrara dicho órga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ido a la Sala que acordemos introducir tal enmienda por unanimidad ahora, a fin de despachar la iniciativa en esta sesión sin más trámite. Resulta bastante obvio que la señora Moy de Tohá debe ser parte de esa Comi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solicito recabar la anuencia de la Sala para ese efec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Hay acuerdo para realizar la modificación propuesta por la señora Senado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CHADWICK.- Por supues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ROKURICA.- Clar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Así se acuer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ORPIS.- Pido abrir la votación,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i le parece a la Sala, cerramos el debate y procedemos a votar.</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Así se acuer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votación general el proyecto.</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Durante la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Navarro, para fundar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como se ha señalado una y otra vez en la Sala, los motivos que nos llevaron a presentar esta iniciativa no se relacionan solo con el recuerdo. Tras ello, hay un profundo sentido de reconcili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la reconciliación en Chile ha sido y sigue siendo un proceso. Aspiro a que ella se instale en los instrumentos constitucionales, en las entidades simbólicas y en el corazón de los chilen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soy partidario de la reconciliación por el olvido; soy partidario de ella por la justi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stituye un acto de justicia recordar a aquellos que entregaron su existencia al servicio público, quienes, por diversos motivos (de la historia, de la vida, del quehacer político), ya no nos acompañan, pero que trazaron una línea que hoy echamos de menos, pues cada día se hace menos accesible: la de un compromiso con el servicio público desde la juventud hasta la adultez.</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ada vez que aprobamos un reconocimiento de esta naturaleza, damos un paso hacia la necesaria reconcili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fecto, en su oportunidad acordamos la construcción de un monumento en memoria de Jaime Guzmán, a quien ayer rendimos homenaje. ¡Fue asesinado vilmente en Chile, siendo Senador de la República! Cuando el Congreso aprobó el proyecto respectivo, se avanzó en la búsqueda de reconciliación y, también, de justicia. Porque ese crimen aún no se aclara. Por cierto -lo hemos dicho y lo reiteramos-, estamos disponibles y emprenderemos todas las acciones a nuestro alcance para que ese crimen se diluci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Chillán recibió la noticia de la presente iniciativa con alegría, de manera transversal, no solo porque la familia Tohá es de larga tradición en esa comuna, sino porque José Tohá fue un hombre que generaba mucho consenso, un hombre que propiciaba los encuentros, un hombre que muchos miraban como un fuerte ejemp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lgunos decían que nunca tomaba la política en serio, que siempre tenía una mirada alegre sobre los problemas difíciles. Con todo, en los momentos más duros de la historia, supo estar donde debía: aun no siendo Ministro, estuvo al lado del Presidente Allende, como recordó la Senadora señora Allen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llo, considerando las múltiples conversaciones que sostuvimos en la comuna de Chillán, los autores de la moción, incluido el Senador señor Ruiz-Esquide, representante de la zona, creemos que el proyecto debiera ser aprobado -ojalá- por unanim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espero que se construya el monument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a indicación sugerida por la señora Senadora -ya la aprobamos- en orden a incorporar a Moy de Tohá en la Comisión Especial, creo que dicha tarea está garantizada. Con una ciudadanía organizada y el apoyo de los parlamentarios que presentamos la moción y el de todos los que quieran cooperar, el monumento será una realidad -confío- en el corto plaz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lo depende básicamente de la acción de las personas. La legitimidad ciudadana de la iniciativa, que es de origen parlamentario, se expresará cuando se concrete dicha construcción, gracias a la erogación voluntaria y a la particip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umplimos el requisito legislativo y constitucional de aprobar el proyecto. El resto lo harán los ciudadanos, quienes recuerdan con mucho cariño a José Tohá en la comuna de Chillán, en la Región del Biobío y también en todo el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Honorable señor Longuei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ONGUEIRA.- Señor Presidente, los Senadores de la UDI votaremos afirmativamente la iniciativa que autoriza levantar un monumento en memoria de José Tohá.</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 hacemos con el mayor agrado, pese a nuestras diferencias polític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sonalmente, no lo conocí. Yo tenía 14 años para el 11 de septiembre de 1973.</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prestigia a la clase política la posibilidad de erigir monumentos a hombres públicos ejemplares. Si para el mundo de la Izquierda José Tohá fue un servidor íntegro, sin duda merece que el país le levante un monumento y lo recuerde en su histo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mi opinión, la capacidad de recoger nuestra historia y nuestras diferencias, a través de la valoración de personalidades públicas, nos permite construir una nación más culta, con mayor educación cív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ceramente, debo decir que, con una votación unánime en una materia de esta naturaleza, como ha ocurrido en otras ocasiones -se ha contado con el voto de los Senadores de la Concertación en iniciativas para erigir monumentos en memoria de personas que pertenecen al mundo de la Derecha-, lo único que se hace -reitero- es prestigiar la clase polít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s Senadores de la UDI nos alegramos de que la Comisión de Educación proponga en forma unánime eregir el monumento en la ciudad de Chillán. Todos sabemos lo que representa la familia Tohá en esa comu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eñor Presidente, nos sumamos con alegría al hecho de que una vez más esta Corporación actúe con grandeza, con sentido de futuro, mostrando un camino de unidad a todos los chilenos, mediante la construcción de un monumento para alguien que ocupó altos cargos de la Repú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simismo -adelantándome a la iniciativa que veremos a continuación, para no pedir nuevamente la palabra-, aprovecho de solicitar el apoyo al proyecto que presentamos para autorizar la construcción de un monumento en memoria del empresario Eugenio Heiremans, quien, en una actividad diferente, contribuyó a formar el Chile que hoy disfrutamos. Dicho proyecto también fue acordado de manera unánime en la Comis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señor Presidente, los miembros de la bancada de la UDI nos alegramos de la presentación de ambas iniciativas y anunciamos que votaremos favorablemente las 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i hay acuerdo, podríamos aprobar ambas iniciativas con la misma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RRAÍN.- Bien, pero debe solicitarse despu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OVOA.- Sí, ahora estamos en vo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Tiene la palabra el Senador señor Ruiz-Esqui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RUIZ-ESQUIDE.- Señor Presidente, dada la inminencia de la aprobación unánime del proyecto que nos ocupa, solo mencionaré las tres observaciones que me hacen aprobar esta propuesta con extremada alegría y satisfacción.</w:t>
      </w:r>
    </w:p>
    <w:p>
      <w:pPr>
        <w:pStyle w:val="Extenso"/>
        <w:rPr/>
      </w:pPr>
      <w:r>
        <w:rPr>
          <w:rFonts w:cs="Times New Roman" w:ascii="Times New Roman" w:hAnsi="Times New Roman"/>
          <w:color w:val="000000"/>
          <w:sz w:val="26"/>
          <w:szCs w:val="26"/>
        </w:rPr>
        <w:tab/>
        <w:tab/>
        <w:t>En primer lugar, porque recoge el espíritu de lo que han planteado los expositores anteriores: estamos llegando a un nivel de comprensión entre nosotros que, sin borrar las diferencias, las estamos convirtiendo en un mecanismo de unidad nacional. Santo Tomás dijo de manera muy clara que hay que “definir para unir”. Y eso es lo que estamos haciendo en esta Sa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segundo término, porque José Tohá perteneció a una familia que quiero much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uvimos con él muchísimas veces en los tiempos en que fue candidato en nuestra Región. Además, cuando asumió como Ministro del Interior, me correspondió ser Secretario de la Democracia Cristiana. Y en esa calidad, desde el momento mismo en que asume el Presidente Allende, debimos mantener con José Tohá una relación muy directa para  llevar adelante un proceso que, por desgracia, no concluyó y que consistía en ver la forma de que la democracia no se perdiera.</w:t>
      </w:r>
    </w:p>
    <w:p>
      <w:pPr>
        <w:pStyle w:val="Extenso"/>
        <w:rPr/>
      </w:pPr>
      <w:r>
        <w:rPr>
          <w:rFonts w:cs="Times New Roman" w:ascii="Times New Roman" w:hAnsi="Times New Roman"/>
          <w:color w:val="000000"/>
          <w:sz w:val="26"/>
          <w:szCs w:val="26"/>
        </w:rPr>
        <w:tab/>
        <w:tab/>
        <w:t xml:space="preserve">Y en tercer lugar -tal vez el más importante-, porque en un momento extremadamente difícil, que culminó en lo que lamentablemente pasó en </w:t>
      </w:r>
      <w:r>
        <w:rPr>
          <w:rFonts w:cs="Times New Roman" w:ascii="Times New Roman" w:hAnsi="Times New Roman"/>
          <w:color w:val="000000"/>
          <w:sz w:val="26"/>
          <w:szCs w:val="26"/>
          <w:lang w:val="es-CL"/>
        </w:rPr>
        <w:t>septiembre de 1973, él mantuvo una actitud de conciliación, respaldada profundamente por el Presidente Allende. Ello constituyó un esfuerzo notable para que no llegáramos a lo que finalmente sucedió.</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ran momentos fáciles. No todos teníamos la cabeza tranquila. No todos fuimos capaces de definir lo que había que hacer y el error que no debía cometers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osé Tohá fue un hombre con el cual pudimos dialogar permanentemente hasta cuando no fue posible la paz, como dirían algunos escritores españo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l sentido de serenidad, que nos ayudó a enfrentar tiempos extremadamente tempestuosos, quiero votar a favor del proy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a los Senadores de todas las bancadas que se pronunciarán a favor de él, tal como haré respecto de la iniciativa que autoriza erigir un monumento en memoria del señor Eugenio Heiremans, con quien mantuve una amistad muy entrañable. Lo digo porque éramos muy amigos, él por ser de Mulchén -era dueño de algunos campos allá- y yo, por mi profesión de médico y tener una relación muy directa con los hospitales de la institución que el señor Heiremans respaldaba y presid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anterior, voto a fav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votación.</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n general y particular el proyecto (23 votos favorables), y queda despachado en este trámite.</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w:t>
      </w:r>
      <w:r>
        <w:rPr>
          <w:rFonts w:cs="Times New Roman" w:ascii="Times New Roman" w:hAnsi="Times New Roman"/>
          <w:color w:val="000000"/>
          <w:sz w:val="26"/>
          <w:szCs w:val="26"/>
          <w:lang w:val="es-CL"/>
        </w:rPr>
        <w:t xml:space="preserve"> las señoras Allende y Alvear y los señores Chadwick, Chahuán, Coloma, Escalona, Girardi, Gómez, Horvath, Lagos, Larraín (don Hernán), Larraín (don Carlos), Letelier, Longueira, Muñoz Aburto, Navarro, Novoa, Orpis, Pizarro, Prokurica, Quintana, Ruiz-Esquide y Sabag.</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Señores Senadores, quisiera hacer una precis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2° del proyecto aprobado por Sus Señorías dispone “la realización de una colecta pública”. Y la letra d) del artículo 5° establece “Organizar las colectas públicas”. De tal manera que habría que compatibilizar ambas disposi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la Secretaría obrará conforme a como resuelvan los señores Senad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Me permite,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Su Señor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yo entendí -porque no se clarificó- que la Sala había autorizado la incorporación de un familiar de José Tohá a la Comisión Especial que se crea. En este caso, había pensado en su viuda, Moy de Tohá.</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para que quede claro -porque no lo señaló el señor Secretario- que esto fue aprobado. Ello en nada afectará el proyecto, y estamos todos de acuerdo en dicha incorpor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La o l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una cuestión se refiere a precisar si se trata de una o varias colectas. Propusimos que fuera  “las colectas públicas”; y la otra es la relativa a la incorporación de un familiar de José Tohá a la Comisión Especial que se crea al efecto. Y me parece que debe ser su viu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dejar constancia de lo anterior, porque ya había sido acordado por la Sa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Señores Senadores, entiendo que el acuerdo de la Sala es para enmendar el artículo 4° del proyecto en el sentido de incorporar como integrante de la Comisión Especial que se crea a un familiar de don José Tohá. Ello, sin perjuicio de aclarar en el texto de la iniciativa de que se trata de “las colectas públicas”, y no de “una colecta públi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tonces, se harán las modificaciones conforme a lo señalado.</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RECCIÓN DE MONUMENTO EN MEMORIA DE SEÑOR EUGENIO HEIREMANS DESPOUY</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royecto de ley, iniciado en moción de los Senadores señores Longueira, Chadwick, Frei (don Eduardo), Prokurica y Zaldívar (don Andrés), en primer trámite constitucional, que autoriza erigir un monumento en la Región Metropolitana en memoria del señor Eugenio Heiremans Despouy, con informe de la Comisión de Educación, Cultura, Ciencia y Tecnologí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Los antecedentes sobre el proyecto (7413-04)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 (moción de los Senadores señores Longueira, Chadwick, Frei (don Eduardo), Prokurica y Zaldívar (don Andrés)).</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primer trámite, sesión 81ª, en 4 de enero de 2011.</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ducación, Cultura, Ciencia y Tecnología: sesión 6ª, en 5 de abril de 201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La Comisión discutió el proyecto tanto en general cuanto en particular, y lo aprobó por la unanimidad de sus miembros presentes, Honorables señores Cantero, Chadwick, Quintana y Walker (don Ignac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que la iniciativa, que consta de seis artículos, considera la posibilidad de que la familia Heiremans acuerde erigir el monumento en conjunto con los monumentos de los señores Ernesto Ayala y Hernán Br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i le parece a la Sala, lo aprobaremos con la misma votación anteri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Prokuri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KURICA.- Señor Presidente, el pasado 17 de diciembre falleció, a los 87 años, don Eugenio Heiremans Despouy.</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n Eugenio fue dos veces presidente de la Sociedad de Fomento Fabril; fundador de la Asociación Chilena de Seguridad; director de decenas de empresas, y un gran amante de la cultura, de las artes, de la empresa y, también, de la seguridad y la vida de los trabajad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udió en los colegios de los Padres Franceses y en el Instituto Nacional. Luego, ingresó a la Escuela Naval Arturo Prat, institución que tuvo que abandonar tras presentar algunos problemas de salud. Pese a esta situación su ánimo no decayó, y viajó a Estados Unidos a estudiar la técnica de la metalurgia, carrera que le abriría las puertas al mundo empresari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regreso, en 1940, se incorporó a la maestranza SOCOMETAL como obrero. Posteriormente, fue ascendido a ayudante de maestro de forja, a jefe de la sección de prensa, a jefe de taller y a jefe de producción. Y dos años más tarde, al fallecimiento de su padre -entonces socio de la industria-, asumió como gerente gener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a lo largo del tiempo don Eugenio fue generando las condiciones, el conocimiento y cómo enfrentar la vida de la empresa y de los trabajadores. No fue de aquellos que llegaron a gerentes de un día para otro. Él conoció el esfuerzo, la difícil condición de ser trabajador y, por lo tanto, entendió muy bien su signific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gestión y liderazgo lo llevaron a ocupar la presidencia de ASIMET entre 1949 y 1952.</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fue sino hasta 1958 cuando, junto con otros emprendedores vinculados a la metalurgia, creó la Asociación Chilena de Seguridad, mutual sin fines de lucro destinada a la prevención de los accidentes del trabajo y las enfermedades profesionales. La presidió hasta octubre del 2010, tras 53 añ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que formó dicha entidad en adelante, Heiremans se ganó un lugar en el círculo de honor del empresariado local y de los trabajadores chilenos, y en forma paralela a sus actividades en la ACHS ejerció como director de varias compañías, entre las que destacan INDURA, CAP, Compañía Manufacturera de Papeles y Cartones, Megavisión, Pizarreño, Provida, pesquera YADRÁN y “La Nación”.</w:t>
      </w:r>
    </w:p>
    <w:p>
      <w:pPr>
        <w:pStyle w:val="Extenso"/>
        <w:rPr/>
      </w:pPr>
      <w:r>
        <w:rPr>
          <w:rFonts w:cs="Times New Roman" w:ascii="Times New Roman" w:hAnsi="Times New Roman"/>
          <w:color w:val="000000"/>
          <w:sz w:val="26"/>
          <w:szCs w:val="26"/>
          <w:lang w:val="es-CL"/>
        </w:rPr>
        <w:tab/>
        <w:tab/>
        <w:t xml:space="preserve">También fue Presidente Honorario de la Cámara de Comercio Chileno Belga; miembro del Comité Internacional de la SOFOFA; integrante del Departamento de Estudios Técnicos y Económicos de la Unión Social de Empresarios Cristianos; consejero chileno de la </w:t>
      </w:r>
      <w:r>
        <w:rPr>
          <w:rFonts w:cs="Times New Roman" w:ascii="Times New Roman" w:hAnsi="Times New Roman"/>
          <w:i/>
          <w:color w:val="000000"/>
          <w:sz w:val="26"/>
          <w:szCs w:val="26"/>
          <w:lang w:val="es-CL"/>
        </w:rPr>
        <w:t xml:space="preserve">Fédération des Entreprises de L”Industrie des Fabrications Metalliques </w:t>
      </w:r>
      <w:r>
        <w:rPr>
          <w:rFonts w:cs="Times New Roman" w:ascii="Times New Roman" w:hAnsi="Times New Roman"/>
          <w:color w:val="000000"/>
          <w:sz w:val="26"/>
          <w:szCs w:val="26"/>
          <w:lang w:val="es-CL"/>
        </w:rPr>
        <w:t>de Bélgica y consejero en representación de la industria privada de la CORF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inclinación por la industria lo llevó a fundar el Instituto Chileno de Administración Racional de Empresas (ICARE), del cual fue primer vicepresidente y presidente honorario. Fue cinco veces presidente del Encuentro Anual de la Empresa (ENADE), durante los años 1978, 1979, 1982, 1983 y 1984.</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 aporte realizado a favor del desarrollo empresarial y de la seguridad de los trabajadores de nuestro país, varios Senadores, entre ellos el que habla y el señor Longueira, presentamos este proyecto de ley.</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al Honorable colega que me haya invitado a suscribir la iniciativ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olicito al Senado que apruebe este proyecto, como un homenaje a un chileno ejemplar.</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Con la misma votación anterior (23 votos favorables), se aprueba en general y particular el proyecto, y queda despachado en este trámite.</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 INCIDENTES</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ETICIONES DE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BBÉ (Secretario General).- Han llegado a la Mesa diversas peticiones de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e les dará curso en la forma reglamentari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oficios cuyo envío se anuncia son los sigui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BIANCH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la Contraloría Regional de Valparaíso, para que informe acerca de </w:t>
      </w:r>
      <w:r>
        <w:rPr>
          <w:rFonts w:cs="Times New Roman" w:ascii="Times New Roman" w:hAnsi="Times New Roman"/>
          <w:b/>
          <w:color w:val="000000"/>
          <w:sz w:val="26"/>
          <w:szCs w:val="26"/>
        </w:rPr>
        <w:t>SOLICITUD DE ANTECEDENTES RELACIONADOS CON SUSPENSIÓN DE PAGO DE BONO POSLABORAL A EX FUNCIONARIOS DE LA CORPORACIÓN MUNICIPAL DE VALPARAÍ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HORVATH:</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los señores Ministros de Relaciones Exteriores y de Hacienda y Director Nacional de Aduanas, solicitándoles </w:t>
      </w:r>
      <w:r>
        <w:rPr>
          <w:rFonts w:cs="Times New Roman" w:ascii="Times New Roman" w:hAnsi="Times New Roman"/>
          <w:b/>
          <w:color w:val="000000"/>
          <w:sz w:val="26"/>
          <w:szCs w:val="26"/>
        </w:rPr>
        <w:t>MEDIDAS PARA COORDINACIÓN ENTRE ADUANAS DE CHILE Y ARGENTINA SOBRE TRÁFICO TRANSFRONTERIZO DE CARG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PROKUR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señor Ministro de Salud, a fin de requerirle información respecto de </w:t>
      </w:r>
      <w:r>
        <w:rPr>
          <w:rFonts w:cs="Times New Roman" w:ascii="Times New Roman" w:hAnsi="Times New Roman"/>
          <w:b/>
          <w:color w:val="000000"/>
          <w:sz w:val="26"/>
          <w:szCs w:val="26"/>
        </w:rPr>
        <w:t>COBERTURA DE ISAPRES POR REGIÓN Y RED DE PRESTADORES PREFERENCIALES PARA ENFERMEDADES INCORPORADAS EN GARANTÍAS EXPLÍCITAS DE SALUD (GES-AUGE).</w:t>
      </w:r>
      <w:r>
        <w:rPr>
          <w:rFonts w:cs="Times New Roman" w:ascii="Times New Roman" w:hAnsi="Times New Roman"/>
          <w:color w:val="000000"/>
          <w:sz w:val="26"/>
          <w:szCs w:val="26"/>
        </w:rPr>
        <w:t xml:space="preserve"> Y al señor Director Ejecutivo de Televisión Nacional de Chile, pidiéndole antecedentes sobre </w:t>
      </w:r>
      <w:r>
        <w:rPr>
          <w:rFonts w:cs="Times New Roman" w:ascii="Times New Roman" w:hAnsi="Times New Roman"/>
          <w:b/>
          <w:color w:val="000000"/>
          <w:sz w:val="26"/>
          <w:szCs w:val="26"/>
        </w:rPr>
        <w:t xml:space="preserve">PAUTA DE PRENSA DE TVN ATACAMA EN ÚLTIMOS SEIS MES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RINCÓN:</w:t>
      </w:r>
    </w:p>
    <w:p>
      <w:pPr>
        <w:pStyle w:val="Extenso"/>
        <w:rPr/>
      </w:pPr>
      <w:r>
        <w:rPr>
          <w:rFonts w:cs="Times New Roman" w:ascii="Times New Roman" w:hAnsi="Times New Roman"/>
          <w:color w:val="000000"/>
          <w:sz w:val="26"/>
          <w:szCs w:val="26"/>
        </w:rPr>
        <w:tab/>
        <w:tab/>
        <w:t xml:space="preserve">Al señor Ministro de Educación, solicitándole </w:t>
      </w:r>
      <w:r>
        <w:rPr>
          <w:rFonts w:cs="Times New Roman" w:ascii="Times New Roman" w:hAnsi="Times New Roman"/>
          <w:b/>
          <w:color w:val="000000"/>
          <w:sz w:val="26"/>
          <w:szCs w:val="26"/>
        </w:rPr>
        <w:t xml:space="preserve">RESPUESTA FORMAL A COLEGIO DE PROFESORES DE REGIÓN DEL MAULE ACERCA DE ASUNTOS GREMIALES. </w:t>
      </w:r>
      <w:r>
        <w:rPr>
          <w:rFonts w:cs="Times New Roman" w:ascii="Times New Roman" w:hAnsi="Times New Roman"/>
          <w:color w:val="000000"/>
          <w:sz w:val="26"/>
          <w:szCs w:val="26"/>
        </w:rPr>
        <w:t xml:space="preserve">Al señor Ministro de Obras Públicas, para que informe sobre </w:t>
      </w:r>
      <w:r>
        <w:rPr>
          <w:rFonts w:cs="Times New Roman" w:ascii="Times New Roman" w:hAnsi="Times New Roman"/>
          <w:b/>
          <w:color w:val="000000"/>
          <w:sz w:val="26"/>
          <w:szCs w:val="26"/>
        </w:rPr>
        <w:t xml:space="preserve">EVENTUAL CONSTRUCCIÓN DE TRANQUE DE ALMACENAMIENTO DE AGUAS EN LOS HUALLES, COMUNA DE LINARES. </w:t>
      </w:r>
      <w:r>
        <w:rPr>
          <w:rFonts w:cs="Times New Roman" w:ascii="Times New Roman" w:hAnsi="Times New Roman"/>
          <w:color w:val="000000"/>
          <w:sz w:val="26"/>
          <w:szCs w:val="26"/>
          <w:lang w:val="es-CL"/>
        </w:rPr>
        <w:t xml:space="preserve">A la señora Ministra de Vivienda y Urbanismo, requiriéndole información acerca de </w:t>
      </w:r>
      <w:r>
        <w:rPr>
          <w:rFonts w:cs="Times New Roman" w:ascii="Times New Roman" w:hAnsi="Times New Roman"/>
          <w:b/>
          <w:color w:val="000000"/>
          <w:sz w:val="26"/>
          <w:szCs w:val="26"/>
          <w:lang w:val="es-CL"/>
        </w:rPr>
        <w:t>FACTIBILIDAD DE REVISIÓN DE SUBSIDIOS PARA ENTREGA Y REPARACIÓN DE VIVIENDAS EN COMUNA DE PELLUHUE (MAULE SUR).</w:t>
      </w:r>
      <w:r>
        <w:rPr>
          <w:rFonts w:cs="Times New Roman" w:ascii="Times New Roman" w:hAnsi="Times New Roman"/>
          <w:color w:val="000000"/>
          <w:sz w:val="26"/>
          <w:szCs w:val="26"/>
          <w:lang w:val="es-CL"/>
        </w:rPr>
        <w:t xml:space="preserve"> Y a la señora Directora del Trabajo, solicitándole </w:t>
      </w:r>
      <w:r>
        <w:rPr>
          <w:rFonts w:cs="Times New Roman" w:ascii="Times New Roman" w:hAnsi="Times New Roman"/>
          <w:b/>
          <w:color w:val="000000"/>
          <w:sz w:val="26"/>
          <w:szCs w:val="26"/>
          <w:lang w:val="es-CL"/>
        </w:rPr>
        <w:t xml:space="preserve">PRONUNCIAMIENTO SOBRE SITUACIÓN PREVISIONAL DE SEÑOR JUAN BOZO SALDAÑ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ñor ROSSI:</w:t>
      </w:r>
    </w:p>
    <w:p>
      <w:pPr>
        <w:pStyle w:val="Extenso"/>
        <w:rPr/>
      </w:pPr>
      <w:r>
        <w:rPr>
          <w:rFonts w:cs="Times New Roman" w:ascii="Times New Roman" w:hAnsi="Times New Roman"/>
          <w:color w:val="000000"/>
          <w:sz w:val="26"/>
          <w:szCs w:val="26"/>
        </w:rPr>
        <w:tab/>
        <w:tab/>
        <w:t xml:space="preserve">Al señor Ministro de Salud, pidiéndole que el Servicio de Salud de Arica instruya </w:t>
      </w:r>
      <w:r>
        <w:rPr>
          <w:rFonts w:cs="Times New Roman" w:ascii="Times New Roman" w:hAnsi="Times New Roman"/>
          <w:b/>
          <w:color w:val="000000"/>
          <w:sz w:val="26"/>
          <w:szCs w:val="26"/>
        </w:rPr>
        <w:t>INVESTIGACIÓN SUMARIA</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OR CASO DE PACIENTE REGINA MURILLO NEUMANN.</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 Incidentes, el primer turno corresponde al Comité Demócrata Cristia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Me ha cedido el tiempo, señor Presid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Entonces, tiene la palabra el Senador señor Navarro.</w:t>
      </w:r>
    </w:p>
    <w:p>
      <w:pPr>
        <w:pStyle w:val="Extenso"/>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RÍTICA A MANUAL DE CONDUCTA PARA EMPAQUETADORES DE SUPERMERCADOS LÍDER.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Señor Presidente, hemos tomado conocimiento de lo que se ha llamado el “insólito manual de conducta de los empaquetadores del Líde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s jóvenes que allí laboran deben pagar 500 pesos por turno de trabajo y están obligados a comprar sus uniformes. Legalmente, no tienen empleador, pero sí se hallan sujetos a un estricto código de conducta. La normativa les ordena “no tocarse la cara ni el pelo, no conversar con otros tipper y cajeros, y no dar limosna en el área de trabajo a personas extrañas que puedan ser vag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uestros clientes nos contratan para entregarles cupos para obtener ingresos económicos”, dicen en la empresa Tipper´s Service. Es decir, los chicos contratan a quienes son autores del “Manual de Tippers 2011”, documento que explica cómo se debe realizar la labor de empaquetador en un supermercado Líder. Aquí los “clientes” son jóvenes universitarios que no firman un contrato -ni siquiera se reconoce una relación laboral con ellos- y que deben pagar 500 pesos por un cupo que les permitiría obtener ingresos a través de propinas.</w:t>
      </w:r>
    </w:p>
    <w:p>
      <w:pPr>
        <w:pStyle w:val="Extenso"/>
        <w:rPr/>
      </w:pPr>
      <w:r>
        <w:rPr>
          <w:rFonts w:cs="Times New Roman" w:ascii="Times New Roman" w:hAnsi="Times New Roman"/>
          <w:color w:val="000000"/>
          <w:sz w:val="26"/>
          <w:szCs w:val="26"/>
        </w:rPr>
        <w:tab/>
        <w:tab/>
        <w:t xml:space="preserve">“No comer, no mascar chicle, no fumar cuando se vista el uniforme”, explica el Manual. Todos los </w:t>
      </w:r>
      <w:r>
        <w:rPr>
          <w:rFonts w:cs="Times New Roman" w:ascii="Times New Roman" w:hAnsi="Times New Roman"/>
          <w:i/>
          <w:color w:val="000000"/>
          <w:sz w:val="26"/>
          <w:szCs w:val="26"/>
        </w:rPr>
        <w:t>tipper</w:t>
      </w:r>
      <w:r>
        <w:rPr>
          <w:rFonts w:cs="Times New Roman" w:ascii="Times New Roman" w:hAnsi="Times New Roman"/>
          <w:color w:val="000000"/>
          <w:sz w:val="26"/>
          <w:szCs w:val="26"/>
        </w:rPr>
        <w:t xml:space="preserve"> deben usar una tenida obligatoria pagada de sus propios bolsillos: polera de manga larga, pechera negra y cortaviento o impermeable, que cuesta en total 16 mil 500 pesos y que se debe cancelar “el primer día de ingreso al supermerc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pper’s Service es una empresa dirigida por Óscar Eduardo Gómez y Miguel Ángel Quijada y tiene por función proveer de empaquetadores a seis sucursales del supermercado Líder, empresa que fue adquirida por la multinacional Wal-Mart. “En alianza con los supermercados, entrega cupos para realizar la actividad de tipper”, se lee en el Manual.</w:t>
      </w:r>
    </w:p>
    <w:p>
      <w:pPr>
        <w:pStyle w:val="Extenso"/>
        <w:rPr/>
      </w:pPr>
      <w:r>
        <w:rPr>
          <w:rFonts w:cs="Times New Roman" w:ascii="Times New Roman" w:hAnsi="Times New Roman"/>
          <w:color w:val="000000"/>
          <w:sz w:val="26"/>
          <w:szCs w:val="26"/>
        </w:rPr>
        <w:tab/>
        <w:tab/>
        <w:t>Wal-Mart -como todos sabemos- es una empresa gigante de venta minorista. La más grande del mundo. Tiene sobre medio millón de empleados en todo el orbe. Y posee una característica que destaca en su página web:</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en ella</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hay sindicatos. Y llegó a Chile a destruir los existentes, como sabemos a través del testimonio de decenas de dirigentes sindicales que han debido soportar la persecución y la conspiración destinadas a destruir sus organizaciones. Pero han resistido, y seguirán haciéndolo.</w:t>
      </w:r>
    </w:p>
    <w:p>
      <w:pPr>
        <w:pStyle w:val="Extenso"/>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w:t>
      </w:r>
      <w:r>
        <w:rPr>
          <w:rFonts w:cs="Times New Roman" w:ascii="Times New Roman" w:hAnsi="Times New Roman"/>
          <w:b/>
          <w:i/>
          <w:color w:val="000000"/>
          <w:sz w:val="26"/>
          <w:szCs w:val="26"/>
        </w:rPr>
        <w:t>Lo que no se debe hacer”</w:t>
      </w:r>
    </w:p>
    <w:p>
      <w:pPr>
        <w:pStyle w:val="Extenso"/>
        <w:rPr/>
      </w:pPr>
      <w:r>
        <w:rPr>
          <w:rFonts w:cs="Times New Roman" w:ascii="Times New Roman" w:hAnsi="Times New Roman"/>
          <w:color w:val="000000"/>
          <w:sz w:val="26"/>
          <w:szCs w:val="26"/>
        </w:rPr>
        <w:tab/>
        <w:tab/>
        <w:t xml:space="preserve">Existen dieciséis conductas que van contra las normas de la agrupación de </w:t>
      </w:r>
      <w:r>
        <w:rPr>
          <w:rFonts w:cs="Times New Roman" w:ascii="Times New Roman" w:hAnsi="Times New Roman"/>
          <w:i/>
          <w:color w:val="000000"/>
          <w:sz w:val="26"/>
          <w:szCs w:val="26"/>
        </w:rPr>
        <w:t>tippers</w:t>
      </w:r>
      <w:r>
        <w:rPr>
          <w:rFonts w:cs="Times New Roman" w:ascii="Times New Roman" w:hAnsi="Times New Roman"/>
          <w:color w:val="000000"/>
          <w:sz w:val="26"/>
          <w:szCs w:val="26"/>
        </w:rPr>
        <w:t>. Dentro de ellas -insisto- están “No tocarse la cara, no convers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pper’s Service “pretende educar laboralmente a sus integrantes”, dice el Manual. Y busca combatir problemas que se consideran inherentes a la juventud: alcoholismo, drogadicción. Incluso, la empresa ofrece la posibilidad de asistir a capacitaciones y charlas organizadas por una comisión educativa y de capacit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Presidente, queda claro que el Manual de Tipper´s les da mucha importancia a las apariencias: no permite el uso de pantalones pitillos o con muchos bolsillos, de pulseras o accesorios en las manos; y, en caso de que se quiera portar aros, deben ser de perlas o consistir en argollas pequeñas de color blanco o neg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Frente a la comunicación corporal, el Manual de Tipper’s dispone: “no demostrar cansancio o aburrimiento, no estar con las piernas o brazos cruzados, no estar apoyado en los carros ni pilares, sonreír moderadam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objetivo de las doce páginas de este Manual, que todo empaquetador debe leer si quiere laborar, es “lograr que el cliente se sienta a gusto con nuestro trabajo y nos comience a tener cariñ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Una de sus frases finales dice: “para el cliente y personal de Líder debemos ser perfectos. Mientras más nos vean como jóvenes buenos, nos irá mucho mejor como agrupación”.</w:t>
      </w:r>
    </w:p>
    <w:p>
      <w:pPr>
        <w:pStyle w:val="Extenso"/>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El sistema Tipper´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dispone que cada empaquetador puede elegir los cupos de turnos y días que más le acomoden. Pero ellos son entregados, finalmente, mediante una puntuación basada en su “desempeño como tipper”; o sea, el cumplimiento del Manual de Conduc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aso de que el empaquetador no pueda cubrir su turno, debe buscar un reemplazante en el mismo supermercado, y si no lo logra, dejando el cupo vacante, “quedará fuera de la agrupación”. Pero aunque halle a un suplente existen consecuencias, porque faltar a un turno resta puntos y puede acarrear una “repercusión de hasta por 3 mes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stamos ante una situación increíble: jóvenes que deben pagar por prestar un servicio. Esto no es sino la búsqueda de un constructo de relación laboral que eluda la responsabilidad de los supermerc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pido que se oficie sobre el particular a la Dirección del Trabajo y al Ministerio del Trabaj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No sé si los supermercados se agrupan en alguna instancia superior donde haya códigos de ética, de conducta. Pero sí está claro que nos hallamos frente a un sistema neces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oy partidario de que los jóvenes trabajen, pero sin dejar sus estudios ni desplegar esfuerzos físicos que puedan afectar su salu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o empecé a laborar desde muy pequeño, y nunca le hice el quite al trabajo. Me fui de la casa a los 18 años, ingresé a la universidad, financié mis estudios. Por eso considero bueno que se aprenda desde chico lo que es “ganarse el puche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ento que los empaquetadores son jóvenes de esfuerzo. Me causan una extraordinaria buena impresión cuando voy al supermercado, y siempre procuro dejarles propina. La cuestión radica en que les asisten derechos en su calidad de trabajadores. Y la empresa a la que me he referido, al generar esa figura laboral, elude el vínculo de dependencia para poder establecer su no responsabilidad ante lo que les pueda pasar.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Qué sucede en caso de accidente? ¿Y si un carro se vuelca? ¿Quién responde si un automóvil que retrocede los lesiona? ¿Tienen seguro, prestaciones de salud? ¿Su condición laboral les permite acumular historia previs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sta figura ha de ser evaluada por la Ministra Evelyn Matthei.</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bien Wal-Mart puede saldar el problema señalando que esta situación se halla fuera del ámbito de la venta minorista, lo claro es que ofrece un servicio completo. Hay de todo en los supermercados: cafetería, farmacia, peluquería, relojería, venta de diarios. En general, cubren tal diversidad de productos que permiten satisfacer un conjunto de demandas de los consumido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empaquetador es parte del sistema. La gente no se puede llevar las compras en los bolsillos. Entonces, los tienen que agrupar. Integran la cadena de satisfacción en la atención al cliente. No se trata de un servicio extern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spero que la Dirección del Trabajo emita un informe jurídico a fin de establecer si la relación laboral en comento se ajusta al Código del Trabajo y si son respetados los derechos de esos jóvenes trabajadores, quienes, por lo demás, se esfuerzan tremendamente. Porque necesitan el dinero. El problema, en definitiva, estriba en que sus derechos laborales y ciudadanos deben ser respe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IRARDI (Presidente).- Solicito que se envíe el oficio con mi adhesión y la de los Senadores que se hallan en la Sala.</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 xml:space="preserve">Se anuncia el envío de los oficios solicitados, en nombre del Honorable señor Navarro, conforme al Reglamento, con la adhesión de los Senadores señores Escalona y Girardi. </w:t>
      </w:r>
    </w:p>
    <w:p>
      <w:pPr>
        <w:pStyle w:val="Extenso"/>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FRECIMIENTO DE VIVIENDAS NUEVAS EN OCTAVA REGIÓN A NO DAMNIFICADOS POR TERREMOTO. OFIC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solicito que se envíe un oficio al Ministerio de Vivienda, pues nos hemos enterado, no solo por la prensa sino también a través de los pobladores de Tres Esquinas y Santa Clara (comuna de Bulnes, Región del Biobío), de que en octubre o noviembre de 2010 la Intendenta de la Región del Biobío llegó con el alcalde y los concejales y les ofreció viviendas nuevas a personas no damnificadas por el terrem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juega con los sueños de la g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les prometieron viviendas nuevas a treinta y tantas familias a través de subsidios para damnificados sin que tuvieran esta condición, porque, aunque habitan en precarios inmuebles de madera, no fueron afectadas por el terrem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s habitantes de esos lugares -he conversado telefónicamente con algunos de ellos, y me hicieron llegar los antecedentes- están, en justicia, indignados. Porque la ex Intendenta dijo en un programa de televisión que ese era un cahuín. Al preguntarle Matías del Río sobre la existencia de certificados de inhabitabilidad para esos sectores comprometidos por ella -son generados por el municipio, el cual ahora tiene que responder; incluso, un director de obras deberá hacerlo con su patrimonio-, expresó (repito) que era un cahuí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s vecinos de Tres Esquinas y de Santa Clara no lo califican así. Manifiestan que corresponde a la verdad: hubo un ofrecimiento, que se habría concretado a través de la presentación de certificados de inhabitabilidad fals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en la prensa apareció que la Ministra Matte enviará a la justicia lo referido a los certificados de subsidio en la comuna de Bulnes, para lo cual ofició al SERVIU de la Región del Biobío a fin de que los presente al fiscal, dado que ellos son fals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caso, señor Presidente, reviste extrema gravedad.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solicito que se oficie a la Ministra señora Magdalena Matte a fin de que nos informe respecto de este asunto, que hemos conocido a través de la prensa y también mediante el testimonio de los vecinos de los sectores que señalé. </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 xml:space="preserve">Se anuncia el envío del oficio solicitado, en nombre del señor Senador, conforme al Reglamento. </w:t>
      </w:r>
    </w:p>
    <w:p>
      <w:pPr>
        <w:pStyle w:val="Extenso"/>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DJUDICACIÓN IRREGULAR EN CONCEPCIÓN DE DEPARTAMENTOS DE CONJUNTO HABITACIONAL ANÍBAL PINTO. OFICIO </w:t>
      </w:r>
    </w:p>
    <w:p>
      <w:pPr>
        <w:pStyle w:val="Extenso"/>
        <w:rPr/>
      </w:pPr>
      <w:r>
        <w:rPr>
          <w:rFonts w:cs="Times New Roman" w:ascii="Times New Roman" w:hAnsi="Times New Roman"/>
          <w:color w:val="000000"/>
          <w:sz w:val="26"/>
          <w:szCs w:val="26"/>
        </w:rPr>
        <w:t>El señor NAVARRO.- También pido, señor Presidente, que se oficie a la señora Ministra de Vivienda para darle a conocer los antecedentes que el Senador que habla y la concejala de la municipalidad de Concepción Alejandra Smith entregaran a Sebastián Salas, Director del SERVIU de la Región del Biobío, acerca de lo sucedido con el conjunto habitacional Aníbal Pi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trata de departamentos entregados en 2009 y que fueron construidos para los afectados por las inundaciones habidas en la Región durante el 2005 y el 2006. Sin embargo, se adjudicaron de manera absolutamente irregular a mucha gente que, aun siendo pobre -yo defiendo a los pobres-, no había resultado damnific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Fue así como numerosos funcionarios municipales cercanos a personas de jerarquía pertenecientes al círculo de hierro de la entonces Intendenta accedieron a dichos departamentos. Algunos se encontraban sin ocupar desde hacía 2 años, pero se arrendaron en los últimos mes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Presidente, es deber del SERVIU investigar la situación descrit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pido que se oficie a la señora Ministra de Vivienda a fin de que se le remitan los antecedentes que presenté en el SERVIU Región del Biobío, para así evaluar procedimientos de investigación que eviten que se repita lo sucedid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se trata de quitarle el departamento a nadie, pues, efectivamente, había una necesidad. Pero se violentó el principio de la verdad: muchos beneficiarios no eran damnificados por las inundaciones del 2005 y el 2006.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definitiva, las palabras pronunciadas por la Intendenta en su oportunidad -como el país lo sabe- no eran coloquiales ni correspondían a una historia para poder informar a la gente de la tercera edad: obedecían a un modus operandi que, lamentablemente, iremos descubriendo en muchas comunas de la Región del Biobío. </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 xml:space="preserve">Se anuncia el envío del oficio solicitado, en nombre del señor Senador, conforme al Reglamento. </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UBLICIDAD INACEPTABLE EN TEXTOS ESCOLARES.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NAVARRO.- Señor Presidente, solicito que se oficie al Ministro de Educación, señor Lavín, a fin de que nos explique las medidas que ha tomado respecto a la presencia de publicidad en textos estudiantiles, conocida recientemente por la ciudadaní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julio del año pasado formulé -probablemente con su firma, señor Presidente- un proyecto de ley para regular la publicidad dirigida a los niños.</w:t>
      </w:r>
    </w:p>
    <w:p>
      <w:pPr>
        <w:pStyle w:val="Extenso"/>
        <w:rPr/>
      </w:pPr>
      <w:r>
        <w:rPr>
          <w:rFonts w:cs="Times New Roman" w:ascii="Times New Roman" w:hAnsi="Times New Roman"/>
          <w:color w:val="000000"/>
          <w:sz w:val="26"/>
          <w:szCs w:val="26"/>
        </w:rPr>
        <w:tab/>
        <w:tab/>
        <w:t xml:space="preserve">Por eso, rechazamos este </w:t>
      </w:r>
      <w:r>
        <w:rPr>
          <w:rFonts w:cs="Times New Roman" w:ascii="Times New Roman" w:hAnsi="Times New Roman"/>
          <w:i/>
          <w:color w:val="000000"/>
          <w:sz w:val="26"/>
          <w:szCs w:val="26"/>
        </w:rPr>
        <w:t>bullying</w:t>
      </w:r>
      <w:r>
        <w:rPr>
          <w:rFonts w:cs="Times New Roman" w:ascii="Times New Roman" w:hAnsi="Times New Roman"/>
          <w:color w:val="000000"/>
          <w:sz w:val="26"/>
          <w:szCs w:val="26"/>
        </w:rPr>
        <w:t xml:space="preserve"> comercial que algunas empresas están cometiendo con los niños y estudiantes chilenos disfrazándolo de material educativo para inducir prácticas consumistas prematuras -resulta obvio que, si se dice “Claro” y esta palabra corresponde al nombre de una empresa de telefonía, se genera una inducción- en quienes se encuentran en formación y crecimi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otras palabras, se busca la fidelidad desde temprana edad. Esa pareciera ser la consigna de las compañías que orientan su publicidad hacia los niñ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Introducir ese tipo de contenidos en textos escolares, más allá de su eventual utilidad para algo -no sé si las empresas “se pusieron” con plata o no-, muestra el nivel de nuestra educación y el tipo de sociedad que estamos construyendo. Es decir, ahora hay que enseñar con propaganda: que los niños aprendan a leer, pero usando marc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mo Presidente del Movimiento Amplio Social (MAS), quiero pedirle al señor Ministro de Educación que nos informe sobre el tipo de medida que adoptará su Cartera sobre el particular. Recuerdo que son 15 millones de textos escolares -¡15 millones!- los que entrega anualmente el Ministerio de Educ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mos visto cómo se ha incrementado la ofensiva publicitaria en dirección a los niños y jóvenes. Por eso, el año pasado propusimos la iniciativa antes señalada, que busca regular la publicidad dirigida al segmento infanto-juvenil y fijarle límites. La  propaganda comercial es publicidad, y, aunque no se pague por ello, en este caso resulta improcedent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se puede aceptar el abuso de lo más preciado que tienen los niños, su inocencia, ofreciéndoles productos y servicios para satisfacer necesidades que no son reales -por lo menos no para todos-, lo cual entorpece y dificulta muchas veces la formación valórica y la comunicación con los padr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o no sé si después los niños pedirán a sus padres que les compren un teléfono marca Claro, porque, en definitiva, hay un incentivo para que les exijan satisfacer la demanda consumista de determinado artícu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respecto, echo de menos en estos temas la voz de los autodenominados “defensores de la familia”. Porque se trata de un atentado contra la familia. Nada hay más triste para un padre que el hecho de que su hijo le pida la adquisición de un producto que se halla fuera de su alcance porque no gana lo suficiente. Y la situación es peor aún si ello ha sido incentivado por la publicidad inserta en el texto escolar con que el menor debe aprender a leer, a sumar, a multiplicar, a conocer la naturaleza o la Historia de Chil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n embargo, aunque el procedimiento administrativo establecido dificulte que la decisión de los contenidos dependa exclusivamente del Ministerio de Educación, este tiene una responsabilidad clave a la hora de fijarles criterios a las editoriales y a los evaluadores de los textos. Porque contenidos como los descritos difícilmente permitirán avanzar en la revolución educacional que prometió el Ministro Lavín. Ella se ha visto empañada, pues al parecer no hay revolución, sino más bien comercializ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todo caso, esta materia no puede quedar reducida a lo educacional, porque, evidentemente, hay un negocio inescrupuloso detrás de este tipo de situacion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efecto, los niños de entre 9 y 12 años representan cerca del 30 por ciento del mercado publicitario -escuchen bien: ¡30 por ciento!-, lo que reporta millonarias utilidades a muchas empresas, sobre todo porque colocar publicidad en los textos escolares cuando actualmente hay en uso -reitero- 15 millones de libros, cuya confección le significó al Estado una inversión de 18 mil millones de pesos, es “sandía cal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lo implica tener cautivos a 3,5 millones de estudiantes en Chile. Porque deben leer los libros, colocarlos en sus mochilas o llevarlos bajo el brazo. Es una publicidad mucho mejor que la del diario, ya que cuando los textos están viejitos igual tienen uso (los pueden ocupar los padres, lo que también es positivo). En definitiva, la publicidad está metida en la casa y en el colegio. </w:t>
      </w:r>
    </w:p>
    <w:p>
      <w:pPr>
        <w:pStyle w:val="Extenso"/>
        <w:rPr/>
      </w:pPr>
      <w:r>
        <w:rPr>
          <w:rFonts w:cs="Times New Roman" w:ascii="Times New Roman" w:hAnsi="Times New Roman"/>
          <w:color w:val="000000"/>
          <w:sz w:val="26"/>
          <w:szCs w:val="26"/>
        </w:rPr>
        <w:tab/>
        <w:tab/>
        <w:t xml:space="preserve">En la propuesta legislativa que presenté señalo claramente que los niños no pueden ser clientes, compradores, gastadores y consumidores. Pero hay un </w:t>
      </w:r>
      <w:r>
        <w:rPr>
          <w:rFonts w:cs="Times New Roman" w:ascii="Times New Roman" w:hAnsi="Times New Roman"/>
          <w:i/>
          <w:color w:val="000000"/>
          <w:sz w:val="26"/>
          <w:szCs w:val="26"/>
        </w:rPr>
        <w:t>marketing</w:t>
      </w:r>
      <w:r>
        <w:rPr>
          <w:rFonts w:cs="Times New Roman" w:ascii="Times New Roman" w:hAnsi="Times New Roman"/>
          <w:color w:val="000000"/>
          <w:sz w:val="26"/>
          <w:szCs w:val="26"/>
        </w:rPr>
        <w:t xml:space="preserve"> dirigido hacia ellos, un </w:t>
      </w:r>
      <w:r>
        <w:rPr>
          <w:rFonts w:cs="Times New Roman" w:ascii="Times New Roman" w:hAnsi="Times New Roman"/>
          <w:i/>
          <w:color w:val="000000"/>
          <w:sz w:val="26"/>
          <w:szCs w:val="26"/>
        </w:rPr>
        <w:t>mix</w:t>
      </w:r>
      <w:r>
        <w:rPr>
          <w:rFonts w:cs="Times New Roman" w:ascii="Times New Roman" w:hAnsi="Times New Roman"/>
          <w:color w:val="000000"/>
          <w:sz w:val="26"/>
          <w:szCs w:val="26"/>
        </w:rPr>
        <w:t xml:space="preserve"> integrado, destinado a informar, persuadir, vender y satisfacer a los niños e instalarlos como clientes. De hecho, existen estudios de mercado que estiman que se gastan más de mil millones de dólares al año -de acuerdo a cifras a nivel mundial- para hacerles llegar a los niños mensajes con publicidad, promoción, difusión y embalaj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laramente, los niños consumidores tienen relevancia para la publicidad debido a que constituyen un sector importante de la pobl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gún datos del INE, los niños son 35 a 40 por ciento más persuasibles que los adultos. Influenciar a un niño es más fácil, especialmente entre los 4 y 12 años, ya que a esta edad se hallan en pleno proceso de desarrollo, de inserción en la sociedad y en la cultura, y adoptan un proceso de modelaje basado fundamentalmente en la imit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por desgracia, los niños son compradores compulsivos (¡algunos Senadores también pueden serlo...!). Hasta los 6 años, las peticiones se dirigen a productos que les afectan directamente. Entre los 2 y los 4, a artículos relacionados con el vestir y los libros. Más tarde, de los 4 años a los 6, los gustos comienzan a ser más definidos. Entre los 7 años y los 11 se amplía el interés hacia productos más familiares: de los 9 a los 11 su preocupación apunta a la compra de un auto para la familia, las vacaciones, y aparecen deseos dirigidos hacia artículos para adultos. Entre los 12 años y los 14 su universo se centra fundamentalmente en especificidades, como la informát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bido a la gran variedad de programación para niños que existe en televisión, se ha hecho posible subdividir los segmentos de audiencia en grupos más homogéneos. Ya no todos los programas se orientan a un mismo grupo objetivo, y se ha debido elegir correctamente el anuncio que se difunde.</w:t>
      </w:r>
    </w:p>
    <w:p>
      <w:pPr>
        <w:pStyle w:val="Extenso"/>
        <w:rPr/>
      </w:pPr>
      <w:r>
        <w:rPr>
          <w:rFonts w:cs="Times New Roman" w:ascii="Times New Roman" w:hAnsi="Times New Roman"/>
          <w:color w:val="000000"/>
          <w:sz w:val="26"/>
          <w:szCs w:val="26"/>
        </w:rPr>
        <w:tab/>
        <w:tab/>
        <w:t>Eso ha hecho la publicidad televisiva. Todo se planifica. Nada se deja al azar: los horarios, el tipo de audiencia o de vestimenta; la fisonomía de los actores 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Terminó su tiempo, Su Señorí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Todavía me resta el de los Comités Partido Por la Democracia y Partido M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También los consumió.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e otorgaremos un minuto adi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este debate recién comienza en Chile. Porque no solo se trata de la publicidad que hemos conocido en los libros escolares, sino también de la dirigida hacia los niños a través de todos los medios de comunic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ay muchos estudios en tal sentido. Así, el especialista sueco Carl Wareus afirmó: “Si captas a los niños en este período de su vida puedes hacerlos leales durante bastante tiempo, pero si no, puede convertirse en un error muy caro para la marca. En una frase, son grandes decidores y futuros comprador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a es la mirada que hace que la publicidad se dirija a los niños. Y de ahí la necesidad de regular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le solicito al Ministerio de Educación que entregue toda la información relacionada. Y al de Economía, que busque patrocinio para el proyecto que presenté; se halla hoy día en la Comisión de Economía durmiendo el sueño de los justos, y espero que podamos reactiva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e dich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nuncia el envío de los oficios solicitados, en nombre del señor Senador, conforme al Regla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IRARDI (Presidente).- En el tiempo del Comité Partido Socialista, tiene la palabra el Honorable señor Escalona. </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ECESIDAD DE MAYOR INVERSIÓN PARA COMUNA DE CHAITÉN. 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CALONA.- Señor Presidente, pido que se oficie a Su Excelencia el Presidente de la República respecto de una situación que afecta a la comuna de Chaité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isité dicha zona durante la semana regional, y pude comprobar las difíciles condiciones de vida existentes allí en las actuales circunstancias.</w:t>
      </w:r>
    </w:p>
    <w:p>
      <w:pPr>
        <w:pStyle w:val="Personal"/>
        <w:tabs>
          <w:tab w:val="clear" w:pos="708"/>
          <w:tab w:val="left" w:pos="2268" w:leader="none"/>
        </w:tabs>
        <w:spacing w:lineRule="auto" w:line="600"/>
        <w:ind w:left="851" w:hanging="851"/>
        <w:rPr/>
      </w:pPr>
      <w:r>
        <w:rPr>
          <w:rFonts w:cs="Times New Roman" w:ascii="Times New Roman" w:hAnsi="Times New Roman"/>
          <w:sz w:val="26"/>
          <w:szCs w:val="26"/>
        </w:rPr>
        <w:tab/>
        <w:tab/>
        <w:t>El Gobierno, encabezado por Sebastián Piñera, tomó la decisión de cancelar el proyecto de reinstalación de Chaitén en la localidad de Santa Bárbara. Tiene la autoridad para ello</w:t>
      </w:r>
      <w:r>
        <w:rPr>
          <w:rFonts w:cs="Times New Roman" w:ascii="Times New Roman" w:hAnsi="Times New Roman"/>
          <w:spacing w:val="24"/>
          <w:sz w:val="26"/>
          <w:szCs w:val="26"/>
        </w:rPr>
        <w:t>. En consecuencia, no me corresponde poner en duda tal acuerdo. Esa determinación es un dato de la caus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l Estado se ahorra con la adopción de dicha medida una inversión estimada en más de 200 mil millones de pesos. El señor Intendente de la Región planteó el año pasado que esta ascendía a lo menos a 300 millones de dólares. Y señaló que era una locura destinar tal cantidad a esa nueva localidad. Hablamos de una cifra cercana a los 150 mil millones de pes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Yo no solicito del Gobierno ese monto para Chaitén. Pero al menos debiese existir una inversión significativa. De lo contrario, las familias que están ahí, inmersas en una situación muy difícil, quedarán prácticamente abandonadas a su suert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La semana pasada visitó el lugar el Subsecretario del Interior, don Rodrigo Ubilla, quien anunció inversiones por 4 mil 600 millones de pesos, que se ocuparán en sanear las instalaciones de agua potable, dañadas seriamente, primero por la erupción volcánica y después por la inundación causada por el río. Debo decir que esa cantidad resulta enteramente insuficiente. He visitado la escuela de la localidad: la biblioteca de los niños se encuentra totalmente inutilizada, el gimnasio se llueve por complet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Y la solución que les han entregado al alcalde y al director del colegio apunta a que postulen a los FRIL (Fondo Regional de Iniciativa Local), que en el caso de Los Lagos son seriamente competitivos, porque todas las comunas buscan acceder a ellos con el objeto de paliar la grave cesantía que aqueja a la Región. Al respecto, he de mencionar que en Quellón hay una huelga de hambre y una olla común, precisamente por la falta de empleo. Y la crisis del salmón no se ha resuelto. Solo en la comuna de Quellón hay inscritas más de 3 mil 500 personas que necesitan trabajo. Y uno de los instrumentos más importantes que poseen los municipios para paliar la necesidad de cupos de empleo es el de los FRIL.</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Por lo tanto, si se piensa que la comuna de Chaitén podrá alcanzar una adecuación mínima para darles una vida decente a las familias que allí residen, debo decir que ello no será posible lograrlo haciéndola competir por los fondos con el resto de las comunas de la Reg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l Ejecutivo no puede ahorrar recursos apostando exclusivamente a que Chaitén revivirá con el esfuerzo de las familias que tienen la voluntad de reinstalarse allí. Se requiere una inversión específica para la ciudad. Reitero: el Gobierno no puede apostar solo al esfuerzo de las famili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consecuencia, apelo directamente a Su Excelencia el Presidente de la República con relación a esta materia. Creo que es urgente y apremiante hacerl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la escuela -la única que funciona-, que posee una matrícula de 132 niños, ni siquiera hay calefacción, en circunstancias de que el invierno es sumamente riguroso y crud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La ciudad tiene un aspecto en muchos ámbitos francamente desolador, porque las huellas de la erupción y de la inundación no se han borrado: la bahía de Chaitén se encuentra completamente embancada; las arenas y los materiales piroplásticos invadieron totalmente la playa, y el mar se retiró varios centenares de metros de su ubicación anterior a la erupción del volcán. Es decir, se trata de una situación sumamente difícil.</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Admiro la voluntad de sus habitantes de reinstalarse en Chaitén. Pero no puedo simplemente quedarme con la admiración hacia ello. Debo transmitir al Primer Mandatario, a través de este oficio, la angustia que me produce el que el esfuerzo de esas familias no vaya acompañado de la inversión que el Estado tiene que hacer para asegurar que ellas cuenten con las mínimas condiciones de sobrevivencia que el país hoy les puede entrega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consiguiente, quiero apremiar a través de estas palabras al señor Presidente de la República y a los señores Ministros del Interior, de Hacienda y de Educación, demandando de ellos una inversión pública a la altura de las exigenci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Con la cancelación del proyecto en Santa Bárbara el Fisco genera un ahorro considerable. No vale la pena decir a cuánto asciende, si a 300 o a 400 millones de dólares. Pero con ese ahorro el Estado debiese asumir la responsabilidad de apoyar efectivamente a las familias que se han reinstalado en Chaité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NAVARRO.- Señor Presidente, adhiero a los oficios.</w:t>
      </w:r>
    </w:p>
    <w:p>
      <w:pPr>
        <w:pStyle w:val="Personal"/>
        <w:tabs>
          <w:tab w:val="clear" w:pos="708"/>
          <w:tab w:val="left" w:pos="2268" w:leader="none"/>
        </w:tabs>
        <w:spacing w:lineRule="auto" w:line="600"/>
        <w:ind w:left="851" w:hanging="851"/>
        <w:rPr>
          <w:rFonts w:ascii="Times New Roman" w:hAnsi="Times New Roman" w:cs="Times New Roman"/>
          <w:b/>
          <w:b/>
          <w:spacing w:val="24"/>
          <w:sz w:val="26"/>
          <w:szCs w:val="26"/>
        </w:rPr>
      </w:pPr>
      <w:r>
        <w:rPr>
          <w:rFonts w:cs="Times New Roman" w:ascii="Times New Roman" w:hAnsi="Times New Roman"/>
          <w:b/>
          <w:spacing w:val="24"/>
          <w:sz w:val="26"/>
          <w:szCs w:val="26"/>
        </w:rPr>
        <w:tab/>
        <w:tab/>
        <w:t>--Se anuncia el envío de los oficios solicitados, en nombre del Honorable señor Escalona, conforme al Reglamento, con las adhesiones de los Senadores señores Girardi y Navarr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Habiéndose cumplido su objetivo, se levanta la sesión.</w:t>
      </w:r>
    </w:p>
    <w:p>
      <w:pPr>
        <w:pStyle w:val="Personal"/>
        <w:tabs>
          <w:tab w:val="clear" w:pos="708"/>
          <w:tab w:val="left" w:pos="2268" w:leader="none"/>
        </w:tabs>
        <w:spacing w:lineRule="auto" w:line="600"/>
        <w:ind w:left="851" w:hanging="851"/>
        <w:rPr>
          <w:rFonts w:ascii="Times New Roman" w:hAnsi="Times New Roman" w:cs="Times New Roman"/>
          <w:b/>
          <w:b/>
          <w:spacing w:val="24"/>
          <w:sz w:val="26"/>
          <w:szCs w:val="26"/>
        </w:rPr>
      </w:pPr>
      <w:r>
        <w:rPr>
          <w:rFonts w:cs="Times New Roman" w:ascii="Times New Roman" w:hAnsi="Times New Roman"/>
          <w:b/>
          <w:spacing w:val="24"/>
          <w:sz w:val="26"/>
          <w:szCs w:val="26"/>
        </w:rPr>
        <w:tab/>
        <w:tab/>
        <w:t>--Se levantó a las 19:10.</w:t>
      </w:r>
    </w:p>
    <w:p>
      <w:pPr>
        <w:pStyle w:val="Personal"/>
        <w:tabs>
          <w:tab w:val="clear" w:pos="708"/>
          <w:tab w:val="left" w:pos="2268" w:leader="none"/>
        </w:tabs>
        <w:spacing w:lineRule="auto" w:line="600"/>
        <w:ind w:left="851" w:hanging="851"/>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Personal"/>
        <w:tabs>
          <w:tab w:val="clear" w:pos="708"/>
          <w:tab w:val="left" w:pos="2268" w:leader="none"/>
        </w:tabs>
        <w:spacing w:lineRule="auto" w:line="360"/>
        <w:ind w:left="851" w:firstLine="2126"/>
        <w:jc w:val="center"/>
        <w:rPr>
          <w:rFonts w:ascii="Times New Roman" w:hAnsi="Times New Roman" w:cs="Times New Roman"/>
          <w:i/>
          <w:i/>
          <w:spacing w:val="24"/>
          <w:sz w:val="26"/>
          <w:szCs w:val="26"/>
        </w:rPr>
      </w:pPr>
      <w:r>
        <w:rPr>
          <w:rFonts w:cs="Times New Roman" w:ascii="Times New Roman" w:hAnsi="Times New Roman"/>
          <w:i/>
          <w:spacing w:val="24"/>
          <w:sz w:val="26"/>
          <w:szCs w:val="26"/>
        </w:rPr>
        <w:t>Manuel Ocaña Vergara,</w:t>
      </w:r>
    </w:p>
    <w:p>
      <w:pPr>
        <w:pStyle w:val="Personal"/>
        <w:tabs>
          <w:tab w:val="clear" w:pos="708"/>
          <w:tab w:val="left" w:pos="2268" w:leader="none"/>
        </w:tabs>
        <w:spacing w:lineRule="auto" w:line="360"/>
        <w:ind w:left="851" w:firstLine="2126"/>
        <w:jc w:val="center"/>
        <w:rPr>
          <w:rFonts w:ascii="Times New Roman" w:hAnsi="Times New Roman" w:cs="Times New Roman"/>
          <w:b/>
          <w:b/>
          <w:spacing w:val="24"/>
          <w:sz w:val="26"/>
          <w:szCs w:val="26"/>
        </w:rPr>
      </w:pPr>
      <w:r>
        <w:rPr>
          <w:rFonts w:cs="Times New Roman" w:ascii="Times New Roman" w:hAnsi="Times New Roman"/>
          <w:spacing w:val="24"/>
          <w:sz w:val="26"/>
          <w:szCs w:val="26"/>
        </w:rPr>
        <w:t>Jefe de la Redacción</w:t>
      </w:r>
    </w:p>
    <w:p>
      <w:pPr>
        <w:pStyle w:val="Normal"/>
        <w:spacing w:lineRule="auto" w:line="480"/>
        <w:jc w:val="both"/>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Personal">
    <w:name w:val="personal"/>
    <w:basedOn w:val="Normal"/>
    <w:qFormat/>
    <w:pPr>
      <w:jc w:val="both"/>
    </w:pPr>
    <w:rPr>
      <w:rFonts w:ascii="Arial" w:hAnsi="Arial" w:cs="Arial"/>
      <w:color w:val="000000"/>
      <w:spacing w:val="6"/>
    </w:rPr>
  </w:style>
  <w:style w:type="paragraph" w:styleId="CharChar1">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43:00Z</dcterms:created>
  <dc:creator>Redacción de Sesiones del Senado</dc:creator>
  <dc:description/>
  <cp:keywords/>
  <dc:language>en-US</dc:language>
  <cp:lastModifiedBy>HCOFRE</cp:lastModifiedBy>
  <cp:lastPrinted>2011-04-11T13:49:00Z</cp:lastPrinted>
  <dcterms:modified xsi:type="dcterms:W3CDTF">2011-05-13T00:09:00Z</dcterms:modified>
  <cp:revision>10</cp:revision>
  <dc:subject/>
  <dc:title>REPÚBLICA DE CHILE</dc:title>
</cp:coreProperties>
</file>