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769</w:t>
      </w:r>
      <w: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6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ha aprobado en general el proyecto de ley que </w:t>
      </w:r>
      <w:r>
        <w:rPr>
          <w:rFonts w:eastAsia="Times New Roman" w:cs="Courier New" w:ascii="Courier New" w:hAnsi="Courier New"/>
          <w:sz w:val="24"/>
          <w:szCs w:val="24"/>
          <w:lang w:val="es-ES_tradnl" w:eastAsia="es-ES"/>
        </w:rPr>
        <w:t>suspende el cobro de cuotas de créditos de diverso tipo en la forma y condiciones que indica, en razón de la emergencia sanitaria, mientras dure el estado de excepción constitucional de catástrofe, correspondiente a los boletines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13.328-03, 13.362-03, 13.371-03, 13.391-03, 13.392-03 y 13.394-03, refundidos</w:t>
      </w:r>
      <w:r>
        <w:rPr>
          <w:rFonts w:eastAsia="Times New Roman" w:cs="Courier New" w:ascii="Courier New" w:hAnsi="Courier New"/>
          <w:sz w:val="24"/>
          <w:szCs w:val="20"/>
          <w:lang w:val="es-ES_tradnl" w:eastAsia="es-ES"/>
        </w:rPr>
        <w:t>.</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17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r>
        <w:br w:type="page"/>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sz w:val="24"/>
          <w:szCs w:val="24"/>
          <w:lang w:eastAsia="es-ES"/>
        </w:rPr>
        <w:t xml:space="preserve">INDICACIONES </w:t>
      </w:r>
      <w:r>
        <w:rPr>
          <w:rFonts w:eastAsia="Times New Roman" w:cs="Courier New" w:ascii="Courier New" w:hAnsi="Courier New"/>
          <w:b/>
          <w:caps/>
          <w:sz w:val="24"/>
          <w:szCs w:val="24"/>
          <w:lang w:eastAsia="es-ES"/>
        </w:rPr>
        <w:t>proyecto de ley que suspende el cobro de cuotas de créditos de diverso tipo en la forma y condiciones que indica, en razón de la emergencia sanitaria, mientras dure el estado de excepción constitucional de catástrofe.</w:t>
      </w:r>
    </w:p>
    <w:p>
      <w:pPr>
        <w:pStyle w:val="Normal"/>
        <w:tabs>
          <w:tab w:val="clear" w:pos="708"/>
          <w:tab w:val="left" w:pos="2552" w:leader="none"/>
        </w:tabs>
        <w:spacing w:lineRule="auto" w:line="276"/>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INES N°</w:t>
      </w:r>
      <w:r>
        <w:rPr>
          <w:rFonts w:eastAsia="Times New Roman" w:cs="Courier New" w:ascii="Courier New" w:hAnsi="Courier New"/>
          <w:b/>
          <w:sz w:val="24"/>
          <w:szCs w:val="24"/>
          <w:vertAlign w:val="superscript"/>
          <w:lang w:eastAsia="es-ES"/>
        </w:rPr>
        <w:t xml:space="preserve">s </w:t>
      </w:r>
      <w:r>
        <w:rPr>
          <w:rFonts w:eastAsia="Times New Roman" w:cs="Courier New" w:ascii="Courier New" w:hAnsi="Courier New"/>
          <w:b/>
          <w:sz w:val="24"/>
          <w:szCs w:val="24"/>
          <w:lang w:eastAsia="es-ES"/>
        </w:rPr>
        <w:t>13.328-03, 13.362-03, 13.371-03, 13.391-03, 13.392-03 Y 13.394-03, refundidos.</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sustitutiva de S.E. el Presidente de la Repúblic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 su texto íntegr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ERMITE LA POSTERGACIÓN DE CUOTAS DE CRÉDITOS HIPOTECARIOS Y CREA LA GARANTÍA ESTATAL PARA CAUCIONAR CUOTAS POSTERGADA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 Condiciones y contenidos mínimos del crédito de postergación. 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os créditos solo podrán usarse para pagar cuotas completas y consecutivas de un crédito hipotecario y no podrán tener una tasa de interés superior a la tasa del correspondiente crédito hipotecari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deudores y acreedores deberán acordar la forma de pago de los créditos de postergación, los cuales solo podrán pagars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xml:space="preserve">a) En cuotas mensuales de un mismo valor a pagarse con posterioridad a la fecha de pago de la última cuota del crédito hipotecario respectivo; 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xml:space="preserve">b) En cuotas mensuales de un mismo valor, distribuidas en un plazo que no podrá superar el plazo residual del respectivo crédito hipotecari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encionado mandato deberá señalar explícitamente que se otorga para celebrar un contrato de crédito de postergación y deberá especificar a lo meno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a) Las partes del crédito de postergación;</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b) La tasa de interés del crédito de postergación;</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c) El monto del crédito de postergación;</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d) El plazo del crédito de postergación;</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xml:space="preserve">e) Las cuotas a ser pagadas con los fondos del crédito de postergación;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xml:space="preserve">f) Los datos de escritura pública del respectivo contrato de crédito hipotecario;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g) Los datos de la correspondiente inscripción de la hipoteca;</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h) La forma y fechas de pago del crédito de postergación, de conformidad al artículo anterior; y</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xml:space="preserve">i) 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glamento del artículo 9 de esta ley podrá regular los medios para otorgar el referido manda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 Pago de cuotas con los fondos del crédito de postergación y efectos del pago. Una vez celebrado el 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crédito hipotecario cuyas cuotas fueren pagadas de conformidad a este artículo, se mantendrá vigente en los términos que se encontraba pactado, sin perjuicio del pago de las respectivas cuotas del crédito hipotecari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todos los efectos legales, el pago de las cuotas hipotecarias mediante un crédito de postergación no se entenderá como un prepago, ni dará lugar al pago de comisiones de prepago acorde al artículo 10 de la ley N° 18.010.</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5.- Hipoteca sin cláusula de garantía general y terceros afectados.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Inscripción en el Conservador de Bienes Raíces. 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encionada inscripción no afectará la fecha original de la inscripción de la hipotec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Gastos notariales y de Conservador de Bienes Raíces. Los notarios únicamente podrán cobrar como máximo por la gestión completa del otorgamiento de la escritura pública del crédito de postergación, el monto indicado en el párrafo primero del numeral 1) del artículo 1 del decreto exento N°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 587, de 1998, del Ministerio de Justicia, no pudiendo cobrar recargo por dicha gest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onservadores de Bienes Raíces únicamente podrán cobrar como máximo por la gestión completa de la inscripción referida en el artículo anterior, los derechos correspondientes a las inscripciones referidas en el primer párrafo de la letra a) del numeral 1.- del artículo 1 del decreto exento N° 588, de 1998, del Ministerio de Justicia, no pudiendo cobrar recargo por dicha gest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Garantía estatal. 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icha garantía tendrá una vigencia de sesenta meses y solo podrá garantizar un monto máximo equivalente a seis cuotas del respectivo crédito hipotecario cuyas cuotas fueren pagadas con el correspondiente crédito de postergación. </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Reglamento de postergación de cuotas y garantía estatal. 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encionado reglamento podrá regular otras materias cuando ello sea necesario para la adecuada aplicación de las disposiciones de esta ley.</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Agréganse los siguientes artículos séptimo y octavo transitorios, nuevos, al decreto ley N° 3.472, de 1980, que crea el Fondo de Garantía para Pequeños Empresarios en el siguiente sentid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séptimo transitorio.- Intercálase el siguiente inciso segundo entre el inciso primero y segundo del artículo 1° del presente decreto ley, pasando el actual inciso segundo a ser tercero, desde la entrada en vigencia de la ley que permite la postergación de cuotas de créditos hipotecarios y crea la garantía estatal para caucionar cuotas postergadas, y hasta el término de vigencia de esta últim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serán aplicables a esta garantía los artículos 3 y 4 del presente decreto ley y el inciso cuarto del artículo 5 del mism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garantías referidas en este artículo se regirán por las normas del presente decreto ley y el reglamento de la ley que permite la postergación de cuotas de créditos hipotecarios y crea la garantía estatal para caucionar cuotas postergada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glamento a que se refiere el artículo 9 de la presente ley deberá dictarse dentro del plazo de quince días contado desde la publicación de la presente ley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Los contratos de crédito de postergación solo podrán celebrarse dentro del plazo de dos meses contado desde la entrada en vigencia de esta ley.”.</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4:00Z</dcterms:created>
  <dc:creator>Mauricio Ramos</dc:creator>
  <dc:description/>
  <cp:keywords/>
  <dc:language>en-US</dc:language>
  <cp:lastModifiedBy>Rafael Ruz Parra</cp:lastModifiedBy>
  <cp:lastPrinted>2020-04-15T23:01:00Z</cp:lastPrinted>
  <dcterms:modified xsi:type="dcterms:W3CDTF">2020-08-06T17:51:00Z</dcterms:modified>
  <cp:revision>8</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