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1.073-07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5.06.2021</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PRIMER TRÁMITE CONSTITUCIONAL, QUE MODIFICA EL CÓDIGO PROCESAL PENAL EN MATERIA DE PROCEDENCIA DE LA PRISIÓN PREVENTIVA Y DE SUSPENSIÓN DE EJECUCIÓN DE LA SENTENCIA, RESPECTO DE MUJERES EMBARAZADAS O QUE TENGAN HIJOS O HIJAS MENORES DE TRES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 xml:space="preserve">De los Honorables Senadores señores Coloma y Moreira, para sustituirlo </w:t>
      </w:r>
      <w:r>
        <w:rPr>
          <w:rFonts w:cs="Arial" w:ascii="Arial" w:hAnsi="Arial"/>
          <w:sz w:val="24"/>
          <w:szCs w:val="24"/>
          <w:lang w:val="es-CL"/>
        </w:rPr>
        <w:t>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 único.- Introdúcense las siguientes modificaciones en el Código Procesal Pe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Introdúcese, en el artículo 139, el siguiente inciso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Para determinar la improcedencia de la prisión preventiva el juez podrá tomar en consideración el estado de embarazo de la imputada o acusada o que tenga bajo su cuidado personal uno o más hijos o hijas menores de dos años de edad, siempre y cuando la pena del hecho que se le imputa sea de simple deli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2.- Introdúcese el siguiente artículo 468 bis,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68 bis.- Suspensión de la ejecución de la sentencia penal. Cuando se tratare de una mujer embarazada o madre de un hijo o hija, que esté bajo su cuidado personal y sea menor de dos años, al momento de la sentencia condenatoria firme, su cumplimiento se diferirá hasta que el hijo o hija cumpla dos años de edad o pierda dicho cuidado pers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simismo, tratándose de mujeres que durante la ejecución de su condena quedaren embarazadas, tendrán derecho a que el cumplimiento de la sentencia se difiera hasta que el hijo o hija cumpla dos años de edad, mientras esté dicho niño o niña bajo su cuidado pers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ambos casos, podrá extenderse hasta por un año más cuando el hijo o hija padeciese alguna enfermedad grave o discapacidad física o m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Para efectos de los incisos anteriores, debe tratarse de una condena por simple deli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Durante todo este tiempo, la condenada se encontrará sujeta al control de la autoridad competente. En caso de ser formalizada por nuevos hechos constitutivos de crimen o simple delito se revocará la suspens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Cumplido el plazo, se retomará el cumplimiento de la sentencia. Para todos los efectos legales, el tiempo de suspensión de la condena no se imputará a su cumplimiento ni se abonará para el cómputo del plazo de la prescripción de la pe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3.- Introdúcese el siguiente artículo 468 ter,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68 ter.- Muerte gestacional o fallecimiento del niño o niña. En caso de muerte gestacional o que se produjere la muerte del niño o niña menor de dos años, la suspensión de la condena a que alude el artículo anterior, se entenderá terminada una vez transcurrido diez días desde que se verificara el dece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tales efectos, la condenada deberá dar aviso dentro de diez días al juez de garantía respectivo. La omisión en el aviso será sancionada conforme al artículo 177 de este Código. Con todo, no se le impondrá la sanción si el Ministerio Público, la víctima o querellante den aviso, dentro del mismo plazo, al juzgado de garantía, quien siempre dispondrá inmediatamente orden de arresto para que la condenada sea puesta a disposición judic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Lo dispuesto en este artículo también se aplicará en el caso de la pérdida del cuidado personal del niño o niñ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4.- Introdúcese el siguiente artículo 468 quáter,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68 quáter.- Certificación del embarazo o maternidad. Para los efectos de lo dispuesto en el inciso final del artículo 139 y en el artículo 468 bis la imputada, condenada o su defensor, deberán acreditar el estado de embarazo por medio de un certificado médico emitido por un facultativo médico u obstetra, de no más de treinta días desde su emisión o acompañar el correspondiente certificado de nacimiento con todas las anotaciones que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b/>
          <w:sz w:val="24"/>
          <w:szCs w:val="24"/>
          <w:lang w:val="en-US"/>
        </w:rPr>
        <w:t>2.-</w:t>
      </w:r>
      <w:r>
        <w:rPr>
          <w:rFonts w:cs="Arial" w:ascii="Arial" w:hAnsi="Arial"/>
          <w:sz w:val="24"/>
          <w:szCs w:val="24"/>
          <w:lang w:val="en-US"/>
        </w:rPr>
        <w:t xml:space="preserve"> Del Honorable Senador señor Latorre, para reemplazarla por la siguien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t>
      </w:r>
      <w:r>
        <w:rPr>
          <w:rFonts w:cs="Arial" w:ascii="Arial" w:hAnsi="Arial"/>
          <w:sz w:val="24"/>
          <w:szCs w:val="24"/>
          <w:lang w:val="en-US"/>
        </w:rPr>
        <w:t>c) Agrégase un literal d), nuevo, del siguiente ten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t>
      </w:r>
      <w:r>
        <w:rPr>
          <w:rFonts w:cs="Arial" w:ascii="Arial" w:hAnsi="Arial"/>
          <w:sz w:val="24"/>
          <w:szCs w:val="24"/>
          <w:lang w:val="en-US"/>
        </w:rPr>
        <w:t xml:space="preserve">d) Cuando la imputada se encontrare embarazada o tenga un hijo o hija menor de tres años de edad, con excepción de aquellos casos en que la imputada sea una amenaza a los derechos del hijo o hija, situación que deberá ser ponderada por el juez o jueza competente, quien deberá fundamentar su decisió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ara evaluar dicha privación de libertad se tomará en especial consideració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 Gravedad del ilícito en torno al bien jurídico protegid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b) Interés superior del niño, niña o adolescen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c) Situación psico-social de la mad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etra nueva</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3.-</w:t>
      </w:r>
      <w:r>
        <w:rPr>
          <w:rFonts w:cs="Arial" w:ascii="Arial" w:hAnsi="Arial"/>
          <w:sz w:val="24"/>
          <w:szCs w:val="24"/>
          <w:lang w:val="en-US"/>
        </w:rPr>
        <w:t xml:space="preserve"> Del Honorable Senador señor Latorre, para incorporar la siguiente letra d), nueva:</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t>
      </w:r>
      <w:r>
        <w:rPr>
          <w:rFonts w:cs="Arial" w:ascii="Arial" w:hAnsi="Arial"/>
          <w:sz w:val="24"/>
          <w:szCs w:val="24"/>
          <w:lang w:val="en-US"/>
        </w:rPr>
        <w:t xml:space="preserve">d) Agrégase un literal e), nuevo, del siguiente tenor: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 Cuando el imputado esté a cargo del cuidado de sus hijos o hijas menores de tres años. En todo caso, el juez podrá considerar otros antecedentes relativos a asegurar el resultado del juicio, la gravedad del delito y el interés superior del niño o niña.”.”.</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 -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04:00Z</dcterms:created>
  <dc:creator>RPINEDA</dc:creator>
  <dc:description/>
  <cp:keywords/>
  <dc:language>en-US</dc:language>
  <cp:lastModifiedBy>senador</cp:lastModifiedBy>
  <cp:lastPrinted>2021-06-29T16:49:00Z</cp:lastPrinted>
  <dcterms:modified xsi:type="dcterms:W3CDTF">2021-06-29T20:54:00Z</dcterms:modified>
  <cp:revision>20</cp:revision>
  <dc:subject/>
  <dc:title>Indicaciones al proyecto de ley que crea el Ministerio de Seguridad Pública y el Servicio Nacional para la Prevención del Consumo y Tráfico de Drogas (Boletín N° 4248-07)</dc:title>
</cp:coreProperties>
</file>