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917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4 de julio de 2000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, en sesión de esta fecha,  ha desechado la enmienda propuesta por ese H. Senado al proyecto que modifica el artículo 73 del Código de Minerí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ENRIQUE KRAUSS RUSQUE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ANTONIO LEAL LABRI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ARIO MOLINA SANHUEZ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JAIME MULET MARTINEZ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BALDO PROKURICA PROKURIC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o que tengo a honra decir a V.E., en respuesta a vuestro oficio Nº 16.315, de 21 de junio de 2000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8:00Z</dcterms:created>
  <dc:creator>María Eugenia González Silva</dc:creator>
  <dc:description/>
  <dc:language>en-US</dc:language>
  <cp:lastModifiedBy>Alejandra Carvallo Migliaro</cp:lastModifiedBy>
  <dcterms:modified xsi:type="dcterms:W3CDTF">2002-04-08T23:58:00Z</dcterms:modified>
  <cp:revision>2</cp:revision>
  <dc:subject>boletin Nº 851-09</dc:subject>
  <dc:title>no mod. senado parcialmente</dc:title>
</cp:coreProperties>
</file>