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738</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5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835" w:leader="none"/>
        </w:tabs>
        <w:spacing w:lineRule="exact" w:line="360"/>
        <w:ind w:firstLine="2410"/>
        <w:jc w:val="both"/>
        <w:rPr/>
      </w:pPr>
      <w:r>
        <w:rPr>
          <w:rFonts w:eastAsia="Times New Roman" w:cs="Courier New" w:ascii="Courier New" w:hAnsi="Courier New"/>
          <w:spacing w:val="2"/>
          <w:sz w:val="24"/>
          <w:szCs w:val="24"/>
          <w:lang w:val="es-ES_tradnl" w:eastAsia="es-ES"/>
        </w:rPr>
        <w:t>Con motivo del mensaje, informe y demás antecedentes que tengo a honra pasar a manos de V.E., la Cámara de Diputados ha aprobado el proyecto de ley</w:t>
      </w:r>
      <w:r>
        <w:rPr>
          <w:rFonts w:eastAsia="Times New Roman" w:cs="Courier;Courier New" w:ascii="Courier;Courier New" w:hAnsi="Courier;Courier New"/>
          <w:sz w:val="24"/>
          <w:szCs w:val="20"/>
          <w:lang w:val="es-ES_tradnl" w:eastAsia="es-ES"/>
        </w:rPr>
        <w:t xml:space="preserve"> que crea el Fondo de Emergencia Transitorio Covid-19, </w:t>
      </w:r>
      <w:r>
        <w:rPr>
          <w:rFonts w:eastAsia="Times New Roman" w:cs="Courier New" w:ascii="Courier New" w:hAnsi="Courier New"/>
          <w:spacing w:val="2"/>
          <w:sz w:val="24"/>
          <w:szCs w:val="24"/>
          <w:lang w:val="es-ES_tradnl" w:eastAsia="es-ES"/>
        </w:rPr>
        <w:t>correspondiente al boletín N° 13.655-05, del siguiente tenor</w:t>
      </w:r>
      <w:r>
        <w:rPr>
          <w:rFonts w:eastAsia="Times New Roman" w:cs="Courier New" w:ascii="Courier New" w:hAnsi="Courier New"/>
          <w:bCs/>
          <w:spacing w:val="2"/>
          <w:sz w:val="24"/>
          <w:szCs w:val="24"/>
          <w:lang w:eastAsia="es-ES"/>
        </w:rPr>
        <w:t xml:space="preserve">: </w:t>
      </w:r>
    </w:p>
    <w:p>
      <w:pPr>
        <w:pStyle w:val="Normal"/>
        <w:tabs>
          <w:tab w:val="clear" w:pos="708"/>
          <w:tab w:val="left" w:pos="2552" w:leader="none"/>
        </w:tabs>
        <w:spacing w:lineRule="exact" w:line="36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Los recursos del Fondo podrán destinarse a financiar de manera exclusiva los objetivos explícitos sintetizados en el documento “Marco de Entendimiento para un Plan de Emergencia por la Protección de los Ingresos de las Familias y la Reactivación Económica y del Empleo”, entre los que se encuentran la protección de los ingresos de las familias y de los trabajadores, recursos para municipalidades, aportes a organizaciones sociales de la sociedad civil, gastos en salud, mejoras a la Ley de Protección del Empleo y al Seguro de Cesantía, apoyo a los trabajadores independientes; protección para padres, madres y cuidadores trabajadores dependientes formales de niños y niñas en edad prescolar; además de medidas para impulsar la reactivación, a través de inversión pública, incentivos a la contratación de trabajadores, financiamiento a Pymes, facilidades administrativas para re-emprendimiento y recapitalización de Pymes y fomento de la inversión privada mediante incentivos tributarios transitorios, agilización regulatoria y de plazos para proyectos de inversión, acelerar concesiones, fondo de reconversión y capacitación, cumplimiento de condiciones sanitarias para el empleo, teletrabajo en el sector público, facilitación de acceso al crédito y transparencia. Estos gastos se podrán ejecutar a través de programas contemplados en las Leyes de Presupuestos de los años 2020, 2021 y 2022 y/o en leyes específicas para esos programas. Incluye acciones ejecutadas a través de municipalidades y personas jurídicas sin fines de lucro. Las acciones implementadas o financiadas con cargo al Fondo no se extenderán por más tiempo que la existencia del Fondo, salvo que se trate de proyectos de inversión identificados con anterioridad a la extinción del Fondo. No se podrá girar ni comprometer financiamiento con cargo al Fondo después de la fecha de su extinción.</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Los apoyos a empresas estratégicas, a través de deuda o transferencias de capital, se adoptarán caso a caso, y se materializarán a través de una ley especial al efecto, la cual establecerá el canal específico a través del cual se efectuará dicho apoyo, el que no se imputará con cargo al fondo creado por la presente ley.</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bjetivos y condiciones que deberán cumplirse para acceder a los beneficios o ayudas que podrán financiarse con cargo al Fondo, que incidan en aquellas materias señaladas en el artículo 63 de la Constitución Política de la República, se determinarán en las leyes respectiva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ejecución de los recursos del Fondo se deberán priorizar las inversiones o proyectos que consideren tecnologías innovadoras, energías renovables no convencionales, protección del medio ambiente, desarrollo inclusivo, impulso a las empresas de menor tamaño, desarrollo local, o personas en situación de discapacidad o vulnerabilidad social.</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Artículo 2.- El Fondo se financiará con los aportes provenientes de activos disponibles del Tesoro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El Fondo se extinguirá de pleno derecho el día 30 de junio de 2022 y, antes de esa fecha, por el completo agotamiento de los recursos indicados en el artículo 1.</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aldo que exista en la cuenta al tiempo de la extinción del Fondo se transferirá al Fondo de Estabilización Económico y Social, creado en virtud de la facultad conferida en el artículo 10 de la ley N° 20.128.</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Artículo 3.- La administración del Fondo corresponderá al Ministro de Hacienda. Un reglamento dictado por el Ministerio de Hacienda establecerá las normas sobre el funcionamiento del Fondo y, en general, aquellas pertinentes para la aplicación de los recursos a los fines a que se refiere esta ley e información de parte de los órganos ejecutores. Asimismo, las inversiones financieras de los recursos correspondientes al Fondo serán determinadas conforme a las facultades y normas que regulan la inversión de recursos, contenidas en el inciso segundo del artículo 3 del decreto ley N° 1.056,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recursos del Fondo sólo podrán financiar gastos que hubieren sido incluidos en un plan de acción instruido por el Presidente de la República, el que deberá ser aprobado por ley.</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plicación de los recursos del Fondo se efectuará a través de asignaciones a los órganos e instituciones públicas que ejecuten las acciones a financiar con los recursos del Fondo, debiendo reconocerse presupuestariamente los gastos que aquellos efectúen de acuerdo a su naturaleza.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 xml:space="preserve">Los decretos que contengan las modificaciones presupuestarias para la aplicación de los recursos, conforme lo dispuesto en el inciso anterior, podrán contener la regulación específica que pudiere requerir la implementación de las respectivas acciones e iniciativas, incluyendo convenios con personas naturale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 </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Los decretos y resoluciones de modificaciones presupuestarias o transferencias de recursos se tomarán razón en el plazo de siete días hábiles, contado desde la fecha de su recepción. Asimismo, los decretos y resoluciones que se dicten para la ejecución de estos recursos se sujetarán a las reglas generales.</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Todos los decretos y resoluciones dictados para la implementación de las acciones financiables por el Fondo y los que dispongan las modificaciones presupuestarias que sean necesarias, a que se refiere esta ley, serán remitidos a la Comisión de Hacienda de la Cámara de Diputados en el plazo de cinco días hábi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4.- El Ministerio de Hacienda mensualmente dará cuenta, en forma escrita, a la Comisión Especial Mixta de Presupuestos y a las Comisiones de Hacienda de la Cámara de Diputados y del Senado, respectivamente, por medios electrónicos, respecto del avance en la ejecución del Fondo, señalando expresamente el monto asignado a los órganos ejecutores de los recursos del Fondo, y también proporcionará información consolidada de la ejecución que le proporcionen los órganos respectivos, la cual deberá incluir la información desagregada de las solicitudes específicas de asignación de recursos por órganos e instituciones públicas, y el desglose de los recursos autorizados. Igualmente, se deberá enviar copia de los decretos de modificación presupuestaria que dispongan las asignaciones de los recursos, en el período respectiv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 xml:space="preserve">Por su parte, los titulares de los ministerios a través de los cuales se relacionen o de los que dependan los órganos ejecutores de los recursos asignados desde el Fondo darán cuenta mensual y escrita, por medios electrónicos, acerca de dicha ejecución ante la respectiva Subcomisión Especial Mixta de Presupuestos, y a las Comisiones de Hacienda de la Cámara de Diputados y del Senado, respectivamente. Además, los órganos ejecutores deberán publicar esta información en sus sitio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respectivos. La referida publicación deberá efectuarse en un lugar destacado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y deberá actualizarse mensualmente. La omisión de la publicación en la forma señalada o la falta de actualización podrán reclamarse en conformidad con lo dispuesto en el artículo 8 de la Ley de Transparencia de la Función Pública y de Acceso a la Información de la Administración del Estado, aprobada por el artículo primero de la ley Nº 20.285.</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acerca de la ejecución de los recursos del Fondo será proporcionada por los respectivos órganos ejecutores conforme a las normas generales de ejecución y registro del gast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ejecutores que reciban aportes del Fondo deberán entregar toda la información que sea requerida por el Ministerio de Hacienda. Asimismo, los referidos órganos ejecutores deberán entregar toda la información requerida a la Contraloría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La Contraloría General de la República ejercerá el control y fiscalización del gasto que autoriza esta ley, en conformidad a las normas generales.</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5.- Las leyes y medidas administrativas que autoricen iniciativas relacionadas con el objeto del Fondo y que irroguen gasto fiscal o menores ingresos para el Fisco, aprobadas por ley, se financiarán con cargo al Fond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no podrán financiarse con cargo al Fondo los menores ingresos que impliquen únicamente una postergación de pag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6.- Autorízase al Presidente de la República para contraer obligaciones, en el país o en el exterior, en moneda nacional o en monedas extranjeras, hasta por la cantidad de $ 8.000.000 miles de dólares, moneda de los Estados Unidos de América, hasta el 30 de junio de 2022.</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Para los fines de este artículo, se podrán emitir y colocar bonos y otros documentos en moneda nacional o extranjera, los cuales podrán llevar impresa la firma del Tesorero General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La autorización que se otorga al Presidente de la República será ejercida mediante decretos supremos dictados por el Ministerio de Hacienda, en los cuales se identificará el destino específico de las obligaciones que se contraigan y se indicarán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7.- Autorízase el incremento de la suma de los valores netos de los conceptos de gastos indicados en el inciso primero, y del subtítulo de iniciativas de inversión y transferencias de capital dispuesto en el inciso tercero, ambos del artículo 4 de la ley N° 21.192, de Presupuestos del Sector Público para el año 2020, que resulten de la aplicación de la presente ley y de las medidas administrativas que se instruyan para una mayor eficiencia en el uso de los fondos públicos. Concédese la misma autorización respecto de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y en el inciso tercero del artículo 26 del decreto ley N° 1.263, de 1975.</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Se prohíbe la transferencia de recursos 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o jurisdicciones con un régimen tributario preferencial.</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pPr>
      <w:r>
        <w:rPr>
          <w:rFonts w:eastAsia="Times New Roman" w:cs="Courier New" w:ascii="Courier New" w:hAnsi="Courier New"/>
          <w:sz w:val="24"/>
          <w:szCs w:val="20"/>
          <w:lang w:val="es-MX" w:eastAsia="es-ES"/>
        </w:rPr>
        <w:t>Artículo 9.- Las empresas estratégicas solventes que perciban trasferencias de recursos o el apoyo financiero del Estado a través del Fondo indicado en el artículo 1, y que estén organizadas como sociedades anónimas, sólo podrán distribuir hasta el mínimo a sus accionistas los dividendos en la cantidad anualmente contemplada en los artículos 78 y 79 de la ley N° 18.046, esto es, un 30 por ciento de las utilidades líquidas de cada ejercicio. Esto regirá durante el periodo en que subsista el apoyo financiero del Estado y hasta por dos años de realizada la transferencia o de acabado el apoy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misma manera, y por el mismo periodo, los directores de las empresas estratégicas solventes individualizadas en el inciso anterior recibirán el pago de un máximo de 50 por ciento de la remuneración promedio de los últimos seis meses anteriores a la recepción de la ayuda económica del Estado, sin percibir honorarios, bonos u otros estímulos adicionales por el ejercicio de dicho cargo.</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Se prohíbe la transferencia de recursos o el apoyo financiero del Fondo indicado en el artículo 1 a empresas que se encuentren condenadas por sentencia firme y ejecutoriada por ilícitos graves contra la libre competencia, contemplados en el decreto ley N° 211, de 1973, que fija normas para la defensa de la libre competencia, cuyo texto refundido, coordinado y sistematizado se encuentra fijado por el decreto con fuerza de ley N° 1, de 2004, del Ministerio de Economía, Fomento y Reconstrucción.</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Hago presente a V.E. que el artículo 6 del proyecto de ley fue aprobado en general con el voto afirmativo de 140 diputados, y en particular con el voto favorable de 142 diputados, en ambos casos de un total de 155 diputados en ejercicio, dándose así cumplimiento a lo dispuesto en el inciso tercero del artículo 66 de la Constitución Política de la República.</w:t>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843" w:hanging="1"/>
        <w:jc w:val="center"/>
        <w:rPr>
          <w:rFonts w:ascii="Courier New" w:hAnsi="Courier New" w:cs="Courier New"/>
          <w:sz w:val="24"/>
          <w:szCs w:val="24"/>
        </w:rPr>
      </w:pPr>
      <w:r>
        <w:rPr>
          <w:rFonts w:cs="Courier New" w:ascii="Courier New" w:hAnsi="Courier New"/>
          <w:sz w:val="24"/>
          <w:szCs w:val="24"/>
        </w:rPr>
        <w:t>DIEGO PAULSEN KEHR</w:t>
      </w:r>
    </w:p>
    <w:p>
      <w:pPr>
        <w:pStyle w:val="Normal"/>
        <w:ind w:left="1843" w:hanging="1"/>
        <w:jc w:val="center"/>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752"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752" w:hanging="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LUIS ROJAS GALLARDO</w:t>
      </w:r>
    </w:p>
    <w:p>
      <w:pPr>
        <w:pStyle w:val="Normal"/>
        <w:ind w:right="1752"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8:00Z</dcterms:created>
  <dc:creator>Mauricio Ramos</dc:creator>
  <dc:description/>
  <cp:keywords/>
  <dc:language>en-US</dc:language>
  <cp:lastModifiedBy>Familia Smok Cantin</cp:lastModifiedBy>
  <cp:lastPrinted>2020-07-06T10:06:00Z</cp:lastPrinted>
  <dcterms:modified xsi:type="dcterms:W3CDTF">2020-08-05T22:1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