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2694"/>
        <w:rPr>
          <w:rFonts w:ascii="Courier New" w:hAnsi="Courier New" w:cs="Courier New"/>
          <w:sz w:val="24"/>
          <w:szCs w:val="24"/>
        </w:rPr>
      </w:pPr>
      <w:r>
        <w:rPr>
          <w:rFonts w:cs="Courier New" w:ascii="Courier New" w:hAnsi="Courier New"/>
          <w:sz w:val="24"/>
          <w:szCs w:val="24"/>
        </w:rPr>
        <w:t>Oficio N° 15.745</w:t>
      </w:r>
      <w:r>
        <mc:AlternateContent>
          <mc:Choice Requires="wps">
            <w:drawing>
              <wp:anchor behindDoc="0" distT="0" distB="0" distL="114935" distR="114935" simplePos="0" locked="0" layoutInCell="0" allowOverlap="1" relativeHeight="12">
                <wp:simplePos x="0" y="0"/>
                <wp:positionH relativeFrom="column">
                  <wp:posOffset>-1544955</wp:posOffset>
                </wp:positionH>
                <wp:positionV relativeFrom="paragraph">
                  <wp:posOffset>-3302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2.6pt;mso-position-vertical-relative:text;margin-left:-121.6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sic</w:t>
                      </w:r>
                    </w:p>
                    <w:p>
                      <w:pPr>
                        <w:pStyle w:val="Normal"/>
                        <w:jc w:val="center"/>
                        <w:rPr/>
                      </w:pPr>
                      <w:r>
                        <w:rPr>
                          <w:rFonts w:cs="Courier New" w:ascii="Courier New" w:hAnsi="Courier New"/>
                          <w:sz w:val="16"/>
                          <w:szCs w:val="16"/>
                        </w:rPr>
                        <w:t>S.52</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60"/>
        <w:ind w:firstLine="2694"/>
        <w:rPr>
          <w:rFonts w:ascii="Courier New" w:hAnsi="Courier New" w:cs="Courier New"/>
          <w:sz w:val="24"/>
          <w:szCs w:val="24"/>
        </w:rPr>
      </w:pPr>
      <w:r>
        <w:rPr>
          <w:rFonts w:cs="Courier New" w:ascii="Courier New" w:hAnsi="Courier New"/>
          <w:sz w:val="24"/>
          <w:szCs w:val="24"/>
        </w:rPr>
        <w:t>VALPARAÍSO, 5 de agosto de 2020</w:t>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eastAsia="es-ES"/>
        </w:rPr>
      </w:pPr>
      <w:r>
        <w:rPr>
          <w:rFonts w:eastAsia="Times New Roman" w:cs="Courier New" w:ascii="Courier New" w:hAnsi="Courier New"/>
          <w:sz w:val="24"/>
          <w:szCs w:val="24"/>
          <w:lang w:eastAsia="es-ES"/>
        </w:rPr>
      </w:r>
    </w:p>
    <w:p>
      <w:pPr>
        <w:pStyle w:val="Normal"/>
        <w:tabs>
          <w:tab w:val="clear" w:pos="708"/>
          <w:tab w:val="left" w:pos="2552" w:leader="none"/>
        </w:tabs>
        <w:spacing w:lineRule="exact" w:line="36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11">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80"/>
        <w:ind w:firstLine="2694"/>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n-US" w:eastAsia="en-US"/>
        </w:rPr>
        <w:t>Tengo a honra comunicar a Vuestra Excelencia que, con motivo del mensaje, informe y antecedentes que se adjuntan</w:t>
      </w:r>
      <w:r>
        <w:rPr>
          <w:rFonts w:cs="Courier New" w:ascii="Courier New" w:hAnsi="Courier New"/>
          <w:sz w:val="24"/>
          <w:szCs w:val="24"/>
          <w:shd w:fill="FFFFFF" w:val="clear"/>
          <w:lang w:val="es-CL" w:eastAsia="en-US"/>
        </w:rPr>
        <w:t>, la Cámara de Diputados ha aprobado el siguiente proyecto de ley que modifica la ley N°19.968, que Crea los Tribunales de Familia, para incorporar disposiciones transitorias de regulación de medidas de retención judicial de fondos previsionales y de suspensión de la tramitación de la solicitud de retiro de fondos en razón de deudas por obligaciones alimentarias, correspondiente al boletín N° 13682-07:</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8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Modifícase la ley N° 19.968, que crea los tribunales de familia, en el siguiente sentido:</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1. Agrégase el siguiente artículo decimotercero transitorio, nuevo:</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decimotercero.- Sin perjuicio de lo dispuesto en leyes especiales o en cualquier etapa del procedimiento, sea éste ordinario, especial o de cumplimiento, el juez, a petición de parte, teniendo en cuenta la verosimilitud del derecho invocado y el peligro en la demora que implica la tramitación, podrá decretar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 con objeto de cautelar derechos derivados de pensiones alimenticias invocados ante sí y que se encuentren devengados. Recibida la solicitud, el tribunal deberá resolverla de plano y en el más breve plazo, que no podrá exceder de 48 horas.</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simismo, en cualquier etapa del procedimiento, sea éste ordinario, especial o de cumplimiento, el juez, con objeto de cautelar derechos derivados de pensiones alimenticias invocados ante sí y que se encuentren devengados, podrá decretar de oficio la medida cautelar de retención de los fondos acumulados en la cuenta de capitalización individual de cotizaciones obligatorias por los montos de retiro autorizados por la ley N° 21.248, que el respectivo afiliado o beneficiario de pensión de sobrevivencia solicitó retirar o pueda solicitar retirar, teniendo en cuenta la verosimilitud del derecho invocado y el peligro en la demora que implica la tramitación.</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los efectos de lo dispuesto en los dos incisos anteriores, se entenderá que existe inminencia del retiro de los fondos durante toda la vigencia de la ley N° 21.248 y, en consecuencia, que existe peligro en la demora que implica la tramitación. </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medida cautelar de retención decretada conforme al presente artículo surtirá efecto desde la notificación de la resolución a la Administradora de Fondos de Pensiones respectiva, y aun antes de notificarse a la persona contra quien se dicte. Para estos efectos, cuando el tribunal decretare la medida cautelar de retención, dictará resolución ordenando que sea notificada a la Administradora de Fondos de Pensiones respectiva en el más breve plazo y por medios electrónicos, y que la notificación a la persona contra quien se dicte la medida sea practicada inmediatamente después de la notificación a la Administradora de Fondos de Pensiones. Cuando al tribunal no le constare la Administradora de Fondos de Pensiones correspondiente, o hubiere duda al respecto, deberá ordenar que la resolución sea notificada, en el más breve plazo y por medios electrónicos a todas las Administradoras de Fondos de Pensiones. La Administradora de Fondos de Pensiones respectiva, tan pronto fuere notificada de la resolución, deberá comunicar dicha resolución al afiliado o beneficiario de pensión de sobrevivencia contra quien se dictó la medida, mediante medios electrónicos o, en su defecto, mediante carta certificada dirigida al domicilio registrado en la Administradora de Fondos de Pensiones.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En los casos en que la resolución que ordena la medida cautelar regulada en el presente artículo fuere notificada a la Administradora de Fondos de Pensiones con posterioridad a que se hubiere concretado la entrega de la primera cuota, y antes de hacer la entrega de la segunda cuota, la medida cautelar de retención decretada surtirá efectos respecto de los fondos cuya entrega aún no se ha verificado.</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 xml:space="preserve">La medida cautelar de retención decretada conforme al presente artículo tendrá valor durante todo el tiempo en que se mantengan las causas que la han motivado, sin necesidad de renovación. La medida deberá alzarse siempre que desaparezca el peligro que se ha procurado evitar o se otorguen cauciones suficientes. </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persona contra quien se dictó la medida de que trata este artículo podrá solicitar que ella sea limitada al monto necesario para responder por la deuda de alimentos. Si el tribunal decretase que la medida de retención quedase limitada a dicho monto, y éste fuere inferior al monto máximo que el afiliado o beneficiario de pensión de sobrevivencia se encontrare autorizado a retirar por la ley N° 21.248, se podrá solicitar a la Administradora de Fondos de Pensiones que continúe con la tramitación de la solicitud de retiro de fondos, por los montos no retenidos por el tribunal.”.</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2. Agrégase el siguiente artículo decimocuarto transitorio, nuevo:</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decimocuarto.- A cada afiliado o beneficiario de pensión de sobrevivencia que solicite el retiro de fondos acumulados en la cuenta de capitalización individual de cotizaciones obligatorias autorizado por la ley N° 21.248, la Administradora de Fondos de Pensiones le deberá consultar si tiene deudas impagas originadas por obligaciones alimentarias ordenadas por resolución judicial, y, si el solicitante manifestare que si tiene deudas de este orden, quedará suspendida la tramitación de la solicitud de retiro de fondos. Lo anterior, sin perjuicio de lo que además disponga la Superintendencia de Pensiones, conforme a lo dispuesto en la ley N° 21.248 y en conformidad a las facultades que le reconoce su normativa orgánica respecto de sus entidades fiscalizadas. La consulta de que trata este inciso deberá formularse respecto de toda solicitud, incluso respecto de aquellas que a la fecha de la entrada en vigencia de este artículo se encontraren pendientes de tramitación, como, asimismo, en los casos en que, habiéndose concretado la entrega de la primera cuota, aun reste hacer la entrega de la segunda cuota. En este último caso, la suspensión de que trata este inciso implicará la paralización de la entrega de la segunda cuota, rigiendo igualmente lo dispuesto en el inciso segundo.</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tramitación de la solicitud de retiro de fondos que hubiere quedado suspendida en los términos dispuestos en el inciso anterior, solo continuará su curso una vez que se acredite ante la Administradora de Fondos de Pensiones, que el afiliado o beneficiario de pensión de sobrevivencia solicitante del retiro de fondos no registra deudas originadas por obligaciones alimentarias ordenadas por resolución judicial, o bien, que teniendo deudas impagas por pensiones alimenticias ordenadas por resolución, ha otorgado cauciones suficientes para responder por ellas.”.</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3. Agrégase el siguiente artículo decimoquinto transitorio, nuevo:</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Artículo decimoquinto.- Periódicamente, cada juzgado con competencia en materias de familia  dictará resolución ordenando remitir a cada una de las Administradoras de Fondos de Pensiones, una nómina con indicación de todas las personas que al día de remisión de la nómina registren deudas derivadas de pensiones alimenticias que han sido invocadas ante los juzgados con competencia en materias de familia del país y que se encuentren liquidadas, con señalamiento de la identificación de cada uno de los deudores, causas respectivas, y montos resultantes de las liquidaciones efectuadas por orden de los respectivos tribunales. </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 contar de la notificación a las Administradoras de Fondos de Pensiones, las órdenes de retención que se encuentren notificadas a la Administradoras de Fondos de Pensiones se ajustarán hasta los montos de las respectivas liquidaciones, si correspondiere, o bien, a falta de retención previa, quedarán retenidos los fondos que el respectivo afiliado o beneficiario de pensión de sobrevivencia solicitó retirar o pueda solicitar retirar, conforme a la ley N° 21.248, hasta el monto de las respectivas liquidaciones, con objeto de cautelar los respectivos derechos derivados de pensiones alimenticias invocados ante los juzgados con competencia en materias de familia y que se encuentren devengados.</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tención de fondos de que trata este artículo tendrá valor durante todo el tiempo en que se mantengan las causas que la han motivado. La retención deberá hacerse cesar, solo por resolución del juzgado con competencia en materia de familia que conoce de la causa señalada en la nómina que dio lugar a la retención, siempre que desaparezca el peligro que se ha procurado evitar o se otorguen cauciones suficientes. Si la retención cautelare el resultado de varias causas, solo quedará sin efecto cuando se dispusiere su alzamiento en la totalidad de dichos procesos.”.</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pPr>
      <w:r>
        <w:rPr>
          <w:rFonts w:eastAsia="Times New Roman" w:cs="Courier New" w:ascii="Courier New" w:hAnsi="Courier New"/>
          <w:sz w:val="24"/>
          <w:szCs w:val="24"/>
          <w:lang w:val="es-ES_tradnl" w:eastAsia="es-ES"/>
        </w:rPr>
        <w:t>4. Agrégase el siguiente artículo decimosexto transitorio, nuevo:</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decimosexto.- Si al momento de la notificación a una Administradora de Fondos de Pensiones de una resolución que ordena la retención judicial de fondos, ya se hubiere concretado el retiro de fondos autorizado por la ley N° 21.248 del respectivo afiliado o beneficiario de pensión de sobrevivencia, la Administradora de Fondos de Pensiones deberá informar por medios electrónicos dicha circunstancia al tribunal que dictó la resolución, señalando el domicilio registrado por el afiliado o el beneficiario de pensión de sobrevivencia, el detalle del monto retirado, la fecha en que le fue formulada la solicitud de retiro, y la fecha de entrega de los fondos al respectivo afiliado o beneficiario de pensión de sobrevivencia, y la respuesta que esta persona dio a la Administradora de Fondos de Pensiones ante la consulta de si tenía deudas impagas originadas por obligaciones alimentarias ordenadas por resolución judicial, dispuesta en el inciso primero del artículo decimocuarto transitorio de esta ley. En caso que la respuesta del afiliado o beneficiario de pensión de sobrevivencia a la consulta dispuesta en el inciso primero del artículo decimocuarto transitorio de esta ley hubiere sido negativa, la Administradora de Fondos de Pensiones además deberá informar por medios electrónicos los mismos antecedentes al Ministerio Público para que se persigan las responsabilidades legales que correspondan.</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i al momento de la recepción por una Administradora de Fondos de Pensiones de una de las nóminas de deudores de pensiones alimenticias, según lo dispuesto en el artículo decimoquinto transitorio de esta ley, ya se hubiere concretado el retiro de fondos autorizado por la N° 21.248 por alguno de los afiliados o beneficiarios de pensiones de sobrevivencia incluidos en la nómina, dicha Administradora de Fondos de Pensiones deberá informar dicha circunstancia a los respectivos tribunales y al Ministerio Publico, en los mismos términos y señalando los mismos antecedentes dispuestos en el inciso anterior.</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responsabilidad de la Administradora de Fondos de Pensiones que diere lugar a algún retiro de fondos que a la fecha del retiro se encontraban retenidos por orden judicial o por efecto de lo dispuesto en el artículo decimoquinto transitorio de esta ley, se perseguirán ante los tribunales de justicia y por la Superintendencia de Pensiones, de conformidad a las normas legales vigentes.</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el sólo efecto del pago de pensiones alimenticias será embargable el 10% que el afiliado a una administradora de fondos de pensiones pueda retirar de su cuenta de capitalización individual de conformidad con lo previsto en la ley N° 21.248.”.</w:t>
      </w:r>
    </w:p>
    <w:p>
      <w:pPr>
        <w:pStyle w:val="Normal"/>
        <w:tabs>
          <w:tab w:val="clear" w:pos="708"/>
          <w:tab w:val="left" w:pos="2552" w:leader="none"/>
        </w:tabs>
        <w:spacing w:lineRule="exact" w:line="38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exact" w:line="3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br w:type="page"/>
      </w:r>
    </w:p>
    <w:p>
      <w:pPr>
        <w:pStyle w:val="Normal"/>
        <w:ind w:firstLine="269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before="0" w:after="120"/>
        <w:ind w:firstLine="269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ind w:firstLine="269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firstLine="241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tabs>
          <w:tab w:val="clear" w:pos="708"/>
          <w:tab w:val="left" w:pos="3119" w:leader="none"/>
        </w:tabs>
        <w:ind w:firstLine="241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177"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LARDO</w:t>
      </w:r>
    </w:p>
    <w:p>
      <w:pPr>
        <w:pStyle w:val="Normal"/>
        <w:ind w:right="1752" w:hanging="0"/>
        <w:jc w:val="center"/>
        <w:rPr/>
      </w:pPr>
      <w:r>
        <w:rPr>
          <w:rFonts w:eastAsia="Times New Roman" w:cs="Courier New" w:ascii="Courier New" w:hAnsi="Courier New"/>
          <w:spacing w:val="-20"/>
          <w:sz w:val="24"/>
          <w:szCs w:val="24"/>
          <w:lang w:val="es-MX" w:eastAsia="es-ES"/>
        </w:rPr>
        <w:t>Secretario General (S) de la Cámara de Diputados</w:t>
      </w:r>
    </w:p>
    <w:sectPr>
      <w:headerReference w:type="default" r:id="rId2"/>
      <w:headerReference w:type="first" r:id="rId3"/>
      <w:type w:val="nextPage"/>
      <w:pgSz w:w="12240" w:h="18720"/>
      <w:pgMar w:left="2835"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9</w:t>
    </w:r>
    <w:r>
      <w:rPr>
        <w:rFonts w:cs="Courier New" w:ascii="Courier New" w:hAnsi="Courier New"/>
      </w:rPr>
      <w:fldChar w:fldCharType="end"/>
    </w:r>
  </w:p>
  <w:p>
    <w:pPr>
      <w:pStyle w:val="Header"/>
      <w:rPr>
        <w:rFonts w:ascii="Courier New" w:hAnsi="Courier New" w:cs="Courier New"/>
        <w:lang w:val="es-CL" w:eastAsia="en-US"/>
      </w:rPr>
    </w:pPr>
    <w:r>
      <w:rPr>
        <w:rFonts w:cs="Courier New" w:ascii="Courier New" w:hAnsi="Courier New"/>
        <w:lang w:val="es-CL"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es-CL" w:eastAsia="en-US"/>
      </w:rPr>
    </w:pPr>
    <w:r>
      <w:rPr>
        <w:lang w:val="es-CL" w:eastAsia="en-US"/>
      </w:rPr>
      <w:drawing>
        <wp:inline distT="0" distB="0" distL="0" distR="0">
          <wp:extent cx="923925" cy="9239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9" t="-39" r="-39" b="-39"/>
                  <a:stretch>
                    <a:fillRect/>
                  </a:stretch>
                </pic:blipFill>
                <pic:spPr bwMode="auto">
                  <a:xfrm>
                    <a:off x="0" y="0"/>
                    <a:ext cx="923925" cy="9239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 2"/>
    <w:basedOn w:val="Normal"/>
    <w:qFormat/>
    <w:pPr>
      <w:widowControl w:val="false"/>
      <w:autoSpaceDE w:val="false"/>
      <w:spacing w:before="252" w:after="0"/>
      <w:jc w:val="both"/>
    </w:pPr>
    <w:rPr>
      <w:rFonts w:ascii="Arial" w:hAnsi="Arial" w:eastAsia="Times New Roman" w:cs="Arial"/>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21:07:00Z</dcterms:created>
  <dc:creator>Mauricio Ramos</dc:creator>
  <dc:description/>
  <cp:keywords/>
  <dc:language>en-US</dc:language>
  <cp:lastModifiedBy>Sylvia Iglesias Campos</cp:lastModifiedBy>
  <cp:lastPrinted>2020-08-05T18:15:00Z</cp:lastPrinted>
  <dcterms:modified xsi:type="dcterms:W3CDTF">2020-08-05T22: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