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724</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4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siguiente proyecto de ley,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2.598-21: </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20.256, que Establece Normas sobre Pesca Recreativ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1. Agrégase en el artículo 1 el siguiente inciso final, nue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2. Agrégase en el artículo 46 el siguiente inciso final, nue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3. Sustitúyese la letra g) del artículo 50 por la siguiente:</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No dar cumplimiento a las obligaciones o prohibiciones establecidas en virtud del artículo 7 bis. La introducción a una cuenca de especies hidrobiológicas que constituyan plagas se sancionará de conformidad con el artículo 136 de la Ley General de Pesca y Acuicultur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4. En el artículo 51:</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a) Agréganse en su inciso primero las siguientes oraciones: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b) Reemplázase en su inciso tercero el vocablo “cien” por las palabras “ciento diez”.</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grégase el siguiente inciso final, nue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os efectos de la presente ley, se entenderá por reincidencia la reiteración de cualquiera de las infracciones a las normas de esta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la ley N° 18.892, General de Pesca y Acuicultura, cuyo texto refundido, coordinado y sistematizado fue fijado por decreto supremo N° 430, de 1991, del Ministerio de Economía, Fomento y Reconstrucción:</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1. Agrégase en el artículo 48 el siguiente inciso final, nue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135:</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azáse la palabra “mínimo” por “medi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nse los siguientes incisos segundo y tercer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misma sanción se aplicará a quien ejerza pesca recreativa utilizando los elementos descritos en el inciso anterior, incluyendo armas de fuego y electricidad.</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no comprobarse el daño a los recursos hidrobiológicos o a su medio a que se refieren los incisos anteriores, se aplicará presidio menor en su grado mínim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grégase el siguiente artículo 136 te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6 ter.- El que instale o use artes de pesca en las aguas terrestres dentro del territorio nacional, infringiendo la prohibición señalada en el artículo 48, será sancionado con presidio menor en su grado medio y multa de 500 a 10.000 unidades tributarias mensuale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procese, elabore, transporte o comercialice especies hidrobiológicas provenientes de aguas terrestres capturadas con artes de pesca, con infracción de la prohibición señalada en el artículo 48, será sancionado con la misma pena señalada en el inciso anterio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left="-1560" w:firstLine="426"/>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6:00Z</dcterms:created>
  <dc:creator>Mauricio Ramos</dc:creator>
  <dc:description/>
  <cp:keywords/>
  <dc:language>en-US</dc:language>
  <cp:lastModifiedBy>Mauricio Ramos</cp:lastModifiedBy>
  <cp:lastPrinted>2020-04-30T02:26:00Z</cp:lastPrinted>
  <dcterms:modified xsi:type="dcterms:W3CDTF">2020-08-04T1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