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  <w:lang w:val="es-ES_tradnl"/>
        </w:rPr>
        <w:t xml:space="preserve">°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3.546-29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0.06.21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MODIFICA LA LEY N° 19.712, DEL DEPORTE, PARA DAR PRIORIDAD, EN LA ASIGNACIÓN DE RECURSOS DEL FONDO NACIONAL PARA EL FOMENTO DEL DEPORTE, A LOS SECTORES MÁS VULNERABLES DE LA POBLACIÓN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ÚNICO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úmero 1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1.- </w:t>
      </w:r>
      <w:r>
        <w:rPr>
          <w:rFonts w:cs="Arial" w:ascii="Arial" w:hAnsi="Arial"/>
          <w:sz w:val="24"/>
          <w:szCs w:val="24"/>
        </w:rPr>
        <w:t>Del Honorable Senador señor Kast, para reemplazarlo por el siguiente: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1. Sustitúyese su literal a) por el siguiente: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) Financiar, total o parcialmente, planes, programas, actividades y proyectos de fomento de la educación física y de la formación para el deporte, como asimismo, de desarrollo de la ciencia del deporte y de capacitación y perfeccionamiento de recursos humanos de las organizaciones deportivas. Deberán destinarse prioritariamente a proyectos dirigidos a la población vulnerable. Para los efectos de esta ley, se entiende como población vulnerable a aquellos que por su situación o condición social, económica, física, mental o sensorial, entre otras, o por presentar carencias desde un punto de vista multidimensional, se encuentran en desventaja y requieren de un esfuerzo público especial para participar con igualdad de oportunidades en la vida nacional y acceder a mejores condiciones de vida y bienestar social.”.”.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- - - - - - -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color w:val="000000"/>
      <w:sz w:val="21"/>
      <w:szCs w:val="21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sinformato">
    <w:name w:val="Texto sin formato"/>
    <w:basedOn w:val="Normal"/>
    <w:qFormat/>
    <w:pPr>
      <w:widowControl/>
      <w:autoSpaceDE w:val="true"/>
      <w:jc w:val="both"/>
    </w:pPr>
    <w:rPr>
      <w:rFonts w:ascii="Consolas" w:hAnsi="Consolas" w:eastAsia="Calibri" w:cs="Consolas"/>
      <w:color w:val="000000"/>
      <w:sz w:val="21"/>
      <w:szCs w:val="21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3:04:00Z</dcterms:created>
  <dc:creator>RPINEDA</dc:creator>
  <dc:description/>
  <cp:keywords/>
  <dc:language>en-US</dc:language>
  <cp:lastModifiedBy>MCANAVATI</cp:lastModifiedBy>
  <cp:lastPrinted>2019-03-11T18:20:00Z</cp:lastPrinted>
  <dcterms:modified xsi:type="dcterms:W3CDTF">2021-06-12T03:04:00Z</dcterms:modified>
  <cp:revision>2</cp:revision>
  <dc:subject/>
  <dc:title>Indicaciones al proyecto de ley que crea el Ministerio de Seguridad Pública y el Servicio Nacional para la Prevención del Consumo y Tráfico de Drogas (Boletín N° 4248-07)</dc:title>
</cp:coreProperties>
</file>