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3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5.3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3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059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5 de septiembre de 2000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a Cámara de Diputados, en sesión de esta fecha, ha tenido a bien prestar su aprobación a las enmiendas propuestas por ese H. Senado al proyecto de ley que  regula las ofertas públicas de adquisición de acciones y establece régimen de Gobiernos Corporativos, (boletín Nº 2289-05), con excepción de las siguientes, que ha desech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La que tiene por objeto intercalar el numeral 18, nuevo, en el artículo 2°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- La que tiene por finalidad sustituir la letra  b) del numeral 20 del artículo 7°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ab/>
        <w:t>- Los incisos segundo y tercero del artículo 35 bis, que se incorpora mediante el artículo 14, nuevo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-</w:t>
        <w:tab/>
        <w:t xml:space="preserve"> El </w:t>
      </w:r>
      <w:r>
        <w:rPr>
          <w:spacing w:val="-20"/>
        </w:rPr>
        <w:t>artículo décimo transitorio</w:t>
      </w:r>
      <w:r>
        <w:rPr/>
        <w:t>, nuevo.</w:t>
        <w:tab/>
        <w:tab/>
        <w:tab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RODRIGO ALVAREZ ZENTENO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JOSE GARCIA RUMINOT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ENRIQUE JARAMILLO BECKER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PABLO LORENZINI BASSO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JOSE MIGUEL ORTIZ NOVOA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****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Me permito hacer presente a V.E.  que las enmiendas fueron aprobadas con el voto conforme de 82 señores Diputados, de 117 en ejercicio, dándose cumplimiento a lo preceptuado en los  incisos segundo y tercero del artículo 63 de la Carta Fundamental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o que tengo a honra decir a V.E., en respuesta a vuestro oficio Nº 16.445, de 27 de julio de 2000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/>
      </w:pPr>
      <w:r>
        <w:rPr/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8:00Z</dcterms:created>
  <dc:creator>María Eugenia González Silva</dc:creator>
  <dc:description/>
  <dc:language>en-US</dc:language>
  <cp:lastModifiedBy>Alejandra Carvallo Migliaro</cp:lastModifiedBy>
  <cp:lastPrinted>2000-09-05T16:49:00Z</cp:lastPrinted>
  <dcterms:modified xsi:type="dcterms:W3CDTF">2002-04-08T23:58:00Z</dcterms:modified>
  <cp:revision>2</cp:revision>
  <dc:subject>boletin Nº 851-09</dc:subject>
  <dc:title>no mod. senado parcialmente</dc:title>
</cp:coreProperties>
</file>