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7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9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9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julio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ámara de Diputados, en sesión de esta fecha, ha aprobado las enmiendas propuestas por ese H. Senado al proyecto de ley que modifica la ley N° 21.230, para facilitar y ampliar el acceso al ingreso familiar de emergencia, correspondiente al boletín N° 13656-3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75/SEC/20 de fecha 30 de juli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left="1985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985" w:hanging="0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43:00Z</dcterms:created>
  <dc:creator>Mauricio Ramos</dc:creator>
  <dc:description/>
  <cp:keywords/>
  <dc:language>en-US</dc:language>
  <cp:lastModifiedBy>Sylvia Iglesias Campos</cp:lastModifiedBy>
  <dcterms:modified xsi:type="dcterms:W3CDTF">2020-07-30T2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