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715</w: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30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20"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establece un financiamiento con aporte fiscal para la protección de los ingresos de la clase media en los casos que indica, correspondiente al boletín N° 13.653-05.</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V.E., en respuesta a vuestro oficio Nº 269/SEC/20, de 27 de julio de 2020.</w:t>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pPr>
      <w:r>
        <w:rPr>
          <w:rFonts w:eastAsia="Times New Roman" w:cs="Courier New" w:ascii="Courier New" w:hAnsi="Courier New"/>
          <w:sz w:val="24"/>
          <w:szCs w:val="24"/>
          <w:lang w:val="es-ES_tradnl" w:eastAsia="es-ES"/>
        </w:rPr>
        <w:t>Acompaño la totalidad de los antecedentes.</w:t>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13970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31:00Z</dcterms:created>
  <dc:creator>Mauricio Ramos</dc:creator>
  <dc:description/>
  <cp:keywords/>
  <dc:language>en-US</dc:language>
  <cp:lastModifiedBy>ASESOR 2015</cp:lastModifiedBy>
  <cp:lastPrinted>2020-04-30T02:26:00Z</cp:lastPrinted>
  <dcterms:modified xsi:type="dcterms:W3CDTF">2020-07-30T22:31:00Z</dcterms:modified>
  <cp:revision>2</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