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2"/>
          <w:szCs w:val="22"/>
          <w:lang w:val="es-ES_tradnl"/>
        </w:rPr>
      </w:pPr>
      <w:r>
        <w:rPr>
          <w:rFonts w:eastAsia="Arial" w:cs="Arial" w:ascii="Arial" w:hAnsi="Arial"/>
          <w:b/>
          <w:bCs/>
          <w:sz w:val="22"/>
          <w:szCs w:val="22"/>
          <w:lang w:val="es-ES_tradnl"/>
        </w:rPr>
        <w:t>BOLETÍN Nº 2.467-10.</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pBdr>
          <w:bottom w:val="double" w:sz="6" w:space="1" w:color="000000"/>
        </w:pBdr>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INFORME DE LA COMISIÓN DE RELACIONES EXTERIORES, ASUNTOS INTERPARLAMENTARIOS E INTEGRACIÓN LATINOAMERICANA SOBRE EL PROYECTO DE ACUERDO APROBATORIO DEL “TRATADO DE LIBRE COMERCIO ENTRE CHILE Y CENTROAMÉRICA” Y DEL PROTOCOLO BILATERAL A DICHO TRATADO CELEBRADO ENTRE CHILE Y COSTA RICA.</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HONORABLE CÁMARA:</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Vuestra Comisión de Relaciones Exteriores, Asuntos Interparlamentarios e Integración Latinoamericana pasa a informaros acerca del proyecto de acuerdo, en primer trámite constitucional y sin urgencia, aprobatorio del “Tratado de Libre Comercio entre Chile y Centroamérica” y del Protocolo Bilateral al Tratado de Libre Comercio entre Chile y Centroamérica celebrado entre Chile y Costa Rica, suscritos  en la ciudad de Guatemala, el 18 de octubre de 1999, por los Presidentes de las Repúblicas de Chile, Costa Rica, El Salvador, Guatemala, Honduras y Nicaragua, Excmos. señores Eduardo Frei Ruiz-Tagle, Miguel Angel Rodríguez Echeverría, Francisco Flores Pérez, Alvaro Arzú Irigoyen, Carlos Flores Facusse y Arnoldo Alemán Lacayo, respectivamente.</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2"/>
        </w:numPr>
        <w:tabs>
          <w:tab w:val="clear" w:pos="708"/>
          <w:tab w:val="left" w:pos="0" w:leader="none"/>
          <w:tab w:val="left" w:pos="360" w:leader="none"/>
          <w:tab w:val="left" w:pos="2475" w:leader="none"/>
        </w:tabs>
        <w:ind w:left="360" w:hanging="360"/>
        <w:jc w:val="both"/>
        <w:rPr>
          <w:rFonts w:ascii="Arial" w:hAnsi="Arial" w:eastAsia="Arial" w:cs="Arial"/>
          <w:sz w:val="22"/>
          <w:szCs w:val="22"/>
          <w:lang w:val="es-ES_tradnl"/>
        </w:rPr>
      </w:pPr>
      <w:r>
        <w:rPr>
          <w:rFonts w:eastAsia="Arial" w:cs="Arial" w:ascii="Arial" w:hAnsi="Arial"/>
          <w:b/>
          <w:bCs/>
          <w:sz w:val="22"/>
          <w:szCs w:val="22"/>
          <w:lang w:val="es-ES_tradnl"/>
        </w:rPr>
        <w:t>ANTECEDENTES GENERALE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1.- El mensaje de S.E. el Presidente de la República, suscrito además, por los señores Ministros de Relaciones Exteriores; del Interior; de Economía, Fomento y Reconstrucción; de Agricultura; de Transportes y Telecomunicaciones; de Educación, y Secretario General de la Presidencia, formula diversas consideraciones generales que explican el momento político-económico internacional en el que Chile y los Países de Centroamérica suscriben el tratado de libre comercio sometido a vuestra consideración con el objeto de permitiros una visión global de tales consideraciones, se os anticipa que ellas se refieren a la importancia de los tratados de libre comercio; a las finalidades del tratado de libre comercio con Centroamérica; a las razones técnicas que justifican la celebración de un tratado único entre Chile y Centroamérica; al fundamento político-económico del tratado en informe, y, finalmente, os hace una descripción general de su contenido normativo.</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3"/>
        </w:numPr>
        <w:tabs>
          <w:tab w:val="clear" w:pos="708"/>
          <w:tab w:val="left" w:pos="0" w:leader="none"/>
          <w:tab w:val="left" w:pos="2475" w:leader="none"/>
        </w:tabs>
        <w:ind w:left="3904" w:hanging="1069"/>
        <w:jc w:val="both"/>
        <w:rPr>
          <w:rFonts w:ascii="Arial" w:hAnsi="Arial" w:eastAsia="Arial" w:cs="Arial"/>
          <w:b/>
          <w:b/>
          <w:bCs/>
          <w:sz w:val="22"/>
          <w:szCs w:val="22"/>
          <w:lang w:val="es-ES_tradnl"/>
        </w:rPr>
      </w:pPr>
      <w:r>
        <w:rPr>
          <w:rFonts w:eastAsia="Arial" w:cs="Arial" w:ascii="Arial" w:hAnsi="Arial"/>
          <w:b/>
          <w:bCs/>
          <w:sz w:val="22"/>
          <w:szCs w:val="22"/>
          <w:lang w:val="es-ES_tradnl"/>
        </w:rPr>
        <w:t>Importancia de los tratados de libre comercio.</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Al respecto, el mensaje señala que al término de este siglo, las sociedades en general han tomado plena conciencia de que dependen unas de otras para lograr incrementar el nivel de desarrollo y, en consecuencia, disminuir la pobreza; lo que, junto con un acelerado proceso de desarrollo tecnológico, está llevando a una globalización de las economías cada vez mayor.</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Precisa que este escenario mundial Chile lo enfrenta en un marco de estabilidad política y con un modelo de desarrollo económico que le ha permitido crecer, en promedio, a tasas superiores al 7% en la última década.</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A lo anterior agrega el rol fundamental que en el desempeño de la economía han cumplido las exportaciones y las inversiones extranjeras. En efecto, señala, desde 1990 a la fecha, las exportaciones totales han crecido en, aproximadamente, un 8%; hay una mayor diversidad de bienes y servicios para exportar; existe un clima adecuado para el desarrollo de la inversión productiva, con el consecuente efecto en el empleo y su estabilidad; y se ha iniciado un proceso creciente de inversiones de capitales chilenos en el exterior.</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No obstante lo señalado, subsisten una serie de limitaciones al intercambio y la interrelación entre los países, las que en su mayoría, son unilateralmente impuestas por los Gobiernos, se mantienen con el fin de proteger algunos sectores en particular, y constituyen restricciones al desarrollo de países como Chile, que han optado por un modelo de economía abierta, porque implican trabas al ingreso de sus exportaciones de bienes y servicios a otros mercados e inseguridades en las reglas del juego de los mercados externos, que disminuyen la rentabilidad de exportar, prestar servicios transfronterizos o invertir en ello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Después de indicaros algunos ejemplos de dichas limitaciones, entre ellos, las restricciones no arancelarias, como procedimientos aduaneros engorrosos y estándares técnicos excesivamente rigurosos, y las medidas sanitarias y fitosanitarias injustificadas, el mensaje os señala que para superar estas limitaciones el Gobierno ha seguido una estrategia basada en la negociación bilateral de acuerdos internacionales que establecen un mecanismo complementario y compatible con la apertura unilateral y la liberalización a escala multilateral, y que permiten a nuestro país alcanzar mayores niveles de competitividad, fundamentales para continuar avanzando en la senda del desarrollo.</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Destaca, además, que estos tratados reducen la discrecionalidad en el intercambio bilateral, y que para países como Chile, con clara vocación por participar de manera transparente en la economía internacional, estos acuerdos que clarifican las reglas del juego de nuestros socios comerciales, sólo representan beneficio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3"/>
        </w:numPr>
        <w:tabs>
          <w:tab w:val="clear" w:pos="708"/>
          <w:tab w:val="left" w:pos="0" w:leader="none"/>
          <w:tab w:val="left" w:pos="2475" w:leader="none"/>
        </w:tabs>
        <w:ind w:left="3904" w:hanging="1069"/>
        <w:jc w:val="both"/>
        <w:rPr>
          <w:rFonts w:ascii="Arial" w:hAnsi="Arial" w:eastAsia="Arial" w:cs="Arial"/>
          <w:b/>
          <w:b/>
          <w:bCs/>
          <w:sz w:val="22"/>
          <w:szCs w:val="22"/>
          <w:lang w:val="es-ES_tradnl"/>
        </w:rPr>
      </w:pPr>
      <w:r>
        <w:rPr>
          <w:rFonts w:eastAsia="Arial" w:cs="Arial" w:ascii="Arial" w:hAnsi="Arial"/>
          <w:b/>
          <w:bCs/>
          <w:sz w:val="22"/>
          <w:szCs w:val="22"/>
          <w:lang w:val="es-ES_tradnl"/>
        </w:rPr>
        <w:t>Finalidades del Tratado de Libre Comercio con Centroamérica.</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Acerca de las finalidades de este Tratado, el mensaje os indica que él persigue crear una zona de libre comercio profunda y sólida entre Chile, Costa Rica, El Salvador, Guatemala, Honduras y Nicaragua. Sostiene que constituye, también, una importante herramienta para aumentar y reforzar normativamente la expansión del intercambio comercial, incorporando disciplinas comerciales acordes a nuestra relación comercial, y contribuye a la promoción y protección de las inversiones extranjeras y de los servicios transfronterizos, incluidos los servicios de transporte aéreo. Por otra parte, establece la obligación de adoptar medidas que prohiban prácticas monopólicas, con lo cual propicia un ambiente de sana competencia en el mercado interno, e instaura un sistema general de solución de disputas eficiente y expedito.</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3"/>
        </w:numPr>
        <w:tabs>
          <w:tab w:val="clear" w:pos="708"/>
          <w:tab w:val="left" w:pos="0" w:leader="none"/>
          <w:tab w:val="left" w:pos="2475" w:leader="none"/>
        </w:tabs>
        <w:ind w:left="3904" w:hanging="1069"/>
        <w:jc w:val="both"/>
        <w:rPr>
          <w:rFonts w:ascii="Arial" w:hAnsi="Arial" w:eastAsia="Arial" w:cs="Arial"/>
          <w:b/>
          <w:b/>
          <w:bCs/>
          <w:sz w:val="22"/>
          <w:szCs w:val="22"/>
          <w:lang w:val="es-ES_tradnl"/>
        </w:rPr>
      </w:pPr>
      <w:r>
        <w:rPr>
          <w:rFonts w:eastAsia="Arial" w:cs="Arial" w:ascii="Arial" w:hAnsi="Arial"/>
          <w:b/>
          <w:bCs/>
          <w:sz w:val="22"/>
          <w:szCs w:val="22"/>
          <w:lang w:val="es-ES_tradnl"/>
        </w:rPr>
        <w:t>Razones técnicas que justifican la celebración de un tratado único con Centroamérica.</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n cuanto a las razones técnicas que justifican la celebración de un tratado único entre Chile y los países de Centroamérica, os indica el mensaje que los países signatarios han estimado conveniente, entre otros efectos, establecer reglas de origen comunes, permitir la acumulación de controversias surgidas entre distintos países y simplificar la administración del Acuerdo, sin perjuicio de respetar las diferencias propias de cada relación bilateral. Por ello, acordaron adoptar el tratado sometido a vuestra consideración, el que establece el marco normativo común aplicable a los seis países y, posteriormente, suscribirán protocolos bilaterales complementarios que sólo se aplicarían entre Chile y el país centroamericano respectivo. A la fecha de suscripción del Tratado, Chile sólo había terminado de negociar el protocolo complementario con Costa Rica, mientras que las negociaciones con los demás se encuentran pendiente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l Protocolo con Costa Rica, además de referirse a las concesiones arancelarias bilaterales, comprende materias tales como subsidios a la exportación sobre mercancías agropecuarias, reservas en materia de comercio transfronterizo de servicio y reglas de origen específicas respecto de mercancías en las cuales no hubo consenso entre los seis paíse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3"/>
        </w:numPr>
        <w:tabs>
          <w:tab w:val="clear" w:pos="708"/>
          <w:tab w:val="left" w:pos="0" w:leader="none"/>
          <w:tab w:val="left" w:pos="2475" w:leader="none"/>
        </w:tabs>
        <w:ind w:left="3904" w:hanging="1069"/>
        <w:jc w:val="both"/>
        <w:rPr>
          <w:rFonts w:ascii="Arial" w:hAnsi="Arial" w:eastAsia="Arial" w:cs="Arial"/>
          <w:b/>
          <w:b/>
          <w:bCs/>
          <w:sz w:val="22"/>
          <w:szCs w:val="22"/>
          <w:lang w:val="es-ES_tradnl"/>
        </w:rPr>
      </w:pPr>
      <w:r>
        <w:rPr>
          <w:rFonts w:eastAsia="Arial" w:cs="Arial" w:ascii="Arial" w:hAnsi="Arial"/>
          <w:b/>
          <w:bCs/>
          <w:sz w:val="22"/>
          <w:szCs w:val="22"/>
          <w:lang w:val="es-ES_tradnl"/>
        </w:rPr>
        <w:t>Fundamento político-económico del tratado en informe.</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n seguida el mensaje os explica el fundamento político-económico de este Tratado, señalando que este instrumento se enmarca en una política de internacionalización de nuestra economía con el resto de los países del Continente Americano, por lo que la estrategia de negociación se diseñó teniendo en cuenta dicha proyección.</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Para estos efectos, los países de Centroamérica constituyen un interesante mercado para los bienes con alto valor agregado exportados por nuestro país y un potencial destino para nuestras inversiones y servicios transfronterizos. Centroamérica tiene una población conjunta de treinta y un millones quinientos mil habitantes, con un producto interno bruto cercano a los cincuenta y un mil doscientos millones de dólares y durante 1998, importó del mundo alrededor de dieciocho mil cien millones de dólare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n los últimos cinco años. Nuestras exportaciones a Centroamérica se han incrementado en más de un ciento veinticuatro por ciento, lo que indica la existencia de un importante mercado emergente. El intercambio comercial entre Chile y Costa Rica se ha incrementado desde catorce millones setecientos mil dólares en 1993, a veintinueve millones cuatrocientos mil dólares en 1998, mientras que el intercambio comercial entre Chile y Centroamérica en igual período, ha experimentado una variación de un ciento cincuenta y dos por ciento, aumentando de cuarenta y tres millones doscientos mil dólares a ciento ocho millones novecientos mil dólare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A lo anterior se agrega que Chile y Centroamérica comparten una visión común acerca del camino a seguir en materia de integración de las Américas. Por ello, Centroamérica no sólo constituye un mercado importante para la exportación de nuestros bienes y servicios, sino también constituye un socio estratégico para Chile en el proceso del Acuerdo de Libre Comercio de las Américas (ALCA).</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3"/>
        </w:numPr>
        <w:tabs>
          <w:tab w:val="clear" w:pos="708"/>
          <w:tab w:val="left" w:pos="0" w:leader="none"/>
          <w:tab w:val="left" w:pos="2475" w:leader="none"/>
        </w:tabs>
        <w:ind w:left="3904" w:hanging="1069"/>
        <w:jc w:val="both"/>
        <w:rPr>
          <w:rFonts w:ascii="Arial" w:hAnsi="Arial" w:eastAsia="Arial" w:cs="Arial"/>
          <w:b/>
          <w:b/>
          <w:bCs/>
          <w:sz w:val="22"/>
          <w:szCs w:val="22"/>
          <w:lang w:val="es-ES_tradnl"/>
        </w:rPr>
      </w:pPr>
      <w:r>
        <w:rPr>
          <w:rFonts w:eastAsia="Arial" w:cs="Arial" w:ascii="Arial" w:hAnsi="Arial"/>
          <w:b/>
          <w:bCs/>
          <w:sz w:val="22"/>
          <w:szCs w:val="22"/>
          <w:lang w:val="es-ES_tradnl"/>
        </w:rPr>
        <w:t>Descripción general del contenido normativo del Tratado en informe.</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Según lo señala el mensaje, cabría agregaros que este Tratado, junto a los suscritos por nuestro país con Canadá y México, marca un hito por su nivel de profundidad y la amplitud de temas que abarca. Suma nuevos compromisos que reducen importantes barreras no arancelarias, tales como normas sanitarias, fitosanitarias y técnicas, y evita otros mecanismos discrecionales. Se regula un trato no discriminatorio a la exportación de los servicios y se incorporan entre estas disciplinas, áreas como el transporte aéreo y de adoptan medidas para impedir prácticas monopólicas y se consagra un sistema de solución de disputas que asegura un adecuado cumplimiento de las obligaciones acordada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Por último, el mensaje os indica que si bien este Tratado se basa en grandes principios de liberalización de las barreras al comercio de bienes y servicios, también reconoce la necesidad de una gradualidad importante en el proceso de apertura de ciertos sectores sensibles. Así, entre otros, Chile mantiene las bandas de precios, se reserva el derecho de exigir la nacionalidad para ejercer la profesión de abogado en nuestro país y mantiene el cabotaje marítimo reservado a las empresas chilenas. Igualmente, aspectos estratégicos como la seguridad nacional, quedan adecuadamente resguardado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2.- La Dirección de Relaciones Económicas Internacionales del Ministerio de Relaciones Exteriores proporcionó diversos antecedentes a vuestra Comisión acerca de los alcances económicos de este Tratado, de los cuales se os reseñan los siguiente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a) El Tratado de Libre Comercio con Centroamérica (TLC) viene a sumarse a la red de acuerdos comerciales que Chile ha desarrollado en el continente, los que permiten hoy tener un acceso preferencial a los mercados de Canadá, Colombia, Ecuador, MERCOSUR, México, Perú y Venezuela, que, en conjunto, abarcan a 440 millones de habitante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b) Los países que integran Centroamérica constituyen un interesante mercado para los bienes con alto valor agregado exportados por nuestro país y un potencial destino para nuestras inversiones y servicios transfronterizos. Centroamérica tiene una población conjunta de 31,5 millones de habitantes, con un PIB cercano a los US$ 51,2 millones e importa anualmente alrededor de US$ 23 millones de dólare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Desde 1993, nuestras exportaciones a Centroamérica se han incrementado en más de un ciento ochenta y siete por ciento, lo que indica la existencia de un importante mercado emergente. El intercambio comercial entre Chile y Centroamérica ha crecido, desde 1993, en 190%, aumentando de US$ 44,2 millones a US$ 128,3 millones. Por su parte, el intercambio comercial entre Chile y Costa Rica se ha incrementado desde US$ 14,7 millones en 1993 a US$ 29,2 millones en 1999, lo que representa un aumento de casi 99%.</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c) Los principales productos vendidos en Centroamérica se caracterizan por ser exportaciones no tradicionales de los sectores agro-industrial y manufacturero, además de aparecer en forma incipiente la venta de servicios. En el cuadro siguiente se presentan los veinte productos exportados en 1999.</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Productos</w:t>
        <w:tab/>
        <w:tab/>
        <w:tab/>
        <w:t>Monto US$</w:t>
        <w:tab/>
        <w:tab/>
        <w:tab/>
        <w:t>% del Total</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lambre de cobre refinado</w:t>
        <w:tab/>
        <w:tab/>
        <w:tab/>
        <w:t>18.298.427</w:t>
        <w:tab/>
        <w:tab/>
        <w:tab/>
        <w:t xml:space="preserve">    15.01</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Purés y jugos de tomates</w:t>
        <w:tab/>
        <w:tab/>
        <w:tab/>
        <w:t xml:space="preserve">  7.345.575</w:t>
        <w:tab/>
        <w:tab/>
        <w:tab/>
        <w:t xml:space="preserve">      6.03</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Uvas</w:t>
        <w:tab/>
        <w:tab/>
        <w:tab/>
        <w:t xml:space="preserve">  5.242.787</w:t>
        <w:tab/>
        <w:tab/>
        <w:tab/>
        <w:t xml:space="preserve">      4.30</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Manzanas frescas</w:t>
        <w:tab/>
        <w:tab/>
        <w:tab/>
        <w:t xml:space="preserve">  4.909.869</w:t>
        <w:tab/>
        <w:tab/>
        <w:tab/>
        <w:t xml:space="preserve">      4.03</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Vinos con denominación de origen</w:t>
        <w:tab/>
        <w:tab/>
        <w:t xml:space="preserve">  4.434.594</w:t>
        <w:tab/>
        <w:tab/>
        <w:tab/>
        <w:t xml:space="preserve">      3.64</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Monedas sin curso legal</w:t>
        <w:tab/>
        <w:tab/>
        <w:tab/>
        <w:t xml:space="preserve">  4.001.866</w:t>
        <w:tab/>
        <w:tab/>
        <w:tab/>
        <w:t xml:space="preserve">      3.28</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Paletas, paletas cajas y otras plataformas</w:t>
        <w:tab/>
        <w:t xml:space="preserve">  3.596.817</w:t>
        <w:tab/>
        <w:tab/>
        <w:tab/>
        <w:t xml:space="preserve">      2.95</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Jugos en polvo y concentrados</w:t>
        <w:tab/>
        <w:tab/>
        <w:t xml:space="preserve">  3.004.552</w:t>
        <w:tab/>
        <w:tab/>
        <w:tab/>
        <w:t xml:space="preserve">      2.46</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Tableros en fibra</w:t>
        <w:tab/>
        <w:tab/>
        <w:tab/>
        <w:t xml:space="preserve">  2.519.996</w:t>
        <w:tab/>
        <w:tab/>
        <w:tab/>
        <w:t xml:space="preserve">      2.07</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Papeles y cartones, multicapas</w:t>
        <w:tab/>
        <w:tab/>
        <w:t xml:space="preserve">  2.458.909</w:t>
        <w:tab/>
        <w:tab/>
        <w:tab/>
        <w:t xml:space="preserve">      2.02</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Compotas, jaleas, mermeladas</w:t>
        <w:tab/>
        <w:tab/>
        <w:t xml:space="preserve">  2.350.828</w:t>
        <w:tab/>
        <w:tab/>
        <w:tab/>
        <w:t xml:space="preserve">      1.93</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Medicamentos preparados</w:t>
        <w:tab/>
        <w:tab/>
        <w:tab/>
        <w:t xml:space="preserve">  2.241.232</w:t>
        <w:tab/>
        <w:tab/>
        <w:tab/>
        <w:t xml:space="preserve">      1.84</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Exportaciones de servicios</w:t>
        <w:tab/>
        <w:tab/>
        <w:tab/>
        <w:t xml:space="preserve">  1.677.643</w:t>
        <w:tab/>
        <w:tab/>
        <w:tab/>
        <w:t xml:space="preserve">      1.38</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Muebles de metal</w:t>
        <w:tab/>
        <w:tab/>
        <w:tab/>
        <w:t xml:space="preserve">  1.659.426</w:t>
        <w:tab/>
        <w:tab/>
        <w:tab/>
        <w:t xml:space="preserve">      1.36</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Madera aserrada</w:t>
        <w:tab/>
        <w:tab/>
        <w:tab/>
        <w:t xml:space="preserve">  1.631.052</w:t>
        <w:tab/>
        <w:tab/>
        <w:tab/>
        <w:t xml:space="preserve">      1.34</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Nitrato de potasio</w:t>
        <w:tab/>
        <w:tab/>
        <w:tab/>
        <w:t xml:space="preserve">  1.389.080</w:t>
        <w:tab/>
        <w:tab/>
        <w:tab/>
        <w:t xml:space="preserve">      1.14</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Bobinas laminadas en frío, sin chapar</w:t>
        <w:tab/>
        <w:t xml:space="preserve">  1.191.050</w:t>
        <w:tab/>
        <w:tab/>
        <w:tab/>
        <w:t xml:space="preserve">      0.98</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cidos policarboxilicos armáticos</w:t>
        <w:tab/>
        <w:tab/>
        <w:t xml:space="preserve">  1.180.560</w:t>
        <w:tab/>
        <w:tab/>
        <w:tab/>
        <w:t xml:space="preserve">      0.97</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sientos con armazón de metal</w:t>
        <w:tab/>
        <w:tab/>
        <w:t xml:space="preserve">  1.160.042</w:t>
        <w:tab/>
        <w:tab/>
        <w:tab/>
        <w:t xml:space="preserve">      0.95</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Vinos y mostos de uva</w:t>
        <w:tab/>
        <w:tab/>
        <w:tab/>
        <w:t xml:space="preserve">  1.119.947</w:t>
        <w:tab/>
        <w:tab/>
        <w:tab/>
        <w:t xml:space="preserve">      0.92</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4"/>
        </w:numPr>
        <w:tabs>
          <w:tab w:val="clear" w:pos="708"/>
          <w:tab w:val="left" w:pos="0" w:leader="none"/>
          <w:tab w:val="left" w:pos="360" w:leader="none"/>
          <w:tab w:val="left" w:pos="2475" w:leader="none"/>
        </w:tabs>
        <w:ind w:left="360" w:hanging="360"/>
        <w:jc w:val="both"/>
        <w:rPr>
          <w:rFonts w:ascii="Arial" w:hAnsi="Arial" w:eastAsia="Arial" w:cs="Arial"/>
          <w:sz w:val="22"/>
          <w:szCs w:val="22"/>
          <w:lang w:val="es-ES_tradnl"/>
        </w:rPr>
      </w:pPr>
      <w:r>
        <w:rPr>
          <w:rFonts w:eastAsia="Arial" w:cs="Arial" w:ascii="Arial" w:hAnsi="Arial"/>
          <w:b/>
          <w:bCs/>
          <w:sz w:val="22"/>
          <w:szCs w:val="22"/>
          <w:lang w:val="es-ES_tradnl"/>
        </w:rPr>
        <w:t>OBJETIVOS Y ESTRUCTURA DEL TRATADO.</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5"/>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lang w:val="es-ES_tradnl"/>
        </w:rPr>
      </w:pPr>
      <w:r>
        <w:rPr>
          <w:rFonts w:eastAsia="Arial" w:cs="Arial" w:ascii="Arial" w:hAnsi="Arial"/>
          <w:b/>
          <w:bCs/>
          <w:sz w:val="22"/>
          <w:szCs w:val="22"/>
          <w:lang w:val="es-ES_tradnl"/>
        </w:rPr>
        <w:t>Objetivos del Tratado.</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Según sus artículos 1-01 y 1.02, los objetivos de este Tratado son los siguiente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a) Establecer las bases para crear, implementar y perfeccionar una zona de libre comercio entre los Países signatarios, de conformidad con las disposiciones del artículo XXIV del Acuerdo General sobre Aranceles Aduaneros y Comercio de 1994 (GATT, 1994), y el artículo V del Acuerdo General sobre el Comercio de Servicios (AGCS), anexos al Acuerdo de Marrakech, constitutivo de la Organización Mundial del Comercio (OMC);</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b) Estimular la expansión y diversificación del comercio de mercancías y servicios entre las Parte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c) Promover condiciones de competencia leal dentro de la zona de libre comercio;</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d) Eliminar las barreras al comercio y facilitar la circulación de mercancías y servicios en la zona de libre comercio;</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 Promover, proteger y aumentar sustancialmente las inversiones en cada Parte; y</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f) Crear procedimientos eficaces para la aplicación y cumplimiento de este Tratado, para su administración conjunta y para la solución de controversia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l artículo XXIV del GATT, 1994, faculta a las Partes Contratantes del GATT para el establecimiento de uniones aduaneras o zonas de libre comercio, y el artículo V del AGCS regula la integración económica de los Estados miembros del Acuerdo.</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5"/>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lang w:val="es-ES_tradnl"/>
        </w:rPr>
      </w:pPr>
      <w:r>
        <w:rPr>
          <w:rFonts w:eastAsia="Arial" w:cs="Arial" w:ascii="Arial" w:hAnsi="Arial"/>
          <w:b/>
          <w:bCs/>
          <w:sz w:val="22"/>
          <w:szCs w:val="22"/>
          <w:lang w:val="es-ES_tradnl"/>
        </w:rPr>
        <w:t>Estructura del Tratado.</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l Tratado consta de siete Partes, que en total comprenden veintiún capítulos, referidas a aspectos generales (Primera); comercio de mercancías (Segunda); obstáculos técnicos al comercio (Tercera); inversión, servicios y asuntos relacionados (Cuarta); políticas de competencia (Quinta); contratación pública (Sexta) y disposiciones administrativas e institucionales (Séptima), más tres anexos que contienen las reservas en relación con medidas existentes y compromisos de liberalización (I); las reservas en relación con medidas futuras (II) y las restricciones cuantitativas no discriminatorias (III).</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l texto de estas disposiciones suma en total 209 foja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l Protocolo complementario celebrado entre Chile y Costa Rica, en virtud de lo dispuesto por el Nº 2 del artículo 1.01 del Tratado, incorpora a este instrumento los siguientes anexo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 El anexo 3.04 (2) (Programa de desgravación arancelari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 El anexo 3.09 (Subsidios a la exportación sobre mercancías agropecuaria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 El anexo 4.03 (Reglas de origen específicas), Sección C (Reglas de origen específicas entre chile y Costa Rica), y</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 Los anexos I, II y III al capítulo 11 (Comercio Transfronterizo de Servicio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l texto de estos anexos suma en total 466 foja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rPr>
          <w:rFonts w:ascii="Arial" w:hAnsi="Arial" w:eastAsia="Arial" w:cs="Arial"/>
          <w:sz w:val="22"/>
          <w:szCs w:val="22"/>
        </w:rPr>
      </w:pPr>
      <w:r>
        <w:rPr>
          <w:rFonts w:eastAsia="Arial" w:cs="Arial" w:ascii="Arial" w:hAnsi="Arial"/>
          <w:sz w:val="22"/>
          <w:szCs w:val="22"/>
        </w:rPr>
        <w:tab/>
        <w:t>Por lo señalado y atendido los propósitos de este informe, se reseñan en términos amplios sólo los aspectos normativos sustanciales del Tratado y su Protocolo complementario, conforme a los comentarios técnicos que para cada caso formula el mensaje y a explicaciones adicionales proporcionadas por la Dirección de Relaciones Económicas Internacional del Ministerio de Relaciones Exteriore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6"/>
        </w:numPr>
        <w:tabs>
          <w:tab w:val="clear" w:pos="708"/>
          <w:tab w:val="left" w:pos="0" w:leader="none"/>
          <w:tab w:val="left" w:pos="2475" w:leader="none"/>
        </w:tabs>
        <w:ind w:left="3904" w:hanging="1069"/>
        <w:jc w:val="both"/>
        <w:rPr>
          <w:rFonts w:ascii="Arial" w:hAnsi="Arial" w:eastAsia="Arial" w:cs="Arial"/>
          <w:b/>
          <w:b/>
          <w:bCs/>
          <w:sz w:val="22"/>
          <w:szCs w:val="22"/>
          <w:lang w:val="es-ES_tradnl"/>
        </w:rPr>
      </w:pPr>
      <w:r>
        <w:rPr>
          <w:rFonts w:eastAsia="Arial" w:cs="Arial" w:ascii="Arial" w:hAnsi="Arial"/>
          <w:b/>
          <w:bCs/>
          <w:sz w:val="22"/>
          <w:szCs w:val="22"/>
          <w:lang w:val="es-ES_tradnl"/>
        </w:rPr>
        <w:t>Tratado nacional y acceso de bienes al mercado (Capítulo 3 del Tratado).</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sta materia, se establece una normativa común para los seis países, pero tratándose de las concesiones arancelarias se debe negociar un programa de desgravación bilateral entre Chile y cada país centroamericano, lo que ya se ha logrado con Costa Rica, de lo que da cuenta el Protocolo adicional antes señalado.</w:t>
      </w:r>
    </w:p>
    <w:p>
      <w:pPr>
        <w:pStyle w:val="Normal"/>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ind w:hanging="0"/>
        <w:jc w:val="both"/>
        <w:rPr>
          <w:rFonts w:ascii="Arial" w:hAnsi="Arial" w:eastAsia="Arial" w:cs="Arial"/>
          <w:sz w:val="22"/>
          <w:szCs w:val="22"/>
        </w:rPr>
      </w:pPr>
      <w:r>
        <w:rPr>
          <w:rFonts w:eastAsia="Arial" w:cs="Arial" w:ascii="Arial" w:hAnsi="Arial"/>
          <w:sz w:val="22"/>
          <w:szCs w:val="22"/>
        </w:rPr>
        <w:tab/>
        <w:t>La regla general es el principio de trato nacional, en virtud del cual los bienes de una Parte, una vez ingresados al territorio de la otra Parte, no pueden ser objeto de discriminación y tienen el mismo tratamiento que los bienes de la Parte importador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 establecen normas que regulan la aplicación de medidas arancelarias y no arancelarias que afecten el acceso de los bienes a territorio de la otra Parte, dejando Chile como reserva, la aplicación de medidas a la importación de vehículos usados y los Países centroamericanos, la aplicación de tales medidas respecto de algunos bienes usad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Respecto de los derechos de trámite aduanero, las Partes acordaron cesar la aplicación de los cargos vigentes sobre bienes originarios y no aplicar nuevos cargos, sin perjuicio de conceder un período de gracia a aquéllos que actualmente son aplicados por Nicaragua y Hondur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Tratado permite la admisión temporal, sin pago de arancel, para el equipo profesional e instrumentos de trabajo de las personas de negocios que ingresan bajo el régimen de entrada temporal que el mismo establece, así como para equipos de prensa, muestras comerciales y publicitarias y mercancías destinadas a exhibición o demostración. Además, admite la importación libre de derechos aduaneros, para muestras comerciales de valor insignificante o sin valor comercial y materiales de publicidad impresos. También está exenta del pago de derechos aduaneros, la reimportación de bienes que han salido temporalmente para efectos de ser reparados o modificados en el territorio de la otra Par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relación con lo impuestos a la exportación, ninguna de las Partes puede imponer impuestos, gravámenes o cargos sobre bienes destinados a la exportación a territorio de la otra Parte, a menos que se apliquen los mismos cuando los bienes están destinados al consumo interno. Se exceptúan los impuestos a la exportación de banano, café y carne, establecidos en el anexo 3.14, reservados por Costa Rica y Hondur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Acuerdo se establece la eliminación, al 1 de enero del 2003, de todos los subsidios a la exportación para bienes agropecuarios. Hasta esa fecha, si una de las Partes incrementa, introduce o reintroduce subsidios a la exportación, la otra Parte podrá incrementar el arancel de nación más favorecida para ese producto. Esta disposición representa un logro para Chile, por cuanto nuestro país ya ha comprometido frente a la OMC el no tener ningún tipo de subsidio a la exportación para el año 2003. Este Tratado no acelera los plazos allí comprometidos, lo que favorece a Chile, pues permite mantener el reintegro simplificado hasta el año 200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uanto a los productos que se encuentran en la banda de precios contemplada en la ley Nº 18.525, el TLC negociado con Centroamérica autoriza explícitamente en el anexo 3.04 (6), párrafo 1, la utilización de sistemas de este tipo por parte de los países Partes, con el compromiso contemplado en el párrafo 2, de no incluir nuevas mercancías ni a modificar sus mecanismos o aplicarlos de forma tal que signifique un deterioro de las condiciones de acceso a sus respectivos mercados. Adicionalmente, en el párrafo 3 de dicho anexo se excluye a los derechos específicos derivados de los sistemas de bandas de precios del programa de desgravación arancelaria establecido en el Tra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in perjuicio de lo anterior, en el Protocolo bilateral al TLC suscrito entre Chile y Costa Rica, nuestro país excluye del programa de desgravación arancelaria a los productos sujetos al régimen de banda de precios establecido por la ley Nº 18.525.</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Reglas de origen (Capítulo 4).</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reglas de origen tienen por objeto asegurar que los beneficios del Tratado sean concedidos a bienes producidos en Chile y en Centroamérica y no a bienes que se elaboren total o mayoritariamente en otros países. De esta manera se reducen obstáculos administrativos para los exportadores, importadores y productores que realicen actividades comerciales en el marco del Tra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nforme a lo dispuesto en el Tratado, un bien será considerado originario de la zona de libre comercio constituida por Chile con los Países centroamericanos, cuando sea totalmente obtenido o producido en territorio de las Partes, o sea fabricado con materiales no originarios pero que cumplen con las reglas del anexo 4.03, ya sea porque cumple el salto arancelario correspondiente o el valor de contenido regional exigido, según el cas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 contemplan, además, normas generales que otorgan cierta flexibilidad en el cumplimiento de las reglas de origen. Tal es el caso de la cláusula de minimis, que considera originaria a una mercancía si el valor de todos los materiales no originarios utilizados en su producción, que no cumplan el cambio de clasificación arancelaria aplicable, es menor o igual al 8% del valor total del bien. Esta disposición no se aplica a productos textiles y de vestuario, como tampoco a las mezclas de materias de los capítulos 1 al 27 (bienes agrícolas, tabaco, minerales y petróle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mismo propósito de la cláusula anterior tiene la cláusula de acumulación, al permitir que los materiales originarios de una Parte, incorporados a una mercancía en territorio de otra Parte, sean considerados originarios del territorio de esta última. El productor de un bien puede acumular su producción con la de uno o más productores, en el territorio de uno o más países, de materiales que estén incorporados en la mercancía, de manera que la producción de los materiales sea considerada como realizada por ese producto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aso que un bien cumpla con las reglas de origen especificas establecidas en el anexo 4.03 deberá ser considerado originario y accederá a las preferencias del Tra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Procedimientos aduaneros (Capítulo 5).</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ste ámbito, las normas del Tratado tienen por objeto, por una parte, impedir que los procedimientos aduaneros se utilicen como barreras no arancelarias al comercio, y, por la otra, de reglamentar la aplicación y fiscalización del cumplimiento de las normas de orige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os procedimientos representan para Chile la introducción de nuevas formas de proceder: la certificación de origen; la determinación de las obligaciones del importador y del exportador; el establecimiento de procedimientos de verificación y control del origen; la factibilidad de que el sector privado requiera pronunciamientos respecto al cumplimiento de origen en forma previa al despacho de las mercancías; mecanismos de revisión e impugnación de las actuaciones de la administración, y un adecuado y efectivo sistema de sancion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certificación de origen corresponde a los principales responsables de la observancia de las reglas de origen: los exportadores y productores. No existen, por lo tanto, entidades certificadoras como ocurre con la aplicación de otros acuerdos comerciales firmados por nuestro país, sino que se establece un nexo directo entre quien certifica –que a la vez es beneficiario- y los entes controladores, evitándose que las responsabilidades se diluyan, fijándose sanciones para el caso de transgresiones en la certificación, incluso para los exportadores que certifican falsamente el orige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facultad de verificar origen recae sobre las autoridades aduaneras, poniendo a su disposición mecanismos que le permiten requerir información por escrito al exportador y/o productor e incluso disponer la visita a sus instalaciones, pudiendo acceder a la documentación y registros relativos al bien cuyo origen se investig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otra parte, se establece para los exportadores, productores e importadores, la facultad de solicitar pronunciamientos a las autoridades aduaneras sobre ciertas materias relativas al origen de las mercancías que se pretende importar, a objeto que éstas emitan su opinión por adelantado. De esta forma, se evitan procedimientos ineficaces posteriores, toda vez que se permite al sector privado contar con esos criterios o “resoluciones anticipadas”, pudiendo invocarlas al momento de la import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Tratado privilegia la buena fe, regulándose situaciones de excepción en las cuales se toleran ciertos errores en la certificación o declaración que pueden ser corregidos, en los términos y bajo las condiciones del Tratado, en cuyo caso el infractor queda exento de responsabilidad.</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2475" w:leader="none"/>
        </w:tabs>
        <w:ind w:left="3904" w:hanging="1069"/>
        <w:jc w:val="both"/>
        <w:rPr>
          <w:rFonts w:ascii="Arial" w:hAnsi="Arial" w:eastAsia="Arial" w:cs="Arial"/>
          <w:sz w:val="22"/>
          <w:szCs w:val="22"/>
        </w:rPr>
      </w:pPr>
      <w:r>
        <w:rPr>
          <w:rFonts w:eastAsia="Arial" w:cs="Arial" w:ascii="Arial" w:hAnsi="Arial"/>
          <w:b/>
          <w:bCs/>
          <w:sz w:val="22"/>
          <w:szCs w:val="22"/>
        </w:rPr>
        <w:t>Medidas de salvaguardia, prácticas desleales al comercio, medidas sanitarias y fitosanitarias y medidas relativas a la normalización</w:t>
      </w:r>
      <w:r>
        <w:rPr>
          <w:rFonts w:eastAsia="Arial" w:cs="Arial" w:ascii="Arial" w:hAnsi="Arial"/>
          <w:sz w:val="22"/>
          <w:szCs w:val="22"/>
        </w:rPr>
        <w:t xml:space="preserve"> </w:t>
      </w:r>
      <w:r>
        <w:rPr>
          <w:rFonts w:eastAsia="Arial" w:cs="Arial" w:ascii="Arial" w:hAnsi="Arial"/>
          <w:b/>
          <w:bCs/>
          <w:sz w:val="22"/>
          <w:szCs w:val="22"/>
        </w:rPr>
        <w:t>(Capítulos 6, 7 8 y 9).</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0"/>
        </w:numPr>
        <w:ind w:hanging="0"/>
        <w:rPr>
          <w:rFonts w:ascii="Arial" w:hAnsi="Arial" w:eastAsia="Arial" w:cs="Arial"/>
          <w:sz w:val="22"/>
          <w:szCs w:val="22"/>
          <w:lang w:val="es-ES"/>
        </w:rPr>
      </w:pPr>
      <w:r>
        <w:rPr>
          <w:rFonts w:eastAsia="Arial" w:cs="Arial" w:ascii="Arial" w:hAnsi="Arial"/>
          <w:sz w:val="22"/>
          <w:szCs w:val="22"/>
          <w:lang w:val="es-ES"/>
        </w:rPr>
        <w:tab/>
        <w:t>En lo fundamental, las normas de los que se refieren a estas materias, se orientan por los principios establecidos en el marco de la OMC, principalmente de los contemplados en el artículo XIX del GATT, 1994; relativo a las medidas de urgencia sobre la importación de productos determinados en resguardo de la producción nacional de productos similares o directamente competidores; en el Acuerdo sobre Subvenciones y Medidas Compensatorias; en el Acuerdo Relativo a la Aplicación del artículo V del GATT, 1994; en el Acuerdo sobre aplicación de Medidas Sanitarias y Fitosanitarias, y en el Acuerdo sobre Obstáculos Técnicos al Comercio, todos anexos al Acuerdo de Marrakech, promulgado por el decreto supremo del Ministerio de Relaciones Exteriores Nº 16, de 1995, y publicado en el Diario Oficial del 17 de mayo del mismo año.</w:t>
      </w:r>
    </w:p>
    <w:p>
      <w:pPr>
        <w:pStyle w:val="BodyText2"/>
        <w:numPr>
          <w:ilvl w:val="0"/>
          <w:numId w:val="0"/>
        </w:numPr>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ind w:hanging="0"/>
        <w:rPr>
          <w:rFonts w:ascii="Arial" w:hAnsi="Arial" w:eastAsia="Arial" w:cs="Arial"/>
          <w:sz w:val="22"/>
          <w:szCs w:val="22"/>
          <w:lang w:val="es-ES"/>
        </w:rPr>
      </w:pPr>
      <w:r>
        <w:rPr>
          <w:rFonts w:eastAsia="Arial" w:cs="Arial" w:ascii="Arial" w:hAnsi="Arial"/>
          <w:sz w:val="22"/>
          <w:szCs w:val="22"/>
          <w:lang w:val="es-ES"/>
        </w:rPr>
        <w:tab/>
        <w:t>Sin perjuicio de lo anterior, en materia de salvaguardias, las Partes Contratantes establecen reglas y procedimientos que les permitirán adoptar medidas de salvaguardia bilaterales, cuyo objeto será evitar que pueda ocasionarse un daño grave a la producción nacional como consecuencia de un aumento excesivo e imprevisto en la importación de un producto originario de la otra Parte.</w:t>
      </w:r>
    </w:p>
    <w:p>
      <w:pPr>
        <w:pStyle w:val="BodyText2"/>
        <w:numPr>
          <w:ilvl w:val="0"/>
          <w:numId w:val="0"/>
        </w:numPr>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ind w:hanging="0"/>
        <w:rPr>
          <w:rFonts w:ascii="Arial" w:hAnsi="Arial" w:eastAsia="Arial" w:cs="Arial"/>
          <w:sz w:val="22"/>
          <w:szCs w:val="22"/>
          <w:lang w:val="es-ES"/>
        </w:rPr>
      </w:pPr>
      <w:r>
        <w:rPr>
          <w:rFonts w:eastAsia="Arial" w:cs="Arial" w:ascii="Arial" w:hAnsi="Arial"/>
          <w:sz w:val="22"/>
          <w:szCs w:val="22"/>
          <w:lang w:val="es-ES"/>
        </w:rPr>
        <w:tab/>
        <w:t>Como su naturaleza lo indica, estas salvaguardias se aplican sólo durante un período de transición, es decir, durante el tiempo que dure el calendario de rebajas arancelarias y hasta dos años después de que el arancel que rige a la mercancía es eliminado totalmente.</w:t>
      </w:r>
    </w:p>
    <w:p>
      <w:pPr>
        <w:pStyle w:val="BodyText2"/>
        <w:numPr>
          <w:ilvl w:val="0"/>
          <w:numId w:val="0"/>
        </w:numPr>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ind w:hanging="0"/>
        <w:rPr>
          <w:rFonts w:ascii="Arial" w:hAnsi="Arial" w:eastAsia="Arial" w:cs="Arial"/>
          <w:sz w:val="22"/>
          <w:szCs w:val="22"/>
          <w:lang w:val="es-ES"/>
        </w:rPr>
      </w:pPr>
      <w:r>
        <w:rPr>
          <w:rFonts w:eastAsia="Arial" w:cs="Arial" w:ascii="Arial" w:hAnsi="Arial"/>
          <w:sz w:val="22"/>
          <w:szCs w:val="22"/>
          <w:lang w:val="es-ES"/>
        </w:rPr>
        <w:tab/>
        <w:t>Si durante el período de transición el aumento en las importaciones provenientes de un país del Tratado causa o amenaza causar daño serio a la producción nacional del otro país, éste podrá optar entre suspender temporalmente la reducción futura de cualquier tasa arancelaria acordada aplicable al bien, o aumentar la tasa arancelaria para el bien a un nivel que no exceda el menor del arancel aduanero de Nación Más Favorecida (NMF) aplicado en el momento en que se adopte la medida y el arancel aduanero de NMF aplicado el día anterior a la entrada en vigor de este Tratado.</w:t>
      </w:r>
    </w:p>
    <w:p>
      <w:pPr>
        <w:pStyle w:val="BodyText2"/>
        <w:numPr>
          <w:ilvl w:val="0"/>
          <w:numId w:val="0"/>
        </w:numPr>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ind w:hanging="0"/>
        <w:rPr>
          <w:rFonts w:ascii="Arial" w:hAnsi="Arial" w:eastAsia="Arial" w:cs="Arial"/>
          <w:sz w:val="22"/>
          <w:szCs w:val="22"/>
          <w:lang w:val="es-ES"/>
        </w:rPr>
      </w:pPr>
      <w:r>
        <w:rPr>
          <w:rFonts w:eastAsia="Arial" w:cs="Arial" w:ascii="Arial" w:hAnsi="Arial"/>
          <w:sz w:val="22"/>
          <w:szCs w:val="22"/>
          <w:lang w:val="es-ES"/>
        </w:rPr>
        <w:tab/>
        <w:t>El daño o la amenaza de daño deberá ser consecuencia de la desgravación arancelaria. Estas medidas de salvaguardia podrán adoptarse sólo en dos ocasiones: durante el período de transición por producto o durante un período máximo de cuatro años. Después del período de transición, las salvaguardias bilaterales sólo podrán adoptarse con el consentimiento del país a cuotas mercancías afectas a la medida.</w:t>
      </w:r>
    </w:p>
    <w:p>
      <w:pPr>
        <w:pStyle w:val="BodyText2"/>
        <w:numPr>
          <w:ilvl w:val="0"/>
          <w:numId w:val="0"/>
        </w:numPr>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ind w:hanging="0"/>
        <w:rPr>
          <w:rFonts w:ascii="Arial" w:hAnsi="Arial" w:eastAsia="Arial" w:cs="Arial"/>
          <w:sz w:val="22"/>
          <w:szCs w:val="22"/>
          <w:lang w:val="es-ES"/>
        </w:rPr>
      </w:pPr>
      <w:r>
        <w:rPr>
          <w:rFonts w:eastAsia="Arial" w:cs="Arial" w:ascii="Arial" w:hAnsi="Arial"/>
          <w:sz w:val="22"/>
          <w:szCs w:val="22"/>
          <w:lang w:val="es-ES"/>
        </w:rPr>
        <w:tab/>
        <w:t>En cuanto a las prácticas desleales al comercio, las Partes se comprometen adicionalmente a fijar un programa de trabajo para analizar la posibilidad de promover reformas destinadas a evitar que subvenciones y medidas compensatorias se conviertan en barreras encubiertas al comercio, cooperando en este sentido con los esfuerzos que se hagan en el marco de la OMC o del Área de Libre Comercio de las Américas (ALCA).</w:t>
      </w:r>
    </w:p>
    <w:p>
      <w:pPr>
        <w:pStyle w:val="BodyText2"/>
        <w:numPr>
          <w:ilvl w:val="0"/>
          <w:numId w:val="0"/>
        </w:numPr>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ind w:hanging="0"/>
        <w:rPr>
          <w:rFonts w:ascii="Arial" w:hAnsi="Arial" w:eastAsia="Arial" w:cs="Arial"/>
          <w:sz w:val="22"/>
          <w:szCs w:val="22"/>
          <w:lang w:val="es-ES"/>
        </w:rPr>
      </w:pPr>
      <w:r>
        <w:rPr>
          <w:rFonts w:eastAsia="Arial" w:cs="Arial" w:ascii="Arial" w:hAnsi="Arial"/>
          <w:sz w:val="22"/>
          <w:szCs w:val="22"/>
          <w:lang w:val="es-ES"/>
        </w:rPr>
        <w:tab/>
        <w:t>En lo que respecta a las medidas sanitarias y fitosanitarias, las Partes contraen el compromiso especial de aceptar como equivalentes a sus propias medidas las adoptadas por las otras, a condición de que el país exportador demuestre que sus medidas cumplen con el nivel de protección adecuado contemplado en la Convención Internacional de Protección Fitosanitaria, por la Oficina Internacional de Epizootias y la Comisión del Codex Alimentarius.</w:t>
      </w:r>
    </w:p>
    <w:p>
      <w:pPr>
        <w:pStyle w:val="BodyText2"/>
        <w:numPr>
          <w:ilvl w:val="0"/>
          <w:numId w:val="0"/>
        </w:numPr>
        <w:ind w:hanging="0"/>
        <w:rPr>
          <w:rFonts w:ascii="Arial" w:hAnsi="Arial" w:eastAsia="Arial" w:cs="Arial"/>
          <w:sz w:val="22"/>
          <w:szCs w:val="22"/>
          <w:lang w:val="es-ES"/>
        </w:rPr>
      </w:pPr>
      <w:r>
        <w:rPr>
          <w:rFonts w:eastAsia="Arial" w:cs="Arial" w:ascii="Arial" w:hAnsi="Arial"/>
          <w:sz w:val="22"/>
          <w:szCs w:val="22"/>
          <w:lang w:val="es-ES"/>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materia de normalización, metrología y procedimientos de autorización se profundizan los diversos compromisos que las Partes han contraído en conformidad a la normativa de la OMC y, en algunos casos, se hacen más operativos. Se mejora en transparencia, al establecerse una notificación bilateral de todas las medidas relativas a normalización, previa a su public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 reconoce el derecho de las Partes a establecer, aplicar y hacer cumplir las medidas que considere necesarias, presumiéndose que dichas medidas no crean obstáculos en el caso de perseguir un objetivo legítimo, estar conformes a una norma internacional y no excluir bienes de la otra Par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Inversiones (Capítulo 10).</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sta materia, las normas del capítulo 10, incorporan al Tratado los Acuerdos para la Promoción y Protección Recíproca de Inversiones que Chile ha celebrado con los distintos países centroamericanos. Esto significa, en lo fundamental, que, en caso de suscitarse una controversia entre Estados, se aplicará el mecanismo previsto en el Tratado, mientras que si la controversia la somete un inversionista contra el Estado receptor de dicha inversión, se aplicará el sistema de solución de controversias del respectivo Acuerdo de invers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Nuestro país tiene vigente un Convenio de Protección y Promoción Recíproca de Inversiones con la República de El Salvador, promulgado por el decreto supremo del Ministerio de Relaciones Exteriores Nº 1.336, de 1999, publicado en el Diario Oficial del 18 de noviembre del mismo añ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Convenio sobre la misma materia suscrito con Costa Rica, ya aprobado por el Congreso Nacional, comunicada al Presidente de la República por oficio Nº 2.861, del 10 de mayo del presente año; actualmente en trámite de ratificación, promulgación y public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Convenios celebrados con Nicaragua, Honduras y Guatemala están suscritos pero aún no han sido sometidos a la consideración del Congreso Nacion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Comercio transfronterizo de servicios (Capítulo 11).</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Tratado abarca el comercio transfronterizo de servicios, incluyendo medidas respecto de la producción, distribución, comercialización, venta y prestación de servicios; la compra, uso o pago de los mismos; el acceso y uso de sistemas de distribución y transporte relacionados con la prestación de servicios; la presencia de un proveedor de servicios de la otra Parte, y el otorgamiento de una garantía financiera como condición para la prestación de un servic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 excluyen los servicios o funciones gubernamentales; los subsidios o donaciones otorgados por una Parte o una empresa del Estado, incluidos los préstamos, garantías y seguros apoyados por una Parte; el comercio transfronterizo de servicios financieros; los servicios de transporte aéreo; y las compras gubernamentales. La exclusión de estas dos últimas materias se debe a que son reguladas de manera específica en el Tratado, en los capítulos 12 y 16, respectivam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tratamiento de estas materias se rige por los principios de trato nacional, nación más favorecida y no exigencia de presencia local a los proveedores de la otra Parte para prestar un servic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Los servicios profesionales son una de las principales actividades de servicio. Por ello, este capítulo contempla disciplinas orientadas a facilitar y promover la prestación de este tipo de servicios.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 establecen mecanismos para el reconocimiento mutuo de licencias y certificados, no existiendo sobre el particular obligación de reconocer automáticamente los estudios o experiencia de un prestador de servicios proveniente de la otra Par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 os hace presente, como lo hace el mensaje, que las disposiciones sobre la materia deben sujetarse a los derechos y obligaciones consagrados en la convención de México sobre Ejercicio de Profesiones Liberales, suscrita en ciudad de México, el 28 de enero de 1902, por todos los países signatarios de este Tratado, entre otros, aprobada por ley de 17 de junio de 1909 y publicada en el Diario Oficial del 2 de julio de 1909.</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Servicios de transporte aéreo (Capítulo 12).</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os servicios se regularán por los convenios suscritos o que se suscriban entre Chile y los países centroamericanos, estableciendo expresamente que cualquier modificación que sufran dichos convenios, no puede anular o menoscabar los derechos vigentes antes de realizada esa modific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virtud de lo señalado, se incorpora a este Tratado el convenio de transporte aéreo entre la República de Chile y la República de Costa Rica, suscrito el 6 de abril de 1999, actualmente en segundo trámite constitucional, en el H. Senado, desde el 8 de junio del presente año.</w:t>
      </w:r>
    </w:p>
    <w:p>
      <w:pPr>
        <w:pStyle w:val="Normal"/>
        <w:numPr>
          <w:ilvl w:val="0"/>
          <w:numId w:val="6"/>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Telecomunicaciones (Capítulo 13).</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sta materia el Tratado regula las medidas que las Partes adopten o mantengan, respecto al acceso y uso de redes o servicios públicos de telecomunicaciones, incluido el acceso y uso de redes privadas para las comunicaciones internas de las empresas; la prestación de servicios mejorados o de valor agregado; y la normalización de la conexión de equipo terminal y otro equipo, a las redes públicas de telecomunicacion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Tratado garantiza el acceso y posibilidades de uso, en términos no discriminatorios y en condiciones razonables, a cualquier red o servicio público de telecomunicaciones ofrecidos en su territorio o de manera transfronteriza para la conducción de negoci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 hace presente que las normas de este capítulo, sólo son aplicables entre Chile y El Salvador, Guatemala, Honduras y Nicaragua, no así con Costa Rica, ya que, en este último país, el Instituto Costarricense de Electricidad (ICE), de propiedad estatal, mantiene un monopolio sobre la prestación de todos los servicios básicos de telecomunicaciones. No se prevé que en el futuro cercano se permita la competencia en estos servicios ni tampoco la entrada de capitales extranjeros al sector. En consecuencia, Chile y Costa Rica acordaron sustraer la aplicación de este capítulo de su relación bilater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Entrada temporal de personas de negocios (Capítulo 14).</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sta materia el Tratado contiene las normas aplicables a tres categorías de personas: comerciantes e inversionistas, visitantes de negocios y personal transferido dentro de una empresa, y regula los requisitos y condiciones que facilitan la obtención de residencia temporal en cada paí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 contemplan normas que permiten a los países velar por la protección de su mercado laboral y la soberanía de determinar las políticas migratorias que estimen convenientes. No se alteran los requisitos generales de inmigración relativos al orden público, seguridad nacional, requisitos sanitarios y de pasapor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Política de competencia (Capítulo 15).</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normas que el Tratado contempla en este capítulo no impiden que un Estado pueda establecer o mantener monopolios y empresas del Estado, pero sí impone la obligación de adoptar o mantener medidas que prohiban prácticas contrarias a la libre competencia, cuando se establezcan o mantengan tales monopolios o empresas del Es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Contratación pública (Capítulo 16).</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ste capítulo se establece un marco normativo que garantiza el acceso de los bienes y servicios de un país en el mercado público de otro, en condiciones no discriminatorias, de transparencia e igualdad de oportunidad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Tratado define la contratación pública en los siguientes términos: “Cualquier tipo de modalidad de contratación pública de mercancías, de servicios o de mercancías y servicios en forma conjunta, contemplada en las respectivas legislaciones vigentes y realizada por las entidades públicas de las Partes. Este concepto comprenderá, entre otras modalidades, a las concesiones de obra públic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principales premisas de tasas normas: no consideran el establecimiento de umbrales para la determinación de la cobertura; incluyen expresamente a las concesiones públicas dentro del ámbito de aplicación, y reconocen los principios de simplicidad y flexibilidad en materia de procedimient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Transparencia (Capítulo 17).</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Partes se obligan a publicar las normas legales y las resoluciones administrativas de aplicación general. En lo posible, la publicación debe hacerse por adelantado, dando oportunidad a los interesados a formular observacion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Administración del Tratado y prevención de orden constitucional que formula la Comisión en esta materia (Capítulo 18).</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ara estos efectos, se crean la Comisión de Libre Comercio y la Subcomisión de Libre Comercio; se permite el establecimiento de un Secretariado y la constitución de comités, subcomités y grupos de expertos encargados de vigilar la implementación del Tratado en materias específic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Comisión de Libre Comercio estará integrada por el Ministro de Relaciones Exteriores de Chile y los Ministros correspondientes de los Países centroamericanos. Sus funciones serán, en lo fundamental, supervisar la aplicación del Tratado y resolver las controversias que surjan entre las Partes durante su aplicación. Además, tendrá facultades para modificar la lista de mercancías contenida en el Programa de desgravación arancelaria, con el objeto de incorporar mercaderías excluidas o acelerar los plazos de desgrav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Presidente de la República os informa, en su mensaje, que estos acuerdos de la Comisión de Libre Comercio deberán recibir en el país el tratamiento de los acuerdos simplificados o de ejecución, de conformidad con lo dispuesto en el párrafo segundo del artículo 50, Nº 1, de la Constitución Política, lo que significa que podrán ser puesto en vigencia interna sin nueva aprobación parlamentari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l respecto la Comisión acordó dejar constancia de sus reservas de constitucionalidad, por estimar que los acuerdos de la Comisión de Libre Comercio requerirán de aprobación parlamentaria especial cuando sus normas incidan en materias propias de ley, conforme lo dispone el inciso segundo del mismo precepto constitucional citado por el mensaje, como lo serían los acuerdos que modifiquen el programa de desgravación arancelaria con el objeto de incorporar mercancías excluidas o acelerar plazos de desgravación, medidas precisamente de rango legal al tenor del Nº 1 del artículo 62 del Carta Fundament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Tal prevención se juzga necesaria, además, debido a que el Presidente de la República no ha recurrido al inciso tercero del Nº 1 del artículo 50 antes citado, para solicitar al Congreso Nacional que en el mismo acuerdo aprobatorio de este Tratado le delegue facultades legislativas para dictar las disposiciones con fuerza de ley que le permitan dar cabal cumplimiento al instrumento internacional en inform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Subcomisión de Libre Comercio tendrá por función preparar y revisar los expedientes técnicos que considerará la Comisión previo a adoptar una decisión; hará el seguimiento de las decisiones ya adoptadas, y proporcionará el apoyo que le requiera la Comis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Secretariado, integrado por las secciones nacionales de cada país, tendrá por misión otorgar asistencia y apoyo a la Comisión, Subcomisión, Grupos Arbitrales, Comités, Subcomités y Grupos de Expertos. Además, será el conducto por el cual se harán las notificaciones contempladas en el Tra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último, los Comités estarán encargados, fundamentalmente, de vigilar la implementación de capítulos determinados del Tratado y de evaluar y recomendar a la Comisión propuestas de modificación a sus disposiciones. Estos Comités podrán delegar funciones en Subcomités o en Grupos de Expertos, de modo permanente o ad hoc, cuya labor deberán supervisa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Solución de controversias (Capítulo 19).</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sistema de solución de disputas entre las Partes en relación a la aplicación del Tratado o a medidas incompatibles con éste, o que puedan causar anulación o menoscabo a ciertos beneficios en él establecidos, permite a las Partes optar entre plantear la disputa en el marco de los mecanismos de la OMC o someterla a los procedimientos previstos en el Tratado. Entre éstos se contempla, en primer lugar, las consultas directas entre las Partes involucradas en la controversia. Si por esta vía no se logra acuerdo, las Partes podrán recurrir a la Comisión de Libre Comercio o el arbitraje internacion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informe final del Grupo Arbitral es obligatorio para las Partes en la controversia. En caso que la demandada no acate lo resuelto en el informe, la reclamante podrá suspender la aplicación de beneficios a la demandada de efecto equivalente, en lo posible, dentro del sector afectado por la medid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Excepciones (Capítulo 20).</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tre las excepciones generales se incorporan las contenidas en el artículo XX del GATT, 1994, y en el artículo XIV del Acuerdo General sobre el Comercio de Servici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citados artículos permiten, básicamente, a las Partes Contratantes adoptar, entre otras medidas, las que sean necesarias para proteger la moral pública, la salud y vida de las personas y de los animales; para preservar los vegetales o para la conservación de recursos naturales agotables, o que impliquen restricciones a la exportación de materias primas nacionales, que sean necesarias para asegurar a una industria nacional de transformación de dichas materias primas durante los períodos en que el precio nacional sea mantenido a un nivel inferior al del precio mundial en ejecución de un plan gubernamental de estabilización, con la condición que tales medidas no sean discriminatorias o constituyan una restricción encubierta al comercio internacion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segundo lugar, se dispone que las Partes, para proteger sus intereses esenciales en materia de seguridad nacional, no tienen obligación de proporcionar información especialmente relativas al comercio de armamentos y a las operaciones sobre bienes, servicios y tecnología destinada a proporcionar suministros a un establecimiento de defens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tercer lugar, en relación con la balanza de pagos, el Acuerdo permite adoptar medidas que restrinjan las transferencias en caso de dificultades serias en balanza de pagos, amenaza de la misma. La Parte deberá someter a revisión del Fondo Monetario Internacional las medidas que aplique, debiendo evitar daños innecesarios y debiendo ser éstas tempor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Finalmente, el Tratado exceptúa, en general, las medidas tributarias de orden interno, disponiendo que no se afectarán los derechos que se deriven de convenios tributarios, debiendo prevalecer éstos en caso de incompatibilidad.</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Disposiciones finales (Capítulo 21).</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lo sustancial disponen que este Tratado regirá indefinidamente a partir de su ratificación y una vez suscrito el protocolo que complemente la regulación de su aplicación entre Chile y el respectivo país centroamericano. Hasta el momento sólo se ha suscrito el Protocolo complementar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El Protocolo complementario Chile-Costa R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e instrumento precisa reglas de aplicación del Tratado en materias de desgravación arancelaria, de subsidios a la exportación sobre mercancías agropecuarias, reglas de origen específicas y servicios transfronteriz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El programa de desgravación arancelaria.</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concesiones arancelarias entre Chile y Costa Rica permitirán la eliminación  arancelaria, inmediata o gradual, para los bienes originarios de la otra Parte (anexo 3.04). El efecto inmediato consistirá en que, a la fecha de su entrada en vigor, ingresarán al mercado chileno, con un arancel cero, el 95% de las exportaciones totales al mundo de Costa Rica, e ingresarán a Costa Rica libre de todo arancel aduanero, el 84% de las exportaciones de Chile al mundo. Entre los sectores de exportación de Chile, inmediatamente favorecidos están: vino, cobre, salmones, automotor, frutas, conservas, jugos de frutas y textil. Por su parte, Chile abre su mercado en forma inmediata a la exportación costarricense de frutas tropicales, banano, café, chips de computadoras y aparatos médic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demás, la negociación arancelaria estableció listas con plazos de desgravación a 5, 12 y 16 años. En este último caso, se incluyen productos costarricenses (carne de cerdo, sal, aguacates y papel) que requieren mayor tiempo para ajustarse a las nuevas condiciones de competencia que generará el Tratado. Además, se contempla una lista de productos excluidos de la desgravación arancelaria, que representan el 4% del universo de productos. Chile excluyó a los productos sujetos a bandas de precios. Costa Rica excluyó las papas, cebollas, frijoles, maderas, muebles de madera, carne y embutidos de pollo, lácteos y ciertas hortaliz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8"/>
          <w:tab w:val="left" w:pos="0" w:leader="none"/>
          <w:tab w:val="left" w:pos="2475" w:leader="none"/>
        </w:tabs>
        <w:ind w:left="3904" w:hanging="1069"/>
        <w:jc w:val="both"/>
        <w:rPr>
          <w:rFonts w:ascii="Arial" w:hAnsi="Arial" w:eastAsia="Arial" w:cs="Arial"/>
          <w:sz w:val="22"/>
          <w:szCs w:val="22"/>
        </w:rPr>
      </w:pPr>
      <w:r>
        <w:rPr>
          <w:rFonts w:eastAsia="Arial" w:cs="Arial" w:ascii="Arial" w:hAnsi="Arial"/>
          <w:b/>
          <w:bCs/>
          <w:sz w:val="22"/>
          <w:szCs w:val="22"/>
        </w:rPr>
        <w:t>Subsidios a la exportación sobre mercancías agropecuari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partir de la entrada en vigor del Tratado, Chile y Costa Rica no podrán mantener o introducir subsidios a la exportación de mercancías agropecuarias en su comercio recíproc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No obstante, Chile mantiene el derecho de aplicar el Sistema Simplificado de Reintegro a Exportadores establecido en la ley Nº 18.480, conforme a las normas de la OMC. El uso de este mecanismo en el comercio recíproco se regula en el anexo 3-04 (2), según el cual las mercancías que se acojan al mencionado mecanismo no podrán beneficiarse del Programa de Desgravación Arancelaria al exportarse a Costa Ric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Reglas de origen específica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 trata de reglas no previstas en el Tratado por falta de consenso entre los seis países Partes, pero que por acuerdo bilateral han sido especialmente acordadas entre Chile y Costa Ric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Servicios transfronteriz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os se regulan en los anexos del Protocolo, numerados I y II, que contienen las reservas entre Chile y Costa Rica en relación con medidas existentes y futuras, respectivamente, y III, que contempla las restricciones cuantitativas no discriminatorias entre Chile y Costa R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08"/>
          <w:tab w:val="left" w:pos="0" w:leader="none"/>
          <w:tab w:val="left" w:pos="360" w:leader="none"/>
          <w:tab w:val="left" w:pos="2475" w:leader="none"/>
        </w:tabs>
        <w:ind w:left="814" w:hanging="814"/>
        <w:jc w:val="both"/>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Opiniones recibidas por la Comisión.</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urante el estudio de esta iniciativa, la Comisión recibió opiniones de las personas e instituciones que se indica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 xml:space="preserve">1) </w:t>
      </w:r>
      <w:r>
        <w:rPr>
          <w:rFonts w:eastAsia="Arial" w:cs="Arial" w:ascii="Arial" w:hAnsi="Arial"/>
          <w:sz w:val="22"/>
          <w:szCs w:val="22"/>
          <w:u w:val="single"/>
        </w:rPr>
        <w:t>De la Dirección General de Relaciones Económicas Internacionales (DIRECON) del Ministerio de Relaciones Exteriores,</w:t>
      </w:r>
      <w:r>
        <w:rPr>
          <w:rFonts w:eastAsia="Arial" w:cs="Arial" w:ascii="Arial" w:hAnsi="Arial"/>
          <w:sz w:val="22"/>
          <w:szCs w:val="22"/>
        </w:rPr>
        <w:t xml:space="preserve"> señores Mario Matus, Director (s) de Asuntos Económicos Multilaterales; Oscar Quina, Jefe del Equipo Negociador del Tratado, y Andrés Rebolledo, Jefe del Departamento de Acceso a Mercados, quienes proporcionaron opiniones favorables a la aprobación de este Tratado y antecedentes técnicos complementarios a los proporcionados por el mensaj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 xml:space="preserve">2) </w:t>
      </w:r>
      <w:r>
        <w:rPr>
          <w:rFonts w:eastAsia="Arial" w:cs="Arial" w:ascii="Arial" w:hAnsi="Arial"/>
          <w:sz w:val="22"/>
          <w:szCs w:val="22"/>
          <w:u w:val="single"/>
        </w:rPr>
        <w:t>De la Industria Azucarera Nacional (IANSA),</w:t>
      </w:r>
      <w:r>
        <w:rPr>
          <w:rFonts w:eastAsia="Arial" w:cs="Arial" w:ascii="Arial" w:hAnsi="Arial"/>
          <w:sz w:val="22"/>
          <w:szCs w:val="22"/>
        </w:rPr>
        <w:t xml:space="preserve"> su Gerente de Estudios y Control, señora Verónica Morales, , quien expuso sobre la importancia de la producción de remolacha para la economía agrícola de las Regiones VII a la X, la que en cifras representa 50.000 hectáreas dedicadas a este producto, con 7000 agricultores remolacheros, de los cuales el 68% siembra menos de 5 hectáreas, representando la remolacha el 21% del valor de la producción de cultivos anuales y sobre el 40% entre la Regiones VII y VIII. Sostuvo que los costos de producción en Chile, según estudios internacionales, están entre el 25% de la producción más eficiente del mun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e este modo, entre IANSA y productores hay un nexo absoluto: sin remolacha no hay producción nacional de azúcar, sin industria no hay remolacha. Afirmó que la inestabilidad del mercado internacional es irresistible para el productor agrícola, cuyas tierras son aptas para todo cultivo, lo que obliga a IANSA a ofrecer precio conocido a la siembra. Así el precio debe ser atractivo, dentro de los precios esperados para el azúcar, el que, durante 1999, fue 84% del piso de la banda. Agregó que se trata de un mercado internacional distorsionado por los subsidios, tanto en los países europeos como centroamericanos, que no es susceptible de entregarse, a nivel nacional a las reglas del libre merc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tales condiciones le preocupa el posible ingreso de azúcar proveniente del mercado centroamericano, en cantidades que podrían llegar a las 100 mil toneladas, con sistema de cuotas, lo que podría significar el principio del fin de la industria azucarera nacional, no obstante que está en condiciones de llegar a pleno abastecimiento nacional, mejorando las técnicas de riego. Con tal fin IANSA ha invertido 180 millones de dólares, de manera que espera que las salvaguardias que vencen el 2001 se renueven, ya que de lo contrario el sistema productivo del sector se derrumbará.</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señor Quina, Jefe del Equipo Negociador, informó, a propósito de la preocupación de la señora Morales, que en el protocolo con Costa Rica el azúcar es un producto exceptuado, que en el resto de los protocolos se seguirá el mismo criterio, y que en el caso de Guatemala, gran exportador de azúcar a Chile, se esperarán mejores oportunidades para negocia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 xml:space="preserve">3) </w:t>
      </w:r>
      <w:r>
        <w:rPr>
          <w:rFonts w:eastAsia="Arial" w:cs="Arial" w:ascii="Arial" w:hAnsi="Arial"/>
          <w:sz w:val="22"/>
          <w:szCs w:val="22"/>
          <w:u w:val="single"/>
        </w:rPr>
        <w:t>De la Corporación Nacional de Exportadores</w:t>
      </w:r>
      <w:r>
        <w:rPr>
          <w:rFonts w:eastAsia="Arial" w:cs="Arial" w:ascii="Arial" w:hAnsi="Arial"/>
          <w:sz w:val="22"/>
          <w:szCs w:val="22"/>
        </w:rPr>
        <w:t>, su Presidente señor Felipe Cubillos Sigall, quien informó que su organización reúne al 70% de los exportadores de productos, diferentes del cobre, del país. Afirmó que el modelo económico nacional requiere fortalecer las exportaciones, aprovechando nuestras ventajas comparativas, como son nuestras condiciones geográficas y macroeconómicas, como también la pujanza del empresariado nacional. Es por ello que la Corporación es partidaria de los acuerdos de libre comercio, de derribar las barreras arancelarias y para-arancelarias, así como del establecimiento de mecanismos de solución de conflict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No obstante, señaló, entre los socios de la Corporación existe preocupación de que se desvirtúe el sentido del sistema de libre comercio, estableciéndose medidas proteccionistas en beneficio de determinados sectores de la economía nacional, ya que siempre que se protege a un sector alguien diferente paga la cuent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ejemplo, el 70 % de las exportaciones de Nicaragua consisten en azúcar y este país no puede exportarla a Chile, En reciprocidad exportadores chilenos se verán perjudicados por las correspondientes medidas que se tomarán en dicho país en contra de determinados productos nacionales. Probablemente, el más afectado será el sector forestal.  Desde el ángulo de las manufacturas Chile presenta potencialidades de exportación a dicho paí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nsideró que hay grupos de presión intermedios que tienden al proteccionismo. Los que pierden frente al proteccionismo son sectores atomizados que presentan una menor capacidad de presión. Las protecciones son regresivas. Afectan a los consumidores quienes pagarán más por un producto, resultando más perjudicados quienes tienen menos recursos. También afecta a trabajadores que tienen menor capacidad de pres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conclusión de la Corporación, siendo positiva respecto de este Tratado, dado que nuestras exportaciones en general se incrementarán sustancialmente en el mediano plazo, cree que ha habido sectores que no podrán desarrollar de la misma forma en que lo harán otros y esto no por condiciones naturales de mercado sino que producto de una negociación en la cual se ha protegido artificialmente a otros sector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 xml:space="preserve">4) </w:t>
      </w:r>
      <w:r>
        <w:rPr>
          <w:rFonts w:eastAsia="Arial" w:cs="Arial" w:ascii="Arial" w:hAnsi="Arial"/>
          <w:sz w:val="22"/>
          <w:szCs w:val="22"/>
          <w:u w:val="single"/>
        </w:rPr>
        <w:t xml:space="preserve">De la Asociación de Exportadores de Manufacturas (ASEXMA), </w:t>
      </w:r>
      <w:r>
        <w:rPr>
          <w:rFonts w:eastAsia="Arial" w:cs="Arial" w:ascii="Arial" w:hAnsi="Arial"/>
          <w:sz w:val="22"/>
          <w:szCs w:val="22"/>
        </w:rPr>
        <w:t>su Segundo Vicepresidente, señor Haroldo Venegas, informa que la posición de su organización ha sido favorable a que Chile mantenga y perfeccione un modelo económico de apertura y que ese contexto han sido partidarios de la apertura unilateral que ha llevado a cabo, como también de la inserción de Chile a través de los Acuerdos de Complementación Económica que se han suscrito desde 1991.</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Manifestó ser partidario de que Chile siga suscribiendo este tipo de acuerdos comerciales, pero que no respalda que se suscriban compromisos en los que las preferencias arancelarias para los productos de exportación, especialmente que productos manufacturados queden excluidos o en programas de desgravación de muy largo plazo (15 años), situación en la que se encontrarían los muebles escolares, jugos, tableros de madera, pastas alimenticias, sopas, entre otros. Por lo anterior califica este Acuerdo de un mal Acuer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 xml:space="preserve">5) </w:t>
      </w:r>
      <w:r>
        <w:rPr>
          <w:rFonts w:eastAsia="Arial" w:cs="Arial" w:ascii="Arial" w:hAnsi="Arial"/>
          <w:sz w:val="22"/>
          <w:szCs w:val="22"/>
          <w:u w:val="single"/>
        </w:rPr>
        <w:t>De la Sociedad de Fomento Fabril (SOFOFA)</w:t>
      </w:r>
      <w:r>
        <w:rPr>
          <w:rFonts w:eastAsia="Arial" w:cs="Arial" w:ascii="Arial" w:hAnsi="Arial"/>
          <w:sz w:val="22"/>
          <w:szCs w:val="22"/>
        </w:rPr>
        <w:t>, su Gerente de Comercio Exterior, señor Hugo Baierlein, quien expresó que la sociedad prestó su asesoría en las negociaciones y que les interesa este Tratado por las posibilidades que implica de exportar productos con mayor valor agregado. Es un mercado de aproximadamente 35 millones de personas que presenta aranceles altos para estos productos. Los que nuestro país exporta al área son en un 80% productos con valor agregado, siendo de este porcentaje un 48% de manufactur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Indicó que coincide con el criterio ya expresado de que el proteccionismo de la banda de precios tiene un costo. Así, Costa Rica quería exportar a Chile azúcar y aceite de palma, por lo cual estaba dispuesta a ceder en otros sectores. Con Nicaragua ve la situación más grave porque el 90% de las exportaciones de ese país consisten en azúcar. Por ello este país excluyó de los beneficios a productos chilenos tales como vinos, tableros de madera y fruta. Considera que el sector industrial está pagando el prec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gregó que se negoció bien ya que el 72% del universo arancelario quedó con un desgravamen inmediato, excluyéndose de este beneficio los productos nacionales del sector lácteo, tableros de madera, manufacturas de papel, pañales y servilletas. Chile excluyó el azúcar y los aceites vegetales comestibles de palma y palmis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0"/>
        </w:numPr>
        <w:ind w:hanging="0"/>
        <w:rPr>
          <w:rFonts w:ascii="Arial" w:hAnsi="Arial" w:eastAsia="Arial" w:cs="Arial"/>
          <w:sz w:val="22"/>
          <w:szCs w:val="22"/>
          <w:lang w:val="es-ES"/>
        </w:rPr>
      </w:pPr>
      <w:r>
        <w:rPr>
          <w:rFonts w:eastAsia="Arial" w:cs="Arial" w:ascii="Arial" w:hAnsi="Arial"/>
          <w:sz w:val="22"/>
          <w:szCs w:val="22"/>
          <w:lang w:val="es-ES"/>
        </w:rPr>
        <w:tab/>
        <w:t xml:space="preserve">Consideró que con este Tratado se cierra una red de tratados de libre comercio con la zona de Latinoamérica. Sólo falta incluir a Bolivia en esta red. Centroamérica ocupa el 8º lugar entre los destinos de nuestras exportaciones a Latinoamérica y tiene importantes proyecciones. </w:t>
      </w:r>
    </w:p>
    <w:p>
      <w:pPr>
        <w:pStyle w:val="Normal"/>
        <w:numPr>
          <w:ilvl w:val="0"/>
          <w:numId w:val="0"/>
        </w:numPr>
        <w:tabs>
          <w:tab w:val="clear" w:pos="708"/>
          <w:tab w:val="left" w:pos="2835" w:leader="none"/>
        </w:tabs>
        <w:ind w:hanging="0"/>
        <w:jc w:val="both"/>
        <w:rPr>
          <w:rFonts w:ascii="Arial" w:hAnsi="Arial" w:eastAsia="Arial" w:cs="Arial"/>
          <w:sz w:val="22"/>
          <w:szCs w:val="22"/>
          <w:lang w:val="es-ES"/>
        </w:rPr>
      </w:pPr>
      <w:r>
        <w:rPr>
          <w:rFonts w:eastAsia="Arial" w:cs="Arial" w:ascii="Arial" w:hAnsi="Arial"/>
          <w:sz w:val="22"/>
          <w:szCs w:val="22"/>
          <w:lang w:val="es-ES"/>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Finalmente, señaló que este Tratado es un instrumento que resguarda los intereses nacionales, con un perfil normativo semejante a los suscritos con Canadá y Méxic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 xml:space="preserve">6) </w:t>
      </w:r>
      <w:r>
        <w:rPr>
          <w:rFonts w:eastAsia="Arial" w:cs="Arial" w:ascii="Arial" w:hAnsi="Arial"/>
          <w:sz w:val="22"/>
          <w:szCs w:val="22"/>
          <w:u w:val="single"/>
        </w:rPr>
        <w:t>De la Sociedad Nacional de Agricultura (SNA)</w:t>
      </w:r>
      <w:r>
        <w:rPr>
          <w:rFonts w:eastAsia="Arial" w:cs="Arial" w:ascii="Arial" w:hAnsi="Arial"/>
          <w:sz w:val="22"/>
          <w:szCs w:val="22"/>
        </w:rPr>
        <w:t>, su Gerente de Desarrollo, señor Gustavo Rojas, quien hizo presente que la SNA ha estudiado los tratados de libre comercio suscritos por Chile desde 1991, y que todos ellos han tenido algún efecto negativo en la agricultura chilena, como los producidos por el MERCOSUR, que considera el peor de los Acuerdos de este tipo, ya que ha producido una balanza comercial cada vez más negativa para el sector. El resto han sido neutros o negativ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Indicó que en el estudio efectuado por la SNA se detectaron algunos problemas, así como las glosas de mezclas quedaron fuera de la banda de precios con MERCOSUR, aquí ocurre lo mismo- Esto produce el temor que se reciban, en virtud de este Tratado, mezclas de azúcar. También se ha considerado que existe una frase ambigua en este instrumento, en el sentido que se establece que la banda del trigo se evaluará a fines de 200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Destacó que el mercado de Centroamérica está compuesto por aproximadamente 30 millones de personas, con un producto interno bruto de aproximadamente 51 mil millones de dólares. Este mercado implica potencialidad para nuestras exportaciones de manufacturas y servicios. Estos países son básicamente agrícolas, siendo por ello, básicamente, competidores de Chile en algunos rubros de importancia como el azúcar. Costa Rica es el destino de aproximadamente el 50% de nuestras exportaciones al área, las cuales ascienden, en total, a aproximadamente a 98 millones de dólares.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firmó que en este Tratado se excluyó de los beneficios a la leche y a los productos lácteos en general; que la cuota fijada para la carne es escasa; que los aranceles de Costa Rica están por sobre los de Chile; que las salvaguardias son posibles en este instrumento, pero que surge una inquietud en esta materia, por cuanto en Centroamérica no hay Comisión de Distorsiones, y que en cuanto a la mosca de la fruta debe tenerse especial cuidado dado que este insecto está presente en ese mercado, lo mismo que la fiebre aftos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 xml:space="preserve">7) </w:t>
      </w:r>
      <w:r>
        <w:rPr>
          <w:rFonts w:eastAsia="Arial" w:cs="Arial" w:ascii="Arial" w:hAnsi="Arial"/>
          <w:sz w:val="22"/>
          <w:szCs w:val="22"/>
          <w:u w:val="single"/>
        </w:rPr>
        <w:t>Del Instituto Libertad y Desarrollo</w:t>
      </w:r>
      <w:r>
        <w:rPr>
          <w:rFonts w:eastAsia="Arial" w:cs="Arial" w:ascii="Arial" w:hAnsi="Arial"/>
          <w:sz w:val="22"/>
          <w:szCs w:val="22"/>
        </w:rPr>
        <w:t>. Este Instituto emite un informe, reseña legislativa Nº 478, en el que concluye su análisis económico de este Tratado que dadas las realidades del mundo actual –creación de bloques comerciales, uniones aduaneras como el MERCOSUR y NAFTA, que habrían significado un desvío de comercio negativo para Chile, la lentitud del avance multilateral de la OMC y las políticas de reducción unilateral del arancel de países que compiten con nuestros productos- resulta conveniente y favorable para el país profundizar la apertura de su economía. Estima que el Tratado de Libre Comercio entre Chile y Centroamérica es un instrumento adecuado para ell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in embargo, deja en claro que lo elemental del Acuerdo y el escaso atractivo relativo de los mercados centroamericanos, no permiten vislumbrar un significativo aumento en el intercambio comercial entre nuestro país con Centroamérica, tras la aprobación del Tra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Aprobación del proyecto de acuer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r los antecedentes expuestos, más los que el señor Diputado Informante tenga a bien entregaros, vuestra Comisión acordó, por mayoría de votos, recomendaros la aprobación del proyecto de acuerdo, para lo cual os propone adoptar su artículo único en los mismos términos propuestos por el mensaje; es decir, en lo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3"/>
        <w:rPr>
          <w:rFonts w:ascii="Arial" w:hAnsi="Arial" w:eastAsia="Arial" w:cs="Arial"/>
          <w:sz w:val="22"/>
          <w:szCs w:val="22"/>
        </w:rPr>
      </w:pPr>
      <w:r>
        <w:rPr>
          <w:rFonts w:eastAsia="Arial" w:cs="Arial" w:ascii="Arial" w:hAnsi="Arial"/>
          <w:sz w:val="22"/>
          <w:szCs w:val="22"/>
        </w:rPr>
        <w:tab/>
        <w:t>“Artículo único.- Apruébanse el Tratado de Libre Comercio entre Chile y Centroamérica, adoptado entre los Gobiernos de las Repúblicas de Chile, Costa Rica, El Salvador, Guatemala, Honduras y Nicaragua, y el Protocolo Bilateral al Tratado de Libre Comercio entre Chile y Centroamérica, adoptado entre los Gobiernos de las Repúblicas de Chile y Costa Rica, ambos suscritos en Ciudad de Guatemala el 18 de octubre de 199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otaron a favor los señores Diputados Palma, don Joaquín (Presidente de la Comisión); Allende, doña Isabel; Ascencio, don Gabriel; Caminondo, don Carlos; Jarpa, don Carlos Abel; Reyes, don Víctor; Riveros, don Edgardo, y Urrutia, don Salvad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e abstuvieron de votar los HH. Diputados Kuschel, don Carlos Ignacio; Masferrer, don Juan, y Moreira, don Ivá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10"/>
        </w:numPr>
        <w:tabs>
          <w:tab w:val="clear" w:pos="708"/>
          <w:tab w:val="left" w:pos="0" w:leader="none"/>
          <w:tab w:val="left" w:pos="360" w:leader="none"/>
          <w:tab w:val="left" w:pos="2475" w:leader="none"/>
        </w:tabs>
        <w:ind w:left="814" w:hanging="814"/>
        <w:jc w:val="both"/>
        <w:rPr>
          <w:rFonts w:ascii="Arial" w:hAnsi="Arial" w:eastAsia="Arial" w:cs="Arial"/>
          <w:b/>
          <w:b/>
          <w:bCs/>
          <w:sz w:val="22"/>
          <w:szCs w:val="22"/>
        </w:rPr>
      </w:pPr>
      <w:r>
        <w:rPr>
          <w:rFonts w:eastAsia="Arial" w:cs="Arial" w:ascii="Arial" w:hAnsi="Arial"/>
          <w:b/>
          <w:bCs/>
          <w:sz w:val="22"/>
          <w:szCs w:val="22"/>
        </w:rPr>
        <w:t>MENCIONES REGLAMENTA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11"/>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Disposiciones que deben ser del conocimiento de la H. Comisión de Hacienda.</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onformidad a lo dispuesto por el artículo 17 de la ley orgánica-constitucional del Congreso Nacional, la H. Comisión de Hacienda deberá informar en general sobre la incidencia de este Tratado sobre la economía del país, y, en particular, acerca de las normas relativas a trato nacional y acceso de bienes al mercado; a programas de desgravación; listas de excepciones; admisión temporal; derechos de trámites aduaneros y financiamiento del funcionamiento de la Comisión de Libre Comercio y sus órganos accesorios, contempladas, en general, en el Capítulo 3 del Tratado, y, en especial, en su el artículo 3.04 y en el anexo 3.04 (2) del Protocolo bilateral entre Chile y Costa Rica; en los anexos I, II y III del referido Protocolo; en el artículo 3.05 y anexo 3.05 del Tratado; artículo 3.11 y anexo 3 (11) 1 del Tratado, y artículos 18.01 y siguientes del Tra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1"/>
        </w:numPr>
        <w:tabs>
          <w:tab w:val="clear" w:pos="708"/>
          <w:tab w:val="left" w:pos="0"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Votación del proyecto de acuerdo en la Sala.</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rPr>
        <w:tab/>
      </w:r>
      <w:r>
        <w:rPr>
          <w:rFonts w:eastAsia="Arial" w:cs="Arial" w:ascii="Arial" w:hAnsi="Arial"/>
          <w:sz w:val="22"/>
          <w:szCs w:val="22"/>
        </w:rPr>
        <w:t>Para los efectos del Nº 2 del artículo 287 del Reglamento de la H. Corporación, se os hace constar que</w:t>
      </w:r>
      <w:r>
        <w:rPr>
          <w:rFonts w:eastAsia="Arial" w:cs="Arial" w:ascii="Arial" w:hAnsi="Arial"/>
          <w:b/>
          <w:bCs/>
          <w:sz w:val="22"/>
          <w:szCs w:val="22"/>
        </w:rPr>
        <w:t xml:space="preserve"> </w:t>
      </w:r>
      <w:r>
        <w:rPr>
          <w:rFonts w:eastAsia="Arial" w:cs="Arial" w:ascii="Arial" w:hAnsi="Arial"/>
          <w:sz w:val="22"/>
          <w:szCs w:val="22"/>
        </w:rPr>
        <w:t>este Tratado no contiene disposiciones que incidan en materias propias de ley de quórum calificado o de rango orgánico constitucional, por lo que su aprobación requiere quórum simpl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3"/>
        <w:numPr>
          <w:ilvl w:val="0"/>
          <w:numId w:val="11"/>
        </w:numPr>
        <w:tabs>
          <w:tab w:val="clear" w:pos="2835"/>
          <w:tab w:val="left" w:pos="0" w:leader="none"/>
          <w:tab w:val="left" w:pos="94" w:leader="none"/>
          <w:tab w:val="left" w:pos="2475" w:leader="none"/>
        </w:tabs>
        <w:ind w:left="3195" w:hanging="360"/>
        <w:rPr>
          <w:rFonts w:ascii="Arial" w:hAnsi="Arial" w:eastAsia="Arial" w:cs="Arial"/>
          <w:sz w:val="22"/>
          <w:szCs w:val="22"/>
        </w:rPr>
      </w:pPr>
      <w:r>
        <w:rPr>
          <w:rFonts w:eastAsia="Arial" w:cs="Arial" w:ascii="Arial" w:hAnsi="Arial"/>
          <w:sz w:val="22"/>
          <w:szCs w:val="22"/>
        </w:rPr>
        <w:t>Designación de Diputado Informa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Esta nominación recayó en el H. Diputado JUAN MASFERRER PELLIZZARI.</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iscutido y despachado en las sesiones de fechas 18 de abril, 9 y 16 de mayo, y 6 y 13 de junio de 2000, con la asistencia de los Diputados señores Palma Irarrázaval, don Joaquín (Presidente de la Comisión); Allende Bussi, doña Isabel; Ascencio Mansilla, don Gabriel; Caminondo Sáez, don Carlos; Errázuriz Eguiguren, don Maximiano; Jarpa Wevar, don Carlos Abel; Kuschel Silva, don Carlos Ignacio; Leay Morán, don Cristián; Masferrer Pellizzari, don Juan; Moreira Barros, don Iván; Reyes Alvarado, don Víctor; Riveros Marín, don Edgardo, y Urrutia Cárdenas, don Salvador.</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pPr>
      <w:r>
        <w:rPr>
          <w:rFonts w:eastAsia="Arial" w:cs="Arial" w:ascii="Arial" w:hAnsi="Arial"/>
          <w:sz w:val="22"/>
          <w:szCs w:val="22"/>
        </w:rPr>
        <w:tab/>
      </w:r>
      <w:r>
        <w:rPr>
          <w:rFonts w:eastAsia="Arial" w:cs="Arial" w:ascii="Arial" w:hAnsi="Arial"/>
          <w:caps/>
          <w:sz w:val="22"/>
          <w:szCs w:val="22"/>
        </w:rPr>
        <w:t>Sala de la Comisión</w:t>
      </w:r>
      <w:r>
        <w:rPr>
          <w:rFonts w:eastAsia="Arial" w:cs="Arial" w:ascii="Arial" w:hAnsi="Arial"/>
          <w:sz w:val="22"/>
          <w:szCs w:val="22"/>
        </w:rPr>
        <w:t>, a 13 de junio de 2000.</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Abogado Secretario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both"/>
      <w:outlineLvl w:val="0"/>
    </w:pPr>
    <w:rPr>
      <w:sz w:val="24"/>
      <w:szCs w:val="24"/>
      <w:lang w:val="es-ES_tradnl"/>
    </w:rPr>
  </w:style>
  <w:style w:type="paragraph" w:styleId="Heading2">
    <w:name w:val="Heading 2"/>
    <w:basedOn w:val="Normal"/>
    <w:next w:val="Normal"/>
    <w:qFormat/>
    <w:pPr>
      <w:keepNext w:val="true"/>
      <w:numPr>
        <w:ilvl w:val="1"/>
        <w:numId w:val="1"/>
      </w:numPr>
      <w:tabs>
        <w:tab w:val="clear" w:pos="708"/>
        <w:tab w:val="left" w:pos="2835" w:leader="none"/>
      </w:tabs>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both"/>
    </w:pPr>
    <w:rPr>
      <w:sz w:val="24"/>
      <w:szCs w:val="24"/>
      <w:lang w:val="es-ES_tradnl"/>
    </w:rPr>
  </w:style>
  <w:style w:type="paragraph" w:styleId="BodyText3">
    <w:name w:val="Body Text 3"/>
    <w:basedOn w:val="Normal"/>
    <w:qFormat/>
    <w:pPr>
      <w:tabs>
        <w:tab w:val="clear" w:pos="708"/>
        <w:tab w:val="left" w:pos="2835" w:leader="none"/>
      </w:tabs>
      <w:jc w:val="both"/>
    </w:pPr>
    <w:rPr>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3:00Z</dcterms:created>
  <dc:creator>SECRETARÍA DE COMISIONES</dc:creator>
  <dc:description/>
  <dc:language>en-US</dc:language>
  <cp:lastModifiedBy>Alejandra Carvallo Migliaro</cp:lastModifiedBy>
  <dcterms:modified xsi:type="dcterms:W3CDTF">2002-04-09T00:43:00Z</dcterms:modified>
  <cp:revision>2</cp:revision>
  <dc:subject/>
  <dc:title>BOLETÍN Nº 2467-10</dc:title>
</cp:coreProperties>
</file>