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SENDOS PROYECTOS DE LEY QUE DETERMINAN LA FECHA DE REALIZACIÓN DE LAS ELECCIONES DE ALCALDES Y CONCEJALES.</w:t>
      </w:r>
    </w:p>
    <w:p>
      <w:pPr>
        <w:pStyle w:val="TextBody"/>
        <w:rPr>
          <w:b w:val="false"/>
          <w:b w:val="false"/>
          <w:bCs w:val="false"/>
        </w:rPr>
      </w:pPr>
      <w:r>
        <w:rPr>
          <w:b w:val="false"/>
          <w:bCs w:val="false"/>
        </w:rPr>
        <w:t xml:space="preserve">___________________________________________________________________   </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º2465 y 2466-06</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La Comisión de Gobierno Interior, Regionalización, Planificación y Desarrollo Social pasa a emitir su informe respecto de los proyectos de ley individualizados en el epígrafe, de origen en sendas mociones de los señores Montes, por una parte, y, por la otra, Alessandri, Delmastro, Fossa, Küschel, Orpis, Pérez doña Lily, Prokurica, Ulloa y Vega, y para cuyo despacho el Ejecutivo hizo presente la urgencia el día de hoy, calificándola de "discusión inmediat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mbas iniciativas legales, acordadas tratar en forma conjunta por esta Comisión, persiguen modificar la fecha en que se llevan a efecto las elecciones municipales, fijándola para el último domingo de octubre del año correspondiente.</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Por otra parte, cabe hacer notar que contienen normas de rango orgánico constitucional.</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urante el tratamiento de los proyectos individualizados, se contó con la participación del Ministro del Interior, don José Miguel Insulz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Al decir de los autores de las mociones, la disposición trigesimaquinta de la Constitución Política, incorporada por la ley N° 19.448 (publicada en el Diario Oficial del 20 de febrero de 1996), determinó que las elecciones municipales de dicho año debían realizarse el 27 de octubre.</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Por su parte, la ley N° 19.452 (D.O. del 16 de abril de 1996) incorporó un artículo 97 bis, nuevo, a la ley orgánica del ramo, estableciendo que las elecciones de alcaldes y concejales debían tener lugar cada cuatro años, aunque sin precisar la fecha.</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Este último punto fue zanjado por la ley N° 19.602  (D.O. del 25 de marzo de 1999), que complementó el aludido artículo 97 bis, en términos de aclarar que los comicios deben tener lugar el 27 de octubre del año correspondiente.</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Con posterioridad, el D.F.L. N° 2 del Ministerio del Interior (D.O. del 11 de enero del 2000) fijó el texto refundido de la ley N° 18.695, cuyo artículo 106, en armonía con lo preceptuado por la referida ley N° 19.602, estipula que las elecciones municipales se efectuarán cada cuatro años el día 27 de octubre.</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Es del caso que el presente año, cuando deben efectuarse los comicios para elegir alcaldes y concejales, el 27 de octubre corresponde a un día viernes, esto es, laboral, pero que por mandato del artículo 169 de la ley N° 18.700, Orgánica Constitucional sobre Votaciones Populares y Escrutinios, en armonía con lo señalado por el artículo 105 de la ley Orgánica Constitucional de Municipalidades, deberá ser feriado.</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Destacan que lo anterior contrasta con todas las demás elecciones que se llevan a cabo en el país, que tienen lugar en día domingo, por la facilidad que otorga el fin de semana en la constitución de las mesas receptoras de sufragios, en la administración de los locales de votación, además de no perjudicar el normal desenvolvimiento de las actividades productivas.</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Afirman también que la historia fidedigna de las leyes N° 19.448 y N° 19.452 a que se ha hecho mención, demuestra que la intención de los legisladores fue siempre que las elecciones municipales se realizasen en día domingo, preferentemente el último del mes que se estimare del caso.</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Por otra parte, hacen ver que en junio de 1997 ingresó al Senado un proyecto de ley del Ejecutivo, que cumple su segundo trámite constitucional, que originalmente consagraba la elección separada de alcaldes y concejales, y que innovaba también en lo que atañe a la fecha de realización de los comicios, proponiendo al efecto que se verificaran el primer domingo del mes de septiembre.</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Sin perjuicio del estudio que deba hacerse de esta propuesta de fondo del sistema vigente, expresan su interés en que el Parlamento se aboque con prontitud a modificar la fecha de las elecciones municipales -pues este año corresponde su realización-, de modo que se celebren el último domingo del mes de octubre, armonizando así el calendario electoral.</w:t>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tab/>
        <w:t>Lo anterior permitiría adicionalmente que el Servicio Electoral cuente con la certeza que requiere para llevar a cabo una serie de procedimientos y trámites relacionados con las elecciones, a saber, por ejemplo, la determinación del número de concejales a elegir por cada comuna, la presentación de candidaturas, etc.</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artículo 108 de la Constitución Política preceptúa que en cada municipalidad habrá un concejo integrado por concejales elegidos por sufragio universal en conformidad a la ley orgánica pertinente, la que además determinará el número de concejales y la forma de elegir al alcald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Desde el punto de vista de la iniciativa para introducir reformas a la ley orgánica en mención, es posible afirmar que la modificación propuesta en los proyectos de ley en examen se ajusta a las prerrogativas constitucionales de que gozan los parlamentarios, ya que no se inscribe dentro de aquellos órdenes de materias que el constituyente exige que sean reguladas exclusivamente a través de un Mensaje de S.E. el Presidente de la Repúblic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Finalmente, cabe consignar que, por el hecho de incidir en una ley de carácter orgánico constitucional (como lo es la de municipalidades), y más específicamente en una materia que el artículo 108 de la Carta Fundamental exige que sea regulada por una disposición de ese rango, la norma propuesta en el presente proyecto requiere para su aprobación de los cuatro séptimos de los parlamentarios en ejercicio, según el artículo 63 de la Constitución Política.</w:t>
      </w:r>
    </w:p>
    <w:p>
      <w:pPr>
        <w:pStyle w:val="BodyTextIndent3"/>
        <w:rPr>
          <w:rFonts w:ascii="Arial" w:hAnsi="Arial" w:eastAsia="Arial" w:cs="Arial"/>
          <w:sz w:val="24"/>
          <w:szCs w:val="24"/>
        </w:rPr>
      </w:pPr>
      <w:r>
        <w:rPr>
          <w:rFonts w:eastAsia="Arial" w:cs="Arial"/>
          <w:sz w:val="24"/>
          <w:szCs w:val="24"/>
        </w:rPr>
      </w:r>
    </w:p>
    <w:p>
      <w:pPr>
        <w:pStyle w:val="BodyTextIndent3"/>
        <w:ind w:left="0" w:hanging="0"/>
        <w:rPr/>
      </w:pPr>
      <w:r>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II.-</w:t>
      </w:r>
      <w:r>
        <w:rPr>
          <w:rFonts w:eastAsia="Arial" w:cs="Arial" w:ascii="Arial" w:hAnsi="Arial"/>
          <w:b/>
          <w:bCs/>
          <w:sz w:val="24"/>
          <w:szCs w:val="24"/>
          <w:u w:val="single"/>
        </w:rPr>
        <w:t xml:space="preserve"> IDEA MATRIZ O FUNDAMENTAL:</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pPr>
      <w:r>
        <w:rPr>
          <w:rFonts w:eastAsia="Arial" w:cs="Arial" w:ascii="Arial" w:hAnsi="Arial"/>
          <w:b/>
          <w:bCs/>
          <w:sz w:val="24"/>
          <w:szCs w:val="24"/>
        </w:rPr>
        <w:tab/>
      </w:r>
      <w:r>
        <w:rPr>
          <w:rFonts w:eastAsia="Arial" w:cs="Arial" w:ascii="Arial" w:hAnsi="Arial"/>
          <w:sz w:val="24"/>
          <w:szCs w:val="24"/>
        </w:rPr>
        <w:t>Ambas iniciativas legales tienen por objeto modificar la fecha de realización de las elecciones de carácter comunal, proponiendo al efecto que ellas tengan lugar el último domingo del mes de octubre del año que corresponda, coincidiendo así con la normativa vigente que establece que las elecciones parlamentarias y de Presidente de la República deben realizarse en día domingo, por la facilidad que otorga el fin de semana para realizar todos los trámites propios del proceso electo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pPr>
      <w:r>
        <w:rPr>
          <w:rFonts w:eastAsia="Arial" w:cs="Arial" w:ascii="Arial" w:hAnsi="Arial"/>
          <w:b/>
          <w:bCs/>
          <w:sz w:val="24"/>
          <w:szCs w:val="24"/>
        </w:rPr>
        <w:t>III.-</w:t>
      </w:r>
      <w:r>
        <w:rPr>
          <w:rFonts w:eastAsia="Arial" w:cs="Arial" w:ascii="Arial" w:hAnsi="Arial"/>
          <w:b/>
          <w:bCs/>
          <w:sz w:val="24"/>
          <w:szCs w:val="24"/>
          <w:u w:val="single"/>
        </w:rPr>
        <w:t xml:space="preserve"> ANÁLISIS DE LOS PROYECTO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os proyectos en comento constan de un artículo único, en virtud del cual se reemplaza el artículo 106 de la ley N° 18.695, Orgánica Constitucional de Municipalidades, cuyo texto refundido fue fijado por el D.F.L. N° 2, del Ministerio del Interior, publicado en el Diario Oficial del 11 de enero del 2000, por una disposición conforme a la cual las elecciones de alcaldes y de concejales se efectuarán, cada cuatro años, el último domingo del mes de octubr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iscu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De conformidad con el artículo 189 del Reglamento, se procedió a discutir en general y en particular, a la vez, las mociones en referenci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abe hacer presente que con esta misma fecha el Presidente de la República hizo llegar una indicación sustitutiva a los textos en mención, argumentando al respecto que, sin perjuicio de compartir su propósito, resulta necesario complementarlos con otra disposición, destinada a precisar el día de instalación de los concejos municipal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ara tal efecto, se propone señalar expresamente el 6 de diciembre del año respectivo, en lugar de la fórmula de los cuarenta días posteriores a la elección que consagra la ley vig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ólo el establecimiento de dicha fecha de instalación -que corresponde a la de instalación de los actuales concejos- permite conciliar el mandato de cuatro años que nuestro ordenamiento contempla para las autoridades municipales con la fecha volante de las elecciones municipales que propone el proyecto, el último domingo del mes de octubr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Para ello se requiere introducir, entonces, una modificación al artículo 83</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de la citada Ley Orgánica Constitucional de Municipalidad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Votación</w:t>
      </w: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i) 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a Comisión aprobó por asentimiento unánime la idea de legislar sobre la materi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ii) En Particular</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idéntico quórum de votación fue aprobado el texto que sustituye el artículo 106 de la ley orgánica constitucional de municipalidades, sin perjuicio, y también por unanimidad, de acoger una enmienda simplemente formal hecha presente por el Ejecutivo en la aludida indicac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ab/>
      </w:r>
      <w:r>
        <w:rPr>
          <w:rFonts w:eastAsia="Arial" w:cs="Arial" w:ascii="Arial" w:hAnsi="Arial"/>
          <w:sz w:val="24"/>
          <w:szCs w:val="24"/>
        </w:rPr>
        <w:t>De conformidad con lo señalado en la primera parte de este capítulo, en la indicación precitada el Presidente de la República propuso sustituir los incisos primero y segundo del artículo 83 de la ley N° 18.695, de manera tal de fijar una fecha precisa -el 6 de diciembre- para la instalación del concejo, citado al efecto por el secretario municipal, sin perjuicio de otras adecuaciones menor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l respecto, la Comisión compartió los fundamentos del ejecutivo sobre este punto, prestándole su asentimiento unánime.</w:t>
      </w:r>
    </w:p>
    <w:p>
      <w:pPr>
        <w:pStyle w:val="Normal"/>
        <w:tabs>
          <w:tab w:val="clear" w:pos="708"/>
          <w:tab w:val="left" w:pos="3261" w:leader="none"/>
          <w:tab w:val="left" w:pos="3402" w:leader="none"/>
        </w:tabs>
        <w:jc w:val="both"/>
        <w:rPr>
          <w:rFonts w:ascii="Arial" w:hAnsi="Arial" w:eastAsia="Arial" w:cs="Arial"/>
          <w:sz w:val="24"/>
          <w:szCs w:val="24"/>
        </w:rPr>
      </w:pPr>
      <w:r>
        <w:rPr>
          <w:rFonts w:eastAsia="Arial" w:cs="Arial" w:ascii="Arial" w:hAnsi="Arial"/>
          <w:sz w:val="24"/>
          <w:szCs w:val="24"/>
        </w:rPr>
        <w:tab/>
        <w:tab/>
        <w:t xml:space="preserve"> </w:t>
        <w:tab/>
        <w:tab/>
      </w:r>
    </w:p>
    <w:p>
      <w:pPr>
        <w:pStyle w:val="Normal"/>
        <w:tabs>
          <w:tab w:val="clear" w:pos="708"/>
          <w:tab w:val="left" w:pos="3402"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ind w:left="567" w:hanging="567"/>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MENCIONES REGLAMENTARIA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obre el particular, se concluyó lo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Ninguna de las disposiciones aprobadas debe ser conocida por la Comisión de Hacienda, y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b) El proyecto, en su totalidad, es de rango orgánico constitucional, en la medida que introduce modificaciones de fondo a la ley N° 18.695.</w:t>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Por las razones expuestas, y por las que os dará a conocer el señor Diputado Informante, la </w:t>
      </w:r>
      <w:r>
        <w:rPr>
          <w:rFonts w:eastAsia="Arial" w:cs="Arial" w:ascii="Arial" w:hAnsi="Arial"/>
          <w:spacing w:val="-3"/>
          <w:sz w:val="24"/>
          <w:szCs w:val="24"/>
        </w:rPr>
        <w:t>Comisión de Gobierno Interior, Regionalización, Planificación y Desarrollo Social somete a la consideración de la H. Sala el siguiente</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b/>
          <w:b/>
          <w:bCs/>
          <w:spacing w:val="-3"/>
          <w:sz w:val="24"/>
          <w:szCs w:val="24"/>
        </w:rPr>
      </w:pPr>
      <w:r>
        <w:rPr>
          <w:rFonts w:eastAsia="Arial" w:cs="Arial" w:ascii="Arial" w:hAnsi="Arial"/>
          <w:b/>
          <w:bCs/>
          <w:spacing w:val="-3"/>
          <w:sz w:val="24"/>
          <w:szCs w:val="24"/>
        </w:rPr>
        <w:t>PROYECTO DE LEY:</w:t>
      </w:r>
    </w:p>
    <w:p>
      <w:pPr>
        <w:pStyle w:val="Normal"/>
        <w:tabs>
          <w:tab w:val="clear" w:pos="708"/>
          <w:tab w:val="left" w:pos="3402"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pPr>
      <w:r>
        <w:rPr>
          <w:rFonts w:eastAsia="Arial" w:cs="Arial" w:ascii="Arial" w:hAnsi="Arial"/>
          <w:b/>
          <w:bCs/>
          <w:spacing w:val="-3"/>
          <w:sz w:val="24"/>
          <w:szCs w:val="24"/>
        </w:rPr>
        <w:tab/>
        <w:t>"Artículo Único.-</w:t>
      </w:r>
      <w:r>
        <w:rPr>
          <w:rFonts w:eastAsia="Arial" w:cs="Arial" w:ascii="Arial" w:hAnsi="Arial"/>
          <w:spacing w:val="-3"/>
          <w:sz w:val="24"/>
          <w:szCs w:val="24"/>
        </w:rPr>
        <w:t xml:space="preserve"> Introdúcense las siguientes modificaciones a la Ley N° 18.695, Orgánica Constitucional de Municipalidades, cuyo texto refundido ha sido fijado por el Decreto con Fuerza de Ley N° 2/19.602, de 1999, del Ministerio del Interior:</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1.- Sustitúyense los incisos primero y segundo del artículo 83, por los siguiente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2.- Sustitúyese el artículo 106 por el siguiente:</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rtículo 106.- Las elecciones municipales se efectuarán cada cuatro años, el último domingo del mes de octubre.".".</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Alessandri, don  Gustav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4 de Julio de 2000.</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Tratado y acordado, según consta en el acta correspondiente a esta fecha, con la asistencia de los señores Reyes, don Víctor (Presidente); Alessandri, don Gustavo; Arratia, don Rafael; Gutiérrez, don Homero; Longueira, don Pablo; Martínez, don Rosauro; Naranjo, don Jaime; Pérez, doña Lily; Pérez, don Víctor; Sánchez, don Leopoldo; y Silva, don Exequie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18" w:leader="none"/>
        </w:tabs>
        <w:jc w:val="both"/>
        <w:rPr/>
      </w:pPr>
      <w:r>
        <w:rPr>
          <w:rStyle w:val="FootnoteCharacters"/>
        </w:rPr>
        <w:footnoteRef/>
      </w:r>
      <w:r>
        <w:rPr/>
        <w:tab/>
      </w:r>
      <w:r>
        <w:rPr>
          <w:rStyle w:val="FootnoteCharacters"/>
        </w:rPr>
        <w:t>?</w:t>
      </w:r>
      <w:r>
        <w:rPr/>
        <w:t xml:space="preserve"> Artículo 83.-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Footnote"/>
        <w:tabs>
          <w:tab w:val="clear" w:pos="708"/>
          <w:tab w:val="left" w:pos="1418" w:leader="none"/>
        </w:tabs>
        <w:jc w:val="both"/>
        <w:rPr/>
      </w:pPr>
      <w:r>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Footnote"/>
        <w:tabs>
          <w:tab w:val="clear" w:pos="708"/>
          <w:tab w:val="left" w:pos="1418" w:leader="none"/>
        </w:tabs>
        <w:jc w:val="both"/>
        <w:rPr/>
      </w:pPr>
      <w:r>
        <w:rPr/>
        <w:tab/>
        <w:t>El concejo, en la sesión de instalación se abocará a fijar los días y horas de las sesiones ordinarias.  Una copia del acta de esta sesión se remitirá al Gobierno Regional respectivo, dentro de las cuarenta y ocho hora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720" w:leader="none"/>
      </w:tabs>
      <w:ind w:left="709" w:hanging="0"/>
      <w:jc w:val="both"/>
    </w:pPr>
    <w:rPr>
      <w:rFonts w:ascii="Arial" w:hAnsi="Arial" w:eastAsia="Arial" w:cs="Arial"/>
      <w:b/>
      <w:bCs/>
      <w:spacing w:val="-3"/>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04:00Z</dcterms:created>
  <dc:creator>CAMARA DE DIPUTADOS</dc:creator>
  <dc:description/>
  <dc:language>en-US</dc:language>
  <cp:lastModifiedBy>Alejandra Carvallo Migliaro</cp:lastModifiedBy>
  <dcterms:modified xsi:type="dcterms:W3CDTF">2002-04-04T16:04:00Z</dcterms:modified>
  <cp:revision>1</cp:revision>
  <dc:subject/>
  <dc:title>INFORME DE LA COMISIÓN DE GOBIERNO INTERIOR, REGIONALIZACIÓN, PLANIFICACIÓN Y DESARROLLO SOCIAL RECAÍDO EN SENDOS PROYECTOS DE</dc:title>
</cp:coreProperties>
</file>