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5/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dado su aprobación al proyecto de ley, de esa Honorable Cámara, </w:t>
      </w:r>
      <w:r>
        <w:rPr>
          <w:lang w:val="es-ES_tradnl"/>
        </w:rPr>
        <w:t xml:space="preserve">que </w:t>
      </w:r>
      <w:r>
        <w:rPr>
          <w:bCs/>
          <w:iCs/>
          <w:lang w:val="es-ES_tradnl"/>
        </w:rPr>
        <w:t>modifica la ley N° 21.230, para facilitar y ampliar el acceso al ingreso familiar de emergencia</w:t>
      </w:r>
      <w:r>
        <w:rPr/>
        <w:t xml:space="preserve">, correspondiente al Boletín Nº </w:t>
      </w:r>
      <w:bookmarkStart w:id="0" w:name="_Hlk45295816"/>
      <w:r>
        <w:rPr>
          <w:bCs/>
          <w:lang w:val="es-ES_tradnl"/>
        </w:rPr>
        <w:t>13.6</w:t>
      </w:r>
      <w:bookmarkEnd w:id="0"/>
      <w:r>
        <w:rPr>
          <w:bCs/>
          <w:lang w:val="es-ES_tradnl"/>
        </w:rPr>
        <w:t>56-31,</w:t>
      </w:r>
      <w:r>
        <w:rPr/>
        <w:t xml:space="preserve">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center"/>
        <w:rPr>
          <w:lang w:val="es-ES_tradnl"/>
        </w:rPr>
      </w:pPr>
      <w:r>
        <w:rPr>
          <w:lang w:val="es-ES_tradnl"/>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único</w:t>
      </w:r>
    </w:p>
    <w:p>
      <w:pPr>
        <w:pStyle w:val="Normal"/>
        <w:tabs>
          <w:tab w:val="clear" w:pos="708"/>
          <w:tab w:val="left" w:pos="2835" w:leader="none"/>
        </w:tabs>
        <w:spacing w:lineRule="auto" w:line="360"/>
        <w:jc w:val="center"/>
        <w:rPr>
          <w:b/>
          <w:b/>
          <w:bCs/>
          <w:u w:val="single"/>
          <w:lang w:val="es-ES_tradnl"/>
        </w:rPr>
      </w:pPr>
      <w:r>
        <w:rPr>
          <w:b/>
          <w:bCs/>
          <w:u w:val="single"/>
          <w:lang w:val="es-ES_tradnl"/>
        </w:rPr>
      </w:r>
    </w:p>
    <w:p>
      <w:pPr>
        <w:pStyle w:val="Normal"/>
        <w:tabs>
          <w:tab w:val="clear" w:pos="708"/>
          <w:tab w:val="left" w:pos="2835" w:leader="none"/>
        </w:tabs>
        <w:spacing w:lineRule="auto" w:line="360"/>
        <w:jc w:val="center"/>
        <w:rPr>
          <w:b/>
          <w:b/>
          <w:bCs/>
          <w:lang w:val="es-ES_tradnl"/>
        </w:rPr>
      </w:pPr>
      <w:r>
        <w:rPr>
          <w:b/>
          <w:bCs/>
          <w:lang w:val="es-ES_tradnl"/>
        </w:rPr>
        <w:t>Número 1</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Letra a)</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reemplazado el ordinal (ii) contenido en el inciso primero propuest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rPr>
        <w:tab/>
        <w:t>“(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Número 3</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Letra a)</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CL"/>
        </w:rPr>
      </w:pPr>
      <w:r>
        <w:rPr>
          <w:bCs/>
          <w:lang w:val="es-ES_tradnl"/>
        </w:rPr>
        <w:tab/>
        <w:t xml:space="preserve">Ha sustituido el ordinal (i) que propone, </w:t>
      </w:r>
      <w:r>
        <w:rPr>
          <w:bCs/>
          <w:lang w:val="es-CL"/>
        </w:rPr>
        <w:t>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Número 4</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Lo ha reemplazad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CL"/>
        </w:rPr>
      </w:pPr>
      <w:r>
        <w:rPr>
          <w:bCs/>
          <w:lang w:val="es-CL"/>
        </w:rPr>
        <w:tab/>
        <w:t>“4. Sustitúyese el inciso primero del artículo 5,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rtículo 5.-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as de una pensión básica solidaria de invalidez, que establece el artículo 16 de la ley N° 20.255, o una o más personas que sean beneficiarias de la pensión básica solidaria de vejez que establece el artículo 3 de la mencionada ley.”.”.</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intercalado los siguientes numerales 5, 6, 7 y 8, nuevo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CL"/>
        </w:rPr>
      </w:pPr>
      <w:r>
        <w:rPr>
          <w:bCs/>
          <w:lang w:val="es-CL"/>
        </w:rPr>
        <w:tab/>
        <w:t>“5. Agrégase, a continuación del artículo 5, el siguiente artículo 5 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a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l hogar que cumpla con los requisitos señalados en este artículo tendrá derecho al tercer aporte del Ingreso Familiar de Emergencia, el que se calculará multiplicando el número de integrantes del hogar que cumpla con lo señalado en el numeral (ii) del inciso precedente por las cantidades que a continuación se indica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drawing>
          <wp:inline distT="0" distB="0" distL="0" distR="0">
            <wp:extent cx="3333750" cy="733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39" r="-9" b="-39"/>
                    <a:stretch>
                      <a:fillRect/>
                    </a:stretch>
                  </pic:blipFill>
                  <pic:spPr bwMode="auto">
                    <a:xfrm>
                      <a:off x="0" y="0"/>
                      <a:ext cx="3333750" cy="733425"/>
                    </a:xfrm>
                    <a:prstGeom prst="rect">
                      <a:avLst/>
                    </a:prstGeom>
                  </pic:spPr>
                </pic:pic>
              </a:graphicData>
            </a:graphic>
          </wp:inline>
        </w:drawing>
      </w:r>
    </w:p>
    <w:p>
      <w:pPr>
        <w:pStyle w:val="Normal"/>
        <w:tabs>
          <w:tab w:val="clear" w:pos="708"/>
          <w:tab w:val="left" w:pos="2835" w:leader="none"/>
        </w:tabs>
        <w:spacing w:lineRule="auto" w:line="360"/>
        <w:jc w:val="both"/>
        <w:rPr>
          <w:bCs/>
          <w:lang w:val="es-CL"/>
        </w:rPr>
      </w:pPr>
      <w:r>
        <w:rPr>
          <w:bCs/>
          <w:lang w:val="es-CL"/>
        </w:rPr>
      </w:r>
      <w:bookmarkStart w:id="1" w:name="_Hlk46936338"/>
      <w:bookmarkStart w:id="2" w:name="_Hlk46936338"/>
      <w:bookmarkEnd w:id="2"/>
    </w:p>
    <w:p>
      <w:pPr>
        <w:pStyle w:val="Normal"/>
        <w:tabs>
          <w:tab w:val="clear" w:pos="708"/>
          <w:tab w:val="left" w:pos="2835" w:leader="none"/>
        </w:tabs>
        <w:spacing w:lineRule="auto" w:line="360"/>
        <w:jc w:val="both"/>
        <w:rPr>
          <w:bCs/>
          <w:lang w:val="es-CL"/>
        </w:rPr>
      </w:pPr>
      <w:r>
        <w:rPr>
          <w:bCs/>
          <w:lang w:val="es-CL"/>
        </w:rPr>
        <w:tab/>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de vejez, en que la suma de las pensiones a la que tengan derecho sumado el aporte previsional solidario que corresponda de acuerdo a la ley N° 20.255, sea de un monto menor o igual al que reciben los beneficiarios del inciso primero por la pensión básica solidaria de invalidez o vejez, considerando en este caso el monto correspondiente al tramo de edad del beneficiario.”.</w:t>
      </w:r>
    </w:p>
    <w:p>
      <w:pPr>
        <w:pStyle w:val="Normal"/>
        <w:tabs>
          <w:tab w:val="clear" w:pos="708"/>
          <w:tab w:val="left" w:pos="2835" w:leader="none"/>
        </w:tabs>
        <w:spacing w:lineRule="auto" w:line="360"/>
        <w:jc w:val="both"/>
        <w:rPr>
          <w:bCs/>
          <w:lang w:val="es-CL"/>
        </w:rPr>
      </w:pPr>
      <w:r>
        <w:rPr>
          <w:bCs/>
          <w:lang w:val="es-CL"/>
        </w:rPr>
      </w:r>
      <w:bookmarkStart w:id="3" w:name="_Hlk46936338"/>
      <w:bookmarkStart w:id="4" w:name="_Hlk46936338"/>
      <w:bookmarkEnd w:id="4"/>
    </w:p>
    <w:p>
      <w:pPr>
        <w:pStyle w:val="Normal"/>
        <w:tabs>
          <w:tab w:val="clear" w:pos="708"/>
          <w:tab w:val="left" w:pos="2835" w:leader="none"/>
        </w:tabs>
        <w:spacing w:lineRule="auto" w:line="360"/>
        <w:jc w:val="both"/>
        <w:rPr>
          <w:bCs/>
          <w:lang w:val="es-CL"/>
        </w:rPr>
      </w:pPr>
      <w:r>
        <w:rPr>
          <w:bCs/>
          <w:lang w:val="es-CL"/>
        </w:rPr>
        <w:tab/>
        <w:t>6. Reemplázase, en el inciso primero del artículo 5 bis, la expresión “o 5”, por la siguiente: “, 5 o 5 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ES_tradnl"/>
        </w:rPr>
      </w:pPr>
      <w:r>
        <w:rPr>
          <w:bCs/>
          <w:lang w:val="es-ES_tradnl"/>
        </w:rPr>
        <w:tab/>
        <w:t>7. Modifícase el artículo 7 de la siguiente maner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 Reemplázase su inciso primer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º 20.255; (iv) beneficiarios de una pensión básica solidaria de invalidez, que establece el artículo 16 de la ley Nº 20.255; o (v) ser beneficiarios de la pensión básica solidaria que establece el artículo 3 de la ley Nº 20.255, o (vi) beneficiarios de alguno de los aportes previsionales solidarios a que se refiere el artículo 5 A. Asimismo, integrarán dicha nómina aquellos hogares que hayan sido beneficiarios de, al menos, uno de los aportes del Ingreso Familiar de Emergencia por haberlo solicitado en conformidad al inciso tercero de este artícul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b) Agrégase el siguiente inciso segundo, nuevo, pasando el actual inciso segundo a ser tercero, y así sucesivam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rPr>
        <w:tab/>
        <w:t>“También integrarán la mencionada nómina aquellos hogares que, habiendo solicitado el Ingreso Familiar de Emergencia conforme a lo establecido en el inciso cuarto de este artículo, no lo hubiesen percibido por no cumplir con uno o más de los requisitos para ser beneficiarios de dicho aporte, siempre que cumplan con los requisitos para ser beneficiarios del Ingreso Familiar de Emergencia al momento del correspondiente aporte, de conformidad a lo establecido en esta ley.”.</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rPr>
        <w:tab/>
        <w:t>8. Sustitúyese, en el inciso final del artículo 8, la expresión “refiere el inciso primero y segundo” por “refieren los incisos primero, segundo y tercer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Número 5</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pasado a ser número 9, con las siguientes enmiend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Letra a)</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reemplazado el ordinal i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rPr>
        <w:tab/>
        <w:t>“i. Sustitúyese la expresión “inciso tercero” por “inciso cuarto”, y la expresión “numeral tercero” por “numeral segun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agregado el siguiente ordinal iii, nuev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iii. Agrégase la siguiente oración final: “En el caso de ser rechazada la reclamación, dicha decisión deberá ser fundad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Letra b)</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sustituido los incisos finales propuestos por los siguient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w:t>
      </w:r>
      <w:r>
        <w:rPr>
          <w:bCs/>
          <w:lang w:val="es-CL"/>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15 días hábiles. Lo anterior para efectos de poder acceder al beneficio y a los aportes que procedan en virtud de dicha actualización</w:t>
      </w:r>
      <w:r>
        <w:rPr>
          <w:bCs/>
          <w:lang w:val="es-ES_tradnl"/>
        </w:rPr>
        <w:t>.</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a Subsecretaría de Servicios Sociales tendrá un plazo de hasta 30 días para resolver la presente reclamación, de acuerdo a lo dispuesto en el artículo 59 de la ley N° 19.880, contado desde la fecha que venza el plazo para reclamar, conforme a lo señalado en el presente incis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consultado una letra c), nueva, del tenor que se señal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c) Agrégase el siguiente inciso fin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 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contemplado un numeral 10, nuevo, del siguiente tenor:</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CL"/>
        </w:rPr>
      </w:pPr>
      <w:r>
        <w:rPr>
          <w:bCs/>
          <w:lang w:val="es-CL"/>
        </w:rPr>
        <w:tab/>
        <w:t>“10. Incorpóranse los siguientes incisos quinto y final al artículo 1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l Ministerio de Desarrollo Social y Familia podrá revisar la información declarada para acceder a los aportes del Ingreso Familiar de Emergencia, por parte de algunos de los solicitantes, reclamantes o de quienes actualicen sus ingresos conforme al inciso quinto del artículo 10. Dicha facultad podrá ser ejercida tanto de forma previa a recibir el respectivo aporte como de manera posterior a dicho pag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Si en el ejercicio de dicha facultad, el Ministerio de Desarrollo Social y Familia tomara conocimiento de hechos constitutivos de delitos del inciso primero, deberá denunciarlos ante el Ministerio Públic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DISPOSICIONES TRANSITORIAS</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consultado el siguiente artículo tercero transitorio, nuev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CL"/>
        </w:rPr>
      </w:pPr>
      <w:r>
        <w:rPr>
          <w:bCs/>
          <w:lang w:val="es-CL"/>
        </w:rPr>
        <w:tab/>
        <w:t>“Artículo tercero.- 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De igual manera, dicho Ministerio, antes del 30 de septiembre del año 2020, deberá entregar una versión preliminar del referido inform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mbos informes deberán ser publicados en el sitio web institucional del Ministerio de Desarrollo Social y Famili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o 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700, de 22 de julio de 202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3"/>
      <w:headerReference w:type="first" r:id="rId4"/>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1:00Z</dcterms:created>
  <dc:creator>Departamento de Informática #</dc:creator>
  <dc:description/>
  <cp:keywords/>
  <dc:language>en-US</dc:language>
  <cp:lastModifiedBy>CARCIL</cp:lastModifiedBy>
  <cp:lastPrinted>2020-07-29T20:25:00Z</cp:lastPrinted>
  <dcterms:modified xsi:type="dcterms:W3CDTF">2020-07-30T16:11:00Z</dcterms:modified>
  <cp:revision>2</cp:revision>
  <dc:subject/>
  <dc:title/>
</cp:coreProperties>
</file>