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5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707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3 de julio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 las enmiendas propuestas por ese H. Senado a la reforma constitucional que permite el retiro excepcional de los fondos acumulados de capitalización individual en las condiciones que indica, correspondiente a los boletines N° 13.501-07, 13.617-07 y 13.627-07, refundid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63/SEC/20 de fecha 22 de juli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1985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985" w:hanging="0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6:00Z</dcterms:created>
  <dc:creator>Mauricio Ramos</dc:creator>
  <dc:description/>
  <cp:keywords/>
  <dc:language>en-US</dc:language>
  <cp:lastModifiedBy>Sylvia Iglesias Campos</cp:lastModifiedBy>
  <dcterms:modified xsi:type="dcterms:W3CDTF">2020-07-28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