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705</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3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exact" w:line="380"/>
        <w:ind w:firstLine="1418"/>
        <w:jc w:val="both"/>
        <w:rPr>
          <w:rFonts w:ascii="Courier New" w:hAnsi="Courier New" w:cs="Courier New"/>
          <w:sz w:val="24"/>
          <w:szCs w:val="24"/>
          <w:shd w:fill="FFFFFF" w:val="clear"/>
        </w:rPr>
      </w:pPr>
      <w:r>
        <w:rPr>
          <w:rFonts w:cs="Courier New" w:ascii="Courier New" w:hAnsi="Courier New"/>
          <w:sz w:val="24"/>
          <w:szCs w:val="24"/>
          <w:shd w:fill="FFFFFF" w:val="clear"/>
          <w:lang w:val="es-CL" w:eastAsia="en-US"/>
        </w:rPr>
        <w:t>Tengo a honra comunicar a V.E. que el Congreso Nacional ha dado su aprobación al siguiente proyecto de reforma constitucional que permite el retiro excepcional de los fondos acumulados de capitalización individual en las condiciones que indica, correspondiente a los boletines N° 13.501-07, 13.617-07 y 13.627-07, refundidos:</w:t>
      </w:r>
    </w:p>
    <w:p>
      <w:pPr>
        <w:pStyle w:val="Normal"/>
        <w:tabs>
          <w:tab w:val="clear" w:pos="708"/>
          <w:tab w:val="left" w:pos="2552" w:leader="none"/>
          <w:tab w:val="left" w:pos="6120" w:leader="none"/>
        </w:tabs>
        <w:spacing w:lineRule="exact" w:line="380"/>
        <w:ind w:firstLine="1418"/>
        <w:jc w:val="both"/>
        <w:rPr>
          <w:rFonts w:ascii="Courier New" w:hAnsi="Courier New" w:eastAsia="Times New Roman" w:cs="Courier New"/>
          <w:sz w:val="24"/>
          <w:szCs w:val="24"/>
          <w:shd w:fill="FFFFFF" w:val="clear"/>
          <w:lang w:eastAsia="es-ES"/>
        </w:rPr>
      </w:pPr>
      <w:r>
        <w:rPr>
          <w:rFonts w:eastAsia="Times New Roman" w:cs="Courier New" w:ascii="Courier New" w:hAnsi="Courier New"/>
          <w:sz w:val="24"/>
          <w:szCs w:val="24"/>
          <w:shd w:fill="FFFFFF" w:val="clear"/>
          <w:lang w:eastAsia="es-ES"/>
        </w:rPr>
      </w:r>
    </w:p>
    <w:p>
      <w:pPr>
        <w:pStyle w:val="Normal"/>
        <w:tabs>
          <w:tab w:val="clear" w:pos="708"/>
          <w:tab w:val="left" w:pos="2552" w:leader="none"/>
        </w:tabs>
        <w:spacing w:lineRule="exact" w:line="38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exact" w:line="380"/>
        <w:ind w:firstLine="141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exact" w:line="380"/>
        <w:ind w:firstLine="141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la siguiente disposición transitoria en la Constitución Política de la República:</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IGÉSIMA NOVEN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 las deudas originadas por obligaciones alimentarias.</w:t>
      </w:r>
    </w:p>
    <w:p>
      <w:pPr>
        <w:pStyle w:val="Normal"/>
        <w:spacing w:lineRule="exact" w:line="380" w:before="0" w:after="240"/>
        <w:ind w:firstLine="1418"/>
        <w:jc w:val="both"/>
        <w:rPr/>
      </w:pPr>
      <w:r>
        <w:rPr>
          <w:rFonts w:eastAsia="Times New Roman" w:cs="Courier New" w:ascii="Courier New" w:hAnsi="Courier New"/>
          <w:sz w:val="24"/>
          <w:szCs w:val="24"/>
          <w:lang w:val="es-ES_tradnl" w:eastAsia="es-E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filiados podrán solicitar el retiro de sus fondos hasta 365 días después de publicada la presente reforma constitucional, con independencia de la vigencia del estado de excepción constitucional de catástrofe decretado.</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filiados podrán efectuar la solicitud del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ni costo alguno para él, o a una cuenta bancaria o de instituciones financieras y cajas de compensación, según lo determine el afiliado, en hasta dos cuotas de un máximo de 75 unidades de fomento cada una.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 afiliado al sistema privado de pensiones regido por el decreto ley N° 3.500, de 1980, a toda persona que pertenezca a dicho sistema, incluidas aquéllas que sean beneficiarias de una pensión de vejez, de invalidez o sobrevivencia.</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los fondos acumulados y autorizados de retirar se efectuará de la siguiente manera:</w:t>
      </w:r>
    </w:p>
    <w:p>
      <w:pPr>
        <w:pStyle w:val="Normal"/>
        <w:spacing w:lineRule="exact" w:line="380" w:before="0" w:after="240"/>
        <w:ind w:firstLine="1418"/>
        <w:jc w:val="both"/>
        <w:rPr/>
      </w:pPr>
      <w:r>
        <w:rPr>
          <w:rFonts w:eastAsia="Times New Roman" w:cs="Courier New" w:ascii="Courier New" w:hAnsi="Courier New"/>
          <w:sz w:val="24"/>
          <w:szCs w:val="24"/>
          <w:lang w:val="es-ES_tradnl" w:eastAsia="es-ES"/>
        </w:rPr>
        <w:t>- El 50 por ciento en un plazo máximo de diez días hábiles de presentada la solicitud ante la respectiva administradora de fondos de pensiones a que pertenezca el afiliado.</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50 por ciento restante en el plazo máximo de treinta días hábiles a contar del desembolso anterior.</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mplementación del sistema de transferencias de fondos y otras medidas que se efectúen en virtud de esta disposición no tendrán costo alguno para los afiliados. Además, las administradoras de fondos de pensiones deberán enviar a la Superintendencia de Pensiones todo antecedente del cumplimiento de las medidas que se efectúen con motivo de la aplicación de la presente disposición, y al Banco Central cuando corresponda.</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observancia, fiscalización y sanción de las obligaciones de las administradoras de fondos de pensiones contenidas en la presente disposición, le corresponderá a la autoridad competente dentro de sus atribuciones legales.”.</w:t>
      </w:r>
    </w:p>
    <w:p>
      <w:pPr>
        <w:pStyle w:val="Normal"/>
        <w:spacing w:lineRule="exact" w:line="380" w:before="0" w:after="24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41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8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before="0" w:after="12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reforma constitucional tuvo su origen en diversas mociones: la primera, correspondiente al boletín N° 13.501-07, presentada por la diputada Alejandra Sepúlveda Orbenes y los diputados René Alinco Bustos, Jaime Mulet Martínez y Esteban Velásquez Núñez; la segunda, correspondiente al boletín N° 13.617-07, de los diputados Karim Bianchi Retamales, Gastón Saavedra Chandía, Leonardo Soto Ferrada, René Saffirio Espinoza, Renato Garín González y Patricio Rosas Barrientos, y de la diputada Pamela Jiles Moreno; y la tercera, correspondiente al boletín N° 13.627-07, de las diputadas y diputados Raúl Soto Mardones, Loreto Carvajal Ambiado, Ricardo Celis Araya, Cristina Girardi Lavín, Rodrigo González Torres, Tucapel Jiménez Fuentes, Carolina Marzán Pinto y Andrea Parra Sauterel.</w:t>
      </w:r>
    </w:p>
    <w:p>
      <w:pPr>
        <w:pStyle w:val="Normal"/>
        <w:spacing w:lineRule="exact" w:line="380" w:before="0" w:after="120"/>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20:00Z</dcterms:created>
  <dc:creator>Mauricio Ramos</dc:creator>
  <dc:description/>
  <dc:language>en-US</dc:language>
  <cp:lastModifiedBy>Windows User</cp:lastModifiedBy>
  <cp:lastPrinted>2020-07-23T14:05:00Z</cp:lastPrinted>
  <dcterms:modified xsi:type="dcterms:W3CDTF">2020-07-2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