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 48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 48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704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3 de julio de 2020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perfecciona los textos legales que indica, para promover la inversión, correspondiente al boletín N° 11.747-03</w:t>
      </w:r>
      <w:r>
        <w:rPr>
          <w:rFonts w:cs="Courier New" w:ascii="Courier New" w:hAnsi="Courier New"/>
          <w:bCs/>
          <w:szCs w:val="24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la proposición, en lo referente al número 2 del artículo 6 del proyecto de ley, fue aprobada con el voto a favor de 148 diputados y diputadas, de un total de 155 en ejercicio, dándose cumplimiento de esta forma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-1560" w:firstLine="426"/>
        <w:jc w:val="center"/>
        <w:rPr/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38:00Z</dcterms:created>
  <dc:creator>María Eugenia González Silva</dc:creator>
  <dc:description/>
  <cp:keywords/>
  <dc:language>en-US</dc:language>
  <cp:lastModifiedBy>Mauricio Ramos</cp:lastModifiedBy>
  <cp:lastPrinted>2020-07-23T11:10:00Z</cp:lastPrinted>
  <dcterms:modified xsi:type="dcterms:W3CDTF">2020-07-23T18:43:00Z</dcterms:modified>
  <cp:revision>10</cp:revision>
  <dc:subject>boletin Nº</dc:subject>
  <dc:title>no mod. senado parcialmente</dc:title>
</cp:coreProperties>
</file>