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jul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a Cámara de Diputados, en sesión celebrada hoy, accedió a la solicitud de la Comisión de Familia y Adulto Mayor, en orden a refundir, y en consecuencia tratar conjuntamente, los siguientes proyectos de ley, iniciados en moción y que se encuentran en primer trámite constitucional:</w:t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) “Impone el deber de los Establecimientos de Larga Estadía (ELEAM) de prestar asistencia social y representación administrativa y judicial de los derechos de los adultos mayores, cuyo cuidado se les haya encomendado”, correspondiente al boletín N° 10.136-18.</w:t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) “Exige a los Establecimientos de Larga Estadía para Adultos Mayores contar con profesionales del área de salud” correspondiente al boletín N° 10.306-18.</w:t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) “Que modifica la ley N° 19.828, que crea el Servicio Nacional del Adulto Mayor, y regula el funcionamiento y fiscalización de los Establecimientos de Larga Estadía de Adultos Mayores” correspondiente al boletín N° 10.543-18.</w:t>
      </w:r>
    </w:p>
    <w:p>
      <w:pPr>
        <w:pStyle w:val="Normal"/>
        <w:autoSpaceDE w:val="false"/>
        <w:spacing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4) “Que establece principios rectores para el funcionamiento de los Establecimientos de Larga Estadía para Adultos Mayores”, correspondiente al boletín N° 11.190-18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Lo que pongo en vuestro conocimiento, por orden del señor Presidente de la Cámara de Diputados, y en respuesta a su oficio N° 106-2020, de fecha 17 de julio del año en curs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s-MX"/>
      </w:rPr>
      <w:t>A LA SEÑORA PRESIDENTA DE LA COMISIÓN DE FAMILIA Y ADULTO MAY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2:00Z</dcterms:created>
  <dc:creator>Mauricio Ramos</dc:creator>
  <dc:description/>
  <cp:keywords/>
  <dc:language>en-US</dc:language>
  <cp:lastModifiedBy>Matrix</cp:lastModifiedBy>
  <cp:lastPrinted>2020-07-07T10:25:00Z</cp:lastPrinted>
  <dcterms:modified xsi:type="dcterms:W3CDTF">2020-07-21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