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9255</wp:posOffset>
                </wp:positionH>
                <wp:positionV relativeFrom="paragraph">
                  <wp:posOffset>-10668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8.4pt;mso-position-vertical-relative:text;margin-left:-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jul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que establece beneficios para padres, madres y cuidadores de niños o niñas, en las condiciones que indica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, correspondiente al boletín N° 13.611-13. </w:t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proyecto fue aprobado en general por 149 votos afirmativos. En particular, la votación se produjo de la siguiente forma:</w:t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Los artículos 1, 2, 2 bis, 3, 5, 6, con excepción de su inciso segundo; 7, 11, 14, 18 y 20 fueron aprobados por 149 votos afirmativos.</w:t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El artículo 4 fue aprobado por 135 votos afirmativos.</w:t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El inciso segundo del artículo 6 y el artículo 10 fueron aprobados por 139 votos afirmativos.</w:t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todos los casos anteriores la votación se produjo respecto de un total de 155 diputados en ejercicio.</w:t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esta forma se ha dado cumplimiento a lo ordenado en el artículo 66, inciso tercero, de la Constitución Política de la República.</w:t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56/SEC/20, de 17 de julio de 2020.</w:t>
      </w:r>
    </w:p>
    <w:p>
      <w:pPr>
        <w:pStyle w:val="Normal"/>
        <w:spacing w:lineRule="exact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*****</w:t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MIGUEL LANDEROS </w:t>
      </w:r>
      <w:r>
        <w:rPr>
          <w:rFonts w:cs="Courier New" w:ascii="Courier New" w:hAnsi="Courier New"/>
          <w:sz w:val="24"/>
          <w:szCs w:val="24"/>
        </w:rPr>
        <w:t>PERKIĆ</w:t>
      </w:r>
    </w:p>
    <w:p>
      <w:pPr>
        <w:pStyle w:val="Normal"/>
        <w:tabs>
          <w:tab w:val="clear" w:pos="708"/>
          <w:tab w:val="left" w:pos="2552" w:leader="none"/>
        </w:tabs>
        <w:ind w:firstLine="426"/>
        <w:jc w:val="both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4455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34:00Z</dcterms:created>
  <dc:creator>Mauricio Ramos</dc:creator>
  <dc:description/>
  <cp:keywords/>
  <dc:language>en-US</dc:language>
  <cp:lastModifiedBy>ASESOR 2015</cp:lastModifiedBy>
  <dcterms:modified xsi:type="dcterms:W3CDTF">2020-07-21T21:34:00Z</dcterms:modified>
  <cp:revision>2</cp:revision>
  <dc:subject/>
  <dc:title>Ofi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