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245</wp:posOffset>
                </wp:positionH>
                <wp:positionV relativeFrom="paragraph">
                  <wp:posOffset>6413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5.0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8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juli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rechazó las enmiendas introducidas por ese H. Senado al proyecto de ley que faculta al Presidente de la República a reservar el uso prioritario del agua al consumo humano, el saneamiento y el uso doméstico de subsistencia, durante la vigencia de un estado de excepción constitucional de catástrofe por calamidad pública, correspondiente al boletín N° 13.404-3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Fidel Espinoza Sandoval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Renato Garín González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val="es-CL" w:eastAsia="es-CL"/>
        </w:rPr>
        <w:t>- don Harry Jürgensen Rundshagen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on Nicolás Noman Garrido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Daniel Verdessi Belemm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49/SEC/20, de 7 de julio de 2020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1560" w:firstLine="4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eastAsia="Calibri" w:cs="Courier New"/>
          <w:spacing w:val="-20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2:00Z</dcterms:created>
  <dc:creator>John Smok K.</dc:creator>
  <dc:description/>
  <cp:keywords/>
  <dc:language>en-US</dc:language>
  <cp:lastModifiedBy>John Smok K.</cp:lastModifiedBy>
  <cp:lastPrinted>2020-03-25T19:42:00Z</cp:lastPrinted>
  <dcterms:modified xsi:type="dcterms:W3CDTF">2020-07-21T1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