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5.688</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VALPARAÍSO, 15 de julio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motivo de las mociones, informes y demás antecedentes que tengo a honra pasar a manos de V.E., la Cámara de Diputados ha aprobado el siguiente proyecto de reforma constitucional que permite el retiro excepcional de los fondos acumulados de capitalización individual en las condiciones que ind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501-07, 13617-07 y 13627-07, refundid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la siguiente disposición transitoria en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RIGÉSIMA NOVEN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por única vez, a retirar hasta el diez por ciento de los fondos acumulados en su cuenta de capitalización individual de cotizaciones obligatorias, estableciéndose como monto máximo de retiro el equivalente a ciento cincuenta unidades de fomento y un mínimo de treinta y cinco unidades de fomento. En el evento de que el diez por ciento de los fondos acumulados sean inferiores a treinta y cinco unidades de fomento, el afiliado podrá retirar hasta dicho monto. En el caso de que los fondos acumulados en su cuenta de capitalización individual sean inferiores a las treinta y cinco unidades de fomento, el afiliado podrá retirar la totalidad de los fondos acumulados en dicha cuent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Fondos retirados a los cuales hace referencia la presente disposición transitoria no constituirán renta o remuneración para ningún efecto legal y, en consecuencia, serán pagados en forma integra y no estarán afectos a comisiones o descuento alguno por parte de las administradoras de fondos de pens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ntrega de los fondos acumulados y autorizados de retirar en virtud del inciso anterior se efectuará de la siguiente maner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incuenta por ciento en un plazo máximo de diez días hábiles de presentada la solicitud ante la respectiva administradora de fondos de pensiones a que pertenezca el afili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cincuenta por ciento restante, en el plazo máximo de treinta días hábiles a contar del desembolso anteri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w:t>
      </w:r>
      <w:r>
        <w:rPr>
          <w:rFonts w:eastAsia="Times New Roman" w:cs="Courier New" w:ascii="Courier New" w:hAnsi="Courier New"/>
          <w:sz w:val="24"/>
          <w:szCs w:val="24"/>
          <w:highlight w:val="yellow"/>
          <w:lang w:val="es-ES_tradnl" w:eastAsia="es-ES"/>
        </w:rPr>
        <w:t xml:space="preserve"> </w:t>
      </w:r>
      <w:r>
        <w:rPr>
          <w:rFonts w:eastAsia="Times New Roman" w:cs="Courier New" w:ascii="Courier New" w:hAnsi="Courier New"/>
          <w:sz w:val="24"/>
          <w:szCs w:val="24"/>
          <w:lang w:val="es-ES_tradnl" w:eastAsia="es-ES"/>
        </w:rPr>
        <w:t>y en particular con el voto afirmativo de 95 diputados, de un total de 155 en ejerc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1:21:00Z</dcterms:created>
  <dc:creator>Sylvia Iglesias Campos</dc:creator>
  <dc:description/>
  <cp:keywords/>
  <dc:language>en-US</dc:language>
  <cp:lastModifiedBy>Sylvia Iglesias Campos</cp:lastModifiedBy>
  <cp:lastPrinted>2020-07-15T14:56:00Z</cp:lastPrinted>
  <dcterms:modified xsi:type="dcterms:W3CDTF">2020-07-15T1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