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l proyecto de ley </w:t>
      </w:r>
      <w:r>
        <w:rPr>
          <w:lang w:val="es-ES_tradnl"/>
        </w:rPr>
        <w:t xml:space="preserve">que modifica la Ley General de Educación con el objeto de establecer la obligatoriedad del segundo nivel de transición de educación parvularia, </w:t>
      </w:r>
      <w:r>
        <w:rPr>
          <w:bCs/>
          <w:lang w:val="es-ES_tradnl"/>
        </w:rPr>
        <w:t xml:space="preserve">correspondiente al </w:t>
      </w:r>
      <w:r>
        <w:rPr>
          <w:lang w:val="es-ES_tradnl"/>
        </w:rPr>
        <w:t>Boletín N° 12.118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/>
        <w:t>Ha pasado a ser Artículo únic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cabezami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MX"/>
        </w:rPr>
      </w:pPr>
      <w:r>
        <w:rPr/>
        <w:tab/>
        <w:tab/>
        <w:tab/>
        <w:tab/>
        <w:t xml:space="preserve">“1.- </w:t>
      </w:r>
      <w:r>
        <w:rPr>
          <w:lang w:val="es-MX"/>
        </w:rPr>
        <w:t>Agrégase el siguiente inciso final en el artículo 4°:”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 xml:space="preserve">La ha eliminad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 xml:space="preserve">La ha suprimid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c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1, sustituyendo su encabezamiento por el antes transcrito y contemplando la siguiente redacción para el inciso final propuesto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 xml:space="preserve">“En el caso del segundo nivel de transición, se promoverá </w:t>
      </w:r>
      <w:r>
        <w:rPr/>
        <w:t>la diversidad, la inclusión y</w:t>
      </w:r>
      <w:r>
        <w:rPr>
          <w:lang w:val="es-MX"/>
        </w:rPr>
        <w:t xml:space="preserve"> el aprendizaje mediante experiencias significativas a través del juego, descubrimiento, resolución de problemas, educación de las emociones y creatividad, respetando su proceso de construcción mental y su formación de estructuras.”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</w:r>
      <w:r>
        <w:rPr>
          <w:bCs/>
        </w:rPr>
        <w:t>Ha pasado a ser número 2, sin enmiend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pasado a ser número 3, sustituido por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3. Agrégase en el encabezamiento del artículo 28, entre las palabras “parvularia” y “fomentará”, la frase “deberá ceñirse a las bases curriculares dictadas para su implementación y al marco de la buena enseñanza y”.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ab/>
        <w:tab/>
        <w:tab/>
        <w:t>Ha pasado a ser número 4, sin modificaciones.</w:t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/>
        <w:tab/>
        <w:tab/>
        <w:tab/>
        <w:tab/>
        <w:t>Lo ha e</w:t>
      </w:r>
      <w:r>
        <w:rPr>
          <w:lang w:val="es-MX"/>
        </w:rPr>
        <w:t>liminad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eliminad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10</w:t>
      </w:r>
    </w:p>
    <w:p>
      <w:pPr>
        <w:pStyle w:val="Normal"/>
        <w:spacing w:lineRule="auto" w:line="360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 xml:space="preserve">Ha pasado a ser número 5, sin enmiendas. </w:t>
      </w:r>
    </w:p>
    <w:p>
      <w:pPr>
        <w:pStyle w:val="Normal"/>
        <w:spacing w:lineRule="auto" w:line="360"/>
        <w:jc w:val="center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lang w:val="es-MX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CIONES TRANSITORI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eliminado este epígraf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primer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sustituido su denominación por “Artículo transitorio”, sin enmien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rtículo segundo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 xml:space="preserve">Lo ha suprimido. 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26 senadores, de un total de 4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números 2, 4 y 5 del artículo único del texto despachado por el Senado fueron aprobados por 27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Por su parte, los números 1 y 3 </w:t>
      </w:r>
      <w:bookmarkStart w:id="0" w:name="_Hlk44434095"/>
      <w:r>
        <w:rPr/>
        <w:t xml:space="preserve">del artículo único </w:t>
      </w:r>
      <w:bookmarkStart w:id="1" w:name="_Hlk44433240"/>
      <w:bookmarkEnd w:id="0"/>
      <w:r>
        <w:rPr/>
        <w:t>del texto despachado por el Senado fueron aprobados por 26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todos los casos respecto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448, de 9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2720" cy="188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4:00Z</dcterms:created>
  <dc:creator>Departamento de Informática #</dc:creator>
  <dc:description/>
  <cp:keywords/>
  <dc:language>en-US</dc:language>
  <cp:lastModifiedBy>CARCIL</cp:lastModifiedBy>
  <cp:lastPrinted>2020-06-30T18:16:00Z</cp:lastPrinted>
  <dcterms:modified xsi:type="dcterms:W3CDTF">2020-07-15T01:04:00Z</dcterms:modified>
  <cp:revision>2</cp:revision>
  <dc:subject/>
  <dc:title/>
</cp:coreProperties>
</file>