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6"/>
          <w:sz w:val="24"/>
          <w:szCs w:val="24"/>
        </w:rPr>
      </w:pPr>
      <w:r>
        <w:rPr>
          <w:rFonts w:eastAsia="Arial" w:cs="Arial" w:ascii="Arial" w:hAnsi="Arial"/>
          <w:b/>
          <w:bCs/>
          <w:spacing w:val="6"/>
          <w:sz w:val="24"/>
          <w:szCs w:val="24"/>
        </w:rPr>
        <w:t>INFORME DE LA COMISIÓN DE OBRAS PÚBLICAS, TRANSPORTES Y TELECOMUNICACIONES, RECAÍDO EN EL PROYECTO DE LEY QUE MODIFICA EL DECRETO CON FUERZA DE LEY N°591, DE 1982, DEL MINISTERIO DE OBRAS PÚBLICAS.</w:t>
      </w:r>
    </w:p>
    <w:p>
      <w:pPr>
        <w:pStyle w:val="Normal"/>
        <w:pBdr>
          <w:bottom w:val="single" w:sz="12" w:space="1" w:color="000000"/>
        </w:pBdr>
        <w:spacing w:before="0" w:after="120"/>
        <w:jc w:val="right"/>
        <w:rPr>
          <w:rFonts w:ascii="Arial" w:hAnsi="Arial" w:eastAsia="Arial" w:cs="Arial"/>
          <w:b/>
          <w:b/>
          <w:bCs/>
          <w:spacing w:val="6"/>
          <w:sz w:val="24"/>
          <w:szCs w:val="24"/>
        </w:rPr>
      </w:pPr>
      <w:r>
        <w:rPr>
          <w:rFonts w:eastAsia="Arial" w:cs="Arial" w:ascii="Arial" w:hAnsi="Arial"/>
          <w:b/>
          <w:bCs/>
          <w:spacing w:val="6"/>
          <w:sz w:val="24"/>
          <w:szCs w:val="24"/>
        </w:rPr>
        <w:t>(BOLETÍN N°198-09).</w:t>
      </w:r>
    </w:p>
    <w:p>
      <w:pPr>
        <w:pStyle w:val="Normal"/>
        <w:spacing w:before="0" w:after="120"/>
        <w:jc w:val="both"/>
        <w:rPr>
          <w:rFonts w:ascii="Arial" w:hAnsi="Arial" w:eastAsia="Arial" w:cs="Arial"/>
          <w:spacing w:val="6"/>
          <w:sz w:val="24"/>
          <w:szCs w:val="24"/>
        </w:rPr>
      </w:pPr>
      <w:r>
        <w:rPr>
          <w:rFonts w:eastAsia="Arial" w:cs="Arial" w:ascii="Arial" w:hAnsi="Arial"/>
          <w:spacing w:val="6"/>
          <w:sz w:val="24"/>
          <w:szCs w:val="24"/>
        </w:rPr>
        <w:t>Honorable Cámara:</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Vuestra Comisión de Obras Públicas, Transportes y Telecomunicaciones para a informaros sobre el proyecto de ley, originado en un mensaje de S.E. el Presidente de la República, que modifica el decreto con fuerza de ley N°591, de 1982, del Ministerio de Obras Públicas.</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Durante el estudio del proyecto, la Comisión contó con la presencia y la colaboración del Ministro de Obras Públicas, don Carlos Hurtado, del Fiscal del Ministerio, señor Carlos Valenzuela, y del asesor señor Carlos Magni.</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jc w:val="center"/>
        <w:rPr>
          <w:rFonts w:ascii="Arial" w:hAnsi="Arial" w:eastAsia="Arial" w:cs="Arial"/>
          <w:b/>
          <w:b/>
          <w:bCs/>
          <w:spacing w:val="6"/>
          <w:sz w:val="24"/>
          <w:szCs w:val="24"/>
          <w:u w:val="single"/>
        </w:rPr>
      </w:pPr>
      <w:r>
        <w:rPr>
          <w:rFonts w:eastAsia="Arial" w:cs="Arial" w:ascii="Arial" w:hAnsi="Arial"/>
          <w:b/>
          <w:bCs/>
          <w:spacing w:val="6"/>
          <w:sz w:val="24"/>
          <w:szCs w:val="24"/>
          <w:u w:val="single"/>
        </w:rPr>
        <w:t>IDEAS FUNDAMENTALES O MATRICES DEL PROYECTO.</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El objetivo fundamental del proyecto es modificar el decreto con fuerza de ley N°591, de 1982, del  Ministerio de Obras Públicas, que constituye el ordenamiento jurídico del sistema de concesión para la ejecución, reparación y mantenimiento de las obras públicas fiscales.</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Para tal objeto, se flexibiliza el sistema, a fin de atraer a los inversionistas privados, nacionales o extranjeros, permitiéndoles explotar las obras que construyen para resarcirse de la inversión y obtener la utilidades respectivas.</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Además, se incentiva la construcción y la explotación de obras públicas por la vía de la concesión, resguardando el interés fiscal, y estableciendo procedimientos más ágiles y equitativos para los eventuales conflictos entre los contratantes, es decir, entre el fisco y los concesionarios.</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Este proyecto, que se originó en un estudio realizado en conjunto con la Cámara Chilena de la Construcción, se elaboró tomando en consideración la experiencia obtenida mediante el sistema de concesión establecido en países extranjeros, donde su aplicación ha alcanzado un notable auge.</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Por otra parte, es importante destacar que los particulares han demostrado gran interés en participar tanto en la construcción como en la mantención y en la explotación de las obras públicas, y el Estado, en promover dicha actividad.</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Además, el proyecto flexibiliza las normas sobre la garantía que caucionará la concesión, estableciendo el tipo y la modalidad en las bases de licitación.  En relación con este mecanismo, establece que el inversionista podrá proponer la construcción de una obra y exponer sus condiciones al Estado, el cual deberá analizar tal propuesta y llamar a licitación pública.</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En lo atinente a los bienes y a los derechos que adquirirá el concesionario, se establece la prohibición de no hacerlos objeto de enajenación ni de gravamen separadamente de la concesión, salvo el consentimiento expreso del Ministro de Obras Públicas.  Como ulterior destino de estos bienes, se dispone su traspaso al dominio fiscal, al término de la concesión.</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En beneficio del concesionario, se lo autoriza para transferir la concesión y para constituirla en garantía de obligaciones derivadas de la misma.</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También se favorece al concesionario al estatuirse, en las bases administrativas, que el Fisco podrá concurrir al pago de los perjuicios que irrogue el caso fortuito o la fuerza mayor, ocurridos durante la explotación de la concesión.</w:t>
      </w:r>
    </w:p>
    <w:p>
      <w:pPr>
        <w:pStyle w:val="Normal"/>
        <w:spacing w:before="0" w:after="120"/>
        <w:ind w:firstLine="2268"/>
        <w:jc w:val="both"/>
        <w:rPr>
          <w:rFonts w:ascii="Arial" w:hAnsi="Arial" w:eastAsia="Arial" w:cs="Arial"/>
          <w:spacing w:val="6"/>
          <w:sz w:val="24"/>
          <w:szCs w:val="24"/>
        </w:rPr>
      </w:pPr>
      <w:r>
        <w:rPr>
          <w:rFonts w:eastAsia="Arial" w:cs="Arial" w:ascii="Arial" w:hAnsi="Arial"/>
          <w:spacing w:val="6"/>
          <w:sz w:val="24"/>
          <w:szCs w:val="24"/>
        </w:rPr>
        <w:t>Por otra parte, el proyecto se refiere a la aplicación de sanciones al concesionario y a la resolución de los conflictos entre los contratantes.  Estas normas tienen por objeto evitar posibles arbitrariedades de la autoridad administrativa y establecen procedimientos más expeditos para la solución de las controversias.  Para tal efecto, se crean instancias, ante una Comisión Conciliadora y ante la Corte de Apelaciones de Santiago.  Además, se prevé la posibilidad de que el Fisco intervenga la concesión en el caso de que no exista sentencia ejecutoriada, transcurrido un año desde la interposición del recurso de reclamación ante la Corte de Apelaciones de Santiago.  Las anteriores modalidades se establecen sin perjuicio de las atribuciones que la ley otorga al Poder Judicial y a la Contraloría General de la República, dentro de sus respectivos ámbitos de competencia.</w:t>
      </w:r>
    </w:p>
    <w:p>
      <w:pPr>
        <w:pStyle w:val="Normal"/>
        <w:spacing w:before="0" w:after="120"/>
        <w:ind w:firstLine="2268"/>
        <w:jc w:val="both"/>
        <w:rPr/>
      </w:pPr>
      <w:r>
        <w:rPr>
          <w:rFonts w:eastAsia="Arial" w:cs="Arial" w:ascii="Arial" w:hAnsi="Arial"/>
          <w:spacing w:val="6"/>
          <w:sz w:val="24"/>
          <w:szCs w:val="24"/>
        </w:rPr>
        <w:t xml:space="preserve">Finalmente, cabe destacar que, en el curso del debate, con la participación del </w:t>
      </w:r>
      <w:r>
        <w:rPr>
          <w:rFonts w:eastAsia="Arial" w:cs="Arial" w:ascii="Arial" w:hAnsi="Arial"/>
          <w:spacing w:val="6"/>
          <w:sz w:val="24"/>
          <w:szCs w:val="24"/>
          <w:lang w:val="es-MX"/>
        </w:rPr>
        <w:t>Ministro de Obras Públicas, la Comisión consideró conveniente introducir modificaciones en el artículo 2° del decreto con fuerza de ley N°591, enmienda que no estaba contemplada en el mensaj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proyecto consta de un artículo único, en el cual se contienen 8 modificaciones del decreto con fuerza de ley N°591, de 1982, del Ministerio de Obras Públicas.  En síntesis, el contenido de ellas es 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Se agrega un inciso segundo al artículo 2°, con el fin de que el sector privado también pueda postular, ante el Ministerio, proyectos de ejecución de obras públicas mediante el sistema de concesión; se establece la obligación de que el Ministerio resuelva dichas iniciativas dentro de un plazo razonable, y se concede al postulante el derecho a un premio por su oferta en la licit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2° señala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2°.-  El Ministerio de Obras Públicas será el organismo competente para realizar actuaciones preparatorias que sean pertinentes, en conformidad con el presente decreto con fuerza de ley y sus normas complementaria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2.-  Se reemplaza el artículo 14, con objeto de que las garantías puedan ser reales o personales, lo que habrá de determinarse en las bases de la licit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14 indica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14.-  Las garantías a que se refiere el presente decreto con fuerza de ley podrán consistir en boletas, pólizas de seguros, finanzas y otras garantías reale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3.-  Se sustituye el inciso primero del artículo 15, con el fin de establecer que los bienes y los derechos afectos a la concesión no podrán ser enajenados ni gravados en forma separada, salvo que se cuente con el consentimiento expreso del Ministro de Obras Públicas, y de que pasarán a dominio fiscal al término de la conces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15 dispone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15.-  Los bienes y derechos que adquiera el concesionario a cualquier título, que queden afectos a la concesión, se incorporarán al dominio del Fisco, desde el perfeccionamiento de los respectivos actos o contrato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Se exceptúan de lo dispuesto en el inciso anterior los bienes muebles, los cuales se incorporarán al dominio del Fisco al término de la concesión, por vencimiento del plazo o por las causales previstas en el contrat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n el caso de requerirse la expropiación de bienes y derechos necesarios para la construcción de obras y sus servicios complementarios, ésta se llevará a efecto en virtud de la declaración de utilidad pública establecida en el inciso primero del artículo 60 de la ley N°15.840, y conforme al procedimiento establecido en el D.L N°2.186, de 1978.</w:t>
      </w:r>
    </w:p>
    <w:p>
      <w:pPr>
        <w:pStyle w:val="BodyText2"/>
        <w:rPr/>
      </w:pPr>
      <w:r>
        <w:rPr/>
        <w:t>Todos los desembolsos, gastos o expensas que se originen con motivo de los actos o contratos de que trata este artículo serán de cargo exclusivo del concesionari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4.-  Se modifica el inciso primero del artículo 21, con el propósito de autorizar al concesionario para que, una vez perfeccionada la concesión, disponga de ella.  La cesión, en todo caso, deberá ser total.</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21 dice así:</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21.-  Una vez transcurrido un año desde el perfeccionamiento del contrato, el concesionario podrá transferir la concesión y constituirla en garantía de obligaciones derivadas de la misma concesión y de su explot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cesión de que trata el inciso anterior deberá ser total, comprenderá todos los derechos y obligaciones del concesionario y sólo podrá hacerse a una persona natural o jurídica que cumpla con lo dispuesto en el artículo 9° del presente decreto con fuerza de ley.”</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5.-  Se modifica el N°2 del artículo 22, con la finalidad de favorecer al concesionario, en los casos y formas que se señalen en las bases administrativas.  El Fisco podrá convenir el pago de los perjuicios que irrogue el caso fortuito o la fuerza mayor, que ocurrieren durante la explotación de la concesión.  Según la norma vigente, el Fisco se encuentra imposibilitado de concurrir al pago de los perjuicios.  Por lo tanto, todos los riesgos son de cargo del concesionari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22 expresa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22.-  El régimen jurídico de la concesión, durante la fase de construcción de la obra, será 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El concesionario gozará los derechos y obligaciones del beneficiario de la expropiación, limitados a lo necesario para cumplir el contrato de conces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2.-  Las obras se efectuarán a entero riesgo del concesionario, incumbiéndole hacer frente a cuantos desembolsos fueren precisos hasta su total terminación, ya procedan de caso fortuito, fuerza mayor, o de cualquier otra causa.  El fisco no será responsable de las consecuencias derivadas de los contratos que celebre el concesionario con los constructores o suministradore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3.-  Cuando el retraso en el cumplimiento de los plazos parciales o del total, fuere imputable al Fisco, el concesionario gozará de un aumento igual al período del entorpecimiento o paralización, sin perjuicio de las compensaciones que proceda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4.-  Tanto las aguas, las minas o materiales que aparecieren, como consecuencia de la ejecución de las obras públicas, no se entenderán incluidos en la concesión, y su utilización por el concesionario se regirá por las normas correspondiente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5.-  La construcción de la obra no podrá interrumpir el tránsito en caminos existentes. En el evento de que la interrupción sea imprescindible, el concesionario estará obligado a habilitar un adecuado tránsito provisori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6.-  Se enmienda la letra b) del N°2 del artículo 23, con objeto de establecer la obligación del concesionario de prestar el servicio ininterrumpidamente, salvo situaciones excepcionales, debidas a caso fortuito o fuerza mayor, cuyos efectos serán calificados por los contratantes.  Se autoriza, también la concurrencia del Fisco al pago de las obras necesarias ara restablecer el servici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actual artículo 23 dispone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Artículo 23.-  El régimen jurídico durante la fase de explotación, será 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El concesionario deberá conservar las obras, sus accesos, señalización y servicios en condiciones normales de utilización, y</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2.-  La continuidad de la prestación del servicio le obligará, especialmente, 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 xml:space="preserve">a) Facilitarlo en condiciones de absoluta normalidad, suprimiendo las causas que originen molestias, incomodidades, inconvenientes o peligrosidad a los usuarios de las obras, salvo que la adopción de medidas que alteren la normalidad del servicio obedezca a razones de seguridad o de urgente reparación, y </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b) Prestarlo ininterrumpidamente, salvo situaciones excepcionales debido a caso fortuito, en cuyo evento deberá adoptar las medidas de emergencia que la Dirección respectiva del Ministerio de Obras Públicas le imponga para lograr la reanudación inmediata del servicio y sin derecho a indemnización algun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7.-  Se modifica el artículo 29, con el fin de determinar que la Dirección que corresponda podrá aplicar multas, declarar la suspensión temporal de la concesión o solicitar la extinción de ella, previo pronunciamiento favorable de la Comisión Conciliadora a que se refiere el artículo 36.</w:t>
      </w:r>
    </w:p>
    <w:p>
      <w:pPr>
        <w:pStyle w:val="Normal"/>
        <w:spacing w:before="0" w:after="120"/>
        <w:ind w:firstLine="2268"/>
        <w:jc w:val="both"/>
        <w:rPr>
          <w:rFonts w:ascii="Arial" w:hAnsi="Arial" w:eastAsia="Arial" w:cs="Arial"/>
          <w:spacing w:val="6"/>
          <w:sz w:val="24"/>
          <w:szCs w:val="24"/>
          <w:lang w:val="en-GB"/>
        </w:rPr>
      </w:pPr>
      <w:r>
        <w:rPr>
          <w:rFonts w:eastAsia="Arial" w:cs="Arial" w:ascii="Arial" w:hAnsi="Arial"/>
          <w:spacing w:val="6"/>
          <w:sz w:val="24"/>
          <w:szCs w:val="24"/>
          <w:lang w:val="en-GB"/>
        </w:rPr>
        <w:t>El actual artículo 29 expresa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rtículo 29.-  En conformidad con lo dispuesto en el artículo anterior, la Dirección que corresponda estará facultada par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Imponer al concesionario las multas que las bases administrativas establezca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2.-  Declarar suspendida temporalmente la concesión cuando concurra alguna de las causales establecidas en el artículo 26, y</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3.-  Solicitar la declaración de extensión de la concesión cuando concurra alguna de las causales establecidas en el artícuIo 27."</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8.-  Finalmente, se sustituye el artículo 36, con el propósito de solucionar las controversias que, con motivo de la interpretación o de la aplicación de los contratos, se pudieren generar entre el Ministro de Obras Públicas y el concesionario, caso en el cual podrán elevarse a conocimiento de una Comisión Conciliadora, cuya composición se adecua.  Se crean también nuevas instancias ante la Corte de Apelaciones de Santiago y se prevé la posibilidad de que el Fisco intervenga la concesión cuando no exista sentencia ejecutoriada, transcurrido un año desde la interposición del recurso de reclamación, sin perjuicio de las atribuciones que la ley otorga al Poder judicial y a la Contraloría General de la República.</w:t>
      </w:r>
    </w:p>
    <w:p>
      <w:pPr>
        <w:pStyle w:val="BodyText2"/>
        <w:rPr/>
      </w:pPr>
      <w:r>
        <w:rPr/>
        <w:t>El actual artículo 36 establece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rtículo 36.- Las controversias que, con motivo de la interpretación o aplicación del contrato, se generen entre el Ministerio de Obras Públicas y el concesionario, podrán elevarse a conocimiento de una comisión conciliadora que estará integrada por el Subdirector Nacional de Odeplan, que la presidirá, por el Fiscal Nacional Económico y por un abogado de la lista de integrantes de la Corte de Apelaciones de Santiago que será designado por el Ministro de Justicia, sin perjuicio de las atribuciones del Poder Judicial y de la Contraloría General de la Repúblic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sta Comisión conocerá, con el mismo carácter, de las sanciones que se impongan al concesionario de acuerdo con el artículo 29 y de toda otra reclamación a que pueda dar lugar la ejecución del contrato, como los casos de alteraciones graves de las condiciones en que fue establecid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s reclamaciones deberán presentarse a la Comisión dentro del plazo de treinta días, contados desde la fecha del hecho que las motiv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Comisión fijara sus normas de procedimientos y buscará la conciliación de las partes, para lo cual podrá hacer recomendaciones y proposiciones de arregl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s partes podrán recurrir ante la Contraloría General de la República o ante los Tribunales Ordinarios de Justicia en cualquier momento, según correspond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center"/>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DISCUSIÓN Y VOTACIÓN DEL PROYECTO EN LA COMISIÓN.</w:t>
      </w:r>
    </w:p>
    <w:p>
      <w:pPr>
        <w:pStyle w:val="Normal"/>
        <w:spacing w:before="0" w:after="120"/>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t>A. Discusión general.</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n el debate habido en el seno de vuestra Comisión, se reiteraron las consideraciones y los fundamentos contenidos en el mensaje.  Hubo, pues, pleno acuerdo en la necesidad de legislar sobre la materia.</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Por tales consideraciones, el proyecto en informe fue aprobado, en general, por la unanimidad de los señores Diputados presentes.</w:t>
      </w:r>
    </w:p>
    <w:p>
      <w:pPr>
        <w:pStyle w:val="Normal"/>
        <w:spacing w:before="0" w:after="120"/>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t>B. Discusión particular.</w:t>
      </w:r>
    </w:p>
    <w:p>
      <w:pPr>
        <w:pStyle w:val="Normal"/>
        <w:tabs>
          <w:tab w:val="clear" w:pos="708"/>
          <w:tab w:val="left" w:pos="300" w:leader="none"/>
          <w:tab w:val="right" w:pos="10800" w:leader="none"/>
        </w:tabs>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Durante el estudio en particular del proyecto, la Comisión adoptó, respecto del artículo único, los acuerdos que se indican a continu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Se consideró una indicación presentada por los Diputados señores García, don René; Horvath, don Antonio; Hurtado, don José María; Jara, don Octavio; Sabag, don Hosain; Soto, don Akin; Taladriz, don Juan Enrique, y Vilicic, don Milenko, y que contó con el beneplácito del Ministro de Obras Públicas, para agregar, al artículo 22, lo que sigu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I postulante deberá hacer su presentación en la forma en que establezca el reglament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obra cuya ejecución en concesión se solicite deberá licitarse dentro de los dos años posteriores a la solicitud.</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I postulante tendrá derecho a. un premio en su oferta para la licitación, el que se determinará en el mencionado reglamento."</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Esta indicación fue aprobada por unanimidad.</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2) Se propuso reemplazar el artículo 14.  Además los señores García, don René, y Jara, don Octavio, formularon una indicación para agregar la conjunción "y" entre la palabra "reales" y la Ietra “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Esta disposición, incluída la indicación, fue aprobada por unanimidad.</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3) Se sugirió sustituir el inciso primero del artículo 15.</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Esta disposición no fue objeto de modificación y se aprobó por unanimidad.</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4) Se propuso modificar el inciso primero del artículo 21.</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Esta disposición no fue objeto de modificación y se aprobó por unanimidad.</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5).Se sugirió enmendar el N°2 del artículo 22.  El señor Jara, don Octavio, presentó una indicación para cambiar la palabra "administrativas" por la expresión "de Ia licitación".</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 xml:space="preserve">Esta disposición, incluida la indicación, fue aprobada por unanimidad. </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 xml:space="preserve">6) Se propuso reemplazar la letra b) del N°2 del artículo 23. </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os señores García, don René; Horvath, don Antonio; Hurtado, don José María, y Taladriz, don Juan Enrique, formularon una indicación para sustituir la frase “la Dirección respectiva del Ministerio de Obras Públicas podrá” por “las partes podrán”.</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t xml:space="preserve">Esta indicación fue desechada por cuatro votos a favor y siete en contra. </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Por otra parte, los señores Sabag, don Hosain; Salas, don Edmundo, y Vilicic, don Milenko, presentaron una indicación para cambiar la redacción de la letra b) por la siguiente:</w:t>
      </w:r>
    </w:p>
    <w:p>
      <w:pPr>
        <w:pStyle w:val="Normal"/>
        <w:spacing w:before="0" w:after="120"/>
        <w:ind w:firstLine="2502"/>
        <w:jc w:val="both"/>
        <w:rPr>
          <w:rFonts w:ascii="Arial" w:hAnsi="Arial" w:eastAsia="Arial" w:cs="Arial"/>
          <w:spacing w:val="6"/>
          <w:sz w:val="24"/>
          <w:szCs w:val="24"/>
          <w:lang w:val="es-MX"/>
        </w:rPr>
      </w:pPr>
      <w:r>
        <w:rPr>
          <w:rFonts w:eastAsia="Arial" w:cs="Arial" w:ascii="Arial" w:hAnsi="Arial"/>
          <w:spacing w:val="6"/>
          <w:sz w:val="24"/>
          <w:szCs w:val="24"/>
          <w:lang w:val="es-MX"/>
        </w:rPr>
        <w:t>“</w:t>
      </w:r>
      <w:r>
        <w:rPr>
          <w:rFonts w:eastAsia="Arial" w:cs="Arial" w:ascii="Arial" w:hAnsi="Arial"/>
          <w:spacing w:val="6"/>
          <w:sz w:val="24"/>
          <w:szCs w:val="24"/>
          <w:lang w:val="es-MX"/>
        </w:rPr>
        <w:t>b) Prestarlo ininterrumpidamente, salvo situaciones excepcionales, debidas a caso fortuito o fuerza mayor, cuyos efectos serán calificados por los contratantes, conviniendo las medidas que sean necesarias para lograr la reanudación inmediata del servicio.  El precio de las obras necesarias será acordado entre los contratantes y, a falta de acuerdo, el Ministro de Obras Públicas designaría a un perito para calificar o convenir medidas o evaluar, según el caso.  Las partes concurrirán al pago del precio según lo que determinen las bases de licitación.”</w:t>
      </w:r>
    </w:p>
    <w:p>
      <w:pPr>
        <w:pStyle w:val="BodyTextIndent3"/>
        <w:rPr/>
      </w:pPr>
      <w:r>
        <w:rPr/>
        <w:t>Esta indicación fue aprobada por siete votos a favor y cuatro abstenciones.</w:t>
      </w:r>
    </w:p>
    <w:p>
      <w:pPr>
        <w:pStyle w:val="Normal"/>
        <w:spacing w:before="0" w:after="120"/>
        <w:ind w:left="234"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left="234" w:firstLine="2268"/>
        <w:jc w:val="both"/>
        <w:rPr>
          <w:rFonts w:ascii="Arial" w:hAnsi="Arial" w:eastAsia="Arial" w:cs="Arial"/>
          <w:spacing w:val="6"/>
          <w:sz w:val="24"/>
          <w:szCs w:val="24"/>
          <w:lang w:val="es-MX"/>
        </w:rPr>
      </w:pPr>
      <w:r>
        <w:rPr>
          <w:rFonts w:eastAsia="Arial" w:cs="Arial" w:ascii="Arial" w:hAnsi="Arial"/>
          <w:spacing w:val="6"/>
          <w:sz w:val="24"/>
          <w:szCs w:val="24"/>
          <w:lang w:val="es-MX"/>
        </w:rPr>
        <w:t>7) Se sugirió modificar el artículo 29.</w:t>
      </w:r>
    </w:p>
    <w:p>
      <w:pPr>
        <w:pStyle w:val="BodyTextIndent3"/>
        <w:rPr/>
      </w:pPr>
      <w:r>
        <w:rPr/>
        <w:t>Esta disposición no fue objeto de modificación y se aprobó por unanimidad.</w:t>
      </w:r>
    </w:p>
    <w:p>
      <w:pPr>
        <w:pStyle w:val="Normal"/>
        <w:spacing w:before="0" w:after="120"/>
        <w:ind w:left="234"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left="234" w:firstLine="2268"/>
        <w:jc w:val="both"/>
        <w:rPr>
          <w:rFonts w:ascii="Arial" w:hAnsi="Arial" w:eastAsia="Arial" w:cs="Arial"/>
          <w:spacing w:val="6"/>
          <w:sz w:val="24"/>
          <w:szCs w:val="24"/>
          <w:lang w:val="es-MX"/>
        </w:rPr>
      </w:pPr>
      <w:r>
        <w:rPr>
          <w:rFonts w:eastAsia="Arial" w:cs="Arial" w:ascii="Arial" w:hAnsi="Arial"/>
          <w:spacing w:val="6"/>
          <w:sz w:val="24"/>
          <w:szCs w:val="24"/>
          <w:lang w:val="es-MX"/>
        </w:rPr>
        <w:t>8) Se propuso reemplazar el artículo 36.</w:t>
      </w:r>
    </w:p>
    <w:p>
      <w:pPr>
        <w:pStyle w:val="BodyTextIndent2"/>
        <w:rPr/>
      </w:pPr>
      <w:r>
        <w:rPr/>
        <w:t>Los señores García, don René; Horvath, don Antonio; Hurtado, don José María, y Taladriz, don Juan Enrique, presentaron una indicación para agregar, al N°4 del artículo propuesto en el proyecto del mensaje, lo siguiente: “en caso de que los servicios que preste la obra pública no puedan ser suspendidos, lo que calificará la Comisión Conciliadora.  Esta intervención se entenderá sin perjuicio de las indemnizaciones correspondientes.”</w:t>
      </w:r>
    </w:p>
    <w:p>
      <w:pPr>
        <w:pStyle w:val="BodyTextIndent3"/>
        <w:rPr/>
      </w:pPr>
      <w:r>
        <w:rPr/>
        <w:t>Esta indicación fue desechada por cuatro a favor y siete en contra.</w:t>
      </w:r>
    </w:p>
    <w:p>
      <w:pPr>
        <w:pStyle w:val="Normal"/>
        <w:spacing w:before="0" w:after="120"/>
        <w:ind w:firstLine="2268"/>
        <w:jc w:val="both"/>
        <w:rPr/>
      </w:pPr>
      <w:r>
        <w:rPr>
          <w:rFonts w:eastAsia="Arial" w:cs="Arial" w:ascii="Arial" w:hAnsi="Arial"/>
          <w:b/>
          <w:bCs/>
          <w:spacing w:val="6"/>
          <w:sz w:val="24"/>
          <w:szCs w:val="24"/>
          <w:lang w:val="es-MX"/>
        </w:rPr>
        <w:t xml:space="preserve">-  </w:t>
      </w:r>
      <w:r>
        <w:rPr>
          <w:rFonts w:eastAsia="Arial" w:cs="Arial" w:ascii="Arial" w:hAnsi="Arial"/>
          <w:b/>
          <w:bCs/>
          <w:spacing w:val="6"/>
          <w:sz w:val="24"/>
          <w:szCs w:val="24"/>
          <w:u w:val="single"/>
          <w:lang w:val="es-MX"/>
        </w:rPr>
        <w:t>Con posterioridad, el precepto fue aprobado por siete votos a favor y cuatro abstenciones</w:t>
      </w:r>
    </w:p>
    <w:p>
      <w:pPr>
        <w:pStyle w:val="Normal"/>
        <w:spacing w:before="0" w:after="120"/>
        <w:ind w:firstLine="2268"/>
        <w:jc w:val="both"/>
        <w:rPr>
          <w:rFonts w:ascii="Arial" w:hAnsi="Arial" w:eastAsia="Arial" w:cs="Arial"/>
          <w:b/>
          <w:b/>
          <w:bCs/>
          <w:spacing w:val="6"/>
          <w:sz w:val="24"/>
          <w:szCs w:val="24"/>
          <w:u w:val="single"/>
          <w:lang w:val="es-MX"/>
        </w:rPr>
      </w:pPr>
      <w:r>
        <w:rPr>
          <w:rFonts w:eastAsia="Arial" w:cs="Arial" w:ascii="Arial" w:hAnsi="Arial"/>
          <w:b/>
          <w:bCs/>
          <w:spacing w:val="6"/>
          <w:sz w:val="24"/>
          <w:szCs w:val="24"/>
          <w:u w:val="single"/>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Por las razones expuestas y por las que os dará a conocer oportunamente el señor Diputado Informante, vuestra Comisión os recomienda la aprobación d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left="234" w:firstLine="2034"/>
        <w:jc w:val="both"/>
        <w:rPr>
          <w:rFonts w:ascii="Arial" w:hAnsi="Arial" w:eastAsia="Arial" w:cs="Arial"/>
          <w:spacing w:val="6"/>
          <w:sz w:val="24"/>
          <w:szCs w:val="24"/>
          <w:lang w:val="es-MX"/>
        </w:rPr>
      </w:pPr>
      <w:r>
        <w:rPr>
          <w:rFonts w:eastAsia="Arial" w:cs="Arial" w:ascii="Arial" w:hAnsi="Arial"/>
          <w:spacing w:val="6"/>
          <w:sz w:val="24"/>
          <w:szCs w:val="24"/>
          <w:lang w:val="es-MX"/>
        </w:rPr>
        <w:t>Proyecto de Ley.</w:t>
      </w:r>
    </w:p>
    <w:p>
      <w:pPr>
        <w:pStyle w:val="Normal"/>
        <w:spacing w:before="0" w:after="120"/>
        <w:ind w:firstLine="2268"/>
        <w:jc w:val="both"/>
        <w:rPr/>
      </w:pPr>
      <w:r>
        <w:rPr>
          <w:rFonts w:eastAsia="Arial" w:cs="Arial" w:ascii="Arial" w:hAnsi="Arial"/>
          <w:spacing w:val="6"/>
          <w:sz w:val="24"/>
          <w:szCs w:val="24"/>
          <w:lang w:val="es-MX"/>
        </w:rPr>
        <w:t>“</w:t>
      </w:r>
      <w:r>
        <w:rPr>
          <w:rFonts w:eastAsia="Arial" w:cs="Arial" w:ascii="Arial" w:hAnsi="Arial"/>
          <w:b/>
          <w:bCs/>
          <w:spacing w:val="6"/>
          <w:sz w:val="24"/>
          <w:szCs w:val="24"/>
          <w:lang w:val="es-MX"/>
        </w:rPr>
        <w:t>Artículo único</w:t>
      </w:r>
      <w:r>
        <w:rPr>
          <w:rFonts w:eastAsia="Arial" w:cs="Arial" w:ascii="Arial" w:hAnsi="Arial"/>
          <w:spacing w:val="6"/>
          <w:sz w:val="24"/>
          <w:szCs w:val="24"/>
          <w:lang w:val="es-MX"/>
        </w:rPr>
        <w:t>.</w:t>
        <w:noBreakHyphen/>
        <w:t xml:space="preserve"> Introdúcense las siguientes modificaciones en el decreto con fuerza de Iey N°591, de 1982, del. Ministerio de Obras Públicas, que fija normas de carácter general relativas a la ejecución, reparación y mantención de obras públicas fiscales por el sistema de concesión:</w:t>
      </w:r>
    </w:p>
    <w:p>
      <w:pPr>
        <w:pStyle w:val="BodyText2"/>
        <w:rPr/>
      </w:pPr>
      <w:r>
        <w:rPr/>
        <w:t>1.- Agrégase, al artículo 22, un inciso segundo, nuevo, que dig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w:t>
      </w:r>
    </w:p>
    <w:p>
      <w:pPr>
        <w:pStyle w:val="BodyText2"/>
        <w:rPr/>
      </w:pPr>
      <w:r>
        <w:rPr/>
        <w:t>El postulante deberá hacer su presentación en la forma que establezca el reglament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obra cuya ejecución en concesión se solicite deberá licitarse dentro. de los dos años  posteriores a la solicitud.</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postulante tendrá derecho a un premio. en su oferta para la licitación, el que se determinará en el mencionado reglament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BodyText2"/>
        <w:rPr/>
      </w:pPr>
      <w:r>
        <w:rPr/>
        <w:t>2.- Reemplázase el artículo 14 por 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rtículo 14.- Las garantías a que se refiere el presente decreto con fuerza de ley podrán ser reales y/o personales.  Su naturaleza y cuantía se determinará en las bases de licitación."</w:t>
      </w:r>
    </w:p>
    <w:p>
      <w:pPr>
        <w:pStyle w:val="Normal"/>
        <w:spacing w:before="0" w:after="120"/>
        <w:ind w:left="227"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BodyText2"/>
        <w:rPr/>
      </w:pPr>
      <w:r>
        <w:rPr/>
        <w:t>3.- Reemplázase el inciso primero del artículo 15 por el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os bienes y derechos que adquiera el concesionario, a cualquier título, que queden afectos a la concesión, no podrán ser vendidos separadamente de ésta, ni hipotecados o sometidos a gravámenes de ninguna especie, sin el consentimiento del Ministro de Obras Públicas, y pasarán a dominio fiscal al término de la concesión.".</w:t>
      </w:r>
    </w:p>
    <w:p>
      <w:pPr>
        <w:pStyle w:val="Normal"/>
        <w:tabs>
          <w:tab w:val="clear" w:pos="708"/>
          <w:tab w:val="right" w:pos="7053" w:leader="none"/>
        </w:tabs>
        <w:spacing w:before="0" w:after="120"/>
        <w:ind w:left="246"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BodyText2"/>
        <w:tabs>
          <w:tab w:val="clear" w:pos="708"/>
          <w:tab w:val="right" w:pos="7053" w:leader="none"/>
        </w:tabs>
        <w:rPr/>
      </w:pPr>
      <w:r>
        <w:rPr/>
        <w:t>4.- Sustitúyese, en el inciso primero del artículo 21, la expresión “Una vez transcurrido un año desde el perfeccionamiento del contrato” por “Desde el perfeccionamiento del contrato y con autorización del Ministro de Obras Públicas”.</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5.-  Agrégase, al N°2 del artículo 22, a continuación del punto aparte (.), que pasa a ser punto seguido (.), l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No obstante, el Fisco concurrirá al pago de los perjuicios que irrogue el caso fortuito o la fuerza mayor, si así lo establecieren las bases de la licitación.".</w:t>
      </w:r>
    </w:p>
    <w:p>
      <w:pPr>
        <w:pStyle w:val="BodyText2"/>
        <w:rPr>
          <w:rFonts w:ascii="Arial" w:hAnsi="Arial" w:eastAsia="Arial" w:cs="Arial"/>
          <w:spacing w:val="6"/>
          <w:sz w:val="24"/>
          <w:szCs w:val="24"/>
          <w:lang w:val="es-MX"/>
        </w:rPr>
      </w:pPr>
      <w:r>
        <w:rPr>
          <w:rFonts w:eastAsia="Arial" w:cs="Arial"/>
          <w:spacing w:val="6"/>
          <w:sz w:val="24"/>
          <w:szCs w:val="24"/>
          <w:lang w:val="es-MX"/>
        </w:rPr>
      </w:r>
    </w:p>
    <w:p>
      <w:pPr>
        <w:pStyle w:val="BodyText2"/>
        <w:rPr/>
      </w:pPr>
      <w:r>
        <w:rPr/>
        <w:t>6.-  Reemplázase, en el N°2 del artículo 23, la letra b) por la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b) Prestarlo ininterrumpidamente, salvo situaciones excepcionales, debidas a caso fortuito o fuerza mayor, cuyos efectos serán calificados por los contratantes, conviniendo las medidas que sean necesarias para lograr la reanudación inmediata del servicio.  El precio de las obras necesarias será acordado entre los contratantes y, a falta de acuerdo, el Ministro de Obras Públicas designará a un perito para calificar o convenir medidas o evaluar, según el caso.  Las partes concurrirán al pago del precio según lo que determinen las bases de licit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7.- Reemplázase, en el artículo 29, la expresión "que corresponda", escrita entre los vocablos “Ia Dirección” y "estará facultada", por la siguiente: “correspondiente, previo pronunciamiento favorable de la Comisión Conciliadora a que se refiere al artículo 36,”.</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BodyText2"/>
        <w:rPr/>
      </w:pPr>
      <w:r>
        <w:rPr/>
        <w:t>8.- Reemplázase el artículo 36 por el siguiente:</w:t>
      </w:r>
    </w:p>
    <w:p>
      <w:pPr>
        <w:pStyle w:val="Normal"/>
        <w:tabs>
          <w:tab w:val="clear" w:pos="708"/>
          <w:tab w:val="left" w:pos="277" w:leader="none"/>
          <w:tab w:val="right" w:pos="7053" w:leader="none"/>
        </w:tabs>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b/>
        <w:t>"Artículo 36.- Las controversias que, con motivo de la interpretación o de la aplicación del contrato, se generen entre el Ministerio de Obras Públicas y el concesionario, podrán elevarse al conocimiento de una Comisión Conciliadora, que estará integrada por un profesional universitario designado por el Ministerio de Obras Públicas, un profesional universitario designado por el concesionario y un profesional universitario nombrado de común acuerdo por las partes, quien la presidirá.  A falta de acuerdo, éste será designado por el Presidente de la Corte de Apelaciones de Santiago.  Lo anterior es sin, perjuicio de las atribuciones del Poder Judicial y de la Contraloría General de la Repúblic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sta Comisión podrá conocer, también, de toda reclamación a que pueda dar lugar la ejecución del contrato, como es el caso de alteraciones graves de las condiciones en que fue establecido.  La reclamación se presentará a la Comisión dentro del plazo de treinta días, contado desde la fecha del hecho que la motiv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Comisión fijará sus normas y procedimientos y buscará la conciliación entre las partes, para lo cual podrá hacer recomendaciones y proposiciones de avenimiento.</w:t>
      </w:r>
    </w:p>
    <w:p>
      <w:pPr>
        <w:pStyle w:val="Normal"/>
        <w:spacing w:before="0" w:after="120"/>
        <w:ind w:firstLine="2268"/>
        <w:jc w:val="both"/>
        <w:rPr/>
      </w:pPr>
      <w:r>
        <w:rPr>
          <w:rFonts w:eastAsia="Arial" w:cs="Arial" w:ascii="Arial" w:hAnsi="Arial"/>
          <w:spacing w:val="6"/>
          <w:sz w:val="24"/>
          <w:szCs w:val="24"/>
          <w:lang w:val="es-MX"/>
        </w:rPr>
        <w:t>Sin perjuicio de lo anterior, cuando el Ministerio de Obras Públicas solicite la declaración de la extinción de la concesión, en virtud de las causales de los N</w:t>
      </w:r>
      <w:r>
        <w:rPr>
          <w:rFonts w:eastAsia="Arial" w:cs="Arial" w:ascii="Arial" w:hAnsi="Arial"/>
          <w:spacing w:val="6"/>
          <w:sz w:val="24"/>
          <w:szCs w:val="24"/>
          <w:vertAlign w:val="superscript"/>
          <w:lang w:val="es-MX"/>
        </w:rPr>
        <w:t>os</w:t>
      </w:r>
      <w:r>
        <w:rPr>
          <w:rFonts w:eastAsia="Arial" w:cs="Arial" w:ascii="Arial" w:hAnsi="Arial"/>
          <w:spacing w:val="6"/>
          <w:sz w:val="24"/>
          <w:szCs w:val="24"/>
          <w:lang w:val="es-MX"/>
        </w:rPr>
        <w:t xml:space="preserve"> 2, 3, 5 y 6 del artículo 27, el concesionario podrá reclamar contra esta decisión ante la Comisión Conciliadora, dentro del plazo de 15 días, contados desde la notificación respectiva.</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 Comisión deberá resolver en el plazo de treinta. Si no hubiera conciliación, el Ministerio dictará una resolución para declarar la extinción de la concesión, la que no producirá efectos mientras se encuentre pendiente el plazo para interponer el recurso a que se refiera el inciso siguiente.</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El concesionario podrá reclamar contra esta resolución ante la Corte de Apelaciones de Santiago, reclamo que se tramitará conforme al procedimiento establecido en los artículos 69 al 71 de la Iey N°18.840, Orgánica Constitucional del Banco Central de Chile, y a las disposiciones que se señalan a continuac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1.- El plazo para interponer el recurso se contará desde la notificación de la resolución al concesionario;</w:t>
      </w:r>
    </w:p>
    <w:p>
      <w:pPr>
        <w:pStyle w:val="Normal"/>
        <w:spacing w:before="0" w:after="120"/>
        <w:ind w:left="215" w:firstLine="2053"/>
        <w:jc w:val="both"/>
        <w:rPr>
          <w:rFonts w:ascii="Arial" w:hAnsi="Arial" w:eastAsia="Arial" w:cs="Arial"/>
          <w:spacing w:val="6"/>
          <w:sz w:val="24"/>
          <w:szCs w:val="24"/>
          <w:lang w:val="es-MX"/>
        </w:rPr>
      </w:pPr>
      <w:r>
        <w:rPr>
          <w:rFonts w:eastAsia="Arial" w:cs="Arial" w:ascii="Arial" w:hAnsi="Arial"/>
          <w:spacing w:val="6"/>
          <w:sz w:val="24"/>
          <w:szCs w:val="24"/>
          <w:lang w:val="es-MX"/>
        </w:rPr>
        <w:t>2.- No será exigible la boleta de consignación;</w:t>
      </w:r>
    </w:p>
    <w:p>
      <w:pPr>
        <w:pStyle w:val="Normal"/>
        <w:tabs>
          <w:tab w:val="clear" w:pos="708"/>
          <w:tab w:val="left" w:pos="241" w:leader="none"/>
          <w:tab w:val="right" w:pos="6965" w:leader="none"/>
        </w:tabs>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b/>
        <w:t>3.- Si se acoge a tramitación el reclamo, el traslado se dará al Director General de Obras Públicas y</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4.- Si transcurrido un año desde la interposición del reclamo, no hubiere sentencia judicial ejecutoriada, se faculta al fisco, a través del Ministerio de Obras Públicas, para intervenir la concesión.</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Las normas que regulen la intervención se establecerán en un reglamento que deberá ser aprobado por decreto supremo, expedido a través del Ministerio de Obras Públicas.”.</w:t>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left="215" w:firstLine="2053"/>
        <w:jc w:val="both"/>
        <w:rPr>
          <w:rFonts w:ascii="Arial" w:hAnsi="Arial" w:eastAsia="Arial" w:cs="Arial"/>
          <w:spacing w:val="6"/>
          <w:sz w:val="24"/>
          <w:szCs w:val="24"/>
          <w:lang w:val="es-MX"/>
        </w:rPr>
      </w:pPr>
      <w:r>
        <w:rPr>
          <w:rFonts w:eastAsia="Arial" w:cs="Arial" w:ascii="Arial" w:hAnsi="Arial"/>
          <w:spacing w:val="6"/>
          <w:sz w:val="24"/>
          <w:szCs w:val="24"/>
          <w:lang w:val="es-MX"/>
        </w:rPr>
        <w:t>Sala de la Comisión, a 3 de diciembre de 1990.</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Acordado en sesión de fecha 28 de noviembre de 1990, con la asistencia de los señores Rocha, don Jaime (Presidente), García, don René; Horvath, don Antonio; Hurtado, don José María; Jara, don Octavio; Ortiz, don José Miguel; Sabag, don Hosain; Salas, don Edmundo; Soto, don Akin; Taladriz, don Juan Enrique, y Vilicic, don Milenko.</w:t>
      </w:r>
    </w:p>
    <w:p>
      <w:pPr>
        <w:pStyle w:val="Normal"/>
        <w:spacing w:before="0" w:after="120"/>
        <w:ind w:firstLine="2268"/>
        <w:jc w:val="both"/>
        <w:rPr>
          <w:rFonts w:ascii="Arial" w:hAnsi="Arial" w:eastAsia="Arial" w:cs="Arial"/>
          <w:spacing w:val="6"/>
          <w:sz w:val="24"/>
          <w:szCs w:val="24"/>
          <w:lang w:val="es-MX"/>
        </w:rPr>
      </w:pPr>
      <w:r>
        <w:rPr>
          <w:rFonts w:eastAsia="Arial" w:cs="Arial" w:ascii="Arial" w:hAnsi="Arial"/>
          <w:spacing w:val="6"/>
          <w:sz w:val="24"/>
          <w:szCs w:val="24"/>
          <w:lang w:val="es-MX"/>
        </w:rPr>
        <w:t>Se designó Diputado Informante al señor Jara, don Octavio.</w:t>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ind w:left="215" w:hanging="0"/>
        <w:jc w:val="center"/>
        <w:rPr>
          <w:rFonts w:ascii="Arial" w:hAnsi="Arial" w:eastAsia="Arial" w:cs="Arial"/>
          <w:b/>
          <w:b/>
          <w:bCs/>
          <w:spacing w:val="6"/>
          <w:sz w:val="24"/>
          <w:szCs w:val="24"/>
          <w:lang w:val="es-MX"/>
        </w:rPr>
      </w:pPr>
      <w:r>
        <w:rPr>
          <w:rFonts w:eastAsia="Arial" w:cs="Arial" w:ascii="Arial" w:hAnsi="Arial"/>
          <w:b/>
          <w:bCs/>
          <w:spacing w:val="6"/>
          <w:sz w:val="24"/>
          <w:szCs w:val="24"/>
          <w:lang w:val="es-MX"/>
        </w:rPr>
        <w:t>Patricio Álvarez Valenzuela,</w:t>
      </w:r>
    </w:p>
    <w:p>
      <w:pPr>
        <w:pStyle w:val="Normal"/>
        <w:spacing w:before="0" w:after="120"/>
        <w:ind w:left="215" w:hanging="0"/>
        <w:jc w:val="center"/>
        <w:rPr>
          <w:rFonts w:ascii="Arial" w:hAnsi="Arial" w:eastAsia="Arial" w:cs="Arial"/>
          <w:spacing w:val="6"/>
          <w:sz w:val="24"/>
          <w:szCs w:val="24"/>
          <w:lang w:val="es-MX"/>
        </w:rPr>
      </w:pPr>
      <w:r>
        <w:rPr>
          <w:rFonts w:eastAsia="Arial" w:cs="Arial" w:ascii="Arial" w:hAnsi="Arial"/>
          <w:spacing w:val="6"/>
          <w:sz w:val="24"/>
          <w:szCs w:val="24"/>
          <w:lang w:val="es-MX"/>
        </w:rPr>
        <w:t>Secretario de la Comisión.</w:t>
      </w:r>
    </w:p>
    <w:sectPr>
      <w:type w:val="nextPage"/>
      <w:pgSz w:w="12240" w:h="20160"/>
      <w:pgMar w:left="1418" w:right="1701" w:gutter="0" w:header="0" w:top="255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268"/>
      <w:jc w:val="both"/>
    </w:pPr>
    <w:rPr>
      <w:rFonts w:ascii="Arial" w:hAnsi="Arial" w:eastAsia="Arial" w:cs="Arial"/>
      <w:spacing w:val="6"/>
      <w:sz w:val="24"/>
      <w:szCs w:val="24"/>
      <w:lang w:val="es-MX"/>
    </w:rPr>
  </w:style>
  <w:style w:type="paragraph" w:styleId="BodyTextIndent2">
    <w:name w:val="Body Text Indent 2"/>
    <w:basedOn w:val="Normal"/>
    <w:qFormat/>
    <w:pPr>
      <w:tabs>
        <w:tab w:val="clear" w:pos="708"/>
        <w:tab w:val="right" w:pos="6978" w:leader="none"/>
      </w:tabs>
      <w:spacing w:before="0" w:after="120"/>
      <w:ind w:firstLine="2526"/>
      <w:jc w:val="both"/>
    </w:pPr>
    <w:rPr>
      <w:rFonts w:ascii="Arial" w:hAnsi="Arial" w:eastAsia="Arial" w:cs="Arial"/>
      <w:spacing w:val="6"/>
      <w:sz w:val="24"/>
      <w:szCs w:val="24"/>
      <w:lang w:val="es-MX"/>
    </w:rPr>
  </w:style>
  <w:style w:type="paragraph" w:styleId="BodyTextIndent3">
    <w:name w:val="Body Text Indent 3"/>
    <w:basedOn w:val="Normal"/>
    <w:qFormat/>
    <w:pPr>
      <w:spacing w:before="0" w:after="120"/>
      <w:ind w:firstLine="2502"/>
      <w:jc w:val="both"/>
    </w:pPr>
    <w:rPr>
      <w:rFonts w:ascii="Arial" w:hAnsi="Arial" w:eastAsia="Arial" w:cs="Arial"/>
      <w:b/>
      <w:bCs/>
      <w:spacing w:val="6"/>
      <w:sz w:val="24"/>
      <w:szCs w:val="24"/>
      <w:u w:val="single"/>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7:00Z</dcterms:created>
  <dc:creator>Cámara de Diputados</dc:creator>
  <dc:description/>
  <dc:language>en-US</dc:language>
  <cp:lastModifiedBy>Alejandra Carvallo Migliaro</cp:lastModifiedBy>
  <dcterms:modified xsi:type="dcterms:W3CDTF">2002-01-15T15:47:00Z</dcterms:modified>
  <cp:revision>2</cp:revision>
  <dc:subject/>
  <dc:title>INFORME DE LA COMISIÓN DE OBRAS PÚBLICAS, TRANSPORTES Y TELECOMUNICACIONES, SOBRE EL PROYECTO DE LEY QUE MODIFICA EL ARTÍCULO 110 DE LA LEY N° 18</dc:title>
</cp:coreProperties>
</file>