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679</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41ª/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41ª/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4 de juli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la diputada Erika Olivera, mediante la cual comunica que ha decidido retirar su firma del proyecto de ley que deroga el artículo 365 del Código Penal con el fin de terminar con la discriminación y criminalización de las relaciones homosexuales, correspondiente al boletín N°13631-07, del cual es autora.</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lang w:val="es-CL"/>
      </w:rPr>
      <w:t>AL PRESIDENTE DE LA 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0:00Z</dcterms:created>
  <dc:creator>John Smok K.</dc:creator>
  <dc:description/>
  <cp:keywords/>
  <dc:language>en-US</dc:language>
  <cp:lastModifiedBy>Familia Smok Cantin</cp:lastModifiedBy>
  <cp:lastPrinted>2020-06-02T10:53:00Z</cp:lastPrinted>
  <dcterms:modified xsi:type="dcterms:W3CDTF">2020-07-14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