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5.668</w:t>
      </w:r>
      <w:r>
        <mc:AlternateContent>
          <mc:Choice Requires="wps">
            <w:drawing>
              <wp:anchor behindDoc="0" distT="0" distB="0" distL="114935" distR="114935" simplePos="0" locked="0" layoutInCell="0" allowOverlap="1" relativeHeight="44">
                <wp:simplePos x="0" y="0"/>
                <wp:positionH relativeFrom="column">
                  <wp:posOffset>-1409700</wp:posOffset>
                </wp:positionH>
                <wp:positionV relativeFrom="paragraph">
                  <wp:posOffset>-10604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8.35pt;mso-position-vertical-relative:text;margin-left:-11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b/>
          <w:b/>
          <w:bCs/>
          <w:color w:val="000000"/>
          <w:sz w:val="24"/>
          <w:szCs w:val="24"/>
          <w:lang w:val="es-ES_tradnl" w:eastAsia="es-ES"/>
        </w:rPr>
      </w:pPr>
      <w:r>
        <w:rPr>
          <w:rFonts w:eastAsia="Times New Roman" w:cs="Courier New" w:ascii="Courier New" w:hAnsi="Courier New"/>
          <w:b/>
          <w:bCs/>
          <w:color w:val="000000"/>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b/>
          <w:b/>
          <w:bCs/>
          <w:color w:val="000000"/>
          <w:sz w:val="24"/>
          <w:szCs w:val="24"/>
          <w:lang w:val="es-ES_tradnl" w:eastAsia="es-ES"/>
        </w:rPr>
      </w:pPr>
      <w:r>
        <w:rPr>
          <w:rFonts w:eastAsia="Times New Roman" w:cs="Courier New" w:ascii="Courier New" w:hAnsi="Courier New"/>
          <w:b/>
          <w:bCs/>
          <w:color w:val="000000"/>
          <w:sz w:val="24"/>
          <w:szCs w:val="24"/>
          <w:lang w:val="es-ES_tradnl" w:eastAsia="es-ES"/>
        </w:rPr>
      </w:r>
    </w:p>
    <w:p>
      <w:pPr>
        <w:pStyle w:val="Normal"/>
        <w:spacing w:lineRule="auto" w:line="360"/>
        <w:ind w:firstLine="2552"/>
        <w:rPr>
          <w:rFonts w:ascii="Courier New" w:hAnsi="Courier New" w:cs="Courier New"/>
          <w:color w:val="444444"/>
          <w:sz w:val="24"/>
          <w:szCs w:val="24"/>
        </w:rPr>
      </w:pPr>
      <w:r>
        <w:rPr>
          <w:rFonts w:cs="Courier New" w:ascii="Courier New" w:hAnsi="Courier New"/>
          <w:color w:val="444444"/>
          <w:sz w:val="24"/>
          <w:szCs w:val="24"/>
        </w:rPr>
        <w:t>VALPARAÍSO, 9 de julio de 2020</w:t>
      </w:r>
    </w:p>
    <w:p>
      <w:pPr>
        <w:pStyle w:val="Normal"/>
        <w:tabs>
          <w:tab w:val="clear" w:pos="708"/>
          <w:tab w:val="left" w:pos="2552" w:leader="none"/>
        </w:tabs>
        <w:spacing w:lineRule="auto" w:line="360"/>
        <w:ind w:firstLine="2552"/>
        <w:jc w:val="both"/>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cs="Courier New" w:ascii="Courier New" w:hAnsi="Courier New"/>
          <w:sz w:val="24"/>
          <w:szCs w:val="24"/>
          <w:lang w:val="en-US" w:eastAsia="en-US"/>
        </w:rPr>
        <w:t>Tengo a honra transcribir a V.E. el proyecto de ley que</w:t>
      </w:r>
      <w:r>
        <w:rPr>
          <w:rFonts w:cs="Courier New" w:ascii="Courier New" w:hAnsi="Courier New"/>
          <w:color w:val="000000"/>
          <w:sz w:val="24"/>
          <w:szCs w:val="24"/>
          <w:shd w:fill="FFFFFF" w:val="clear"/>
          <w:lang w:val="es-CL" w:eastAsia="en-US"/>
        </w:rPr>
        <w:t xml:space="preserv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correspondiente al boletín N° 11.919-02.</w:t>
      </w:r>
      <w:r>
        <mc:AlternateContent>
          <mc:Choice Requires="wps">
            <w:drawing>
              <wp:anchor behindDoc="0" distT="0" distB="0" distL="114935" distR="114935" simplePos="0" locked="0" layoutInCell="0" allowOverlap="1" relativeHeight="43">
                <wp:simplePos x="0" y="0"/>
                <wp:positionH relativeFrom="column">
                  <wp:posOffset>-1647825</wp:posOffset>
                </wp:positionH>
                <wp:positionV relativeFrom="paragraph">
                  <wp:posOffset>19748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15.55pt;mso-position-vertical-relative:text;margin-left:-129.7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v:textbox>
                <w10:wrap type="none"/>
              </v:rect>
            </w:pict>
          </mc:Fallback>
        </mc:AlternateContent>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552"/>
        <w:jc w:val="both"/>
        <w:rPr/>
      </w:pPr>
      <w:r>
        <w:rPr>
          <w:rFonts w:cs="Courier New" w:ascii="Courier New" w:hAnsi="Courier New"/>
          <w:color w:val="000000"/>
          <w:sz w:val="24"/>
          <w:szCs w:val="24"/>
          <w:shd w:fill="FFFFFF" w:val="clear"/>
          <w:lang w:val="es-CL" w:eastAsia="en-US"/>
        </w:rPr>
        <w:t>La Cámara de Diputados consultó a S.E. el Presidente de la República, mediante oficio N° 15.649, 2 de julio de 2020, si haría uso de la facultad que le confiere el artículo 73 de la Constitución Política de la República.</w:t>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552"/>
        <w:jc w:val="both"/>
        <w:rPr/>
      </w:pPr>
      <w:r>
        <w:rPr>
          <w:rFonts w:cs="Courier New" w:ascii="Courier New" w:hAnsi="Courier New"/>
          <w:color w:val="000000"/>
          <w:sz w:val="24"/>
          <w:szCs w:val="24"/>
          <w:shd w:fill="FFFFFF" w:val="clear"/>
          <w:lang w:val="es-CL" w:eastAsia="en-US"/>
        </w:rPr>
        <w:t>De conformidad con lo estatuido en el inciso segundo del artículo 93 de la Constitución Política de la República, informo a V.E. que el proyecto quedó totalmente tramitado por el Congreso Nacional el día de hoy, al darse cuenta del oficio N° 177-368, de 8 de julio de 2020, cuya copia se adjunta, mediante el cual S.E. el Presidente de la República manifiesta a esta Corporación que ha resuelto no hacer uso de la facultad que le confiere el inciso primero del artículo 73 de la Carta Fundamental.</w:t>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virtud de lo dispuesto en el N° 1° del inciso primero del artículo 93 de la Constitución Política de la República, corresponde a ese Excmo. Tribunal ejercer el control de constitucionalidad respecto del artículo 41 del proyecto de ley.</w:t>
      </w:r>
      <w:r>
        <w:br w:type="page"/>
      </w:r>
    </w:p>
    <w:p>
      <w:pPr>
        <w:pStyle w:val="Normal"/>
        <w:spacing w:lineRule="auto" w:line="360"/>
        <w:ind w:firstLine="269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ROYECTO D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w:t>
      </w:r>
      <w:r>
        <w:rPr>
          <w:rFonts w:cs="Courier New" w:ascii="Courier New" w:hAnsi="Courier New"/>
          <w:color w:val="000000"/>
          <w:sz w:val="24"/>
          <w:szCs w:val="24"/>
          <w:shd w:fill="FFFFFF" w:val="clear"/>
          <w:lang w:val="es-CL" w:eastAsia="en-US"/>
        </w:rPr>
        <w:t>TÍTULO 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isposiciones general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 Objeto. Esta ley tiene por finalidad implementar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en adelante la CAQ y la CABT respectivamen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Con este fin, la presente ley prohíbe las armas químicas, biológicas y toxínicas y, además, establece medidas de supervigilancia y control sobre las sustancias químicas, agentes biológicos y toxinas utilizados para fines no prohibidos, de acuerdo a los propósitos de las convenciones, así como de las instalaciones y equipos empleados para su producción o utiliza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2.- Ámbito de aplicación. Las disposiciones de la presente ley se aplicarán a cualquier persona, natural o jurídica, pública o privada que, de modo habitual u ocasional, realice en el territorio nacional las actividades descritas en la presente ley, en relación con la fabricación, construcción, transformación o conversión, desarrollo, producción, distribución, transporte, tránsito, almacenamiento, conservación, retención, adquisición, comercialización, cesión, importación, internación, exportación, reexportación, expedición, reenvío, empleo, tenencia, posesión o propiedad, transferencia, liberación o alteración de sustancias químicas y agentes biológicos y toxinas, así como también sus instalaciones y equip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Lo anterior, sin perjuicio de lo dispuesto en el numeral 12° del artículo 6° del Código Orgánico de Tribunal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 Autoridad Nacional. La Dirección General de Movilización Nacional, dependiente del Ministerio de Defensa Nacional, será la Autoridad Nacional en esta materia, y su función será coordinar, supervigilar y fiscalizar la aplicación de esta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funciones de coordinación y enlace eficaz de la Autoridad Nacional con la Organización para la Prohibición de Armas Químicas, y con la Oficina de las Naciones Unidas para Asuntos de Desarme, en adelante la OPAQ y la UNODA respectivamente, así como con otros organismos internacionales relacionados con el objeto de esta ley, y con los demás Estados respecto a las materias abordadas en la CAQ y CABT, serán efectuadas a través del Ministerio de Relaciones Exteriores, con la colaboración y asistencia de la Subsecretaria de Defens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4.- Definiciones. Para los efectos previstos en esta ley, la definición de las expresiones “armas químicas”, “sustancia química tóxica”, “precursor”, “componente clave de sistemas químicos binarios o de multicomponentes”, “antiguas armas químicas”, “armas químicas abandonadas”, “agente de represión de disturbios”, “instalación de producción de armas químicas”, “fines no prohibidos”, “capacidad de producción”, “organización”, “producción”, “elaboración”, “consumo”, “equipo aprobado”, “edificio especializado”, “edificio corriente”, “inspección por denuncia”, “sustancia química orgánica definida”, “equipo especializado”, “equipo corriente”, “complejo industrial”, “planta”, “unidad”, “acuerdo de instalación”, “Estado huésped”, “acompañamiento en el país”, “período en el país”, “inspección inicial”, “Estado Parte inspeccionado”, “ayudante de inspección”, “mandato de inspección”, “manual de inspección”, “polígono de inspección”, “grupo de inspección”, “inspector”, “acuerdo modelo”, “observador”, “perímetro solicitado”, “perímetro alternativo”, “perímetro definitivo”, “perímetro declarado”, “período de inspección”, “punto de entrada/punto de salida”, “Estado Parte solicitante” y “tonelada” será la contemplada en la CAQ y sus anex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demás, se entenderá p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Convención sobre Armas Químicas o CAQ: La Convención suscrita por Chile el 14 de enero de 1993, sobre la Prohibición del Desarrollo, la Producción, el Almacenamiento y el Empleo de Armas Químicas y sobre su Destrucción, promulgada mediante Decreto Supremo N° 1764, de 02 de diciembre de 1996, del Ministerio de Relaciones Exterior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Convención sobre Armas Biológicas o CABT: La Convención suscrita por Chile el 10 de abril de 1972, sobre la Prohibición del Desarrollo, la Producción y el Almacenamiento de Armas Bacteriológicas (Biológicas) y Toxínicas y sobre su Destrucción, promulgada mediante Decreto Supremo N° 385, de 05 de mayo de 1980, del Ministerio de Relaciones Exterior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Grupo de Inspección de la OPAQ: Conjunto de inspectores y ayudantes de inspección nombrados por el Director General de la OPAQ, que se desplazan al territorio nacional para llevar a cabo una inspección inter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Grupo Nacional de Acompañamiento: Conjunto de representantes de la Autoridad Nacional, designados por ésta, que incluye escoltas logísticos y técnicos que observan todas las actividades del Grupo de Inspección de la OPAQ, desde su entrada al territorio nacional hasta su salida del mism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Inspección de Rutina: Toda inspección in situ de las instalaciones, ulterior a la inspección inicial, llevada a cabo por la OPAQ para verificar el cumplimiento de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6. Operaciones Comerciales: La importación, internación, exportación o expedición, así como el comercio en el territorio nacional, o cualquier acto, contrato o convención, sea a título gratuito u oneroso, celebrado en relación con las sustancias químicas, agentes biológicos o toxinas controlados de conformidad con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7. Preparativos militares: El conjunto de actividades y medidas adoptadas por las instituciones de las Fuerzas Armadas, destinadas a la planificación y el alistamiento operacional de las tropas y el material de uso bélico, para afrontar una crisis, acción u operación milita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8. Instalación única en pequeña escala: Instalación autorizada por la Autoridad Nacional, destinada a la producción de sustancias químicas enumeradas en la lista N° 1 a que se refiere el artículo 6 de esta ley, para fines médicos, farmacéuticos, de investigación o de protección y cuya producción se realiza en recipientes de reacción de líneas de producción no configuradas para una operación continu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9. Fines de protección: Objetivos directamente relacionados con la protección contra las sustancias químicas tóxicas, agentes biológicos y toxinas, y frente a las armas químicas, biológicas y toxín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0. Armas Biológicas, Bacteriológicas y Toxín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 Los agentes microbianos u otros agentes biológicos o toxinas, cualquiera que sea su origen o modo de producción, de tipos y en cantidades que no se justifiquen para fines profilácticos, de protección, salud, investigación u otros fines pacíficos.</w:t>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b) Las armas, equipos o vectores destinados a utilizar los agentes o toxinas establecidos en el literal a) precedente con fines hostiles, conflictos armados o daño a las personas, al medio ambiente o a los medios de producción o consumo.</w:t>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c) Los dispositivos destinados de modo expreso a causar la muerte o lesiones mediante las propiedades patógenas de los agentes biológicos y toxinas liberados por estos dispositivos.</w:t>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d) Cualquier equipo destinado de modo expreso a ser utilizado directamente en relación con el empleo de los dispositivos de la letra c) precedente.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1. Registro Nacional: Base de datos administrada por la Autoridad Nacional, la cual contendrá las autorizaciones, licencias, actividades, instalaciones y equipos controlados por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II</w:t>
      </w:r>
    </w:p>
    <w:p>
      <w:pPr>
        <w:pStyle w:val="Normal"/>
        <w:spacing w:lineRule="auto" w:line="360"/>
        <w:jc w:val="center"/>
        <w:rPr/>
      </w:pPr>
      <w:r>
        <w:rPr>
          <w:rFonts w:cs="Courier New" w:ascii="Courier New" w:hAnsi="Courier New"/>
          <w:color w:val="000000"/>
          <w:sz w:val="24"/>
          <w:szCs w:val="24"/>
          <w:shd w:fill="FFFFFF" w:val="clear"/>
          <w:lang w:val="es-CL" w:eastAsia="en-US"/>
        </w:rPr>
        <w:t>De la prohibición de armas químicas y del control de sustancias químicas e instal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5.- Actividades prohibidas por la CAQ. Ninguna persona podrá en el territorio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Desarrollar, producir, adquirir, almacenar, conservar, poseer o tener armas químicas, ni transferirlas, a título gratuito u oneroso, ni celebrar cualquier acto, contrato o convención a su respec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Emplear armas quím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Iniciar preparativos militares para el empleo de armas quím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4. Ayudar, alentar o inducir de cualquier manera a otro a que realice cualquier actividad prohibida por la C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Emplear agentes de represión de disturbios como método de guerr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6.- Sustancias químicas e instalaciones sometidas a control. Las sustancias químicas sometidas a control serán las señaladas en las Listas N° 1, 2 y 3 de la letra B del Anexo sobre Sustancias Químicas y, también, las orgánicas definidas contenidas en el Anexo sobre Verificación, ambos de la C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De la misma forma, se someterán a control todas las instalaciones y sus equipos que produzcan, elaboren o almacenen sustancias químicas indicadas en el inciso anteri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El control comprenderá las obligaciones de registro, licencias, autorizaciones y comunicación de información, sobre producción y transferencia de sustancias referidas en la CAQ.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7.- De las actividades prohibidas respecto de las sustancias de la Lista N° 1. Las siguientes actividades respecto de las sustancias químicas tóxicas y sus precursores enumeradas en la Lista N° 1 están prohibid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La producción, la adquisición, su conservación o empleo, fuera de los territorios de los Estados Par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Las operaciones comerciales, su conservación y empleo, salvo que dichas sustancias se destinen exclusivamente a fines de investigación, médicos, farmacéuticos o de protección en las cantidades que puedan ser justificadas para estos efect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La producción, a menos que se realice para fines de investigación, médicos, farmacéuticos o de protección y en una instalación autorizada por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Las transferencias a cualquier título que se realicen desde y hacia el territorio de un Estado no Parte de la Convención, incluyendo el tránsito a través del país, están prohibidas. Las transferencias a cualquier título que se realicen desde y hacia el territorio de Estados Parte de la CAQ o en el comercio nacional, deben ser autorizadas por la Autoridad Nacional y de acuerdo a los procedimientos establecidos en el reglamento complementario. Con todo, las transferencias a Estados Parte aquí expresadas estarán sujetas a las siguientes limit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 Las sustancias químicas transferidas no podrán ser de nuevo transferidas a un tercer Estado Par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b) Con a lo menos treinta días de anticipación a la transferencia, ambos Estados Parte notificarán este hecho a la OPAQ. Sin embargo, tratándose de la saxitoxina, sustancia química de la Lista N°1, dicha notificación podrá hacerse hasta el momento de su transferencia, siempre que sea en cantidades no superiores a 5 milígramos y se efectúe para fines médicos o diagnóstic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8.- De las obligaciones respecto a las sustancias de la Lista N° 1.</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 la obligación de registro, licencia, autorización e información. Se someterán a las obligaciones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dar aviso acerca de situaciones sospechosas de desvío. Los sujetos que, estando obligados en virtud del artículo 2 de la presente ley, por cualquier medio tomen conocimiento de situaciones dudosas que involucren sustancias químicas indicadas en la Lista Nº 1, deberán informar a la Autoridad Nacional, en el evento de existir sospechas fundadas sobre la intención de desvío a fines no autorizados por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9.- De las actividades prohibidas respecto de las sustancias de la Lista N° 2. Están prohibidas las transferencias de sustancias químicas enumeradas en la Lista N° 2 que tengan destino o provengan del territorio de un Estado no Parte de la Convención, incluido el tránsito a través del paí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0.- De las obligaciones respecto a las sustancias de la Lista N° 2.</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 la obligación de registro, licencia, autorización e información. Se someterán a las obligaciones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dar aviso acerca de situaciones sospechosas. Los sujetos que, estando obligados en virtud del artículo 2 de la presente ley, por cualquier medio tomen conocimiento de situaciones dudosas que involucren sustancias químicas indicadas en la Lista Nº 2, deberán informar a la Autoridad Nacional, en el evento de existir sospechas fundadas sobre la intención de desvío a fines no autorizados por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1.- De las actividades prohibidas respecto de las sustancias de la Lista N° 3. Están prohibidas las exportaciones de sustancias enumeradas en la Lista N° 3 al territorio de un Estado no Parte, excepto que la Autoridad Nacional, mediante resolución fundada, haya otorgado autorización para ello, en los casos previstos en la Convención de acuerdo al procedimiento establecido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En tal caso, la autorización será otorgada una vez que se haya proporcionado por las autoridades competentes del Estado receptor, un certificado que indique los tipos y cantidades de sustancias químicas a trasferir; que acredite su uso final; que garantice que su empleo es para fines no prohibidos por la CAQ; que señale que no será trasferido nuevamente; y que individualice al usuario final.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2.- De las obligaciones respecto a las sustancias de la Lista N° 3.</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 la obligación de registro, licencia, autorización e información. Se someterán a las obligaciones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dar aviso acerca de situaciones sospechosas de desvío. Los sujetos que, estando obligados en virtud del artículo 2 de la presente ley, por cualquier medio tomen conocimiento de situaciones dudosas que involucren sustancias químicas indicadas en la Lista Nº 3, deberán informar a la Autoridad Nacional, en el evento de existir sospechas fundadas sobre la intención de desvío a fines no autorizados por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y el medioambiente. Las medidas mínimas de control y seguridad de que trata este numeral serán regula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13.- Obligaciones respecto de las instalaciones de producción de sustancias químicas orgánicas definidas. Las personas que operen instalaciones y equipos que produzcan sustancias químicas orgánicas definidas se someterán a las siguientes oblig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 la obligación de registro, licencia, autorización e información. Se someterán a las obligaciones de control que establece el reglamento todas las personas que operen una instalación en la que tal actividad se realice, o que tengan la intención de ejecutar dichas actividades a futur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dar aviso acerca de situaciones sospechosas de desvío. Los sujetos que, estando obligados en virtud del artículo 2 de la presente ley, por cualquier medio tomen conocimiento de situaciones dudosas que involucren sustancias químicas referidas a la CAQ, deberán informar a la Autoridad Nacional, en el evento de existir sospechas fundadas sobre la intención de desvío a fines no autorizados por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De la adopción de medidas adecuadas de control. Las personas que desarrollen las actividades relacionadas con la producción de sustancias químicas orgánicas definidas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4.- De las obligaciones en gener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De la obligación de proporcionar información. Las personas que realicen actividades o cuenten con instalaciones y equipos de elementos controlados por la presente ley estarán obligados a comunicar a la Autoridad Nacional la información y suministrar la documentación dispuesta en la ley y en el reglamento, para el ejercicio de sus competenci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informar pérdidas, robos o sustracción. Las personas que desarrollen actividades contempladas en esta ley deberán informar a la Autoridad Nacional dentro de las veinticuatro horas de conocido el hecho, sobre cualquier pérdida, robo o sustracción de sustancias químicas controladas. De la misma forma, cualquier persona que descubra sustancias químicas controladas deberá informar su presencia a Carabineros de Chile o la Policía de Investigaciones de Chile, quienes informarán del hecho a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De la obligación de facilitar el acceso a las instalaciones. Las personas obligadas por la presente ley deberán facilitar el acceso a sus instalaciones y prestarán la asistencia necesaria para las inspecciones que se realicen de conformidad con lo dispuesto en la presente ley y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5.- Atribuciones de la Autoridad Nacional. Son Atribuciones de la Autoridad Nacional las sigui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Velar por el cumplimiento de la C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ley N° 3.557, de 1980, que establece disposiciones de protección agrícol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Cancelar, denegar, suspender, condicionar y limitar las licencias o autorizaciones otorgadas en el marco de la presente ley, en virtud de una resolución funda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Requerir directamente la entrega de información, según la forma y plazo establecidos en el reglamento, en los casos que se presuma que alguna persona posee información relevante para el cumplimento de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5. Controlar y fiscalizar el cumplimiento de esta ley y realizar inspecciones y verificaciones a los sujetos obligados por la mism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6. 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emitida por la Autoridad Nacional que ordena dicha medida, pudiendo procederse con allanamiento y descerrajamiento si fuere necesari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7. Exigir de las personas obligadas por la presente ley, la información y documentación necesarias para el cumplimiento de sus funciones de control, verificación y declaración, la que deberá proporcionar en forma oportuna, completa y fidedigna, acompañando los documentos pertin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8. Realizar, ante las autoridades correspondientes, la denuncia de hechos que podrían revestir caracteres de delito de los que tome conocimiento en el cumplimiento de su lab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9. Comunicar, en coordinación con el Ministerio de Relaciones Exteriores, los hechos que conforme a los tratados internacionales suscritos por Chile deban ser informados a los organismos internacionales pertin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 Autoridad Nacional podrá denegar, suspender o revocar, fundadamente, la licencia otorga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licencias podrán estar afectas a derechos cuyas tasas serán fijadas por decreto supremo dictado por el Ministerio de Defensa Nacional y firmado por el Ministro de Hacien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simismo, las actividades estarán sujetas a autorización previa por parte de la Autoridad Nacional, sin la cual no podrán ser llevadas a cab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l reglamento establecerá los procedimientos, requisitos, plazos y registros para el otorgamiento de licencias y autoriz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II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as inspecciones y la verificación de la Convención sobre Armas Quím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7.- Inspecciones internacionales. Las inspecciones e investigaciones que realicen los Grupos de Inspección de la OPAQ, previstas en la CAQ, tendrán lugar con la asistencia y en presencia de un Grupo Nacional de Acompañamiento y tendrán por objeto verificar el cumplimiento por parte del Estado de Chile de las obligaciones que impone dicha Convención. El Grupo de Inspección de la OPAQ estará conformado por los inspectores nombrados por ese organismo inter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inspecciones internacionales podrán llevarse a efecto en cualquier lugar del territorio nacional debidamente asistido por el Grupo Nacional de Acompañami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os órganos del Estado estarán obligados a respetar y observar las prerrogativas, inmunidades e inviolabilidades de que gozan los representantes, funcionarios, bienes y documentos de la OPAQ, conforme al derecho internacional, a la CAQ y al Acuerdo entre la República de Chile y la OPAQ sobre los privilegios e inmunidades de esta última, promulgado por el decreto supremo N° 27, de 14 de febrero de 2014, del Ministerio de Relaciones Exterior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8.- Obligaciones del Grupo Nacional de Acompañamiento. En cada inspección internacional, la Autoridad Nacional designará un Grupo Nacional de Acompañamiento, el cual deberá informar a ésta todo antecedente relativo a dicha inspección. El Ministerio de Relaciones Exteriores podrá designar un funcionario de ese organismo para efectos de coordinación y enlace en lo relativo al desarrollo de la inspec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El Grupo Nacional de Acompañamiento velará por la observancia de las disposiciones sobre la materia</w:t>
      </w:r>
      <w:r>
        <w:rPr/>
        <w:t xml:space="preserve"> </w:t>
      </w:r>
      <w:r>
        <w:rPr>
          <w:rFonts w:cs="Courier New" w:ascii="Courier New" w:hAnsi="Courier New"/>
          <w:color w:val="000000"/>
          <w:sz w:val="24"/>
          <w:szCs w:val="24"/>
          <w:shd w:fill="FFFFFF" w:val="clear"/>
          <w:lang w:val="es-CL" w:eastAsia="en-US"/>
        </w:rPr>
        <w:t xml:space="preserve">durante las inspecciones internacionales. Lo anterior será aplicable, en particular, a las medidas de protección de instalaciones sensibles a efectos de seguridad o de confidencialidad de los datos de acuerdo con lo dispuesto en la CAQ. Asimismo, el Grupo Nacional de Acompañamiento deberá ceñirse por los procedimientos de ingreso y acompañar a los inspectores de la OPAQ desde el punto de entrada al país, estar presente durante las operaciones y acompañar a los inspectores al punto de salida del territorio.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os acompañantes velarán y cooperarán para que los inspectores internacionales desempeñen sus funciones según lo dispuesto en la CAQ y el mandato de la OPAQ. Asimismo, asegurarán que los inspeccionados cumplan con las obligaciones a que los somete esta ley y los procedimientos establecido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jercicio de sus labores los integrantes del Grupo Nacional de Acompañamiento no percibirán una remuneración especial por esta fu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9.- Facultades del Grupo de Inspección de la OPAQ. Para la realización de las inspecciones e investigaciones prevista en la CAQ, conforme al mandato de la OPAQ, el Grupo de Inspección tendrá las facultades previstas en dicha Convención y especialmente las sigui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Ser informado por los representantes de la instalación, a su llegada y antes del inicio de la inspección, de las actividades realizadas en dicha instalación, de las medidas de seguridad, y disponer de los apoyos administrativos y logísticos necesarios para la inspección, conforme a las condiciones estableci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Acceder sin restricciones al polígono de inspección de la instalación y reconocerlo durante las horas habituales de funcionami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Utilizar el equipo de propiedad de la Secretaría Técnica de la OPAQ; pedir que el Grupo Nacional de Acompañamiento suministre un equipo que no pertenezca a la OPAQ, o instar a que lo suministre el responsable de la instalación, dando las facilidades pertin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4. Entrevistar a cualquier persona de la instalación, en presencia de representantes del Grupo Nacional de Acompañamiento, solicitando únicamente la información y datos que sean necesarios para la realización de la inspec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Inspeccionar los documentos y registros que considere pertinentes a los efectos de lo dispuesto en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6. Solicitar que el Grupo Nacional de Acompañamiento, o los responsables de la instalación, tomen muestras y fotografías, o bien tomar directamente las muestras y fotografías si así se conviene de antemano con los responsables de la instala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7. Solicitar a los representantes de la instalación, en caso que sea estrictamente necesario para el cumplimiento del mandato de inspección, la realización de determinadas operaciones de funcionamiento de aquéll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os procedimientos administrativos para la ejecución de las inspecciones e investigaciones se sistematizarán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0.- Facultades del Grupo Nacional de Acompañamiento. Para la realización del acompañamiento a las inspecciones e investigaciones internacionales referidas, el Grupo Nacional de Acompañamiento estará facultado par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Velar por que el Grupo de Inspección de la OPAQ pueda realizar sus funciones en virtud de lo establecido en el mandato de inspección, la presente ley y su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Observar las actividades de verificación que realice el Grupo de Inspección de la OP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Acceder, en el ejercicio de sus funciones de acompañamiento, a los terrenos y edificios de la instalación que sean inspeccionados por el Grupo de Inspección de la OP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4. Coordinar con el Grupo de Inspección la toma de muestras o la obtención directa de éstas, caso por caso, previa solicitud del Grupo de Inspección de la OP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5. Disponer la conservación de porciones o duplicados de las muestras tomadas, tanto por el Grupo Nacional de Acompañamiento como por los responsables de la instalación, y estar presente cuando se analicen las muestras in situ.</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6. Adoptar medidas para proteger las instalaciones sensibles e impedir la revelación de información y datos confidenciales que no guarden relación con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jercicio de sus funciones, el Grupo Nacional de Acompañamiento no podrá demorar u obstaculizar de modo alguno el ejercicio de las labores del Grupo de Inspección de la OP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os procedimientos para el cumplimiento de las obligaciones y acciones del Grupo Nacional de Acompañamiento se sistematizarán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1.- Procedimiento general de inspección y verificación. En los eventos en que se disponga una inspección o verificación, la Autoridad Nacional notificará a la brevedad y mediante carta certificada a la persona sujeta a la medida. El desarrollo de las inspecciones y verificaciones se realizará conforme al Anexo sobre la Aplicación y Verificación de la CAQ, cuyos procedimientos se sistematizarán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IV</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a prohibición de las armas biológicas y toxínicas, y del control de los agentes biológicos y toxinas, vectores e instal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2.- Actividades prohibidas en la CABT. Ninguna persona podrá en el territorio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sarrollar, producir, almacenar, adquirir, tener, retener, emplear, transferir o transportar agentes microbianos, otros agentes biológicos, toxinas, equipos o vectores destinados a ser utilizados con fines hostiles, conflictos armados, daño a las personas, el medio ambiente, bienes de producción y consumo, así como a ayudar, alentar o inducir a su fabricación o adquisi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Participar en actividades preparatorias para el empleo de agentes microbianos, otros agentes biológicos, toxinas, equipos o vectores para los fines establecidos en el número 1 preceden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Construir, adquirir o retener equipos e instalaciones destinadas a la elaboración, preparación o producción de agentes microbianos, otros agentes biológicos, toxinas, equipos o vectores para los fines establecidos en el número 1 de este artícul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Convertir o transformar en arma biológica o toxínica un agente microbiano u otro agente biológico o toxina o un organismo vivo genéticamente modificad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5. Liberar agentes microbianos u otros agentes biológicos o toxinas con la finalidad de ser usado como arma biológica</w:t>
      </w:r>
      <w:r>
        <w:rPr/>
        <w:t xml:space="preserve"> </w:t>
      </w:r>
      <w:r>
        <w:rPr>
          <w:rFonts w:cs="Courier New" w:ascii="Courier New" w:hAnsi="Courier New"/>
          <w:color w:val="000000"/>
          <w:sz w:val="24"/>
          <w:szCs w:val="24"/>
          <w:shd w:fill="FFFFFF" w:val="clear"/>
          <w:lang w:val="es-CL" w:eastAsia="en-US"/>
        </w:rPr>
        <w:t>o toxínic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6. Alterar cualquier instalación, envase o contenedor que almacene agentes microbianos u otros agentes biológicos o toxinas con la intención de liberarlos, para ser usado como arma biológica</w:t>
      </w:r>
      <w:r>
        <w:rPr/>
        <w:t xml:space="preserve"> </w:t>
      </w:r>
      <w:r>
        <w:rPr>
          <w:rFonts w:cs="Courier New" w:ascii="Courier New" w:hAnsi="Courier New"/>
          <w:color w:val="000000"/>
          <w:sz w:val="24"/>
          <w:szCs w:val="24"/>
          <w:shd w:fill="FFFFFF" w:val="clear"/>
          <w:lang w:val="es-CL" w:eastAsia="en-US"/>
        </w:rPr>
        <w:t>o toxínic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23.- Agentes microbianos, otros agentes biológicos, toxinas, equipos y vectores e instalaciones sometidos a control. Los agentes microbianos, otros agentes biológicos, toxinas, equipos y vectores sometidos a control serán todos aquellos que puedan ser utilizados para la elaboración de armas biológicas, bacteriológicas y toxínicas, contenidos en el reglamento a que hace referencia el artículo 40. De la misma forma, se someten a control todas las instalaciones que los produzcan o almacene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personas sujetas a esta ley deberán cumplir las obligaciones de registro, licencias, autorizaciones y comunicación de información a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4.- Registro de instalaciones de agentes biológicos y vectores. Las instalaciones relacionadas con agentes biológicos, toxinas, equipos y vectores deberán ser registradas ante la Autoridad Nacional y someterse a los controles nacionales e internacionales, conforme a la ley y el reglamento complementari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5.- Atribuciones de la Autoridad Nacional. Son atribuciones d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Velar por el cumplimiento de las disposiciones de la CABT.</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ley N° 3.557, de 1980, que establece disposiciones de protección agrícol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Cancelar, denegar, suspender, condicionar y limitar las licencias y autorizaciones otorgadas en el marco de la presente ley, en virtud de una resolución funda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Requerir directamente la entrega de información, según la forma y plazo establecidos en el reglamento, en los casos que se presuma que alguna persona posee información relevante para el cumplimento de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Controlar y fiscalizar el cumplimiento de esta ley y realizar inspecciones y verificaciones a los sujetos obligados por la mism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6. 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emitida por la Autoridad Nacional que ordena dicha medida, pudiendo procederse con allanamiento y descerrajamiento si fuere necesari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7. Exigir de las personas obligadas por la presente ley, la información y documentación necesarias para el cumplimiento de sus funciones de control, verificación y declaración, la que deberá proporcionarla en forma oportuna, completa y fidedigna, acompañando los documentos pertin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8. Realizar, ante las autoridades correspondientes, la denuncia de hechos que podrían revestir caracteres de delito de los que tome conocimiento en el cumplimiento de su lab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9. Comunicar, en coordinación con el Ministerio de Relaciones Exteriores, los hechos que conforme a los tratados internacionales suscritos por Chile deban ser informados a los organismos internacionales pertinentes.</w:t>
      </w:r>
    </w:p>
    <w:p>
      <w:pPr>
        <w:pStyle w:val="Normal"/>
        <w:spacing w:lineRule="auto" w:line="360"/>
        <w:ind w:firstLine="1134"/>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 Autoridad Nacional podrá denegar, suspender o revocar, fundadamente, la licencia otorga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licencias podrán estar afectas a derechos cuyas tasas serán fijadas por decreto supremo dictado por el Ministerio de Defensa Nacional y firmado por el Ministro de Hacien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simismo, las actividades estarán sujetas a autorización previa por parte de la Autoridad Nacional, sin la cual no podrán ser llevadas a cab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l reglamento establecerá los procedimientos, requisitos, plazos y registros para el otorgamiento de licencias y autorizaciones.</w:t>
      </w:r>
    </w:p>
    <w:p>
      <w:pPr>
        <w:pStyle w:val="Normal"/>
        <w:spacing w:lineRule="auto" w:line="360"/>
        <w:ind w:firstLine="1134"/>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V</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isposiciones comunes a las obligaciones de contro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27.- Hallazgo de Armas Químicas, Biológicas o Toxínicas. Si un arma química, biológica o toxínica es descubierta en territorio nacional, deberá darse aviso inmediato a la Autoridad Nacional y al Ministerio Público del hallazgo. La Autoridad Nacional deberá alertar sobre su existencia a la Oficina Nacional de Emergencia del Ministerio del Interior y Seguridad Pública, a fin de aplicar las medidas técnicas, de resguardo y seguridad para las personas y el medio ambien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Sin perjuicio de lo señalado en el inciso anterior, la Autoridad Nacional coordinará el apoyo de los servicios especializados de las Fuerzas Armadas, para el transporte, resguardo y custodia de estas armas, en los términos previsto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stas armas, de acuerdo a sus características y grado de peligrosidad, serán almacenadas en Arsenales de Guerra u otro lugar idóneo y seguro mientras esté pendiente su destino final. El reglamento establecerá las condiciones y los procedimientos para su resguardo provisorio y disposición final, así como también el tratamiento que se le dará a las instalaciones de producción en que se encuentre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Toda arma química, biológica o toxínica y sus vectores descubiertos en el territorio del país serán declarados a los organismos internacionales pertinentes de conformidad con los procedimientos establecido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Toda sustancia química, agente biológico o toxina y sus vectores que estén siendo empleados en el desarrollo o la producción de armas químicas, biológicas o toxínicas serán incautad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8.- Clausura de instalaciones de producción de armas químicas, biológicas o toxínicas. Existiendo razones y antecedentes fundados que permitan concluir que cualquier edificio o equipo es una instalación de producción de armas químicas, biológicas o toxínicas, o sus vectores, o está siendo construido o modificado para ser empleado como una instalación para estos fines, la Autoridad Nacional procederá, con el solo mérito del acta levantada, copia de la cual deberá ser entregada al interesado, a la clausura y suspensión inmediata de todas las actividades en la instalación, excepto aquellas de seguridad física y protección, hasta determinarse si procede su destrucción o acondicionamiento de acuerdo a  la CAQ o la CABT, bajo la supervigilancia d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29.- Registro Nacional de la CAQ y la CABT. La Autoridad Nacional deberá mantener y administrar una base de datos con el registro de la información recabada conforme a la presente ley y en virtud de las Convenciones, a la cual sólo tendrán acceso los funcionarios autorizados por dicha entidad, salvo las excepciones que contemple la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l reglamento regulará los procedimientos y formas de registrar información en la señalada base de dat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V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as medidas administrativas, sanciones y de los delitos</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árrafo 1°</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as medidas de control de riesgo y sanciones administrativ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Artículo 30.- Medidas de control de riesgo. Las medidas que, conforme a la presente ley, se requiera tomar por situaciones de riesgo inminente o daño para la salud o el medio ambiente serán las que indique la Autoridad Nacional en coordinación con los Ministerios de Interior y Seguridad Pública, de Salud, de Agricultura, de Medio Ambiente, de Hacienda y de Economía, Fomento y Turismo, y la Oficina Nacional de Emergencia del Ministerio del Interior y Seguridad Pública, según corresponda. Dichas medidas comprenderán las siguiente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Retención temporal o prohibición de traslado de sustancias químicas, agentes biológicos o toxin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Clausura temporal, parcial o total de locales de producción o depósi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Paralización de faen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Retiro de las sustancias químicas, agentes biológicos o toxin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5. Suspensión de la distribución y uso de las sustancias químicas, agentes biológicos o toxinas de que se tra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6. Gestión de atención de salud de las persona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7. Toda otra medida de corrección, seguridad o control que impida la continuidad de la producción del riesgo o dañ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Artículo 31.- Sanciones administrativas. La Autoridad Nacional podrá imponer a quien contravenga las obligaciones de registro, licencia, autorizaciones e información, y la adopción de medidas de control y seguridad, una o más de las siguientes sancione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Amonestación por escri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2. Multa de una hasta mil unidades tributarias mensuale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Denegación de autorizaciones, suspensión, condicionamiento o limitación de funcionamiento de locales, establecimientos, instalaciones o depósit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4. Suspensión, condicionamiento o limitación de las autorizaciones o licencias otorgad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Cancelación de autorizaciones o licenci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6. Destrucción o desnaturalización de las sustancias químicas, agentes biológicos o toxinas de que se trate.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multas constituirán ingresos propios de la Dirección General de Movilización Nacional, en su calidad de Autoridad Nacional, los cuales percibirá directamente y administrará sin intervención de la Tesorería General de la Repúblic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Con todo, las sanciones administrativas de este artículo y las medidas administrativas del artículo precedente se impondrán sin perjuicio de la responsabilidad penal y civil que les corresponda a los responsable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2.- Criterios para aplicar las sanciones en contravención a la ley y el reglamento. La Autoridad Nacional deberá considerar los siguientes criterios para la determinación y graduación de la sanción a aplicar, los cuales deberán quedar expresados y debidamente fundados en la resolu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Constituirán circunstancias agravantes las sigui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 La naturaleza de los daños o el perjuicio ocasionad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b) Que se haya expuesto a riesgo o peligro a la pobla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c) El riesgo o peligro para la segu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 La reincidencia, por comisión dentro del término de dos años de una nueva infracción, cuando así haya sido declarado por resolución administrativa d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Constituirán circunstancias atenuantes las sigui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 El hecho que la persona no haya sido objeto de sanciones administrativas por parte d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b) El haber formulado oportunamente autodenuncia por los hechos que den lugar a la sanción administrativ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3.- Legislación supletoria. En lo no previsto por este párrafo se aplicará lo dispuesto en la ley N° 19.880, que establece Bases de los Procedimientos Administrativos que rigen los Actos de los Órganos de la Administración del Estado, y en el reglamento de esta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árrafo 2°</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os Delit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4.- Producción, transporte, tenencia o transferencia de armas químicas, biológicas o toxínicas. El que arme, desarrolle, produzca, fabrique o transforme un arma química, biológica o toxínica, o adquiera de cualquier forma, posea, almacene, conserve, transporte, transite, reenvíe, importe, exporte, reexporte, distribuya o transfiera, directa o indirectamente, un arma química, biológica o toxínica, a cualquier título, será sancionado con la pena de presidio mayor en cualquiera de sus grad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El que posea o sea dueño de una instalación para armar, producir, fabricar o transformar armas químicas, biológicas o toxínicas, o construya, adquiera o retenga instalaciones destinadas a la producción de armas químicas, biológicas o toxínicas, será sancionado con la misma pena del inciso anteri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35.- Empleo de armas químicas, biológicas o toxínicas. El que emplee un arma química, biológica o toxínica será sancionado con una pena de presidio mayor en su grado máximo a perpetu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Quien se involucre en la preparación para emplear un arma química, biológica o toxínica será considerado autor, y será sancionado con la misma pena indicada en el inciso anteri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 conspiración se castigará con la pena de presidio mayor en su grado mínimo a medio, y la proposición para cometer el delito, con la pena de presidio menor en cualquiera de sus grad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6.- Producción, adquisición, conservación, empleo o transferencia de sustancias químicas. El que sin la competente autorización produzca, adquiera, tenga, posea, conserve, almacene, transfiera, transporte, a cualquier título, o emplee una sustancia química enumerada en la Lista N° 1 o 2, será sancionado con la pena de presidio menor en su grado máximo a presidio mayor en su grado mínimo. Si se tratare de sustancias químicas de las Listas N° 3, la pena será de presidio menor en su grado medio a máxim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El que sin la competente autorización exporte, reexporte o importe una o más sustancias químicas de la Lista N° 1 o 2, será sancionado con la pena de presidio mayor en su grado mínimo a medio. Si se tratare de una sustancia química de la Lista N° 3, la pena será de presidio menor en su grado medio a máximo.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7.- Producción, adquisición, conservación, empleo o transferencia de agentes microbianos u otros agentes biológicos o toxinas. El que, sin la competente autorización, produzca, adquiera, tenga, posea, conserve, almacene, transfiera, transporte, emplee, exporte, reexporte o importe, a cualquier título, uno o más agentes microbianos u otros agentes biológicos o toxinas, en conformidad a lo dispuesto por el reglamento de esta ley, que sean capaces de poner en peligro la vida, la integridad física o la salud de las personas, o el medio ambiente, será sancionado con la pena de presidio menor en su grado máximo a presidio mayor en su grado mínim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8.- Revelación de información y otros. Los empleados públicos que revelen cualquier hecho, información, dato confidencial, derecho protegido por propiedad industrial e intelectual, contenido en las solicitudes y resoluciones proporcionadas u obtenidas, o conocidos en las inspecciones respectivas, salvo que una ley u orden judicial lo autorice o requiera, será sancionado con presidio menor en sus grados mínimo a medi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ara los efectos de este artículo, se reputará la calidad de empleado público de conformidad con los términos dispuestos en el artículo 260 del Código Pe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Artículo 39.- Reglas de aplicación y determinación de penas. Las penas por los delitos sancionados en este Párrafo se impondrán sin perjuicio de las que correspondan por los delitos o cuasidelitos que se cometan empleando armas o elementos señalados en la presente ley, en conformidad con lo dispuesto en el artículo 74 del Código Penal.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Para determinar la pena de los delitos establecidos en este Párrafo,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N° 20.084 y en las demás disposiciones que esta ley y de otras que otorguen a ciertas circunstancias el efecto de aumentar o rebajar dicha pen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VI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isposición Complementari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40.- Reglamento. Un reglamento de ejecución subordinado a la presente ley, a la CAQ y la CABT, regulará la forma de ejercicio de las funciones y atribuciones de la Autoridad Nacional; las restricciones para desarrollar ciertas actividades por los particulares en relación con las convenciones de que trata esta ley; el registro nacional; las instalaciones y sustancias químicas, agentes biológicos y toxinas sometidos a control; el comercio, corretaje y transferencia de sustancias químicas, agentes biológicos y toxinas; así como el régimen de verificación y control de tales sustancias químicas y sus precursores o agentes biológicos y toxinas y sus vectores; el registro de sanciones administrativas; la destrucción o acondicionamiento y sus respectivos procedimientos, entre otras regulaciones sobre la materia. Asimismo, dicho reglamento contendrá el Anexo sobre Sustancias Químicas de la CAQ, que incluye las sustancias químicas de las Listas N° 1, 2 y 3. Este reglamento será dictado mediante decreto supremo del Ministerio de Defensa Nacional, firmado por el Ministro de Relaciones Exteriores y el Ministro de Hacien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VII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Otras disposi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41.- Introdúcense los siguientes cambios en el artículo 6° del Código Orgánico de Tribunal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En su número 10, reemplázase la expresión “, y” que figura al final por un punto y com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En su número 11, sustitúyese el punto y aparte por un punto y com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Agrégase el siguiente número 12:</w:t>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w:t>
      </w:r>
      <w:r>
        <w:rPr>
          <w:rFonts w:cs="Courier New" w:ascii="Courier New" w:hAnsi="Courier New"/>
          <w:color w:val="000000"/>
          <w:sz w:val="24"/>
          <w:szCs w:val="24"/>
          <w:shd w:fill="FFFFFF" w:val="clear"/>
          <w:lang w:val="es-CL" w:eastAsia="en-US"/>
        </w:rPr>
        <w:t>12°. Los delitos cometidos por chilenos, que se encuentran comprendidos en los artículos 34 y 35 de la Ley que Implementa la Convención sobre la Prohibición del Desarrollo, la Producción, el Almacenamiento y el Empleo de Armas Químicas y sobre su Destrucción y la Convención sobre la Prohibición del Desarrollo, la Producción y el Almacenamiento de Armas Biológicas (Bacteriológicas) y Toxínicas y sobre su Destruc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42.- Introdúcense las siguientes modificaciones en la ley Nº 17.798, sobre control de armas, cuyo texto refundido, coordinado y sistematizado fue fijado por el decreto N° 400, de 1978, del Ministerio de Defensa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 Suprímese, en la letra e) del artículo 2°, la expresión “o de efecto fisiológic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b) En el artículo 3°:</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i. Incorpórase un nuevo inciso quinto, del siguiente tenor: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w:t>
      </w:r>
      <w:r>
        <w:rPr>
          <w:rFonts w:cs="Courier New" w:ascii="Courier New" w:hAnsi="Courier New"/>
          <w:color w:val="000000"/>
          <w:sz w:val="24"/>
          <w:szCs w:val="24"/>
          <w:shd w:fill="FFFFFF" w:val="clear"/>
          <w:lang w:val="es-CL" w:eastAsia="en-US"/>
        </w:rPr>
        <w:t>Ninguna persona podrá poseer, desarrollar, producir, almacenar, conservar o emplear armas químicas, biológicas o toxínicas. La prohibición anterior y los delitos asociados a ésta quedarán sujetos a la ley que implementa la convención sobre la prohibición del desarrollo, la producción, el almacenamiento y el empleo de armas químicas y sobre su destrucción y la convención sobre la prohibición del desarrollo, la producción y el almacenamiento de armas bactereológicas (biológicas) y toxínicas y sobre su destruc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ii. Elimínase en el inciso final la frase “denominadas especiales, que son las que corresponden a las químicas, biológicas y”.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c) Suprímense en el inciso primero del artículo 14 D las expresiones “químicos,”, “tóxicos,”, “o infecciosos”, “químicas,”, “tóxicas,”, y “o infeccios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pPr>
      <w:r>
        <w:rPr>
          <w:rFonts w:cs="Courier New" w:ascii="Courier New" w:hAnsi="Courier New"/>
          <w:color w:val="000000"/>
          <w:sz w:val="24"/>
          <w:szCs w:val="24"/>
          <w:shd w:fill="FFFFFF" w:val="clear"/>
          <w:lang w:val="es-CL" w:eastAsia="en-US"/>
        </w:rPr>
        <w:t>Disposiciones transitori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primero.- Entrada en vigencia de la ley. La presente ley entrará en vigencia transcurridos seis meses desde su publicación en el Diario Oficial, en cuyo plazo deberá dictarse el correspondiente reglamento de que trata el artículo 40.</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segundo.- Plazo para acogerse a los regímenes. Desde la fecha de la publicación del reglamento de ejecución, las personas naturales y jurídicas que desarrollen cualquiera de las actividades relacionadas con sustancias químicas, agentes biológicos o toxinas y los vectores de que trata esta ley y su reglamento, o posean o tenga instalaciones de las descritas en esta normativa, dispondrán de un plazo de ciento veinte días hábiles para efectuar los registros, licencias, autorizaciones e informaciones pertinentes ant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tercero.- Las enmiendas introducidas por esta ley a la ley Nº 17.798, sobre control de armas, cuyo texto refundido, coordinado y sistematizado fue fijado por el decreto N° 400, de 1978, del Ministerio de Defensa Nacional, sólo se aplicarán a los hechos cometidos con posterioridad a su entrada en vigencia. En consecuencia, las disposiciones legales que son modificadas seguirán vigentes para todos los efectos relativos a la persecución de los delitos cometidos con anterioridad a la entrada en vigencia de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r>
        <w:br w:type="page"/>
      </w:r>
    </w:p>
    <w:p>
      <w:pPr>
        <w:pStyle w:val="Normal"/>
        <w:tabs>
          <w:tab w:val="clear" w:pos="708"/>
          <w:tab w:val="left" w:pos="2835"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primer trámite constitucional, aprobó el artículo 41 del proyecto de ley, en general y en particular, con el voto afirmativo de 133 diputados, de un total de 155 en ejercicio.</w:t>
      </w:r>
    </w:p>
    <w:p>
      <w:pPr>
        <w:pStyle w:val="Normal"/>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El Senado, en segundo trámite constitucional, aprobó el proyecto de ley, en general, por 27 senadores de un total 42 en ejercicio.</w:t>
      </w:r>
    </w:p>
    <w:p>
      <w:pPr>
        <w:pStyle w:val="Normal"/>
        <w:spacing w:lineRule="auto" w:line="276"/>
        <w:ind w:firstLine="2552"/>
        <w:jc w:val="both"/>
        <w:rPr/>
      </w:pPr>
      <w:r>
        <w:rPr>
          <w:rFonts w:eastAsia="Times New Roman" w:cs="Courier New" w:ascii="Courier New" w:hAnsi="Courier New"/>
          <w:sz w:val="24"/>
          <w:szCs w:val="24"/>
          <w:lang w:val="es-ES_tradnl" w:eastAsia="es-ES"/>
        </w:rPr>
        <w:t>En particular, el artículo 41 del proyecto de ley fue aprobado con el voto favorable de 42 senadores, de un total de 43 en ejercicio.</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de esta forma, en todos los casos anteriores, a lo dispuesto en el inciso segundo del artículo 66 de la Constitución Política de la República.</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En conformidad con lo establecido en el inciso segundo del artículo 77 de la Carta Fundamental, en relación con el artículo 16 de la ley N° 18.918, orgánica constitucional del Congreso Nacional, cúmpleme informar a V.E. que, durante el primer trámite constitucional, la Comisión de Defensa Nacional de la Cámara de Diputados solicitó su opinión a la Excma. Corte Suprema acerca del proyecto.</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Adjunto a V.E. copia de la respuesta de la Excma. Corte Suprema, contenida en el oficio N° 104-2018, de 30 de agosto de 2018, dirigido al señor Presidente de la Comisión de Defensa Nacional de la Cámara de Diputados.</w:t>
      </w:r>
    </w:p>
    <w:p>
      <w:pPr>
        <w:pStyle w:val="Normal"/>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ind w:right="1185"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S)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03:00Z</dcterms:created>
  <dc:creator>Mauricio Ramos</dc:creator>
  <dc:description/>
  <cp:keywords/>
  <dc:language>en-US</dc:language>
  <cp:lastModifiedBy>Mauricio Ramos</cp:lastModifiedBy>
  <cp:lastPrinted>2020-03-24T18:46:00Z</cp:lastPrinted>
  <dcterms:modified xsi:type="dcterms:W3CDTF">2020-07-08T22:30:00Z</dcterms:modified>
  <cp:revision>105</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