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Verdana" w:hAnsi="Verdana" w:cs="Verdana"/>
          <w:b/>
          <w:b/>
          <w:color w:val="000000"/>
          <w:sz w:val="22"/>
          <w:szCs w:val="22"/>
        </w:rPr>
      </w:pPr>
      <w:r>
        <w:rPr>
          <w:rFonts w:cs="Verdana" w:ascii="Verdana" w:hAnsi="Verdana"/>
          <w:b/>
          <w:color w:val="000000"/>
          <w:sz w:val="22"/>
          <w:szCs w:val="22"/>
        </w:rPr>
        <w:t>INFORME DE LA COMISIÓN DE HACIENDA RECAÍDO EN EL PROYECTO DE LEY DE LA HONORABLE CÁMARA DE DIPUTADOS QUE MODIFICA LA LEY GENERAL DE COOPERATIVAS (855-03)</w:t>
      </w:r>
    </w:p>
    <w:p>
      <w:pPr>
        <w:pStyle w:val="Normal"/>
        <w:ind w:left="709" w:hanging="709"/>
        <w:jc w:val="both"/>
        <w:rPr>
          <w:rFonts w:ascii="Verdana" w:hAnsi="Verdana" w:cs="Verdana"/>
          <w:b/>
          <w:b/>
          <w:color w:val="000000"/>
          <w:sz w:val="22"/>
          <w:szCs w:val="22"/>
        </w:rPr>
      </w:pPr>
      <w:r>
        <w:rPr>
          <w:rFonts w:cs="Verdana" w:ascii="Verdana" w:hAnsi="Verdana"/>
          <w:b/>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HONORABLE SENAD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Sangra2detindependiente"/>
        <w:rPr>
          <w:rFonts w:ascii="Verdana" w:hAnsi="Verdana" w:cs="Verdana"/>
          <w:sz w:val="22"/>
          <w:szCs w:val="22"/>
        </w:rPr>
      </w:pPr>
      <w:r>
        <w:rPr>
          <w:rFonts w:cs="Verdana" w:ascii="Verdana" w:hAnsi="Verdana"/>
          <w:sz w:val="22"/>
          <w:szCs w:val="22"/>
        </w:rPr>
        <w:t>Vuestra Comisión de Hacienda tiene el honor de informaros el proyecto de ley de la referencia, en segundo trámite constitucional, iniciado en Mensaje de S. E. el Presidente de la República.</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 la sesión en que vuestra Comisión analizó la antedicha iniciativa legal asistió el señor Carlos Rubio, Jefe del Departamento de Cooperativas del Ministerio de Economía, Fomento y Reconstrucción.</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2835" w:leader="none"/>
        </w:tabs>
        <w:ind w:left="709" w:hanging="709"/>
        <w:rPr>
          <w:rFonts w:ascii="Verdana" w:hAnsi="Verdana" w:cs="Verdana"/>
          <w:spacing w:val="-3"/>
          <w:sz w:val="22"/>
          <w:szCs w:val="22"/>
        </w:rPr>
      </w:pPr>
      <w:r>
        <w:rPr>
          <w:rFonts w:cs="Verdana" w:ascii="Verdana" w:hAnsi="Verdana"/>
          <w:spacing w:val="-3"/>
          <w:sz w:val="22"/>
          <w:szCs w:val="22"/>
        </w:rPr>
        <w:t>- - - -</w:t>
      </w:r>
    </w:p>
    <w:p>
      <w:pPr>
        <w:pStyle w:val="TextBody"/>
        <w:ind w:left="709" w:hanging="709"/>
        <w:rPr>
          <w:rFonts w:ascii="Verdana" w:hAnsi="Verdana" w:cs="Verdana"/>
          <w:spacing w:val="-3"/>
          <w:sz w:val="22"/>
          <w:szCs w:val="22"/>
        </w:rPr>
      </w:pPr>
      <w:r>
        <w:rPr>
          <w:rFonts w:cs="Verdana" w:ascii="Verdana" w:hAnsi="Verdana"/>
          <w:spacing w:val="-3"/>
          <w:sz w:val="22"/>
          <w:szCs w:val="22"/>
        </w:rPr>
      </w:r>
    </w:p>
    <w:p>
      <w:pPr>
        <w:pStyle w:val="TextBody"/>
        <w:ind w:left="709" w:hanging="709"/>
        <w:rPr>
          <w:rFonts w:ascii="Verdana" w:hAnsi="Verdana" w:cs="Verdana"/>
          <w:spacing w:val="-3"/>
          <w:sz w:val="22"/>
          <w:szCs w:val="22"/>
        </w:rPr>
      </w:pPr>
      <w:r>
        <w:rPr>
          <w:rFonts w:cs="Verdana" w:ascii="Verdana" w:hAnsi="Verdana"/>
          <w:spacing w:val="-3"/>
          <w:sz w:val="22"/>
          <w:szCs w:val="22"/>
        </w:rPr>
      </w:r>
    </w:p>
    <w:p>
      <w:pPr>
        <w:pStyle w:val="Normal"/>
        <w:ind w:left="709" w:hanging="709"/>
        <w:jc w:val="both"/>
        <w:rPr/>
      </w:pPr>
      <w:r>
        <w:rPr>
          <w:rFonts w:cs="Verdana" w:ascii="Verdana" w:hAnsi="Verdana"/>
          <w:color w:val="000000"/>
          <w:spacing w:val="-3"/>
          <w:sz w:val="22"/>
          <w:szCs w:val="22"/>
        </w:rPr>
        <w:tab/>
      </w:r>
      <w:r>
        <w:rPr>
          <w:rFonts w:cs="Verdana" w:ascii="Verdana" w:hAnsi="Verdana"/>
          <w:color w:val="000000"/>
          <w:sz w:val="22"/>
          <w:szCs w:val="22"/>
        </w:rPr>
        <w:t>El proyecto de ley en estudio fue analizado previamente por la Comisión de Economía, la cual dejó constancia de que la derogación de los artículos 32 y 33 de la Ley General de Cooperativas, efectuada en los numerales 28 y 29 del artículo 1º, así como los artículos 65, 77, 133, 133A, 133C y 133 G, contenidos en los numerales 59, 73, 138, y 139, respectivamente, del mismo artículo 1º, son materia de ley orgánica constitucional y requieren para su aprobación quórum especial, de conformidad a lo dispuesto en el inciso segundo del artículo 63 de la Constitución Política de la República, en razón de referirse las dos primeras disposiciones señaladas a funciones y atribuciones del Banco Central y las restantes, a la organización y atribuciones de los tribunales de justicia. Las normas que conoció la Comisión de Hacienda no requieren de quórum especial para su aprobación.</w:t>
      </w:r>
    </w:p>
    <w:p>
      <w:pPr>
        <w:pStyle w:val="Sangra2detindependiente"/>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 - - -</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Para los efectos del artículo 124 del Reglamento del Senado, se deja constancia de lo siguient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Body"/>
        <w:ind w:left="709" w:hanging="709"/>
        <w:rPr>
          <w:rFonts w:ascii="Verdana" w:hAnsi="Verdana" w:cs="Verdana"/>
          <w:sz w:val="22"/>
          <w:szCs w:val="22"/>
        </w:rPr>
      </w:pPr>
      <w:r>
        <w:rPr>
          <w:rFonts w:cs="Verdana" w:ascii="Verdana" w:hAnsi="Verdana"/>
          <w:sz w:val="22"/>
          <w:szCs w:val="22"/>
        </w:rPr>
        <w:tab/>
        <w:tab/>
        <w:tab/>
        <w:t>Normas modificadas: Artículo 1º Nºs. 93 y 115, que contienen los artículos 96 y 112 bis de la Ley General de Cooperativas, respectivament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Cabe hacer presente que esta constancia es complementaria del cuadro reglamentario contenido en el segundo informe de la Comisión de Economía de esta Corporación.</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 - - -</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Para una cabal relación del proyecto de ley, se hará una referencia somera de sus ideas fundamentale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Conforme a lo expuesto por el Mensaje y por el señor Ministro de Economía, Fomento y Reconstrucción, durante la discusión en general por la Comisión de Economía de esta H. Corporación, el proyecto en informe intenta poner al día la legislación que rige la materia, atendida la importancia del sector que, según estudios estadísticos del quinquenio 1991-1996 aumentó de 580.000 a 760.000 asociados, pese a que el número de cooperativas disminuyó de 1.231 a 1.060, el mismo laps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El proyecto de ley busca generar un marco jurídico moderno, qu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1.- Estimule las iniciativas y el desarrollo de las potencialidades propias de la población interesada en participar u organizarse bajo la fórmula de cooperativa;</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2.- No contenga disposiciones que traben el funcionamiento de las cooperativas, y</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3.- Reconozca adecuadamente el objetivo económico, que también es consustancial a estas instituciones, a fin de que puedan aprovechar sin mayores limitaciones, las oportunidades y estímulos que el sistema económico pueda ofrecerle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Desde un punto de vista formal, el proyecto pretende refundir en un solo texto toda la legislación cooperativa dispersa en diversos textos de rango legal.</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En torno a los objetivos mencionados se proponen sustanciales reformas al procedimiento establecido para la obtención de la personalidad jurídica, la reforma de los estatutos o la disolución de las cooperativas, de manera que en reemplazo del sistema de concesión, actualmente existente, se sugiere un sistema de registro, con medidas de publicidad adecuadas, correspondiendo en general la evaluación de la viabilidad del proyecto cooperativo, a los propios interesad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La iniciativa propone que el tipo jurídico “cooperativa” sea genérico o universal, de modo tal que pueda ser titular de cualquier tipo de empresa o actuar en cualquiera actividad económica, salvo las limitaciones que impone la ley. Agrega que, desde luego, aquellas cooperativas que actúen en actividades económicas regidas por leyes especiales o sometidas a una fiscalización especial, deberán someterse a las normas que regulen el desempeño en dicha actividad y al organismo fiscalizador que las aplique, en los aspectos propios del gir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Acorde con la concepción enunciada, se pretende eliminar las trabas para que las cooperativas puedan brindar sus bienes y servicios a personas que no ostentan la calidad de socios, salvo excepciones, y se posibilita la asociación de cooperativas con entidades de distinto tipo, en función de sus propios intereses, estableciéndose normas tendientes a dar adecuada transparencia a este tipo de operaciones, de modo que sus socios puedan percibirlas y conocer sus resultad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Considerando la importancia que se atribuye al volumen de operación y recursos que pueden llegar a tener o administrar las cooperativas, y el necesario resguardo del bien común, el proyecto propone, además, dotar al Departamento de Cooperativas de la Subsecretaría de Economía del Ministerio de Economía, Fomento y Reconstrucción, de facultades adecuadas para una correcta y oportuna fiscalización.</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Body"/>
        <w:ind w:left="709" w:hanging="709"/>
        <w:rPr>
          <w:rFonts w:ascii="Verdana" w:hAnsi="Verdana" w:cs="Verdana"/>
          <w:color w:val="000000"/>
          <w:sz w:val="22"/>
          <w:szCs w:val="22"/>
        </w:rPr>
      </w:pPr>
      <w:r>
        <w:rPr>
          <w:rFonts w:cs="Verdana" w:ascii="Verdana" w:hAnsi="Verdana"/>
          <w:color w:val="000000"/>
          <w:sz w:val="22"/>
          <w:szCs w:val="22"/>
        </w:rPr>
      </w:r>
    </w:p>
    <w:p>
      <w:pPr>
        <w:pStyle w:val="TextBody"/>
        <w:ind w:left="709" w:hanging="709"/>
        <w:rPr>
          <w:rFonts w:ascii="Verdana" w:hAnsi="Verdana" w:cs="Verdana"/>
          <w:sz w:val="22"/>
          <w:szCs w:val="22"/>
        </w:rPr>
      </w:pPr>
      <w:r>
        <w:rPr>
          <w:rFonts w:cs="Verdana" w:ascii="Verdana" w:hAnsi="Verdana"/>
          <w:sz w:val="22"/>
          <w:szCs w:val="22"/>
        </w:rPr>
        <w:tab/>
        <w:tab/>
        <w:tab/>
        <w:t xml:space="preserve">Encontrándose la iniciativa en la Comisión de Economía, el Presidente de la República formuló indicación sustitutiva al proyecto de ley que modifica la Ley General de Cooperativas. </w:t>
      </w:r>
    </w:p>
    <w:p>
      <w:pPr>
        <w:pStyle w:val="TextBody"/>
        <w:ind w:left="709" w:hanging="709"/>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Refiere el informe de la Comisión de Economía que los representantes del Ministerio de Economía, Fomento y Reconstrucción señalaron que, transcurridos siete años desde que el proyecto iniciara su tramitación legislativa, se había tornado necesario revisarlo a la luz de la consolidación del modelo de desarrollo económico vigente y de las necesarias transformaciones que esta realidad impone al aparato estatal.</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Observaron que la tutela estatal del sector cooperativo debe dar paso a una acción facilitadora de su desarrollo. Indicaron que el progreso del país hace necesario la adecuada inserción de las cooperativas en las relaciones económicas modernas, sin otras limitaciones que aquellas que afectan a la generalidad de las empresa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Precisaron que las indicaciones del Ejecutivo se refieren, en síntesis, a las siguientes materia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1.- Se propone homologar el procedimiento de constitución, reforma y disolución de las cooperativas, con el de las sociedade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2.- Se plantea que la resolución de conflictos entre partes y demás materias relativas a normalización de las cooperativas, quede radicada íntegramente en sede jurisdiccional.</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3.- Se sugiere establecer una fiscalización especial exclusivamente respecto de aquellas cooperativas en las cuales se deposita la fe pública, las que serían, en criterio del Ejecutivo, las siguiente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 Cooperativas de ahorro y crédito, cuyo patrimonio exceda las 100.000 unidades de fomento y tengan más de 3.000 soci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 Cooperativas de vivienda, cuyo patrimonio exceda las 100.000 unidades de fomento y tengan más de 1.000 soci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 Cooperativas que emitan valores o títulos que pueden ser adquiridos por el público, las que de acuerdo con las reglas generales, quedarían sometidas, en cuanto a estas operaciones, a la fiscalización de la Superintendencia de Valores y Segur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4.- Se propone mantener radicada la función normativa en el Ministerio de Economía, Fomento y Reconstrucción.</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5.- Finalmente, se procura reformular el tratamiento que las cooperativas deben dar a los aportes económicos de sus socios, reemplazando el concepto de cuotas de capital o acciones por el de cuotas de participación, de modo que el valor de estos aportes exprese, en valores reales, su participación en el patrimonio de la cooperativa.</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 - -</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l señor Superintendente de Bancos e Instituciones Financieras, según da cuenta el informe de la Comisión de Economía, hizo un planteamiento global sobre la supervisión de las cooperativas de ahorro y crédito, precisando que éstas no deberían ser restringidas ni limitadas, más allá de lo estrictamente necesario. Se refirió a las ostensibles diferencias jurídicas entre cooperativas y bancos, las cuales son bien entendidas por el público.</w:t>
      </w:r>
    </w:p>
    <w:p>
      <w:pPr>
        <w:pStyle w:val="Normal"/>
        <w:ind w:left="709" w:hanging="709"/>
        <w:jc w:val="both"/>
        <w:rPr>
          <w:rFonts w:ascii="Verdana" w:hAnsi="Verdana" w:eastAsia="Verdana" w:cs="Verdana"/>
          <w:color w:val="000000"/>
          <w:spacing w:val="-3"/>
          <w:sz w:val="22"/>
          <w:szCs w:val="22"/>
        </w:rPr>
      </w:pPr>
      <w:r>
        <w:rPr>
          <w:rFonts w:eastAsia="Verdana" w:cs="Verdana" w:ascii="Verdana" w:hAnsi="Verdana"/>
          <w:color w:val="000000"/>
          <w:spacing w:val="-3"/>
          <w:sz w:val="22"/>
          <w:szCs w:val="22"/>
        </w:rPr>
        <w:t xml:space="preserve"> </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n su opinión, las cooperativas de ahorro y crédito sólo podrían desarrollarse en el futuro en un ambiente de supervisión y regulación relativamente simple, en marcado contraste con el aplicable a los bancos. Parece aconsejable, en tal sentido, que las normas de colocación y de captación sean definidas por el Banco Central, con el objeto de que puedan ser revisadas periódicamente, atendiendo a la realidad de las cooperativas y al desarrollo que se observe en el sector financier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 xml:space="preserve">Opinó que parece razonable distinguir diferentes tipos de cooperativas. Una distinción que hoy no existe, pero que podría introducirse en el futuro, expresó, es entre cooperativas abiertas y cerradas. Las abiertas, sometidas a estándares más altos, podrían captar ahorro del público; las cerradas, estar impedidas de hacerlo. </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Hizo presente que la Superintendencia opina que las cooperativas requieren un supervisor especializado que, aparte de fiscalizar, les brinde apoyo, asistencia técnica y capacitación.</w:t>
      </w:r>
    </w:p>
    <w:p>
      <w:pPr>
        <w:pStyle w:val="Normal"/>
        <w:ind w:left="709" w:hanging="709"/>
        <w:jc w:val="both"/>
        <w:rPr>
          <w:rFonts w:ascii="Verdana" w:hAnsi="Verdana" w:eastAsia="Verdana" w:cs="Verdana"/>
          <w:color w:val="000000"/>
          <w:spacing w:val="-3"/>
          <w:sz w:val="22"/>
          <w:szCs w:val="22"/>
        </w:rPr>
      </w:pPr>
      <w:r>
        <w:rPr>
          <w:rFonts w:eastAsia="Verdana" w:cs="Verdana" w:ascii="Verdana" w:hAnsi="Verdana"/>
          <w:color w:val="000000"/>
          <w:spacing w:val="-3"/>
          <w:sz w:val="22"/>
          <w:szCs w:val="22"/>
        </w:rPr>
        <w:t xml:space="preserve"> </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Precisó que la Superintendencia no sería el supervisor adecuado, por las siguientes razon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l traspaso de las cooperativas a la Superintendencia, en 1975, no fue una buena experienci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Tampoco ha sido satisfactoria la experiencia internacional. En los países en que las cooperativas de ahorro y crédito han funcionado bien, se ha buscado una cobertura distint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os estándares de la Superintendencia son muy altos como para ser aplicados a las cooperativa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Se desconoce, en la actualidad, el nivel efectivo de solvencia de estas instituciones y la calidad de su gestión. Si fueran aceptadas  todas, se asumiría una responsabilidad difícil de evaluar. Si se fijaran requisitos de ingreso relativamente estrictos, probablemente muchas serían rechazada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n el plano interno del país, se entregaría una señal en el sentido de que tanto bancos como cooperativas gozan de la misma protección y garantías, lo que la Superintendencia no considera conveniente porque se extendería, en la práctica, el seguro estatal que rige para los depósitos, con el consiguiente efecto sobre las obligaciones contingentes del Banco Central y del Fisc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Se estaría reconociendo la existencia de un subsector al interior del sistema financiero, que ha permanecido al margen de la supervisión por largos años y que, de pronto, aparece como necesario brindarle esta supervisión. Su impresión es, aseguró, que la clasificación del sistema financiero chileno que otorgan los organismos internacionales y las clasificadoras de riesgo, tendería a bajar, porque habría una clara incertidumbre respecto de la calidad del subsector.</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 xml:space="preserve">Observó que existen una serie de principios de buena supervisión bancaria, reconocidos internacionalmente y recomendados por parte de una serie de comités organizados en torno a lo que se denomina Comité de Basilea, que Chile cumple en una medida importante, y que, en el caso de las cooperativas, serían inaplicables. </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 xml:space="preserve">Mencionó como ejemplos la facultad del supervisor bancario de revisar la solicitud de ingreso al sistema, de acuerdo con ciertos criterios, y la de exigir aumento de capital, cuando se está en presencia de inestabilidad financiera. </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 continuación, puso de relieve que los activos de las cooperativas de ahorro y crédito representan el 0,4% del sistema bancario, por lo que según su impresión se trata de un subsector acotado, que ha funcionado hasta ahora relativamente bien.</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n seguida, afirmó que la Superintendencia no tiene inconvenientes en seguir supervisando a las cooperativas que ha supervisado hasta ahora, ni tampoco en asumir la supervisión de aquellas cooperativas que alcancen mayor tamaño, o que terminen cumpliendo con ciertos requisitos de solvencia como los que establece Basilea. Aseveró, igualmente, que si la decisión fuese proveer a las cooperativas de un supervisor especializado, se está en la mejor disposición de otorgar la asistencia técnica profesional necesaria, por todo el tiempo que se estime conven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z w:val="22"/>
          <w:szCs w:val="22"/>
        </w:rPr>
      </w:pPr>
      <w:r>
        <w:rPr>
          <w:rFonts w:cs="Verdana" w:ascii="Verdana" w:hAnsi="Verdana"/>
          <w:sz w:val="22"/>
          <w:szCs w:val="22"/>
        </w:rPr>
        <w:tab/>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 - - -</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b/>
        <w:tab/>
        <w:t xml:space="preserve">Ante vuestra Comisión de Hacienda, el representante del Ejecutivo destacó el interés del Gobierno en que el proyecto de ley sea despachado a la brevedad. Agregó que siempre existirán materias en las cuales sería posible perfeccionar la iniciativa, pero se manifestó conforme con el resultado del trabajo en la Comisión de Economía. </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b/>
        <w:tab/>
        <w:t>Aclaró que los artículos referentes a franquicias tributarias en favor de las cooperativas, son meras adecuaciones a la nueva normativa sin que impliquen un cambio de tratamiento. Ejemplificó el criterio del proyecto: en la ley actual, las cooperativas no pueden distribuir los excedentes provenientes de operaciones con terceros, por lo cual, tales excedentes van a un fondo de reserva y, en consecuencia, tienen un tratamiento tributario de fondos irrepartibles. El proyecto de ley en examen autoriza a distribuir esos excedentes provenientes de operaciones con terceros, pero, de modo concordante, hace íntegramente aplicables las disposiciones de la Ley de Impuesto a la Renta.  Reiteró que no hay innovación en términos de tratamient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b/>
        <w:tab/>
        <w:t>El H. Senador señor Prat solicitó que se ilustre si en el Derecho Comparado, lo que hoy hacen las cooperativas en Chile, lo hacen también entidades con la misma estructura legal o está dentro del ámbito de lo que hacen las sociedades anónimas o sociedades de persona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pPr>
      <w:r>
        <w:rPr>
          <w:rFonts w:cs="Verdana" w:ascii="Verdana" w:hAnsi="Verdana"/>
          <w:color w:val="000000"/>
          <w:sz w:val="22"/>
          <w:szCs w:val="22"/>
        </w:rPr>
        <w:tab/>
        <w:tab/>
        <w:tab/>
        <w:t>Se señaló, por parte d</w:t>
      </w:r>
      <w:r>
        <w:rPr>
          <w:rFonts w:cs="Verdana" w:ascii="Verdana" w:hAnsi="Verdana"/>
          <w:color w:val="000000"/>
          <w:spacing w:val="-3"/>
          <w:sz w:val="22"/>
          <w:szCs w:val="22"/>
        </w:rPr>
        <w:t>el representante del Ejecutivo</w:t>
      </w:r>
      <w:r>
        <w:rPr>
          <w:rFonts w:cs="Verdana" w:ascii="Verdana" w:hAnsi="Verdana"/>
          <w:color w:val="000000"/>
          <w:sz w:val="22"/>
          <w:szCs w:val="22"/>
        </w:rPr>
        <w:t xml:space="preserve"> y Jefe del Departamento de Cooperativas, que el origen del sector cooperativo en la sociedad chilena se remonta al primer decenio del siglo pasado, y si bien su auge puede ser ubicado durante la década del sesenta, ya en los años cuarenta hubo un importante desenvolvimiento de cooperativas agrícolas, vitivinícolas y pisqueras. </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 xml:space="preserve">Añadió que en el Derecho Comparado, por lo menos en los países donde está desarrollado el sector, las cooperativas operan exactamente igual que cualquiera empresa y tienen regulación o fiscalización en relación con la actividad que desarrollan. Por ejemplo, en Estados Unidos las cooperativas eléctricas tienen un gran desarrollo y funcionan de acuerdo con las normas de las empresas del sector. </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 xml:space="preserve">Lo mismo ocurre –explicó- respecto del tema financiero, en el cual se produjo la principal discusión. En Alemania, Estados Unidos, Inglaterra o España existen bancos cooperativos, que operan como bancos bajo una forma asociativa especial que es la cooperativa. </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Refirió que, en cierto modo, este proyecto apunta hacia ese objetivo: crear un espacio amplio para la acción de las cooperativas, sin mayores restricciones que en el sector financiero, área en la cual la legislación chilena privilegia a las sociedades anónimas abierta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El H. Senador señor Sabag opinó que, en ámbitos como el de la vivienda, del ahorro y crédito o eléctrico, funcionan bien las cooperativas, a diferencia de lo que ocurre actualmente con las cooperativas de consumo, que han perdido ventajas competitivas ante las grandes cadenas de supermercad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El H. Senador señor Foxley mencionó el caso de las cooperativas de ahorro y crédito, las cuales cumplen una función crediticia de apoyo, de corto plazo, a pequeños productores que no resultan muy atractivos para las instituciones financieras, ocupando así ciertos nichos donde no llega el sistema bancari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 - - -</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De conformidad a su competencia, vuestra Comisión de Hacienda se pronunció respecto de los números 8, 52, 53, 54, 71, 93, 114 y 115 del artículo 1º  de esta iniciativa legal, en los términos que habían sido aprobados por vuestra Comisión de Economía, a saber:</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Heading4"/>
        <w:tabs>
          <w:tab w:val="clear" w:pos="2835"/>
        </w:tabs>
        <w:ind w:left="709" w:hanging="709"/>
        <w:jc w:val="both"/>
        <w:rPr>
          <w:rFonts w:ascii="Verdana" w:hAnsi="Verdana" w:cs="Verdana"/>
          <w:b w:val="false"/>
          <w:b w:val="false"/>
          <w:spacing w:val="-3"/>
          <w:sz w:val="22"/>
          <w:szCs w:val="22"/>
        </w:rPr>
      </w:pPr>
      <w:r>
        <w:rPr>
          <w:rFonts w:cs="Verdana" w:ascii="Verdana" w:hAnsi="Verdana"/>
          <w:b w:val="false"/>
          <w:spacing w:val="-3"/>
          <w:sz w:val="22"/>
          <w:szCs w:val="22"/>
        </w:rPr>
        <w:t>Artículo 1º</w:t>
      </w:r>
    </w:p>
    <w:p>
      <w:pPr>
        <w:pStyle w:val="Normal"/>
        <w:ind w:left="709" w:hanging="709"/>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Heading4"/>
        <w:tabs>
          <w:tab w:val="clear" w:pos="2835"/>
        </w:tabs>
        <w:ind w:left="709" w:hanging="709"/>
        <w:jc w:val="both"/>
        <w:rPr>
          <w:rFonts w:ascii="Verdana" w:hAnsi="Verdana" w:cs="Verdana"/>
          <w:b w:val="false"/>
          <w:b w:val="false"/>
          <w:spacing w:val="-3"/>
          <w:sz w:val="22"/>
          <w:szCs w:val="22"/>
        </w:rPr>
      </w:pPr>
      <w:r>
        <w:rPr>
          <w:rFonts w:cs="Verdana" w:ascii="Verdana" w:hAnsi="Verdana"/>
          <w:b w:val="false"/>
          <w:spacing w:val="-3"/>
          <w:sz w:val="22"/>
          <w:szCs w:val="22"/>
        </w:rPr>
        <w:t>Nº 8</w:t>
      </w:r>
    </w:p>
    <w:p>
      <w:pPr>
        <w:pStyle w:val="Normal"/>
        <w:ind w:left="709" w:hanging="709"/>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l número 8 del artículo 1º del proyecto reemplaza el artículo 8º de la Ley General de Cooperativas contenida en el D. S. Nº 502, Hacienda, de 1978,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rPr>
      </w:pPr>
      <w:r>
        <w:rPr>
          <w:rFonts w:cs="Verdana" w:ascii="Verdana" w:hAnsi="Verdana"/>
          <w:spacing w:val="-3"/>
          <w:sz w:val="22"/>
          <w:szCs w:val="22"/>
        </w:rPr>
        <w:tab/>
        <w:tab/>
        <w:tab/>
        <w:t>"Artículo 8º.-  Las cooperativas podrán operar con terceros.  Sin embargo, no podrán establecer con ellos combinaciones o acuerdos que hagan participar a éstos directa o indirectamente de los beneficios tributarios o de otro orden que la presente ley otorga a estas entidad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 xml:space="preserve">El numeral 8 no fue objeto de indicaciones. </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Se explicó que esta norma existe actualmente y que, de hecho, el Servicio de Impuestos Internos cuenta con mecanismos suficientes como para controlar los abusos. En efecto, la ley vigente prescribe que no es posible constituir cooperativas entre comerciantes ni establecer con éstos acuerdos o combinaciones que les hagan participar de los beneficios tributarios directos o indirectos. Siendo el sentido del término “comerciante” muy restringido, se le sustituye por el de “terceros”, que es más ampli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n atención a lo expuesto, la disposición fue aprobada por la unanimidad de los miembros presentes de vuestra Comisión, HH. Senadores señores Foxley, Novoa, Prat y Sabag.</w:t>
      </w:r>
    </w:p>
    <w:p>
      <w:pPr>
        <w:pStyle w:val="Normal"/>
        <w:ind w:left="709" w:hanging="709"/>
        <w:jc w:val="both"/>
        <w:rPr>
          <w:rFonts w:ascii="Verdana" w:hAnsi="Verdana" w:eastAsia="Verdana" w:cs="Verdana"/>
          <w:color w:val="000000"/>
          <w:spacing w:val="-3"/>
          <w:sz w:val="22"/>
          <w:szCs w:val="22"/>
        </w:rPr>
      </w:pPr>
      <w:r>
        <w:rPr>
          <w:rFonts w:eastAsia="Verdana" w:cs="Verdana" w:ascii="Verdana" w:hAnsi="Verdana"/>
          <w:color w:val="000000"/>
          <w:spacing w:val="-3"/>
          <w:sz w:val="22"/>
          <w:szCs w:val="22"/>
        </w:rPr>
        <w:t xml:space="preserve"> </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r>
    </w:p>
    <w:p>
      <w:pPr>
        <w:pStyle w:val="Heading4"/>
        <w:tabs>
          <w:tab w:val="clear" w:pos="2835"/>
        </w:tabs>
        <w:ind w:left="709" w:hanging="709"/>
        <w:jc w:val="both"/>
        <w:rPr>
          <w:rFonts w:ascii="Verdana" w:hAnsi="Verdana" w:cs="Verdana"/>
          <w:b w:val="false"/>
          <w:b w:val="false"/>
          <w:spacing w:val="-3"/>
          <w:sz w:val="22"/>
          <w:szCs w:val="22"/>
        </w:rPr>
      </w:pPr>
      <w:r>
        <w:rPr>
          <w:rFonts w:cs="Verdana" w:ascii="Verdana" w:hAnsi="Verdana"/>
          <w:b w:val="false"/>
          <w:spacing w:val="-3"/>
          <w:sz w:val="22"/>
          <w:szCs w:val="22"/>
        </w:rPr>
        <w:t>Nº 52</w:t>
      </w:r>
    </w:p>
    <w:p>
      <w:pPr>
        <w:pStyle w:val="Normal"/>
        <w:ind w:left="709" w:hanging="709"/>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TextBody"/>
        <w:ind w:left="709" w:hanging="709"/>
        <w:rPr>
          <w:rFonts w:ascii="Verdana" w:hAnsi="Verdana" w:cs="Verdana"/>
          <w:sz w:val="22"/>
          <w:szCs w:val="22"/>
        </w:rPr>
      </w:pPr>
      <w:r>
        <w:rPr>
          <w:rFonts w:cs="Verdana" w:ascii="Verdana" w:hAnsi="Verdana"/>
          <w:sz w:val="22"/>
          <w:szCs w:val="22"/>
        </w:rPr>
        <w:tab/>
        <w:t>Este numeral, al cual se formularon las indicaciones números 98 y 99, prescribe que en el artículo 54 deben realizarse las siguientes modificacione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ab/>
        <w:tab/>
        <w:t>a) Sustituir en la letra b) los vocablos “decreto ley 619, de 1974,”, por “decreto ley Nº 3.475, de 1980”.</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ab/>
        <w:tab/>
        <w:t>b) Sustituir el inciso segundo por el siguiente:</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Las cooperativas de consumo y las de servicio deberán pagar todos los impuestos establecidos por las leyes respecto de las operaciones que efectúen con personas que no sean socios, debiendo consignar en sus declaraciones de impuestos las informaciones necesarias para aplicar esta disposición.”.</w:t>
      </w:r>
    </w:p>
    <w:p>
      <w:pPr>
        <w:pStyle w:val="TextBody"/>
        <w:ind w:left="709" w:hanging="709"/>
        <w:rPr>
          <w:rFonts w:ascii="Verdana" w:hAnsi="Verdana" w:cs="Verdana"/>
          <w:spacing w:val="-3"/>
          <w:sz w:val="22"/>
          <w:szCs w:val="22"/>
        </w:rPr>
      </w:pPr>
      <w:r>
        <w:rPr>
          <w:rFonts w:cs="Verdana" w:ascii="Verdana" w:hAnsi="Verdana"/>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b/>
        <w:tab/>
        <w:t>c) Sustituir en el inciso final, los vocablos "y sociedades" por "e institutos".</w:t>
      </w:r>
    </w:p>
    <w:p>
      <w:pPr>
        <w:pStyle w:val="TextBody"/>
        <w:ind w:left="709" w:hanging="709"/>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 Comisión tuvo presente que las letras a) y c) de este número tienen como único fin concordar las disposiciones con otras normas vigentes o con otros conceptos de la propia ley y consideró que la letra b) reafirma el mismo concepto contenido en el artículo 54 de la disposición legal vigente, eliminando sólo la frase “constituyendo su finalidad específica”, por dar ésta origen a confusión, ya que con mayor razón quedan excluidas del beneficio tributario las operaciones que no constituyen la finalidad específica de la cooperativ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Por lo expresado, este numeral fue aprobado por la unanimidad de los miembros presentes de la Comisión, HH. Senadores señores Foxley, Novoa, Prat y Sabag.</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Heading4"/>
        <w:tabs>
          <w:tab w:val="clear" w:pos="2835"/>
        </w:tabs>
        <w:ind w:left="709" w:hanging="709"/>
        <w:jc w:val="both"/>
        <w:rPr>
          <w:rFonts w:ascii="Verdana" w:hAnsi="Verdana" w:cs="Verdana"/>
          <w:b w:val="false"/>
          <w:b w:val="false"/>
          <w:spacing w:val="-3"/>
          <w:sz w:val="22"/>
          <w:szCs w:val="22"/>
        </w:rPr>
      </w:pPr>
      <w:r>
        <w:rPr>
          <w:rFonts w:cs="Verdana" w:ascii="Verdana" w:hAnsi="Verdana"/>
          <w:b w:val="false"/>
          <w:spacing w:val="-3"/>
          <w:sz w:val="22"/>
          <w:szCs w:val="22"/>
        </w:rPr>
        <w:t>Nº 53</w:t>
      </w:r>
    </w:p>
    <w:p>
      <w:pPr>
        <w:pStyle w:val="Normal"/>
        <w:ind w:left="709" w:hanging="709"/>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b/>
        <w:tab/>
        <w:t>Este número, al que se presentaron las indicaciones números 100 y 101, sustituye el artículo 55 de la Ley de Cooperativas por el siguiente: “Los socios de las cooperativas no pagarán el impuesto de primera categoría de la Ley de Impuesto a la Renta por el mayor valor de sus cuotas de participación.”.</w:t>
      </w:r>
    </w:p>
    <w:p>
      <w:pPr>
        <w:pStyle w:val="Estilo1"/>
        <w:spacing w:lineRule="auto" w:line="240"/>
        <w:ind w:left="709" w:hanging="709"/>
        <w:rPr>
          <w:rFonts w:ascii="Verdana" w:hAnsi="Verdana" w:cs="Verdana"/>
          <w:color w:val="000000"/>
          <w:spacing w:val="-3"/>
          <w:sz w:val="22"/>
          <w:szCs w:val="22"/>
        </w:rPr>
      </w:pPr>
      <w:r>
        <w:rPr>
          <w:rFonts w:cs="Verdana" w:ascii="Verdana" w:hAnsi="Verdana"/>
          <w:color w:val="000000"/>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ab/>
        <w:tab/>
        <w:t>Al cotejar este número con el tenor de la disposición legal vigente, la Comisión tomó nota de que se trata de una indicación del Ejecutivo, aprobada por la unanimidad de los miembros presentes de la Comisión de Economía, en el entendido de que la modificación avanza en la idea de declarar exentas las ganancias de capital.</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rPr>
      </w:pPr>
      <w:r>
        <w:rPr>
          <w:rFonts w:cs="Verdana" w:ascii="Verdana" w:hAnsi="Verdana"/>
          <w:spacing w:val="-3"/>
          <w:sz w:val="22"/>
          <w:szCs w:val="22"/>
        </w:rPr>
        <w:tab/>
        <w:tab/>
        <w:tab/>
        <w:t>Debido a las consideraciones referidas, y sometido a votación este número, fue aprobado por igual votación a la consignada en el numeral precedente.</w:t>
      </w:r>
    </w:p>
    <w:p>
      <w:pPr>
        <w:pStyle w:val="Estilo1"/>
        <w:spacing w:lineRule="auto" w:line="240"/>
        <w:ind w:left="709" w:hanging="709"/>
        <w:rPr>
          <w:rFonts w:ascii="Verdana" w:hAnsi="Verdana" w:cs="Verdana"/>
          <w:spacing w:val="-3"/>
          <w:sz w:val="22"/>
          <w:szCs w:val="22"/>
        </w:rPr>
      </w:pPr>
      <w:r>
        <w:rPr>
          <w:rFonts w:cs="Verdana" w:ascii="Verdana" w:hAnsi="Verdana"/>
          <w:spacing w:val="-3"/>
          <w:sz w:val="22"/>
          <w:szCs w:val="22"/>
        </w:rPr>
      </w:r>
    </w:p>
    <w:p>
      <w:pPr>
        <w:pStyle w:val="Estilo1"/>
        <w:spacing w:lineRule="auto" w:line="240"/>
        <w:ind w:left="709" w:hanging="709"/>
        <w:rPr>
          <w:rFonts w:ascii="Verdana" w:hAnsi="Verdana" w:cs="Verdana"/>
          <w:spacing w:val="-3"/>
          <w:sz w:val="22"/>
          <w:szCs w:val="22"/>
        </w:rPr>
      </w:pPr>
      <w:r>
        <w:rPr>
          <w:rFonts w:cs="Verdana" w:ascii="Verdana" w:hAnsi="Verdana"/>
          <w:spacing w:val="-3"/>
          <w:sz w:val="22"/>
          <w:szCs w:val="22"/>
        </w:rPr>
      </w:r>
    </w:p>
    <w:p>
      <w:pPr>
        <w:pStyle w:val="Estilo1"/>
        <w:spacing w:lineRule="auto" w:line="240"/>
        <w:ind w:left="709" w:hanging="709"/>
        <w:rPr>
          <w:rFonts w:ascii="Verdana" w:hAnsi="Verdana" w:cs="Verdana"/>
          <w:spacing w:val="-3"/>
          <w:sz w:val="22"/>
          <w:szCs w:val="22"/>
        </w:rPr>
      </w:pPr>
      <w:r>
        <w:rPr>
          <w:rFonts w:cs="Verdana" w:ascii="Verdana" w:hAnsi="Verdana"/>
          <w:spacing w:val="-3"/>
          <w:sz w:val="22"/>
          <w:szCs w:val="22"/>
        </w:rPr>
      </w:r>
    </w:p>
    <w:p>
      <w:pPr>
        <w:pStyle w:val="Heading4"/>
        <w:tabs>
          <w:tab w:val="clear" w:pos="2835"/>
        </w:tabs>
        <w:ind w:left="709" w:hanging="709"/>
        <w:jc w:val="both"/>
        <w:rPr>
          <w:rFonts w:ascii="Verdana" w:hAnsi="Verdana" w:cs="Verdana"/>
          <w:b w:val="false"/>
          <w:b w:val="false"/>
          <w:spacing w:val="-3"/>
          <w:sz w:val="22"/>
          <w:szCs w:val="22"/>
        </w:rPr>
      </w:pPr>
      <w:r>
        <w:rPr>
          <w:rFonts w:cs="Verdana" w:ascii="Verdana" w:hAnsi="Verdana"/>
          <w:b w:val="false"/>
          <w:spacing w:val="-3"/>
          <w:sz w:val="22"/>
          <w:szCs w:val="22"/>
        </w:rPr>
        <w:t>Nº 54</w:t>
      </w:r>
    </w:p>
    <w:p>
      <w:pPr>
        <w:pStyle w:val="Normal"/>
        <w:ind w:left="709" w:hanging="709"/>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b/>
        <w:tab/>
        <w:t>Este numeral, que corresponde al artículo 56 de la ley, establece que el aumento del valor nominal de las cuotas de capital y cuotas de ahorro y la devolución de excedentes originados en operaciones con los socios, estarán exentos de todo impuest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b/>
        <w:tab/>
        <w:t>No se formularon indicaciones a este númer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b/>
        <w:tab/>
        <w:t>En el examen de esta disposición, se tuvo especialmente en consideración que el texto exprese que la exención beneficia la devolución de los excedentes originados en operaciones exclusivamente con los socios de la cooperativa, excluyendo de este modo a las operaciones con terceros, por tener éstas la calidad de operaciones comerciales comunes y corrientes, afectas a impuest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b/>
        <w:tab/>
        <w:t xml:space="preserve">Se aprueba este número por la unanimidad de los miembros presentes de la Comisión, HH. Senadores señores Foxley, Novoa, Prat y Sabag. </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Heading4"/>
        <w:tabs>
          <w:tab w:val="clear" w:pos="2835"/>
        </w:tabs>
        <w:ind w:left="709" w:hanging="709"/>
        <w:jc w:val="both"/>
        <w:rPr>
          <w:rFonts w:ascii="Verdana" w:hAnsi="Verdana" w:cs="Verdana"/>
          <w:b w:val="false"/>
          <w:b w:val="false"/>
          <w:spacing w:val="-3"/>
          <w:sz w:val="22"/>
          <w:szCs w:val="22"/>
        </w:rPr>
      </w:pPr>
      <w:r>
        <w:rPr>
          <w:rFonts w:cs="Verdana" w:ascii="Verdana" w:hAnsi="Verdana"/>
          <w:b w:val="false"/>
          <w:spacing w:val="-3"/>
          <w:sz w:val="22"/>
          <w:szCs w:val="22"/>
        </w:rPr>
        <w:t>Nº 71</w:t>
      </w:r>
    </w:p>
    <w:p>
      <w:pPr>
        <w:pStyle w:val="Normal"/>
        <w:ind w:left="709" w:hanging="709"/>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TextBody"/>
        <w:ind w:left="709" w:hanging="709"/>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z w:val="22"/>
          <w:szCs w:val="22"/>
        </w:rPr>
      </w:pPr>
      <w:r>
        <w:rPr>
          <w:rFonts w:cs="Verdana" w:ascii="Verdana" w:hAnsi="Verdana"/>
          <w:sz w:val="22"/>
          <w:szCs w:val="22"/>
        </w:rPr>
        <w:tab/>
        <w:t>El artículo 75, aplicable a las cooperativas de trabajo, permite en los incisos segundo y tercero que los socios puedan hacer retiros anticipados durante el ejercicio con cargo a los excedentes del mismo, debiendo cubrirse las sumas que fueren retiradas en exceso por los socios; su inciso cuarto establece que el Departamento de Cooperativas tendrá la facultad de dictar normas que regulen el tratamiento de los anticipos retirados en exceso, en el evento que éstos no sean reintegrados en el ejercicio siguiente a aquél en que se pagaron.</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 este numero no se presentaron indicacion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b/>
        <w:tab/>
        <w:t>Vuestra Comisión, por la unanimidad de sus miembros presentes, HH. Senadores señores Foxley, Novoa, Prat y Sabag, dejó constancia que esta disposición sólo faculta al Departamento de Cooperativas para regular el tratamiento de los anticipos, en relación con los problemas de restitución que se producen al interior de la cooperativa y no se vincula en forma alguna con el tema tributario, esto es, si esos retiros están afectos a impuestos o no, por lo cual se estimó que la materia de este numeral no es de competencia de la Comisión de Hacienda.</w:t>
        <w:tab/>
        <w:tab/>
      </w:r>
    </w:p>
    <w:p>
      <w:pPr>
        <w:pStyle w:val="Estilo1"/>
        <w:spacing w:lineRule="auto" w:line="240"/>
        <w:ind w:left="709" w:hanging="709"/>
        <w:rPr>
          <w:rFonts w:ascii="Verdana" w:hAnsi="Verdana" w:cs="Verdana"/>
          <w:color w:val="000000"/>
          <w:spacing w:val="-3"/>
          <w:sz w:val="22"/>
          <w:szCs w:val="22"/>
        </w:rPr>
      </w:pPr>
      <w:r>
        <w:rPr>
          <w:rFonts w:cs="Verdana" w:ascii="Verdana" w:hAnsi="Verdana"/>
          <w:color w:val="000000"/>
          <w:spacing w:val="-3"/>
          <w:sz w:val="22"/>
          <w:szCs w:val="22"/>
        </w:rPr>
      </w:r>
    </w:p>
    <w:p>
      <w:pPr>
        <w:pStyle w:val="Estilo1"/>
        <w:spacing w:lineRule="auto" w:line="240"/>
        <w:ind w:left="709" w:hanging="709"/>
        <w:rPr>
          <w:rFonts w:ascii="Verdana" w:hAnsi="Verdana" w:cs="Verdana"/>
          <w:spacing w:val="-3"/>
          <w:sz w:val="22"/>
          <w:szCs w:val="22"/>
        </w:rPr>
      </w:pPr>
      <w:r>
        <w:rPr>
          <w:rFonts w:cs="Verdana" w:ascii="Verdana" w:hAnsi="Verdana"/>
          <w:spacing w:val="-3"/>
          <w:sz w:val="22"/>
          <w:szCs w:val="22"/>
        </w:rPr>
      </w:r>
    </w:p>
    <w:p>
      <w:pPr>
        <w:pStyle w:val="Estilo1"/>
        <w:spacing w:lineRule="auto" w:line="240"/>
        <w:ind w:left="709" w:hanging="709"/>
        <w:rPr>
          <w:rFonts w:ascii="Verdana" w:hAnsi="Verdana" w:cs="Verdana"/>
          <w:spacing w:val="-3"/>
          <w:sz w:val="22"/>
          <w:szCs w:val="22"/>
        </w:rPr>
      </w:pPr>
      <w:r>
        <w:rPr>
          <w:rFonts w:cs="Verdana" w:ascii="Verdana" w:hAnsi="Verdana"/>
          <w:spacing w:val="-3"/>
          <w:sz w:val="22"/>
          <w:szCs w:val="22"/>
        </w:rPr>
        <w:t>Nº 93</w:t>
      </w:r>
    </w:p>
    <w:p>
      <w:pPr>
        <w:pStyle w:val="Estilo1"/>
        <w:spacing w:lineRule="auto" w:line="240"/>
        <w:ind w:left="709" w:hanging="709"/>
        <w:rPr>
          <w:rFonts w:ascii="Verdana" w:hAnsi="Verdana" w:cs="Verdana"/>
          <w:spacing w:val="-3"/>
          <w:sz w:val="22"/>
          <w:szCs w:val="22"/>
        </w:rPr>
      </w:pPr>
      <w:r>
        <w:rPr>
          <w:rFonts w:cs="Verdana" w:ascii="Verdana" w:hAnsi="Verdana"/>
          <w:spacing w:val="-3"/>
          <w:sz w:val="22"/>
          <w:szCs w:val="22"/>
        </w:rPr>
      </w:r>
    </w:p>
    <w:p>
      <w:pPr>
        <w:pStyle w:val="Estilo1"/>
        <w:spacing w:lineRule="auto" w:line="240"/>
        <w:ind w:left="709" w:hanging="709"/>
        <w:rPr>
          <w:rFonts w:ascii="Verdana" w:hAnsi="Verdana" w:cs="Verdana"/>
          <w:spacing w:val="-3"/>
          <w:sz w:val="22"/>
          <w:szCs w:val="22"/>
        </w:rPr>
      </w:pPr>
      <w:r>
        <w:rPr>
          <w:rFonts w:cs="Verdana" w:ascii="Verdana" w:hAnsi="Verdana"/>
          <w:spacing w:val="-3"/>
          <w:sz w:val="22"/>
          <w:szCs w:val="22"/>
        </w:rPr>
      </w:r>
    </w:p>
    <w:p>
      <w:pPr>
        <w:pStyle w:val="Textoindependiente2"/>
        <w:tabs>
          <w:tab w:val="clear" w:pos="2835"/>
        </w:tabs>
        <w:ind w:left="709" w:hanging="709"/>
        <w:rPr/>
      </w:pPr>
      <w:r>
        <w:rPr>
          <w:rFonts w:cs="Verdana" w:ascii="Verdana" w:hAnsi="Verdana"/>
          <w:b w:val="false"/>
          <w:sz w:val="22"/>
          <w:szCs w:val="22"/>
        </w:rPr>
        <w:tab/>
        <w:tab/>
        <w:tab/>
        <w:t>Se tomó conocimiento de la existencia de un error de referencia en el artículo 96, inciso octavo, disposición que señala, textualmente, lo siguiente: “</w:t>
      </w:r>
      <w:r>
        <w:rPr>
          <w:rFonts w:cs="Verdana" w:ascii="Verdana" w:hAnsi="Verdana"/>
          <w:b w:val="false"/>
          <w:spacing w:val="-3"/>
          <w:sz w:val="22"/>
          <w:szCs w:val="22"/>
        </w:rPr>
        <w:t>La elección de la forma de reembolso se efectuará de conformidad con las normas del D.F.L. Nº 1, del Ministerio de Minería, del año 1982, pero el aportante podrá oponerse a ella de conformidad al procedimiento establecido en el artículo 138 A de la presente ley, cuando estime que la forma de reembolso propuesta no constituya un reembolso real”, ya que como producto de la ordenación de los diversos artículos del texto aprobado en general, el artículo 138 A pasó a ser artículo 133 A, como consecuencia de lo cual la referencia dejó de ser exacta, siendo necesaria su rectificación.</w:t>
      </w:r>
    </w:p>
    <w:p>
      <w:pPr>
        <w:pStyle w:val="Textoindependiente2"/>
        <w:tabs>
          <w:tab w:val="clear" w:pos="2835"/>
        </w:tabs>
        <w:ind w:left="709" w:hanging="709"/>
        <w:rPr>
          <w:rFonts w:ascii="Verdana" w:hAnsi="Verdana" w:eastAsia="Verdana" w:cs="Verdana"/>
          <w:b w:val="false"/>
          <w:b w:val="false"/>
          <w:sz w:val="22"/>
          <w:szCs w:val="22"/>
        </w:rPr>
      </w:pPr>
      <w:r>
        <w:rPr>
          <w:rFonts w:eastAsia="Verdana" w:cs="Verdana" w:ascii="Verdana" w:hAnsi="Verdana"/>
          <w:b w:val="false"/>
          <w:sz w:val="22"/>
          <w:szCs w:val="22"/>
        </w:rPr>
        <w:t xml:space="preserve"> </w:t>
      </w:r>
    </w:p>
    <w:p>
      <w:pPr>
        <w:pStyle w:val="Textoindependiente2"/>
        <w:tabs>
          <w:tab w:val="clear" w:pos="2835"/>
        </w:tabs>
        <w:ind w:left="709" w:hanging="709"/>
        <w:rPr>
          <w:rFonts w:ascii="Verdana" w:hAnsi="Verdana" w:cs="Verdana"/>
          <w:b w:val="false"/>
          <w:b w:val="false"/>
          <w:sz w:val="22"/>
          <w:szCs w:val="22"/>
        </w:rPr>
      </w:pPr>
      <w:r>
        <w:rPr>
          <w:rFonts w:cs="Verdana" w:ascii="Verdana" w:hAnsi="Verdana"/>
          <w:b w:val="false"/>
          <w:sz w:val="22"/>
          <w:szCs w:val="22"/>
        </w:rPr>
        <w:tab/>
        <w:t>A este número le fue presentada la indicación Nº 119.</w:t>
      </w:r>
    </w:p>
    <w:p>
      <w:pPr>
        <w:pStyle w:val="Textoindependiente2"/>
        <w:tabs>
          <w:tab w:val="clear" w:pos="2835"/>
        </w:tabs>
        <w:ind w:left="709" w:hanging="709"/>
        <w:rPr>
          <w:rFonts w:ascii="Verdana" w:hAnsi="Verdana" w:cs="Verdana"/>
          <w:b w:val="false"/>
          <w:b w:val="false"/>
          <w:sz w:val="22"/>
          <w:szCs w:val="22"/>
        </w:rPr>
      </w:pPr>
      <w:r>
        <w:rPr>
          <w:rFonts w:cs="Verdana" w:ascii="Verdana" w:hAnsi="Verdana"/>
          <w:b w:val="false"/>
          <w:sz w:val="22"/>
          <w:szCs w:val="22"/>
        </w:rPr>
      </w:r>
    </w:p>
    <w:p>
      <w:pPr>
        <w:pStyle w:val="Textoindependiente2"/>
        <w:tabs>
          <w:tab w:val="clear" w:pos="2835"/>
        </w:tabs>
        <w:ind w:left="709" w:hanging="709"/>
        <w:rPr/>
      </w:pPr>
      <w:r>
        <w:rPr>
          <w:rFonts w:cs="Verdana" w:ascii="Verdana" w:hAnsi="Verdana"/>
          <w:b w:val="false"/>
          <w:sz w:val="22"/>
          <w:szCs w:val="22"/>
        </w:rPr>
        <w:tab/>
        <w:t>Se acuerda, por unanimidad de los miembros presentes de la Comisión</w:t>
      </w:r>
      <w:r>
        <w:rPr>
          <w:rFonts w:cs="Verdana" w:ascii="Verdana" w:hAnsi="Verdana"/>
          <w:b w:val="false"/>
          <w:spacing w:val="-3"/>
          <w:sz w:val="22"/>
          <w:szCs w:val="22"/>
        </w:rPr>
        <w:t>, HH. Senadores señores Foxley, Novoa, Prat y Sabag,</w:t>
      </w:r>
      <w:r>
        <w:rPr>
          <w:rFonts w:cs="Verdana" w:ascii="Verdana" w:hAnsi="Verdana"/>
          <w:b w:val="false"/>
          <w:sz w:val="22"/>
          <w:szCs w:val="22"/>
        </w:rPr>
        <w:t xml:space="preserve"> aprobar la enmienda al artículo 96, en el sentido de que la referencia debe ser efectuada al artículo 133 A. </w:t>
      </w:r>
    </w:p>
    <w:p>
      <w:pPr>
        <w:pStyle w:val="Normal"/>
        <w:ind w:left="709" w:hanging="709"/>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Estilo1"/>
        <w:spacing w:lineRule="auto" w:line="240"/>
        <w:ind w:left="709" w:hanging="709"/>
        <w:rPr>
          <w:rFonts w:ascii="Verdana" w:hAnsi="Verdana" w:cs="Verdana"/>
          <w:color w:val="000000"/>
          <w:spacing w:val="-3"/>
          <w:sz w:val="22"/>
          <w:szCs w:val="22"/>
        </w:rPr>
      </w:pPr>
      <w:r>
        <w:rPr>
          <w:rFonts w:cs="Verdana" w:ascii="Verdana" w:hAnsi="Verdana"/>
          <w:color w:val="000000"/>
          <w:spacing w:val="-3"/>
          <w:sz w:val="22"/>
          <w:szCs w:val="22"/>
        </w:rPr>
      </w:r>
    </w:p>
    <w:p>
      <w:pPr>
        <w:pStyle w:val="Estilo1"/>
        <w:spacing w:lineRule="auto" w:line="240"/>
        <w:ind w:left="709" w:hanging="709"/>
        <w:rPr>
          <w:rFonts w:ascii="Verdana" w:hAnsi="Verdana" w:cs="Verdana"/>
          <w:spacing w:val="-3"/>
          <w:sz w:val="22"/>
          <w:szCs w:val="22"/>
        </w:rPr>
      </w:pPr>
      <w:r>
        <w:rPr>
          <w:rFonts w:cs="Verdana" w:ascii="Verdana" w:hAnsi="Verdana"/>
          <w:spacing w:val="-3"/>
          <w:sz w:val="22"/>
          <w:szCs w:val="22"/>
        </w:rPr>
        <w:t>Nº s. 114 y 115</w:t>
      </w:r>
    </w:p>
    <w:p>
      <w:pPr>
        <w:pStyle w:val="Estilo1"/>
        <w:spacing w:lineRule="auto" w:line="240"/>
        <w:ind w:left="709" w:hanging="709"/>
        <w:rPr>
          <w:rFonts w:ascii="Verdana" w:hAnsi="Verdana" w:cs="Verdana"/>
          <w:spacing w:val="-3"/>
          <w:sz w:val="22"/>
          <w:szCs w:val="22"/>
        </w:rPr>
      </w:pPr>
      <w:r>
        <w:rPr>
          <w:rFonts w:cs="Verdana" w:ascii="Verdana" w:hAnsi="Verdana"/>
          <w:spacing w:val="-3"/>
          <w:sz w:val="22"/>
          <w:szCs w:val="22"/>
        </w:rPr>
      </w:r>
    </w:p>
    <w:p>
      <w:pPr>
        <w:pStyle w:val="Estilo1"/>
        <w:spacing w:lineRule="auto" w:line="240"/>
        <w:ind w:left="709" w:hanging="709"/>
        <w:rPr>
          <w:rFonts w:ascii="Verdana" w:hAnsi="Verdana" w:cs="Verdana"/>
          <w:spacing w:val="-3"/>
          <w:sz w:val="22"/>
          <w:szCs w:val="22"/>
        </w:rPr>
      </w:pPr>
      <w:r>
        <w:rPr>
          <w:rFonts w:cs="Verdana" w:ascii="Verdana" w:hAnsi="Verdana"/>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b/>
        <w:tab/>
        <w:t>El primero de estos numerales, que contiene el artículo 112 de la ley, define a las cooperativas de ahorro y crédito como cooperativas de servicio cuyo objeto único y exclusivo es brindar servicios de intermediación financiera en beneficio de sus socios, entre los cuales destacan las siguientes operaciones: emitir bonos y otros valores de oferta pública; emitir letras, órdenes de pago y giros contra sus propias oficinas o corresponsales, previa autorización de la Superintendencia de Bancos e Instituciones Financieras; conceder a sus socios préstamos en moneda nacional, mediante la emisión de letras de crédito, de conformidad con lo dispuesto en el Título XIII de la Ley General de Bancos; efectuar cobranzas, pagos y transferencias de fondos y emitir y operar tarjetas de crédito, para sus socios.</w:t>
      </w:r>
    </w:p>
    <w:p>
      <w:pPr>
        <w:pStyle w:val="TextBody"/>
        <w:ind w:left="709" w:hanging="709"/>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z w:val="22"/>
          <w:szCs w:val="22"/>
        </w:rPr>
      </w:pPr>
      <w:r>
        <w:rPr>
          <w:rFonts w:cs="Verdana" w:ascii="Verdana" w:hAnsi="Verdana"/>
          <w:sz w:val="22"/>
          <w:szCs w:val="22"/>
        </w:rPr>
        <w:tab/>
        <w:t>Para realizar este tipo de operaciones, las cooperativas de ahorro y crédito deberán contar con un patrimonio pagado igual o superior a 400.000 unidades de fomento y encontrarse sometidas a la fiscalización de la Superintendencia de Bancos e Instituciones Financiera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n este número recayeron las indicaciones números 131, 132, 133 y 134.</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b/>
        <w:tab/>
        <w:t xml:space="preserve">A su vez, el número 115, que incluye el texto propuesto para el artículo 112 bis nuevo de la Ley de Cooperativas, dispone lo siguiente: </w:t>
      </w:r>
    </w:p>
    <w:p>
      <w:pPr>
        <w:pStyle w:val="Estilo1"/>
        <w:spacing w:lineRule="auto" w:line="240"/>
        <w:ind w:left="709" w:hanging="709"/>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b/>
        <w:tab/>
        <w:t>“Las cooperativas de ahorro y crédito cuyo patrimonio exceda las 400.000 unidades de fomento, quedarán sometidas a la fiscalización y control de la Superintendencia de Bancos e Instituciones Financieras, respecto de las operaciones económicas que realicen en cumplimiento de su objeto, cuando a juicio de esta entidad cumplan las siguientes condicion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b/>
        <w:tab/>
        <w:t>a) Cuando sus administradores cumplan los requisitos de integridad contemplados en la letra b) del artículo 28 del Decreto con Fuerza de Ley Nº 3, de 1997, que contiene el texto refundido y sistematizado de la Ley General de Bancos;</w:t>
      </w:r>
    </w:p>
    <w:p>
      <w:pPr>
        <w:pStyle w:val="Textoindependiente2"/>
        <w:tabs>
          <w:tab w:val="clear" w:pos="2835"/>
        </w:tabs>
        <w:ind w:left="709" w:hanging="709"/>
        <w:rPr>
          <w:rFonts w:ascii="Verdana" w:hAnsi="Verdana" w:cs="Verdana"/>
          <w:b w:val="false"/>
          <w:b w:val="false"/>
          <w:color w:val="000000"/>
          <w:spacing w:val="-3"/>
          <w:sz w:val="22"/>
          <w:szCs w:val="22"/>
        </w:rPr>
      </w:pPr>
      <w:r>
        <w:rPr>
          <w:rFonts w:cs="Verdana" w:ascii="Verdana" w:hAnsi="Verdana"/>
          <w:b w:val="false"/>
          <w:color w:val="000000"/>
          <w:spacing w:val="-3"/>
          <w:sz w:val="22"/>
          <w:szCs w:val="22"/>
        </w:rPr>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tab/>
        <w:tab/>
        <w:tab/>
        <w:t xml:space="preserve">b) Cuando la cooperativa se encuentre preparada para desarrollar sus actividades y operaciones y, especialmente, si cuenta con los recursos profesionales, tecnológicos y con los procedimientos y controles para emprender adecuadamente sus funciones y aplicar un adecuado plan de desarrollo de negocios para los próximos tres años, y </w:t>
      </w:r>
    </w:p>
    <w:p>
      <w:pPr>
        <w:pStyle w:val="Normal"/>
        <w:ind w:left="709" w:hanging="709"/>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b/>
        <w:tab/>
        <w:t>c) Que su patrimonio no sea inferior al 10% de sus activos ponderados por riesgo, ni inferior al 5% de sus activos total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b/>
        <w:tab/>
        <w:t>Serán, asimismo, aplicables a dichas cooperativas, las disposiciones del Título I y del Título XV de la Ley General de Bancos, con exclusión de los artículos 123, inciso quinto, y 132, inciso segund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b/>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l resto de las cooperativas de ahorro y crédito deberá someterse  a las normas sobre contabilidad, auditoría, publicidad y control que determine el Departamento de Cooperativas, en conformidad a sus facultad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 este número se presentaron las indicaciones 135, 136, 137, 138, 139 y 140.</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r>
    </w:p>
    <w:p>
      <w:pPr>
        <w:pStyle w:val="Textoindependiente2"/>
        <w:tabs>
          <w:tab w:val="clear" w:pos="2835"/>
        </w:tabs>
        <w:ind w:left="709" w:hanging="709"/>
        <w:rPr>
          <w:rFonts w:ascii="Verdana" w:hAnsi="Verdana" w:cs="Verdana"/>
          <w:b w:val="false"/>
          <w:b w:val="false"/>
          <w:sz w:val="22"/>
          <w:szCs w:val="22"/>
        </w:rPr>
      </w:pPr>
      <w:r>
        <w:rPr>
          <w:rFonts w:cs="Verdana" w:ascii="Verdana" w:hAnsi="Verdana"/>
          <w:b w:val="false"/>
          <w:sz w:val="22"/>
          <w:szCs w:val="22"/>
        </w:rPr>
        <w:tab/>
        <w:t>La Comisión abordó en conjunto el examen de los números 114 y 115 del artículo 1º del proyecto de ley, por considerar que la idea es establecer una norma objetiva que determine cuáles son las cooperativas de ahorro y crédito que quedan bajo la tuición de la Superintendencia de Bancos e Instituciones Financieras y cuáles no, evitando cualquier margen de discrecionalidad en la materia.</w:t>
      </w:r>
    </w:p>
    <w:p>
      <w:pPr>
        <w:pStyle w:val="Textoindependiente2"/>
        <w:tabs>
          <w:tab w:val="clear" w:pos="2835"/>
        </w:tabs>
        <w:ind w:left="709" w:hanging="709"/>
        <w:rPr>
          <w:rFonts w:ascii="Verdana" w:hAnsi="Verdana" w:cs="Verdana"/>
          <w:b w:val="false"/>
          <w:b w:val="false"/>
          <w:sz w:val="22"/>
          <w:szCs w:val="22"/>
        </w:rPr>
      </w:pPr>
      <w:r>
        <w:rPr>
          <w:rFonts w:cs="Verdana" w:ascii="Verdana" w:hAnsi="Verdana"/>
          <w:b w:val="false"/>
          <w:sz w:val="22"/>
          <w:szCs w:val="22"/>
        </w:rPr>
      </w:r>
    </w:p>
    <w:p>
      <w:pPr>
        <w:pStyle w:val="Textoindependiente2"/>
        <w:tabs>
          <w:tab w:val="clear" w:pos="2835"/>
        </w:tabs>
        <w:ind w:left="709" w:hanging="709"/>
        <w:rPr/>
      </w:pPr>
      <w:r>
        <w:rPr>
          <w:rFonts w:cs="Verdana" w:ascii="Verdana" w:hAnsi="Verdana"/>
          <w:b w:val="false"/>
          <w:sz w:val="22"/>
          <w:szCs w:val="22"/>
        </w:rPr>
        <w:tab/>
        <w:t xml:space="preserve">El </w:t>
      </w:r>
      <w:r>
        <w:rPr>
          <w:rFonts w:cs="Verdana" w:ascii="Verdana" w:hAnsi="Verdana"/>
          <w:b w:val="false"/>
          <w:spacing w:val="-3"/>
          <w:sz w:val="22"/>
          <w:szCs w:val="22"/>
        </w:rPr>
        <w:t>representante del Ejecutivo</w:t>
      </w:r>
      <w:r>
        <w:rPr>
          <w:rFonts w:cs="Verdana" w:ascii="Verdana" w:hAnsi="Verdana"/>
          <w:b w:val="false"/>
          <w:sz w:val="22"/>
          <w:szCs w:val="22"/>
        </w:rPr>
        <w:t xml:space="preserve"> aclaró que actualmente sólo dos cooperativas de ahorro y crédito son fiscalizadas por la Superintendencia de Bancos e Instituciones Financieras, y que ello obedece a razones históricas. De modo tal que en la actualidad, explicó, ninguna cooperativa puede serlo, aun cuando tenga un volumen de operaciones superior a las que actualmente son fiscalizadas por aquélla. Agregó que mediante las normas a que se refieren estos numerales, se establece un procedimiento general que se aplicará a cualquiera cooperativa que posea un capital mayor a 400.000 unidades de fomento y se encuentre  en los otros presupuestos que la disposición consagra.</w:t>
      </w:r>
    </w:p>
    <w:p>
      <w:pPr>
        <w:pStyle w:val="Textoindependiente2"/>
        <w:tabs>
          <w:tab w:val="clear" w:pos="2835"/>
        </w:tabs>
        <w:ind w:left="709" w:hanging="709"/>
        <w:rPr>
          <w:rFonts w:ascii="Verdana" w:hAnsi="Verdana" w:cs="Verdana"/>
          <w:b w:val="false"/>
          <w:b w:val="false"/>
          <w:sz w:val="22"/>
          <w:szCs w:val="22"/>
        </w:rPr>
      </w:pPr>
      <w:r>
        <w:rPr>
          <w:rFonts w:cs="Verdana" w:ascii="Verdana" w:hAnsi="Verdana"/>
          <w:b w:val="false"/>
          <w:sz w:val="22"/>
          <w:szCs w:val="22"/>
        </w:rPr>
      </w:r>
    </w:p>
    <w:p>
      <w:pPr>
        <w:pStyle w:val="Textoindependiente2"/>
        <w:tabs>
          <w:tab w:val="clear" w:pos="2835"/>
        </w:tabs>
        <w:ind w:left="709" w:hanging="709"/>
        <w:rPr/>
      </w:pPr>
      <w:r>
        <w:rPr>
          <w:rFonts w:cs="Verdana" w:ascii="Verdana" w:hAnsi="Verdana"/>
          <w:b w:val="false"/>
          <w:sz w:val="22"/>
          <w:szCs w:val="22"/>
        </w:rPr>
        <w:tab/>
        <w:t>El H. Senador señor Novoa advirtió que en el artículo 112  no hay mayor duda, pues significa recoger en la ley aquello que se hace en la práctica, a diferencia de lo que sucede con el artículo 112 bis cuya redacción cree conveniente revisar ya que sujeta a l</w:t>
      </w:r>
      <w:r>
        <w:rPr>
          <w:rFonts w:cs="Verdana" w:ascii="Verdana" w:hAnsi="Verdana"/>
          <w:b w:val="false"/>
          <w:spacing w:val="-3"/>
          <w:sz w:val="22"/>
          <w:szCs w:val="22"/>
        </w:rPr>
        <w:t xml:space="preserve">as cooperativas de ahorro y crédito, cuyo patrimonio exceda las 400.000 unidades de fomento, a la fiscalización y control de la Superintendencia de Bancos e Instituciones Financieras, respecto de sus operaciones económicas, cuando a juicio de esta entidad se cumplan las condiciones detalladas en las letras a), b) y c) de esta última disposición. El punto es qué pasa si el patrimonio excede de ese monto, pero a juicio de la </w:t>
      </w:r>
      <w:r>
        <w:rPr>
          <w:rFonts w:cs="Verdana" w:ascii="Verdana" w:hAnsi="Verdana"/>
          <w:b w:val="false"/>
          <w:sz w:val="22"/>
          <w:szCs w:val="22"/>
        </w:rPr>
        <w:t>Superintendencia de Bancos e Instituciones Financieras, la cooperativa no reúne dichas condiciones. Su Señoría estimó necesario redactar el precepto de manera tal de hacer los requisitos más objetivos y que no dependan de una opinión determinada.</w:t>
      </w:r>
      <w:r>
        <w:rPr>
          <w:rFonts w:cs="Verdana" w:ascii="Verdana" w:hAnsi="Verdana"/>
          <w:b w:val="false"/>
          <w:spacing w:val="-3"/>
          <w:sz w:val="22"/>
          <w:szCs w:val="22"/>
        </w:rPr>
        <w:t xml:space="preserve"> </w:t>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tab/>
        <w:t>El H. Senador señor Prat manifestó su reserva respecto de la conveniencia de establecer criterios subjetivos o excepciones ya que se toca un aspecto de la fe pública. Señaló que si estas cooperativas captan y prestan dinero, comprometen dicha fe pública de un modo similar a como lo hace un banco.</w:t>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r>
    </w:p>
    <w:p>
      <w:pPr>
        <w:pStyle w:val="Textoindependiente2"/>
        <w:tabs>
          <w:tab w:val="clear" w:pos="2835"/>
        </w:tabs>
        <w:ind w:left="709" w:hanging="709"/>
        <w:rPr/>
      </w:pPr>
      <w:r>
        <w:rPr>
          <w:rFonts w:cs="Verdana" w:ascii="Verdana" w:hAnsi="Verdana"/>
          <w:b w:val="false"/>
          <w:spacing w:val="-3"/>
          <w:sz w:val="22"/>
          <w:szCs w:val="22"/>
        </w:rPr>
        <w:tab/>
        <w:t xml:space="preserve">El representante del Ejecutivo señaló que la </w:t>
      </w:r>
      <w:r>
        <w:rPr>
          <w:rFonts w:cs="Verdana" w:ascii="Verdana" w:hAnsi="Verdana"/>
          <w:b w:val="false"/>
          <w:sz w:val="22"/>
          <w:szCs w:val="22"/>
        </w:rPr>
        <w:t>Superintendencia de Bancos e Instituciones Financieras</w:t>
      </w:r>
      <w:r>
        <w:rPr>
          <w:rFonts w:cs="Verdana" w:ascii="Verdana" w:hAnsi="Verdana"/>
          <w:b w:val="false"/>
          <w:spacing w:val="-3"/>
          <w:sz w:val="22"/>
          <w:szCs w:val="22"/>
        </w:rPr>
        <w:t xml:space="preserve"> debería fiscalizar a todas las cooperativas de ahorro y crédito que llegan a un cierto nivel de operaciones, explicando que la H. Cámara de Diputados estuvo por someter a este régimen a todas las que tuvieran un capital superior a 50.000 unidades de fomento, las cuales ascienden aproximadamente a veinte, habiéndose acordado en la Comisión de Economía fijar un monto superior a aquél, debido a la dificultad de fiscalizar tal cantidad de cooperativas. Agregó que la redacción de la norma podría ser más objetiva en su presupuesto de aplicación y, luego, con sus facultades, la Superintendencia podría fijar las medidas correctivas de normalización, o incluso de disolución, para el evento de una cooperativa que no pueda seguir operando por deficiencias de gestión.</w:t>
      </w:r>
    </w:p>
    <w:p>
      <w:pPr>
        <w:pStyle w:val="Normal"/>
        <w:ind w:left="709" w:hanging="709"/>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Estilo1"/>
        <w:spacing w:lineRule="auto" w:line="240"/>
        <w:ind w:left="709" w:hanging="709"/>
        <w:rPr>
          <w:rFonts w:ascii="Verdana" w:hAnsi="Verdana" w:cs="Verdana"/>
          <w:color w:val="000000"/>
          <w:spacing w:val="-3"/>
          <w:sz w:val="22"/>
          <w:szCs w:val="22"/>
        </w:rPr>
      </w:pPr>
      <w:r>
        <w:rPr>
          <w:rFonts w:cs="Verdana" w:ascii="Verdana" w:hAnsi="Verdana"/>
          <w:color w:val="000000"/>
          <w:spacing w:val="-3"/>
          <w:sz w:val="22"/>
          <w:szCs w:val="22"/>
        </w:rPr>
      </w:r>
    </w:p>
    <w:p>
      <w:pPr>
        <w:pStyle w:val="Textoindependiente2"/>
        <w:tabs>
          <w:tab w:val="clear" w:pos="2835"/>
        </w:tabs>
        <w:ind w:left="709" w:hanging="709"/>
        <w:rPr/>
      </w:pPr>
      <w:r>
        <w:rPr>
          <w:rFonts w:cs="Verdana" w:ascii="Verdana" w:hAnsi="Verdana"/>
          <w:b w:val="false"/>
          <w:sz w:val="22"/>
          <w:szCs w:val="22"/>
        </w:rPr>
        <w:tab/>
        <w:t>R</w:t>
      </w:r>
      <w:r>
        <w:rPr>
          <w:rFonts w:cs="Verdana" w:ascii="Verdana" w:hAnsi="Verdana"/>
          <w:b w:val="false"/>
          <w:spacing w:val="-3"/>
          <w:sz w:val="22"/>
          <w:szCs w:val="22"/>
        </w:rPr>
        <w:t xml:space="preserve">efiriéndose a la repercusión de las operaciones de las cooperativas de ahorro y crédito sobre la fe pública, indicó que todas ellas, independientemente de su tamaño, pueden recibir ahorros y otorgar préstamos a sus socios, y aun más, pueden recibir depósitos de terceros que no sean socios. Esa situación existe y se mantiene hoy en día, por esta razón, añadió, el objeto del artículo 112 bis es que la operación de estas entidades se sujete a una fiscalización, sea por la </w:t>
      </w:r>
      <w:r>
        <w:rPr>
          <w:rFonts w:cs="Verdana" w:ascii="Verdana" w:hAnsi="Verdana"/>
          <w:b w:val="false"/>
          <w:sz w:val="22"/>
          <w:szCs w:val="22"/>
        </w:rPr>
        <w:t>Superintendencia de Bancos e Instituciones Financieras o por el Departamento de Cooperativas</w:t>
      </w:r>
      <w:r>
        <w:rPr>
          <w:rFonts w:cs="Verdana" w:ascii="Verdana" w:hAnsi="Verdana"/>
          <w:b w:val="false"/>
          <w:spacing w:val="-3"/>
          <w:sz w:val="22"/>
          <w:szCs w:val="22"/>
        </w:rPr>
        <w:t>.</w:t>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tab/>
        <w:t>El H. Senador señor Foxley expresó que estimaba como buen criterio de regulación, el establecimiento de un tamaño por encima del cual sea obligatoria la fiscalización por la Superintendencia de Bancos e Instituciones Financieras, y que éste sea el marco que determine las reglas para que esas cooperativas funcionen.</w:t>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tab/>
        <w:t>El H. Senador señor Novoa indicó que otro aspecto del problema es que si, a juicio de la Superintendencia, una cooperativa no cumple con estas normas, no sólo no podría ejecutar las operaciones a que se refiere el inciso final del artículo 112, sino que debería estar sujeta a otras prohibiciones, lo cual reduciría el riesgo.</w:t>
      </w:r>
    </w:p>
    <w:p>
      <w:pPr>
        <w:pStyle w:val="Textoindependiente2"/>
        <w:tabs>
          <w:tab w:val="clear" w:pos="2835"/>
        </w:tabs>
        <w:ind w:left="709" w:hanging="709"/>
        <w:rPr>
          <w:rFonts w:ascii="Verdana" w:hAnsi="Verdana" w:eastAsia="Verdana" w:cs="Verdana"/>
          <w:b w:val="false"/>
          <w:b w:val="false"/>
          <w:spacing w:val="-3"/>
          <w:sz w:val="22"/>
          <w:szCs w:val="22"/>
        </w:rPr>
      </w:pPr>
      <w:r>
        <w:rPr>
          <w:rFonts w:eastAsia="Verdana" w:cs="Verdana" w:ascii="Verdana" w:hAnsi="Verdana"/>
          <w:b w:val="false"/>
          <w:spacing w:val="-3"/>
          <w:sz w:val="22"/>
          <w:szCs w:val="22"/>
        </w:rPr>
        <w:t xml:space="preserve"> </w:t>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tab/>
        <w:t>Vuestra Comisión se abocó a estudiar una redacción distinta, que recogiera el consenso existente respecto del artículo 112 bis, teniendo como criterios fundamentales los siguientes:</w:t>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r>
    </w:p>
    <w:p>
      <w:pPr>
        <w:pStyle w:val="Textoindependiente2"/>
        <w:numPr>
          <w:ilvl w:val="0"/>
          <w:numId w:val="2"/>
        </w:numPr>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t>Establecimiento del principio de que las cooperativas de ahorro y crédito cuyo patrimonio exceda de 400.000 unidades de fomento quedarán sujetas a la supervisión de la Superintendencia de Bancos e Instituciones Financieras, para lo cual se conviene en la aprobación del primer inciso hasta la expresión “el cumplimiento de su objeto”.</w:t>
      </w:r>
    </w:p>
    <w:p>
      <w:pPr>
        <w:pStyle w:val="Textoindependiente2"/>
        <w:numPr>
          <w:ilvl w:val="0"/>
          <w:numId w:val="2"/>
        </w:numPr>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t>Establecimiento de las normas que le son aplicables, las cuales son, en esencia, las señaladas en las letras a) b) y c) del actual inciso primero, con las necesarias modificaciones de redacción.</w:t>
      </w:r>
    </w:p>
    <w:p>
      <w:pPr>
        <w:pStyle w:val="Textoindependiente2"/>
        <w:numPr>
          <w:ilvl w:val="0"/>
          <w:numId w:val="2"/>
        </w:numPr>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t>Precisar que además se les aplicarán las normas de la Ley General de Bancos, en especial sus Títulos I y XV.</w:t>
      </w:r>
    </w:p>
    <w:p>
      <w:pPr>
        <w:pStyle w:val="Textoindependiente2"/>
        <w:numPr>
          <w:ilvl w:val="0"/>
          <w:numId w:val="2"/>
        </w:numPr>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t>Conservación del inciso final.</w:t>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tab/>
        <w:t>La Comisión, por la unanimidad de sus miembros presentes, HH. Senadores señores Foxley, Novoa, Prat y Sabag, prestó su aprobación al artículo 112, en la misma forma en que fue despachado por la Comisión de Economía y aprobó, por igual votación, con enmiendas, el artículo 112 bis, con una redacción del siguiente tenor:</w:t>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r>
    </w:p>
    <w:p>
      <w:pPr>
        <w:pStyle w:val="Textoindependiente2"/>
        <w:tabs>
          <w:tab w:val="clear" w:pos="2835"/>
        </w:tabs>
        <w:ind w:left="709" w:hanging="709"/>
        <w:rPr/>
      </w:pPr>
      <w:r>
        <w:rPr>
          <w:rFonts w:cs="Verdana" w:ascii="Verdana" w:hAnsi="Verdana"/>
          <w:b w:val="false"/>
          <w:spacing w:val="-3"/>
          <w:sz w:val="22"/>
          <w:szCs w:val="22"/>
        </w:rPr>
        <w:tab/>
      </w:r>
      <w:r>
        <w:rPr>
          <w:rFonts w:cs="Verdana" w:ascii="Verdana" w:hAnsi="Verdana"/>
          <w:b w:val="false"/>
          <w:sz w:val="22"/>
          <w:szCs w:val="22"/>
        </w:rPr>
        <w:t>“Artículo 112 bis: Las cooperativas de ahorro y crédito cuyo patrimonio exceda las 400.000 unidades de fomento, quedarán sometidas a la fiscalización y control de la Superintendencia de Bancos e Instituciones Financieras, respecto de las operaciones económicas que realicen en cumplimiento de su objeto.</w:t>
      </w:r>
    </w:p>
    <w:p>
      <w:pPr>
        <w:pStyle w:val="Normal"/>
        <w:ind w:left="709" w:hanging="709"/>
        <w:jc w:val="both"/>
        <w:rPr>
          <w:rFonts w:ascii="Verdana" w:hAnsi="Verdana" w:cs="Verdana"/>
          <w:b/>
          <w:b/>
          <w:color w:val="000000"/>
          <w:sz w:val="22"/>
          <w:szCs w:val="22"/>
        </w:rPr>
      </w:pPr>
      <w:r>
        <w:rPr>
          <w:rFonts w:cs="Verdana" w:ascii="Verdana" w:hAnsi="Verdana"/>
          <w:b/>
          <w:color w:val="000000"/>
          <w:sz w:val="22"/>
          <w:szCs w:val="22"/>
        </w:rPr>
      </w:r>
    </w:p>
    <w:p>
      <w:pPr>
        <w:pStyle w:val="TextBody"/>
        <w:ind w:left="709" w:hanging="709"/>
        <w:rPr>
          <w:rFonts w:ascii="Verdana" w:hAnsi="Verdana" w:cs="Verdana"/>
          <w:sz w:val="22"/>
          <w:szCs w:val="22"/>
        </w:rPr>
      </w:pPr>
      <w:r>
        <w:rPr>
          <w:rFonts w:cs="Verdana" w:ascii="Verdana" w:hAnsi="Verdana"/>
          <w:sz w:val="22"/>
          <w:szCs w:val="22"/>
        </w:rPr>
        <w:tab/>
        <w:t xml:space="preserve">Tales cooperativas deberán contar con las instalaciones, recursos humanos, tecnológicos, procedimientos y controles necesarios para desarrollar adecuadamente sus funciones y operaciones; su patrimonio no podrá ser inferior al 10% de sus activos ponderados por riesgo, ni inferior al  5% de sus activos totales y, en lo que sea compatible con su naturaleza, quedarán sujetas a las disposiciones de la Ley General de Bancos, cuyo texto refundido y sistematizado está contenido en el Decreto con Fuerza de Ley Nº3, de 1997. En especial se les aplicarán las normas de los Títulos I y XV, con exclusión de sus artículos 123, inciso quinto, y 132, inciso segundo, y sus administradores deberán cumplir los requisitos de integridad contemplados en  la letra b) del artículo 28 de la referida Ley. </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l resto de las cooperativas de ahorro y crédito deberá someterse a las normas sobre contabilidad, auditoría, publicidad y control que determine el Departamento de Cooperativas, en conformidad a sus facultades.”</w:t>
      </w:r>
    </w:p>
    <w:p>
      <w:pPr>
        <w:pStyle w:val="Textoindependiente2"/>
        <w:tabs>
          <w:tab w:val="clear" w:pos="2835"/>
        </w:tabs>
        <w:ind w:left="709" w:hanging="709"/>
        <w:rPr>
          <w:rFonts w:ascii="Verdana" w:hAnsi="Verdana" w:cs="Verdana"/>
          <w:b w:val="false"/>
          <w:b w:val="false"/>
          <w:color w:val="000000"/>
          <w:spacing w:val="-3"/>
          <w:sz w:val="22"/>
          <w:szCs w:val="22"/>
        </w:rPr>
      </w:pPr>
      <w:r>
        <w:rPr>
          <w:rFonts w:cs="Verdana" w:ascii="Verdana" w:hAnsi="Verdana"/>
          <w:b w:val="false"/>
          <w:color w:val="000000"/>
          <w:spacing w:val="-3"/>
          <w:sz w:val="22"/>
          <w:szCs w:val="22"/>
        </w:rPr>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t>- - - -</w:t>
      </w:r>
    </w:p>
    <w:p>
      <w:pPr>
        <w:pStyle w:val="Textoindependiente2"/>
        <w:tabs>
          <w:tab w:val="clear" w:pos="2835"/>
        </w:tabs>
        <w:ind w:left="709" w:hanging="709"/>
        <w:rPr>
          <w:rFonts w:ascii="Verdana" w:hAnsi="Verdana" w:cs="Verdana"/>
          <w:b w:val="false"/>
          <w:b w:val="false"/>
          <w:sz w:val="22"/>
          <w:szCs w:val="22"/>
        </w:rPr>
      </w:pPr>
      <w:r>
        <w:rPr>
          <w:rFonts w:cs="Verdana" w:ascii="Verdana" w:hAnsi="Verdana"/>
          <w:b w:val="false"/>
          <w:sz w:val="22"/>
          <w:szCs w:val="22"/>
        </w:rPr>
        <w:tab/>
      </w:r>
    </w:p>
    <w:p>
      <w:pPr>
        <w:pStyle w:val="Footer"/>
        <w:ind w:left="709" w:hanging="709"/>
        <w:jc w:val="both"/>
        <w:rPr>
          <w:rFonts w:ascii="Verdana" w:hAnsi="Verdana" w:cs="Verdana"/>
          <w:b/>
          <w:b/>
          <w:sz w:val="22"/>
          <w:szCs w:val="22"/>
        </w:rPr>
      </w:pPr>
      <w:r>
        <w:rPr>
          <w:rFonts w:cs="Verdana" w:ascii="Verdana" w:hAnsi="Verdana"/>
          <w:b/>
          <w:sz w:val="22"/>
          <w:szCs w:val="22"/>
        </w:rPr>
      </w:r>
    </w:p>
    <w:p>
      <w:pPr>
        <w:pStyle w:val="Footer"/>
        <w:ind w:left="709" w:hanging="709"/>
        <w:jc w:val="both"/>
        <w:rPr>
          <w:rFonts w:ascii="Verdana" w:hAnsi="Verdana" w:cs="Verdana"/>
          <w:sz w:val="22"/>
          <w:szCs w:val="22"/>
        </w:rPr>
      </w:pPr>
      <w:r>
        <w:rPr>
          <w:rFonts w:cs="Verdana" w:ascii="Verdana" w:hAnsi="Verdana"/>
          <w:sz w:val="22"/>
          <w:szCs w:val="22"/>
        </w:rPr>
      </w:r>
    </w:p>
    <w:p>
      <w:pPr>
        <w:pStyle w:val="Footer"/>
        <w:ind w:left="709" w:hanging="709"/>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En mérito de los acuerdos precedentemente expuestos, vuestra Comisión de Hacienda tiene el honor de proponeros la aprobación del proyecto de ley en informe, con las siguientes modificacione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Heading4"/>
        <w:tabs>
          <w:tab w:val="clear" w:pos="2835"/>
        </w:tabs>
        <w:ind w:left="709" w:hanging="709"/>
        <w:jc w:val="both"/>
        <w:rPr>
          <w:rFonts w:ascii="Verdana" w:hAnsi="Verdana" w:cs="Verdana"/>
          <w:b w:val="false"/>
          <w:b w:val="false"/>
          <w:sz w:val="22"/>
          <w:szCs w:val="22"/>
        </w:rPr>
      </w:pPr>
      <w:r>
        <w:rPr>
          <w:rFonts w:cs="Verdana" w:ascii="Verdana" w:hAnsi="Verdana"/>
          <w:b w:val="false"/>
          <w:sz w:val="22"/>
          <w:szCs w:val="22"/>
        </w:rPr>
        <w:t>Artículo 1º</w:t>
      </w:r>
    </w:p>
    <w:p>
      <w:pPr>
        <w:pStyle w:val="Normal"/>
        <w:ind w:left="709" w:hanging="709"/>
        <w:jc w:val="both"/>
        <w:rPr>
          <w:rFonts w:ascii="Verdana" w:hAnsi="Verdana" w:cs="Verdana"/>
          <w:b/>
          <w:b/>
          <w:color w:val="000000"/>
          <w:sz w:val="22"/>
          <w:szCs w:val="22"/>
        </w:rPr>
      </w:pPr>
      <w:r>
        <w:rPr>
          <w:rFonts w:cs="Verdana" w:ascii="Verdana" w:hAnsi="Verdana"/>
          <w:b/>
          <w:color w:val="000000"/>
          <w:sz w:val="22"/>
          <w:szCs w:val="22"/>
        </w:rPr>
      </w:r>
    </w:p>
    <w:p>
      <w:pPr>
        <w:pStyle w:val="Heading2"/>
        <w:spacing w:lineRule="auto" w:line="240"/>
        <w:ind w:left="709" w:hanging="709"/>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Heading2"/>
        <w:spacing w:lineRule="auto" w:line="240"/>
        <w:ind w:left="709" w:hanging="709"/>
        <w:jc w:val="both"/>
        <w:rPr>
          <w:rFonts w:ascii="Verdana" w:hAnsi="Verdana" w:cs="Verdana"/>
          <w:b w:val="false"/>
          <w:b w:val="false"/>
          <w:szCs w:val="22"/>
        </w:rPr>
      </w:pPr>
      <w:r>
        <w:rPr>
          <w:rFonts w:cs="Verdana" w:ascii="Verdana" w:hAnsi="Verdana"/>
          <w:b w:val="false"/>
          <w:szCs w:val="22"/>
        </w:rPr>
        <w:t>Nº 93</w:t>
      </w:r>
    </w:p>
    <w:p>
      <w:pPr>
        <w:pStyle w:val="Normal"/>
        <w:ind w:left="709" w:hanging="709"/>
        <w:jc w:val="both"/>
        <w:rPr>
          <w:rFonts w:ascii="Verdana" w:hAnsi="Verdana" w:cs="Verdana"/>
          <w:b/>
          <w:b/>
          <w:color w:val="000000"/>
          <w:sz w:val="22"/>
          <w:szCs w:val="22"/>
        </w:rPr>
      </w:pPr>
      <w:r>
        <w:rPr>
          <w:rFonts w:cs="Verdana" w:ascii="Verdana" w:hAnsi="Verdana"/>
          <w:b/>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b/>
        <w:tab/>
        <w:tab/>
        <w:tab/>
        <w:t xml:space="preserve">Sustitúyese en el inciso octavo del artículo 96, contenido en este numeral, el guarismo “138 A” por “133 A”. (Unanimidad 4–0). </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Heading2"/>
        <w:spacing w:lineRule="auto" w:line="240"/>
        <w:ind w:left="709" w:hanging="709"/>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Heading2"/>
        <w:spacing w:lineRule="auto" w:line="240"/>
        <w:ind w:left="709" w:hanging="709"/>
        <w:jc w:val="both"/>
        <w:rPr>
          <w:rFonts w:ascii="Verdana" w:hAnsi="Verdana" w:cs="Verdana"/>
          <w:b w:val="false"/>
          <w:b w:val="false"/>
          <w:szCs w:val="22"/>
        </w:rPr>
      </w:pPr>
      <w:r>
        <w:rPr>
          <w:rFonts w:cs="Verdana" w:ascii="Verdana" w:hAnsi="Verdana"/>
          <w:b w:val="false"/>
          <w:szCs w:val="22"/>
        </w:rPr>
      </w:r>
    </w:p>
    <w:p>
      <w:pPr>
        <w:pStyle w:val="Heading2"/>
        <w:spacing w:lineRule="auto" w:line="240"/>
        <w:ind w:left="709" w:hanging="709"/>
        <w:jc w:val="both"/>
        <w:rPr>
          <w:rFonts w:ascii="Verdana" w:hAnsi="Verdana" w:cs="Verdana"/>
          <w:b w:val="false"/>
          <w:b w:val="false"/>
          <w:szCs w:val="22"/>
        </w:rPr>
      </w:pPr>
      <w:r>
        <w:rPr>
          <w:rFonts w:cs="Verdana" w:ascii="Verdana" w:hAnsi="Verdana"/>
          <w:b w:val="false"/>
          <w:szCs w:val="22"/>
        </w:rPr>
        <w:t>Nº 115</w:t>
      </w:r>
    </w:p>
    <w:p>
      <w:pPr>
        <w:pStyle w:val="Normal"/>
        <w:ind w:left="709" w:hanging="709"/>
        <w:jc w:val="both"/>
        <w:rPr>
          <w:rFonts w:ascii="Verdana" w:hAnsi="Verdana" w:cs="Verdana"/>
          <w:b/>
          <w:b/>
          <w:color w:val="000000"/>
          <w:sz w:val="22"/>
          <w:szCs w:val="22"/>
        </w:rPr>
      </w:pPr>
      <w:r>
        <w:rPr>
          <w:rFonts w:cs="Verdana" w:ascii="Verdana" w:hAnsi="Verdana"/>
          <w:b/>
          <w:color w:val="000000"/>
          <w:sz w:val="22"/>
          <w:szCs w:val="22"/>
        </w:rPr>
      </w:r>
    </w:p>
    <w:p>
      <w:pPr>
        <w:pStyle w:val="TextBody"/>
        <w:ind w:left="709" w:hanging="709"/>
        <w:rPr>
          <w:rFonts w:ascii="Verdana" w:hAnsi="Verdana" w:cs="Verdana"/>
          <w:sz w:val="22"/>
          <w:szCs w:val="22"/>
        </w:rPr>
      </w:pPr>
      <w:r>
        <w:rPr>
          <w:rFonts w:cs="Verdana" w:ascii="Verdana" w:hAnsi="Verdana"/>
          <w:sz w:val="22"/>
          <w:szCs w:val="22"/>
        </w:rPr>
        <w:tab/>
        <w:tab/>
        <w:tab/>
        <w:tab/>
        <w:tab/>
        <w:t>Reemplázase el artículo 112 bis, contenido en este número, por el siguient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oindependiente2"/>
        <w:tabs>
          <w:tab w:val="clear" w:pos="2835"/>
        </w:tabs>
        <w:ind w:left="709" w:hanging="709"/>
        <w:rPr/>
      </w:pPr>
      <w:r>
        <w:rPr>
          <w:rFonts w:cs="Verdana" w:ascii="Verdana" w:hAnsi="Verdana"/>
          <w:b w:val="false"/>
          <w:spacing w:val="-3"/>
          <w:sz w:val="22"/>
          <w:szCs w:val="22"/>
        </w:rPr>
        <w:tab/>
      </w:r>
      <w:r>
        <w:rPr>
          <w:rFonts w:cs="Verdana" w:ascii="Verdana" w:hAnsi="Verdana"/>
          <w:b w:val="false"/>
          <w:sz w:val="22"/>
          <w:szCs w:val="22"/>
        </w:rPr>
        <w:t>“Artículo 112 bis.- Las cooperativas de ahorro y crédito cuyo patrimonio exceda las 40.0.000 unidades de fomento, quedarán sometidas a la fiscalización y control de la Superintendencia de Bancos e Instituciones Financieras, respecto de las operaciones económicas que realicen en cumplimiento de su objeto.</w:t>
      </w:r>
    </w:p>
    <w:p>
      <w:pPr>
        <w:pStyle w:val="Normal"/>
        <w:ind w:left="709" w:hanging="709"/>
        <w:jc w:val="both"/>
        <w:rPr>
          <w:rFonts w:ascii="Verdana" w:hAnsi="Verdana" w:cs="Verdana"/>
          <w:b/>
          <w:b/>
          <w:color w:val="000000"/>
          <w:sz w:val="22"/>
          <w:szCs w:val="22"/>
        </w:rPr>
      </w:pPr>
      <w:r>
        <w:rPr>
          <w:rFonts w:cs="Verdana" w:ascii="Verdana" w:hAnsi="Verdana"/>
          <w:b/>
          <w:color w:val="000000"/>
          <w:sz w:val="22"/>
          <w:szCs w:val="22"/>
        </w:rPr>
      </w:r>
    </w:p>
    <w:p>
      <w:pPr>
        <w:pStyle w:val="TextBody"/>
        <w:ind w:left="709" w:hanging="709"/>
        <w:rPr>
          <w:rFonts w:ascii="Verdana" w:hAnsi="Verdana" w:cs="Verdana"/>
          <w:sz w:val="22"/>
          <w:szCs w:val="22"/>
        </w:rPr>
      </w:pPr>
      <w:r>
        <w:rPr>
          <w:rFonts w:cs="Verdana" w:ascii="Verdana" w:hAnsi="Verdana"/>
          <w:sz w:val="22"/>
          <w:szCs w:val="22"/>
        </w:rPr>
        <w:tab/>
        <w:t>Tales cooperativas deberán contar con las instalaciones, recursos humanos, tecnológicos, procedimientos y controles necesarios para desarrollar adecuadamente sus funciones y operaciones; su patrimonio no podrá ser inferior al 10% de sus activos ponderados por riesgo, ni inferior al  5% de sus activos totales y, en lo que sea compatible con su naturaleza, quedarán sujetas a las disposiciones de la Ley General de Bancos, cuyo texto refundido y sistematizado está contenido en el Decreto con Fuerza de Ley Nº3, de 1997. En especial se les aplicarán las normas de los Títulos I y XV, con exclusión de sus artículos 123, inciso quinto, y 132, inciso segundo, y sus administradores deberán cumplir los requisitos de integridad contemplados en  la letra b) del artículo 28 de la referida Ley.</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l resto de las cooperativas de ahorro y crédito deberá someterse a las normas sobre contabilidad, auditoría, publicidad y control que determine el Departamento de Cooperativas, en conformidad a sus facultades.”. (Unanimidad 4- 0)</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 - - -</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n virtud de las modificaciones anteriores, el proyecto de ley queda como sigu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Heading1"/>
        <w:ind w:left="709" w:hanging="709"/>
        <w:jc w:val="both"/>
        <w:rPr>
          <w:rFonts w:ascii="Verdana" w:hAnsi="Verdana" w:cs="Verdana"/>
          <w:b w:val="false"/>
          <w:b w:val="false"/>
          <w:color w:val="000000"/>
          <w:sz w:val="22"/>
          <w:szCs w:val="22"/>
        </w:rPr>
      </w:pPr>
      <w:r>
        <w:rPr>
          <w:rFonts w:cs="Verdana" w:ascii="Verdana" w:hAnsi="Verdana"/>
          <w:b w:val="false"/>
          <w:color w:val="000000"/>
          <w:sz w:val="22"/>
          <w:szCs w:val="22"/>
        </w:rPr>
        <w:t>PROYECTO DE LEY:</w:t>
      </w:r>
    </w:p>
    <w:p>
      <w:pPr>
        <w:pStyle w:val="Normal"/>
        <w:ind w:left="709" w:hanging="709"/>
        <w:jc w:val="both"/>
        <w:rPr>
          <w:rFonts w:ascii="Verdana" w:hAnsi="Verdana" w:cs="Verdana"/>
          <w:b/>
          <w:b/>
          <w:color w:val="000000"/>
          <w:sz w:val="22"/>
          <w:szCs w:val="22"/>
        </w:rPr>
      </w:pPr>
      <w:r>
        <w:rPr>
          <w:rFonts w:cs="Verdana" w:ascii="Verdana" w:hAnsi="Verdana"/>
          <w:b/>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Body"/>
        <w:ind w:left="709" w:hanging="709"/>
        <w:rPr>
          <w:rFonts w:ascii="Verdana" w:hAnsi="Verdana" w:cs="Verdana"/>
          <w:sz w:val="22"/>
          <w:szCs w:val="22"/>
        </w:rPr>
      </w:pPr>
      <w:r>
        <w:rPr>
          <w:rFonts w:cs="Verdana" w:ascii="Verdana" w:hAnsi="Verdana"/>
          <w:sz w:val="22"/>
          <w:szCs w:val="22"/>
        </w:rPr>
        <w:tab/>
        <w:t>"Artículo 1º.</w:t>
        <w:noBreakHyphen/>
        <w:t xml:space="preserve"> Introdúcense las siguientes modificaciones en la Ley General de Cooperativas, cuyo texto refundido se contiene en el decreto supremo Nº 502, de 1 de setiembre de 1978, del Ministerio de Economía, Fomento y Reconstrucción:</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 Reemplázase el artículo 1º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z w:val="22"/>
          <w:szCs w:val="22"/>
          <w:lang w:val="es-CL"/>
        </w:rPr>
      </w:pPr>
      <w:r>
        <w:rPr>
          <w:rFonts w:cs="Verdana" w:ascii="Verdana" w:hAnsi="Verdana"/>
          <w:sz w:val="22"/>
          <w:szCs w:val="22"/>
          <w:lang w:val="es-CL"/>
        </w:rPr>
        <w:tab/>
        <w:t>"Artículo 1º.- Para los fines de la presente ley son cooperativas las asociaciones que de conformidad con el principio de la ayuda mutua tienen por objeto mejorar las condiciones de vida de sus socios y presentan las siguientes características fundamentales:</w:t>
      </w:r>
    </w:p>
    <w:p>
      <w:pPr>
        <w:pStyle w:val="Normal"/>
        <w:ind w:left="709" w:hanging="709"/>
        <w:jc w:val="both"/>
        <w:rPr>
          <w:rFonts w:ascii="Verdana" w:hAnsi="Verdana" w:cs="Verdana"/>
          <w:color w:val="000000"/>
          <w:spacing w:val="-3"/>
          <w:sz w:val="22"/>
          <w:szCs w:val="22"/>
          <w:lang w:val="es-CL"/>
        </w:rPr>
      </w:pPr>
      <w:r>
        <w:rPr>
          <w:rFonts w:cs="Verdana" w:ascii="Verdana" w:hAnsi="Verdana"/>
          <w:color w:val="000000"/>
          <w:spacing w:val="-3"/>
          <w:sz w:val="22"/>
          <w:szCs w:val="22"/>
          <w:lang w:val="es-CL"/>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os socios tienen iguales derechos y obligaciones, un solo voto por persona y su ingreso y retiro es voluntari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Deben distribuir el excedente correspondiente a operaciones con sus socios, a prorrata de aquélla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Deben observar neutralidad política y religiosa, desarrollar actividades de educación cooperativa y procurar establecer entre ellas relaciones federativas e intercooperativa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2.-  Sustitúyese el  artículo 2º, por el siguiente:</w:t>
      </w:r>
    </w:p>
    <w:p>
      <w:pPr>
        <w:pStyle w:val="Header"/>
        <w:tabs>
          <w:tab w:val="clear" w:pos="4252"/>
          <w:tab w:val="clear" w:pos="8504"/>
        </w:tabs>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pPr>
      <w:r>
        <w:rPr>
          <w:rFonts w:cs="Verdana" w:ascii="Verdana" w:hAnsi="Verdana"/>
          <w:color w:val="000000"/>
          <w:spacing w:val="-3"/>
          <w:sz w:val="22"/>
          <w:szCs w:val="22"/>
        </w:rPr>
        <w:tab/>
        <w:t>"</w:t>
      </w:r>
      <w:r>
        <w:rPr>
          <w:rFonts w:cs="Verdana" w:ascii="Verdana" w:hAnsi="Verdana"/>
          <w:color w:val="000000"/>
          <w:sz w:val="22"/>
          <w:szCs w:val="22"/>
        </w:rPr>
        <w:t>Artículo 2º.- Las cooperativas pueden tener por objeto cualquier actividad y estarán sujetas a las disposiciones de la presente ley y sus reglament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Sin perjuicio de lo establecido en el inciso anterior, en cuanto a las operaciones propias de su giro, las cooperativas se sujetarán, en lo que les sea aplicable, a la regulación y fiscalización establecida por leyes especiales que rijan a la actividad económica que constituya su objeto.".</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3.-  Derógase el artículo 3º.</w:t>
      </w:r>
    </w:p>
    <w:p>
      <w:pPr>
        <w:pStyle w:val="Header"/>
        <w:tabs>
          <w:tab w:val="clear" w:pos="4252"/>
          <w:tab w:val="clear" w:pos="8504"/>
        </w:tabs>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4.-  Derógase el artículo 4º.</w:t>
      </w:r>
    </w:p>
    <w:p>
      <w:pPr>
        <w:pStyle w:val="Header"/>
        <w:tabs>
          <w:tab w:val="clear" w:pos="4252"/>
          <w:tab w:val="clear" w:pos="8504"/>
        </w:tabs>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5.-  Derógase el artículo 5º.</w:t>
      </w:r>
    </w:p>
    <w:p>
      <w:pPr>
        <w:pStyle w:val="Header"/>
        <w:tabs>
          <w:tab w:val="clear" w:pos="4252"/>
          <w:tab w:val="clear" w:pos="8504"/>
        </w:tabs>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6.-  Derógase el artículo 6º.</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7.-  Sustitúyese el artículo 7º,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z w:val="22"/>
          <w:szCs w:val="22"/>
        </w:rPr>
        <w:tab/>
        <w:t>“Artículo 7º.- Las cooperativas, de acuerdo a sus estatutos, podrán combinar finalidades de diversas clases, salvo las que deban tener objeto único como las cooperativas de vivienda abiertas, las de ahorro y crédito y cualquier otra que establezca la ley.”.</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8.-  Reemplázase el artículo 8º, por el siguiente:</w:t>
      </w:r>
    </w:p>
    <w:p>
      <w:pPr>
        <w:pStyle w:val="Estilo1"/>
        <w:spacing w:lineRule="auto" w:line="240"/>
        <w:ind w:left="709" w:hanging="709"/>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8º.-  Las cooperativas podrán operar con terceros.  Sin embargo, no podrán establecer con ellos combinaciones o acuerdos que hagan participar a éstos directa o indirectamente de los beneficios tributarios o de otro orden que la presente ley otorga a estas entidad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9.-  Derógase el artículo 9º.</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0.-  Derógase el artículo 10.</w:t>
      </w:r>
    </w:p>
    <w:p>
      <w:pPr>
        <w:pStyle w:val="Estilo1"/>
        <w:spacing w:lineRule="auto" w:line="240"/>
        <w:ind w:left="709" w:hanging="709"/>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1.-  Reemplázase el  artículo 11, por el siguiente:</w:t>
      </w:r>
    </w:p>
    <w:p>
      <w:pPr>
        <w:pStyle w:val="Estilo1"/>
        <w:spacing w:lineRule="auto" w:line="240"/>
        <w:ind w:left="709" w:hanging="709"/>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1.-  Las cooperativas que se organicen con arreglo a la presente ley gozarán de personalidad jurídic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 razón social deberá contener elementos indicativos de la naturaleza cooperativa de la institución, los cuales podrán omitirse en la sigla o denominación de fantasía que se adop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Ninguna cooperativa podrá adoptar una razón social idéntica a la de otra preexistente.  La inclusión en la razón social de una referencia a su objeto no será suficiente para determinar que no existe identidad en la mism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Indicacin"/>
        <w:tabs>
          <w:tab w:val="clear" w:pos="1418"/>
          <w:tab w:val="clear" w:pos="2268"/>
          <w:tab w:val="clear" w:pos="2977"/>
          <w:tab w:val="clear" w:pos="3686"/>
          <w:tab w:val="clear" w:pos="4394"/>
          <w:tab w:val="clear" w:pos="5103"/>
          <w:tab w:val="clear" w:pos="5812"/>
        </w:tabs>
        <w:rPr>
          <w:rFonts w:ascii="Verdana" w:hAnsi="Verdana" w:cs="Verdana"/>
          <w:sz w:val="22"/>
          <w:szCs w:val="22"/>
          <w:lang w:val="es-ES"/>
        </w:rPr>
      </w:pPr>
      <w:r>
        <w:rPr>
          <w:rFonts w:cs="Verdana" w:ascii="Verdana" w:hAnsi="Verdana"/>
          <w:sz w:val="22"/>
          <w:szCs w:val="22"/>
          <w:lang w:val="es-ES"/>
        </w:rPr>
        <w:tab/>
        <w:t>12.- Sustitúyense los artículos 12 a 16 por los siguientes:</w:t>
      </w:r>
    </w:p>
    <w:p>
      <w:pPr>
        <w:pStyle w:val="Indicacin"/>
        <w:tabs>
          <w:tab w:val="clear" w:pos="1418"/>
          <w:tab w:val="clear" w:pos="2268"/>
          <w:tab w:val="clear" w:pos="2977"/>
          <w:tab w:val="clear" w:pos="3686"/>
          <w:tab w:val="clear" w:pos="4394"/>
          <w:tab w:val="clear" w:pos="5103"/>
          <w:tab w:val="clear" w:pos="5812"/>
        </w:tabs>
        <w:rPr>
          <w:rFonts w:ascii="Verdana" w:hAnsi="Verdana" w:cs="Verdana"/>
          <w:sz w:val="22"/>
          <w:szCs w:val="22"/>
          <w:lang w:val="es-ES"/>
        </w:rPr>
      </w:pPr>
      <w:r>
        <w:rPr>
          <w:rFonts w:cs="Verdana" w:ascii="Verdana" w:hAnsi="Verdana"/>
          <w:sz w:val="22"/>
          <w:szCs w:val="22"/>
          <w:lang w:val="es-ES"/>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 xml:space="preserve">"Artículo 12.- El acta de la Junta General Constitutiva, que deberá ser reducida a escritura pública, deberá expresar el nombre, profesión o actividad, domicilio y cédula nacional de identidad de los socios que concurren a su constitución. Asimismo, deberá constar en ésta, la aprobación de los estatutos y el texto íntegro de éstos. </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l estatuto deberá contener, con sujeción a esta ley y al reglamento, las siguientes menciones mínima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Body"/>
        <w:ind w:left="709" w:hanging="709"/>
        <w:rPr>
          <w:rFonts w:ascii="Verdana" w:hAnsi="Verdana" w:cs="Verdana"/>
          <w:sz w:val="22"/>
          <w:szCs w:val="22"/>
          <w:lang w:val="es-CL"/>
        </w:rPr>
      </w:pPr>
      <w:r>
        <w:rPr>
          <w:rFonts w:cs="Verdana" w:ascii="Verdana" w:hAnsi="Verdana"/>
          <w:sz w:val="22"/>
          <w:szCs w:val="22"/>
          <w:lang w:val="es-CL"/>
        </w:rPr>
        <w:tab/>
        <w:t>a) Razón social, domicilio y duración de la cooperativa. En el evento de no señalar duración, se entenderá que ésta es indefinida. Si no señala domicilio, se entenderá domiciliada en el lugar de otorgamiento del instrumento de su constitución;</w:t>
      </w:r>
    </w:p>
    <w:p>
      <w:pPr>
        <w:pStyle w:val="Normal"/>
        <w:ind w:left="709" w:hanging="709"/>
        <w:jc w:val="both"/>
        <w:rPr>
          <w:rFonts w:ascii="Verdana" w:hAnsi="Verdana" w:cs="Verdana"/>
          <w:color w:val="000000"/>
          <w:sz w:val="22"/>
          <w:szCs w:val="22"/>
          <w:lang w:val="es-CL"/>
        </w:rPr>
      </w:pPr>
      <w:r>
        <w:rPr>
          <w:rFonts w:cs="Verdana" w:ascii="Verdana" w:hAnsi="Verdana"/>
          <w:color w:val="000000"/>
          <w:sz w:val="22"/>
          <w:szCs w:val="22"/>
          <w:lang w:val="es-CL"/>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b) El o los objetos específicos que perseguirá;</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c) Capital inicial suscrito y pagado; forma y plazo en que será enterado, en su caso; número inicial de cuotas que deberán ser múltiplos de cien, en que se divide el capital y la indicación y valoración de todo aporte que no consista en diner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d) La forma en que la cooperativa financiará sus gastos de administración; el organismo interno que fijará los aportes; la constitución de reservas y la política de distribución de remanentes y excedentes; la información mínima obligatoria que se entregará periódicamente y al momento del ingreso de los socios a la cooperativa; las limitaciones al derecho de renuncia a la cooperativa y las modalidades relativas a la devolución de los aportes de capital efectuados por los soci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 Requisitos para poder ser admitido como socio; derechos y obligaciones,  y causales de exclusión de los mism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f) Periodicidad y fecha de celebración y formalidades de convocatoria de las Juntas Generales de Socios, las que, en todo caso, deberán celebrarse a lo menos una vez al año dentro del cuatrimestre siguiente a la confección del balanc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g) Materias que serán objeto de Juntas Generales de Socios; determinación de los quórums mínimos para sesionar y del número de votos necesarios para adoptar acuerdos, tanto de carácter general como los que requieran por su importancia de normas especiales, como aquellos a que se refiere el artículo 139 de esta ley;</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h) Número de miembros del Consejo de Administración, plazo de duración de los consejeros en sus cargos, y si podrán o no ser reelegidos, si la renovación de los consejeros se hará por parcialidades o en su totalidad; periodicidad de celebración y formalidades de convocatoria de las sesiones del Consejo; materias que serán objeto de sesiones ordinarias y extraordinarias; quórums mínimos para sesionar y adoptar acuerdos de carácter general o sobre materias que por su importancia requieran de normas especiales, 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i) Las demás que establezca el Reglament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3.- Un extracto de la escritura social, autorizado por el Notario respectivo, deberá inscribirse en el Registro de Comercio del Conservador de Bienes Raíces correspondiente al domicilio de la Cooperativa, y publicarse por una sola vez en el Diario Oficial.</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Dicho extracto deberá expresar, a lo menos, la razón social, domicilio y duración de la cooperativa, la enunciación de su objeto, el número de los socios que concurrieron a su constitución, el capital suscrito y pagado, el nombre y domicilio del notario ante el cual se redujo a escritura pública el acta, y la fecha de la escritura.</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a inscripción y publicación a que se refieren los incisos precedentes, deberán efectuarse dentro de los 60 días siguientes a la fecha de la reducción a escritura pública del Acta de la Junta General Constitutiva.</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 xml:space="preserve">Artículo 14.- Las actas de las Juntas Generales de Socios en las que se acuerde una reforma del estatuto o la fusión, división, transformación o disolución de las cooperativas, y sus extractos, se regirán por lo dispuesto en los artículos precedentes. </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n estos casos, en el extracto respectivo será necesario hacer referencia al contenido específico del acuerdo, además de expresar la razón social de la cooperativa, el nombre y domicilio del notario ante el cual se haya reducido a escritura pública el acta y la fecha de dicha escritura.</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5.- La cooperativa en cuya escritura de constitución se omita lo dispuesto en el inciso primero del artículo 12 o cualquiera de las menciones exigidas en las letras a), b) y c) del mismo artículo; o cuyo extracto haya sido inscrito o publicado tardíamente o no haya cumplido con el resto de las exigencias del artículo 13, es nula, sin perjuicio del saneamiento en conformidad a la ley.</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as reformas de estatutos y los acuerdos de fusión, división, transformación o disolución de las cooperativas, siempre que consten de escritura pública, de instrumento reducido a escritura pública o protocolizado, y cuyos respectivos extractos hayan sido oportunamente inscritos y publicados, adolecerán de la misma nulidad establecida en el inciso primero, si en éstos se omiten cualquiera de las menciones exigidas en el artículo 14 de esta ley. Sin embargo estas reformas y acuerdos producirán efectos frente a los socios y terceros mientras no haya sido declarada su nulidad.</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a declaración de estas nulidades no producirá efecto retroactivo y será aplicable a las situaciones que ocurran a partir del momento en que quede ejecutoriada la resolución que la contenga; todo sin perjuicio del saneamiento que proceda en conformidad a la ley.</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Se equiparará a la omisión, cualquiera disconformidad esencial que exista entre la escritura de constitución o de los acuerdos a que se refiere el inciso anterior y la respectiva inscripción o publicación de su extracto. Se entiende por disconformidad esencial aquélla que induce a una errónea comprensión de la escritura extractada.</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Declarada la nulidad de la cooperativa, ésta entrará en liquidación, subsistiendo la personalidad jurídica para tal efecto. La liquidación se efectuará conforme a lo dispuesto por el artículo 53 de esta ley.</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os otorgantes del pacto declarado nulo responderán solidariamente a los terceros con quienes hubieren contratado a nombre y en interés de la cooperativa. Asimismo los terceros que contraten con una cooperativa que no ha sido legalmente constituida, no podrán sustraerse en razón de la nulidad al cumplimiento de sus obligacione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a nulidad de la constitución de una cooperativa o de las reformas o acuerdos a que se refiere el artículo 14 de esta ley, derivada de omisiones que adolezca el extracto inscrito y publicado, o de disconformidades esenciales entre éste y la correspondiente escritura pública, o de defectos en la convocatoria o desarrollo de juntas de socios, no podrá ser invocada después de dos años contados desde la fecha del otorgamiento de la escritura respectiva. Esta prescripción correrá contra toda persona y no admitirá suspensión alguna. Vencido ese plazo, las disposiciones de la escritura prevalecerán sobre las del extract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5 bis.- Sin perjuicio de lo señalado en el artículo anterior, la cooperativa que no conste por escritura pública, ni en instrumento reducido a escritura pública, o cuyo extracto no haya sido inscrito o publicado, es nula de pleno derecho y no podrá ser saneada.</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a existencia de hecho, dará lugar a una comunidad entre sus miembros y las ganancias y pérdidas se repartirán y soportarán y la restitución de los aportes se efectuará entre ellos con arreglo a lo pactado. A falta de pacto regirá lo establecido en esta ley y su reglament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Body"/>
        <w:ind w:left="709" w:hanging="709"/>
        <w:rPr>
          <w:rFonts w:ascii="Verdana" w:hAnsi="Verdana" w:cs="Verdana"/>
          <w:sz w:val="22"/>
          <w:szCs w:val="22"/>
        </w:rPr>
      </w:pPr>
      <w:r>
        <w:rPr>
          <w:rFonts w:cs="Verdana" w:ascii="Verdana" w:hAnsi="Verdana"/>
          <w:sz w:val="22"/>
          <w:szCs w:val="22"/>
        </w:rPr>
        <w:tab/>
        <w:t>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de la cooperativa por cualquiera de los medios probatorios que reconoce el Código de Comercio y la prueba será apreciada de acuerdo a las reglas de la sana crítica.</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Body"/>
        <w:ind w:left="709" w:hanging="709"/>
        <w:rPr>
          <w:rFonts w:ascii="Verdana" w:hAnsi="Verdana" w:cs="Verdana"/>
          <w:sz w:val="22"/>
          <w:szCs w:val="22"/>
        </w:rPr>
      </w:pPr>
      <w:r>
        <w:rPr>
          <w:rFonts w:cs="Verdana" w:ascii="Verdana" w:hAnsi="Verdana"/>
          <w:sz w:val="22"/>
          <w:szCs w:val="22"/>
        </w:rPr>
        <w:tab/>
        <w:t>Las reformas de estatutos y los acuerdos de fusión, división, transformación o disolución de las cooperativas, que no consten por escritura pública, ni en instrumento reducido a escritura pública, o cuyos respectivos extractos no hayan sido inscritos o publicados, no producirán efectos ni frente a los socios ni frente a terceros, de pleno derecho, sin perjuicio de la acción por enriquecimiento sin causa que proceda. Todo lo anterior será sin perjuicio del saneamiento en conformidad a la ley y con las restricciones que ésta impon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Body"/>
        <w:ind w:left="709" w:hanging="709"/>
        <w:rPr>
          <w:rFonts w:ascii="Verdana" w:hAnsi="Verdana" w:cs="Verdana"/>
          <w:sz w:val="22"/>
          <w:szCs w:val="22"/>
        </w:rPr>
      </w:pPr>
      <w:r>
        <w:rPr>
          <w:rFonts w:cs="Verdana" w:ascii="Verdana" w:hAnsi="Verdana"/>
          <w:sz w:val="22"/>
          <w:szCs w:val="22"/>
        </w:rPr>
        <w:tab/>
        <w:t>Artículo 16.- Los interesados en formar cooperativas de ahorro y crédito y abiertas de vivienda deberán someter a la aprobación del Departamento de Cooperativas un estudio socioeconómico sobre las condiciones, posibilidades financieras y planes de trabajo que se proponen desarrollar. En caso de rechazo podrá reclamarse ante el Subsecretario de Economía, Fomento y Reconstrucción, dentro de los 15 días siguientes a la fecha de recepción del oficio mediante el cual se haya rechazado el estudio socioeconómico. El Departamento de Cooperativas tendrá un plazo de 60 días para formular observaciones u objeciones al estudio socioeconómico; si no se formularan dentro de dicho plazo, el estudio se tendrá por aprobado.</w:t>
      </w:r>
    </w:p>
    <w:p>
      <w:pPr>
        <w:pStyle w:val="TextBody"/>
        <w:ind w:left="709" w:hanging="709"/>
        <w:rPr>
          <w:rFonts w:ascii="Verdana" w:hAnsi="Verdana" w:cs="Verdana"/>
          <w:sz w:val="22"/>
          <w:szCs w:val="22"/>
        </w:rPr>
      </w:pPr>
      <w:r>
        <w:rPr>
          <w:rFonts w:cs="Verdana" w:ascii="Verdana" w:hAnsi="Verdana"/>
          <w:sz w:val="22"/>
          <w:szCs w:val="22"/>
        </w:rPr>
      </w:r>
    </w:p>
    <w:p>
      <w:pPr>
        <w:pStyle w:val="TextBody"/>
        <w:ind w:left="709" w:hanging="709"/>
        <w:rPr>
          <w:rFonts w:ascii="Verdana" w:hAnsi="Verdana" w:cs="Verdana"/>
          <w:spacing w:val="-3"/>
          <w:sz w:val="22"/>
          <w:szCs w:val="22"/>
          <w:lang w:val="es-ES"/>
        </w:rPr>
      </w:pPr>
      <w:r>
        <w:rPr>
          <w:rFonts w:cs="Verdana" w:ascii="Verdana" w:hAnsi="Verdana"/>
          <w:sz w:val="22"/>
          <w:szCs w:val="22"/>
          <w:lang w:val="es-ES"/>
        </w:rPr>
        <w:tab/>
        <w:t>La junta general constitutiva de las cooperativas mencionadas en el inciso precedente se deberá celebrar con posterioridad a la aprobación del respectivo estudio socioeconómico.”.</w:t>
      </w:r>
    </w:p>
    <w:p>
      <w:pPr>
        <w:pStyle w:val="Normal"/>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3.-  Reemplázase el artículo 17, por el siguiente:</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rPr>
      </w:pPr>
      <w:r>
        <w:rPr>
          <w:rFonts w:cs="Verdana" w:ascii="Verdana" w:hAnsi="Verdana"/>
          <w:spacing w:val="-3"/>
          <w:sz w:val="22"/>
          <w:szCs w:val="22"/>
        </w:rPr>
        <w:tab/>
        <w:t>"Artículo 17.- Salvo los casos especialmente previstos en esta ley, el número de socios de una cooperativa será ilimitado, a partir de un mínimo de diez.</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z w:val="22"/>
          <w:szCs w:val="22"/>
          <w:lang w:val="es-ES"/>
        </w:rPr>
      </w:pPr>
      <w:r>
        <w:rPr>
          <w:rFonts w:cs="Verdana" w:ascii="Verdana" w:hAnsi="Verdana"/>
          <w:sz w:val="22"/>
          <w:szCs w:val="22"/>
          <w:lang w:val="es-ES"/>
        </w:rPr>
        <w:tab/>
        <w:t>Si el número de socios de una cooperativa se redujere a un número inferior al mínimo señalado en el inciso anterior, se le concederá un plazo de seis meses para completarlo. En caso de no lograrlo quedará disuelta por el solo ministerio de la ley, debiendo los directores o el gerente publicar el hecho de su disolución en el Diario Oficial, dentro de los sesenta días siguientes al vencimiento del plazo de seis meses antes referido y, además, subinscribir la disolución al margen de la inscripción en el Registro de Comercio respectivo, dentro del mismo plazo. Los directores o el gerente que no cumplan con esta obligación, serán solidariamente responsables de los perjuicios que causen a terceros en razón de la falta de la publicación o subinscripción.</w:t>
      </w:r>
    </w:p>
    <w:p>
      <w:pPr>
        <w:pStyle w:val="Normal"/>
        <w:ind w:left="709" w:hanging="709"/>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Podrán ser socios de una cooperativa las personas naturales y las personas jurídicas de derecho público o privado.".</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4.-  Derógase el artículo 18.</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5.-  Sustitúyese el artículo 19,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9.-  Los socios de las cooperativas podrán pertenecer a dos o más entidades de igual finalidad, salvo que sus estatutos lo prohiban.</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z w:val="22"/>
          <w:szCs w:val="22"/>
          <w:lang w:val="es-ES"/>
        </w:rPr>
      </w:pPr>
      <w:r>
        <w:rPr>
          <w:rFonts w:cs="Verdana" w:ascii="Verdana" w:hAnsi="Verdana"/>
          <w:sz w:val="22"/>
          <w:szCs w:val="22"/>
          <w:lang w:val="es-ES"/>
        </w:rPr>
        <w:tab/>
        <w:t>Siempre que sea compatible con la naturaleza del objeto de la cooperativa los estatutos autorizarán que los herederos del socio fallecido continúen como miembros de la cooperativa como comunidad indivisa, debiendo designar un procurador común que los represente.</w:t>
      </w:r>
    </w:p>
    <w:p>
      <w:pPr>
        <w:pStyle w:val="Normal"/>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 persona que sea socio de más de una cooperativa de igual finalidad, sólo podrá desempeñar cargos directivos en una de ella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os estatutos de las cooperativas podrán prohibir que sus socios efectúen, dentro de la zona de funcionamiento que señalan, operaciones de la misma índole de las que la respectiva cooperativa ejecu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6.-  Sustitúyese el artículo 20, por el siguiente:</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20.-  La adquisición, el ejercicio y la pérdida de la calidad de socio y las prestaciones mutuas a que haya lugar por estas causas, se regirán por los estatutos conforme a las normas de la presente ley.</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rPr>
      </w:pPr>
      <w:r>
        <w:rPr>
          <w:rFonts w:cs="Verdana" w:ascii="Verdana" w:hAnsi="Verdana"/>
          <w:spacing w:val="-3"/>
          <w:sz w:val="22"/>
          <w:szCs w:val="22"/>
        </w:rPr>
        <w:tab/>
        <w:t>El reglamento que se dicte será, en esta materia, supletorio de las disposiciones estatutaria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7.-  Sustitúyese el artículo 21, por el siguiente:</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21.-  Las cooperativas podrán suspender transitoriamente el ingreso de socios, cuando sus recursos sean insuficientes para atenderl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No podrá limitarse el ingreso de socios por razones políticas, religiosas o sociales, sin perjuicio del derecho del consejo de administración de calificar el ingreso de socios.".</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8.-  Sustitúyese el artículo 22,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lang w:val="es-ES"/>
        </w:rPr>
      </w:pPr>
      <w:r>
        <w:rPr>
          <w:rFonts w:cs="Verdana" w:ascii="Verdana" w:hAnsi="Verdana"/>
          <w:spacing w:val="-3"/>
          <w:sz w:val="22"/>
          <w:szCs w:val="22"/>
          <w:lang w:val="es-ES"/>
        </w:rPr>
        <w:tab/>
        <w:t>"Artículo 22.-  Ningún socio podrá ser propietario de más de un 20% del capital de una cooperativa, salvo en el caso de las cooperativas de ahorro y crédito, en las que el máximo permitido será de un 10%.".</w:t>
      </w:r>
    </w:p>
    <w:p>
      <w:pPr>
        <w:pStyle w:val="Normal"/>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9.- Sustitúyese el artículo 24,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24.- La persona que haya perdido la calidad de socio por renuncia o exclusión y los herederos del socio fallecido tendrán derecho a la devolución del monto actualizado de sus cuotas de participación, con las modalidades establecidas en los estatut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a renuncia sólo podrá ser rechazada en los casos previstos en los estatutos o en otras normas aplicables a las cooperativa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a adopción de alguno de los acuerdos señalados en las letras e), g), h), m) y n) del artículo 41 bis, y la modificación sustancial del objeto social, como por ejemplo aquella que implique la realización de nuevas actividades no relacionadas directa o indirectamente con el objeto original, concederá derecho al socio disidente a retirarse de la cooperativa, la que no podrá rechazar la renuncia en ningún cas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Se considerará socio disidente a aquél que en la respectiva junta se hubiere opuesto al acuerdo pertinente o que, no habiendo concurrido a la junta, manifieste su disidencia por escrito a la cooperativa, dentro del plazo de treinta días contados desde la fecha en que se adoptó el acuerd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l socio disidente que se retire de la cooperativa tendrá derecho a que se le pague dentro del plazo de 90 días o en el plazo señalado en los estatutos, si fuere inferior, a contar de la fecha de presentación de la solicitud de retiro, el valor de sus cuotas de participación.</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l derecho a retiro deberá ser ejercido dentro de los treinta días siguientes a la fecha en que la junta general de socios haya adoptado el acuerdo que lo motiva, mediante comunicación escrita dirigida a la cooperativa en la que el socio deberá expresar claramente su voluntad de retirarse por estar en desacuerdo con la decisión de la junta respectiva.  Dicha comunicación deberá enviarse por carta certificada o por intermedio de un notario público que así lo certifique.  No se exigirá esta formalidad cuando el gerente o quien haga sus veces deje constancia escrita de la recepción de la comunicación referida.</w:t>
      </w:r>
    </w:p>
    <w:p>
      <w:pPr>
        <w:pStyle w:val="Indicacin"/>
        <w:tabs>
          <w:tab w:val="clear" w:pos="1418"/>
          <w:tab w:val="clear" w:pos="2268"/>
          <w:tab w:val="clear" w:pos="2977"/>
          <w:tab w:val="clear" w:pos="3686"/>
          <w:tab w:val="clear" w:pos="4394"/>
          <w:tab w:val="clear" w:pos="5103"/>
          <w:tab w:val="clear" w:pos="5812"/>
        </w:tabs>
        <w:rPr>
          <w:rFonts w:ascii="Verdana" w:hAnsi="Verdana" w:cs="Verdana"/>
          <w:color w:val="000000"/>
          <w:sz w:val="22"/>
          <w:szCs w:val="22"/>
          <w:lang w:val="es-ES"/>
        </w:rPr>
      </w:pPr>
      <w:r>
        <w:rPr>
          <w:rFonts w:cs="Verdana" w:ascii="Verdana" w:hAnsi="Verdana"/>
          <w:color w:val="000000"/>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z w:val="22"/>
          <w:szCs w:val="22"/>
        </w:rPr>
        <w:tab/>
        <w:t>El consejo de administración podrá convocar a una nueva junta general que deberá celebrarse a más tardar dentro de los treinta días siguientes contados desde el vencimiento del plazo para ejercer el derecho a retiro, a fin de que se reconsidere o ratifique los acuerdos que motivaron su ejercicio.  Si en dicha junta se revocaren los mencionados acuerdos, caducará el referido derecho a retiro.  Si se ratificaren dichos acuerdos, no se abrirá un nuevo plazo para ejercerl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20.- Reemplázase la denominación del Título IV del Capítulo I de la Ley de Cooperativas, por “Del capital y de los excedente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Normal"/>
        <w:ind w:left="709" w:hanging="709"/>
        <w:jc w:val="both"/>
        <w:rPr/>
      </w:pPr>
      <w:r>
        <w:rPr>
          <w:rFonts w:cs="Verdana" w:ascii="Verdana" w:hAnsi="Verdana"/>
          <w:color w:val="000000"/>
          <w:spacing w:val="-3"/>
          <w:sz w:val="22"/>
          <w:szCs w:val="22"/>
        </w:rPr>
        <w:tab/>
        <w:t xml:space="preserve">21.- </w:t>
      </w:r>
      <w:r>
        <w:rPr>
          <w:rFonts w:cs="Verdana" w:ascii="Verdana" w:hAnsi="Verdana"/>
          <w:color w:val="000000"/>
          <w:sz w:val="22"/>
          <w:szCs w:val="22"/>
        </w:rPr>
        <w:t>Sustitúyese el artículo 25 por el siguient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25.- El capital de las cooperativas será variable e ilimitado, a partir del mínimo que fijen sus estatutos y se formará con las sumas que paguen los socios por la suscripción de sus cuotas de participación. Los estatutos fijarán el monto de aportes mínimos que deberán efectuar los socios para incorporarse o mantener su calidad de tale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l patrimonio de estas entidades estará conformado por los aportes de capital efectuados por los socios, las reservas legales y voluntarias y los excedentes o pérdidas existentes al cierre del período contabl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a participación de los socios en el patrimonio se expresará en cuotas de participación, cuyo valor será el que resulte de la suma del valor de sus aportes de capital, más las reservas voluntarias y más o menos, según corresponda, el ajuste monetario señalado en el inciso tercero del artículo 30 de la presente ley y los excedentes o pérdidas existentes, dividido por el total de cuotas de participación emitidas al cierre del períod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l valor de las cuotas de participación se actualizará periódicamente en las oportunidades que indique la ley o lo establezca el respectivo fiscalizador.</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n las cooperativas de vivienda y en las de ahorro y crédito, el capital inicial no podrá ser inferior al patrimonio mínimo que establezca la ley para cada una de ella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oindependiente2"/>
        <w:tabs>
          <w:tab w:val="clear" w:pos="2835"/>
        </w:tabs>
        <w:ind w:left="709" w:hanging="709"/>
        <w:rPr>
          <w:rFonts w:ascii="Verdana" w:hAnsi="Verdana" w:cs="Verdana"/>
          <w:b w:val="false"/>
          <w:b w:val="false"/>
          <w:sz w:val="22"/>
          <w:szCs w:val="22"/>
        </w:rPr>
      </w:pPr>
      <w:r>
        <w:rPr>
          <w:rFonts w:cs="Verdana" w:ascii="Verdana" w:hAnsi="Verdana"/>
          <w:b w:val="false"/>
          <w:sz w:val="22"/>
          <w:szCs w:val="22"/>
        </w:rPr>
        <w:tab/>
        <w:t>En las cooperativas abiertas de vivienda, no podrán considerarse como capital los recursos económicos que los socios aporten a las mismas con el objeto de pagar el todo o parte del precio del inmueble que adquieran a través de la cooperativa, cuando el socio que los aporte no esté incorporado a algún programa habitacional específico. Tampoco podrán considerarse como capital los recursos que las cooperativas de ahorro y crédito reciban de sus socios por un concepto distinto al de suscripción de cuotas de participación.</w:t>
      </w:r>
    </w:p>
    <w:p>
      <w:pPr>
        <w:pStyle w:val="Normal"/>
        <w:ind w:left="709" w:hanging="709"/>
        <w:jc w:val="both"/>
        <w:rPr>
          <w:rFonts w:ascii="Verdana" w:hAnsi="Verdana" w:cs="Verdana"/>
          <w:b/>
          <w:b/>
          <w:color w:val="000000"/>
          <w:sz w:val="22"/>
          <w:szCs w:val="22"/>
        </w:rPr>
      </w:pPr>
      <w:r>
        <w:rPr>
          <w:rFonts w:cs="Verdana" w:ascii="Verdana" w:hAnsi="Verdana"/>
          <w:b/>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Si el socio no pagare oportunamente los aportes de capital suscritos por él, los saldos insolutos serán cobrados en la forma dispuesta en el artículo 34.</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l capital inicial deberá pagarse dentro del plazo que determinen los Estatut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os aumentos de capital deberán pagarse en la forma o en el plazo que acuerde la Junta General de Socios.</w:t>
      </w:r>
    </w:p>
    <w:p>
      <w:pPr>
        <w:pStyle w:val="Indicacin"/>
        <w:tabs>
          <w:tab w:val="clear" w:pos="1418"/>
          <w:tab w:val="clear" w:pos="2268"/>
          <w:tab w:val="clear" w:pos="2977"/>
          <w:tab w:val="clear" w:pos="3686"/>
          <w:tab w:val="clear" w:pos="4394"/>
          <w:tab w:val="clear" w:pos="5103"/>
          <w:tab w:val="clear" w:pos="5812"/>
        </w:tabs>
        <w:rPr>
          <w:rFonts w:ascii="Verdana" w:hAnsi="Verdana" w:cs="Verdana"/>
          <w:color w:val="000000"/>
          <w:sz w:val="22"/>
          <w:szCs w:val="22"/>
          <w:lang w:val="es-ES"/>
        </w:rPr>
      </w:pPr>
      <w:r>
        <w:rPr>
          <w:rFonts w:cs="Verdana" w:ascii="Verdana" w:hAnsi="Verdana"/>
          <w:color w:val="000000"/>
          <w:sz w:val="22"/>
          <w:szCs w:val="22"/>
          <w:lang w:val="es-ES"/>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Una vez vencido el plazo señalado por los estatutos o acordado por el órgano competente, sin que se haya enterado el capital suscrito o el aumento del capital, según corresponda, éste quedará reducido a la cantidad efectivamente pagada.”.</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22.- Derógase el artículo 26.</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pPr>
      <w:r>
        <w:rPr>
          <w:rFonts w:cs="Verdana" w:ascii="Verdana" w:hAnsi="Verdana"/>
          <w:color w:val="000000"/>
          <w:spacing w:val="-3"/>
          <w:sz w:val="22"/>
          <w:szCs w:val="22"/>
        </w:rPr>
        <w:tab/>
        <w:t xml:space="preserve">23.- </w:t>
      </w:r>
      <w:r>
        <w:rPr>
          <w:rFonts w:cs="Verdana" w:ascii="Verdana" w:hAnsi="Verdana"/>
          <w:color w:val="000000"/>
          <w:sz w:val="22"/>
          <w:szCs w:val="22"/>
        </w:rPr>
        <w:t>Sustitúyese el artículo 27 por el siguiente:</w:t>
      </w:r>
    </w:p>
    <w:p>
      <w:pPr>
        <w:pStyle w:val="Indicacin"/>
        <w:tabs>
          <w:tab w:val="clear" w:pos="1418"/>
          <w:tab w:val="clear" w:pos="2268"/>
          <w:tab w:val="clear" w:pos="2977"/>
          <w:tab w:val="clear" w:pos="3686"/>
          <w:tab w:val="clear" w:pos="4394"/>
          <w:tab w:val="clear" w:pos="5103"/>
          <w:tab w:val="clear" w:pos="5812"/>
        </w:tabs>
        <w:rPr>
          <w:rFonts w:ascii="Verdana" w:hAnsi="Verdana" w:cs="Verdana"/>
          <w:color w:val="000000"/>
          <w:sz w:val="22"/>
          <w:szCs w:val="22"/>
          <w:lang w:val="es-ES"/>
        </w:rPr>
      </w:pPr>
      <w:r>
        <w:rPr>
          <w:rFonts w:cs="Verdana" w:ascii="Verdana" w:hAnsi="Verdana"/>
          <w:color w:val="000000"/>
          <w:sz w:val="22"/>
          <w:szCs w:val="22"/>
          <w:lang w:val="es-ES"/>
        </w:rPr>
      </w:r>
    </w:p>
    <w:p>
      <w:pPr>
        <w:pStyle w:val="TextBody"/>
        <w:ind w:left="709" w:hanging="709"/>
        <w:rPr>
          <w:rFonts w:ascii="Verdana" w:hAnsi="Verdana" w:cs="Verdana"/>
          <w:spacing w:val="-3"/>
          <w:sz w:val="22"/>
          <w:szCs w:val="22"/>
          <w:lang w:val="es-ES"/>
        </w:rPr>
      </w:pPr>
      <w:r>
        <w:rPr>
          <w:rFonts w:cs="Verdana" w:ascii="Verdana" w:hAnsi="Verdana"/>
          <w:sz w:val="22"/>
          <w:szCs w:val="22"/>
          <w:lang w:val="es-ES"/>
        </w:rPr>
        <w:tab/>
        <w:t>"Artículo 27.- La responsabilidad de los socios de las cooperativas estará limitada al monto de sus cuotas de participación.".</w:t>
      </w:r>
    </w:p>
    <w:p>
      <w:pPr>
        <w:pStyle w:val="Normal"/>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24.- Derógase el artículo 28.</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25.-  En el artículo 29:</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 Sustitúyese en el inciso primero la palabra "acciones" por "cuotas de participación".</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b) Sustitúyese el inciso segundo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Se prohíbe la creación de cuotas de participación de organización y privilegiada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lang w:val="es-ES"/>
        </w:rPr>
      </w:pPr>
      <w:r>
        <w:rPr>
          <w:rFonts w:cs="Verdana" w:ascii="Verdana" w:hAnsi="Verdana"/>
          <w:spacing w:val="-3"/>
          <w:sz w:val="22"/>
          <w:szCs w:val="22"/>
          <w:lang w:val="es-ES"/>
        </w:rPr>
        <w:tab/>
        <w:t>c) Derógase su inciso tercero.</w:t>
      </w:r>
    </w:p>
    <w:p>
      <w:pPr>
        <w:pStyle w:val="Normal"/>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26.- Sustitúyese el artículo 30,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r>
      <w:r>
        <w:rPr>
          <w:rFonts w:cs="Verdana" w:ascii="Verdana" w:hAnsi="Verdana"/>
          <w:color w:val="000000"/>
          <w:sz w:val="22"/>
          <w:szCs w:val="22"/>
        </w:rPr>
        <w:t>"Artículo 30.- Las cooperativas deberán practicar balance al 31 de diciembre de cada año, sin perjuicio de la presentación de estados financieros periódicos en las oportunidades que determinen sus estatutos o la respectiva institución fiscalizadora, cuando corresponda. El Consejo de Administración de las cooperativas de ahorro y crédito y de las abiertas de vivienda deberá, además, presentar una memoria razonada acerca de la situación de la cooperativa en el períod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s cooperativas deberán corregir monetariamente sus activos y pasivos de conformidad con lo establecido en el artículo 17º del decreto ley Nº 824, de 1974.</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No obstante, el reglamento establecerá normas especiales que permitan ajustar periódicamente el valor de los activos y pasivos a los precios de mercado. Este valor se incluirá en una cuenta transitoria del patrimonio, denominada “Ajuste Monetario”, que deberá ser distribuida proporcionalmente entre las cuentas del patrimonio, el primer día hábil siguiente al cierre del período contable en que se haya producido el ajus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pPr>
      <w:r>
        <w:rPr>
          <w:rFonts w:cs="Verdana" w:ascii="Verdana" w:hAnsi="Verdana"/>
          <w:color w:val="000000"/>
          <w:spacing w:val="-3"/>
          <w:sz w:val="22"/>
          <w:szCs w:val="22"/>
        </w:rPr>
        <w:tab/>
        <w:t xml:space="preserve">27.- </w:t>
      </w:r>
      <w:r>
        <w:rPr>
          <w:rFonts w:cs="Verdana" w:ascii="Verdana" w:hAnsi="Verdana"/>
          <w:color w:val="000000"/>
          <w:sz w:val="22"/>
          <w:szCs w:val="22"/>
        </w:rPr>
        <w:t>Sustitúyese el artículo 31 por el siguient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31.-  La junta general de socios podrá autorizar la emisión de valores de oferta pública de acuerdo a lo dispuesto en la Ley Nº 18.045, sobre Mercado de Valore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z w:val="22"/>
          <w:szCs w:val="22"/>
        </w:rPr>
        <w:tab/>
        <w:t>28.- Derógase el artículo 32.</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29.- Derógase, asimismo, el artículo 33.</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30.- Reemplázase en el artículo 34 la palabra “acciones” por “cuotas de participación”.</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31.- Reemplázase el artículo 35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z w:val="22"/>
          <w:szCs w:val="22"/>
          <w:lang w:val="es-CL"/>
        </w:rPr>
      </w:pPr>
      <w:r>
        <w:rPr>
          <w:rFonts w:cs="Verdana" w:ascii="Verdana" w:hAnsi="Verdana"/>
          <w:sz w:val="22"/>
          <w:szCs w:val="22"/>
          <w:lang w:val="es-CL"/>
        </w:rPr>
        <w:tab/>
        <w:t>"Artículo 35.- Podrá aceptarse por el Consejo de la cooperativa la reducción o retiro parcial de los aportes hechos por los socios, sin que éstos pierdan la calidad de tales y de acuerdo con las normas que al efecto establezcan los estatutos.".</w:t>
      </w:r>
    </w:p>
    <w:p>
      <w:pPr>
        <w:pStyle w:val="Normal"/>
        <w:ind w:left="709" w:hanging="709"/>
        <w:jc w:val="both"/>
        <w:rPr>
          <w:rFonts w:ascii="Verdana" w:hAnsi="Verdana" w:cs="Verdana"/>
          <w:color w:val="000000"/>
          <w:spacing w:val="-3"/>
          <w:sz w:val="22"/>
          <w:szCs w:val="22"/>
          <w:lang w:val="es-CL"/>
        </w:rPr>
      </w:pPr>
      <w:r>
        <w:rPr>
          <w:rFonts w:cs="Verdana" w:ascii="Verdana" w:hAnsi="Verdana"/>
          <w:color w:val="000000"/>
          <w:spacing w:val="-3"/>
          <w:sz w:val="22"/>
          <w:szCs w:val="22"/>
          <w:lang w:val="es-CL"/>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32.- Sustitúyese el artículo 36, por el siguiente:</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pPr>
      <w:r>
        <w:rPr>
          <w:rFonts w:cs="Verdana" w:ascii="Verdana" w:hAnsi="Verdana"/>
          <w:spacing w:val="-3"/>
          <w:sz w:val="22"/>
          <w:szCs w:val="22"/>
        </w:rPr>
        <w:tab/>
      </w:r>
      <w:r>
        <w:rPr>
          <w:rFonts w:cs="Verdana" w:ascii="Verdana" w:hAnsi="Verdana"/>
          <w:sz w:val="22"/>
          <w:szCs w:val="22"/>
          <w:lang w:val="es-CL"/>
        </w:rPr>
        <w:t>"Artículo 36.-</w:t>
      </w:r>
      <w:r>
        <w:rPr>
          <w:rFonts w:cs="Verdana" w:ascii="Verdana" w:hAnsi="Verdana"/>
          <w:sz w:val="22"/>
          <w:szCs w:val="22"/>
          <w:lang w:val="es-ES"/>
        </w:rPr>
        <w:t xml:space="preserve"> El saldo favorable del ejercicio económico, que se denominará remanente, se destinará a absorber las pérdidas acumuladas, si las hubiere. Hecho lo anterior, se destinará a la constitución e incremento de los fondos de reserva. Por último, el saldo, si lo hubiese, se denominará excedente y se distribuirá en dinero entre los socios o dará lugar a una emisión liberada de cuotas de participación.</w:t>
      </w:r>
    </w:p>
    <w:p>
      <w:pPr>
        <w:pStyle w:val="Footer"/>
        <w:ind w:left="709" w:hanging="709"/>
        <w:jc w:val="both"/>
        <w:rPr>
          <w:rFonts w:ascii="Verdana" w:hAnsi="Verdana" w:cs="Verdana"/>
          <w:sz w:val="22"/>
          <w:szCs w:val="22"/>
          <w:lang w:val="es-ES"/>
        </w:rPr>
      </w:pPr>
      <w:r>
        <w:rPr>
          <w:rFonts w:cs="Verdana" w:ascii="Verdana" w:hAnsi="Verdana"/>
          <w:sz w:val="22"/>
          <w:szCs w:val="22"/>
          <w:lang w:val="es-ES"/>
        </w:rPr>
      </w:r>
    </w:p>
    <w:p>
      <w:pPr>
        <w:pStyle w:val="Footer"/>
        <w:ind w:left="709" w:hanging="709"/>
        <w:jc w:val="both"/>
        <w:rPr>
          <w:rFonts w:ascii="Verdana" w:hAnsi="Verdana" w:cs="Verdana"/>
          <w:sz w:val="22"/>
          <w:szCs w:val="22"/>
          <w:lang w:val="es-ES"/>
        </w:rPr>
      </w:pPr>
      <w:r>
        <w:rPr>
          <w:rFonts w:cs="Verdana" w:ascii="Verdana" w:hAnsi="Verdana"/>
          <w:sz w:val="22"/>
          <w:szCs w:val="22"/>
          <w:lang w:val="es-ES"/>
        </w:rPr>
        <w:tab/>
        <w:t>Los excedentes provenientes de operaciones de la cooperativa con los socios, se distribuirán a prorrata de éstas. Aquellos provenientes de operaciones con terceros, se distribuirán a prorrata de las cuotas de participación.</w:t>
      </w:r>
    </w:p>
    <w:p>
      <w:pPr>
        <w:pStyle w:val="Footer"/>
        <w:ind w:left="709" w:hanging="709"/>
        <w:jc w:val="both"/>
        <w:rPr>
          <w:rFonts w:ascii="Verdana" w:hAnsi="Verdana" w:cs="Verdana"/>
          <w:sz w:val="22"/>
          <w:szCs w:val="22"/>
          <w:lang w:val="es-ES"/>
        </w:rPr>
      </w:pPr>
      <w:r>
        <w:rPr>
          <w:rFonts w:cs="Verdana" w:ascii="Verdana" w:hAnsi="Verdana"/>
          <w:sz w:val="22"/>
          <w:szCs w:val="22"/>
          <w:lang w:val="es-ES"/>
        </w:rPr>
      </w:r>
    </w:p>
    <w:p>
      <w:pPr>
        <w:pStyle w:val="Footer"/>
        <w:ind w:left="709" w:hanging="709"/>
        <w:jc w:val="both"/>
        <w:rPr>
          <w:rFonts w:ascii="Verdana" w:hAnsi="Verdana" w:cs="Verdana"/>
          <w:sz w:val="22"/>
          <w:szCs w:val="22"/>
          <w:lang w:val="es-ES"/>
        </w:rPr>
      </w:pPr>
      <w:r>
        <w:rPr>
          <w:rFonts w:cs="Verdana" w:ascii="Verdana" w:hAnsi="Verdana"/>
          <w:sz w:val="22"/>
          <w:szCs w:val="22"/>
          <w:lang w:val="es-ES"/>
        </w:rPr>
        <w:tab/>
        <w:t>Las cooperativas abiertas de vivienda y las de ahorro y crédito deberán constituir e incrementar cada año un fondo de reserva legal, con un porcentaje no inferior al 20% de sus remanentes. Cuando el fondo de reserva legal alcance un 50% del patrimonio, estas entidades estarán obligadas a distribuir entre los socios, a título de excedentes, al menos el 30% de los remanentes. El saldo podrá incrementar el fondo de reserva legal o destinarse a reservas voluntarias.</w:t>
      </w:r>
    </w:p>
    <w:p>
      <w:pPr>
        <w:pStyle w:val="Footer"/>
        <w:ind w:left="709" w:hanging="709"/>
        <w:jc w:val="both"/>
        <w:rPr>
          <w:rFonts w:ascii="Verdana" w:hAnsi="Verdana" w:cs="Verdana"/>
          <w:sz w:val="22"/>
          <w:szCs w:val="22"/>
          <w:lang w:val="es-ES"/>
        </w:rPr>
      </w:pPr>
      <w:r>
        <w:rPr>
          <w:rFonts w:cs="Verdana" w:ascii="Verdana" w:hAnsi="Verdana"/>
          <w:sz w:val="22"/>
          <w:szCs w:val="22"/>
          <w:lang w:val="es-ES"/>
        </w:rPr>
      </w:r>
    </w:p>
    <w:p>
      <w:pPr>
        <w:pStyle w:val="Footer"/>
        <w:ind w:left="709" w:hanging="709"/>
        <w:jc w:val="both"/>
        <w:rPr>
          <w:rFonts w:ascii="Verdana" w:hAnsi="Verdana" w:cs="Verdana"/>
          <w:spacing w:val="-3"/>
          <w:sz w:val="22"/>
          <w:szCs w:val="22"/>
        </w:rPr>
      </w:pPr>
      <w:r>
        <w:rPr>
          <w:rFonts w:cs="Verdana" w:ascii="Verdana" w:hAnsi="Verdana"/>
          <w:sz w:val="22"/>
          <w:szCs w:val="22"/>
          <w:lang w:val="es-ES"/>
        </w:rPr>
        <w:tab/>
        <w:t>Las demás cooperativas podrán formar reservas voluntarias, pero ellas no podrán exceder del 15% del patrimonio.”.</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33.- Intercálase, a continuación del artículo 36, el siguiente artículo 36 bis, nuevo:</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pPr>
      <w:r>
        <w:rPr>
          <w:rFonts w:cs="Verdana" w:ascii="Verdana" w:hAnsi="Verdana"/>
          <w:spacing w:val="-3"/>
          <w:sz w:val="22"/>
          <w:szCs w:val="22"/>
        </w:rPr>
        <w:tab/>
      </w:r>
      <w:r>
        <w:rPr>
          <w:rFonts w:cs="Verdana" w:ascii="Verdana" w:hAnsi="Verdana"/>
          <w:sz w:val="22"/>
          <w:szCs w:val="22"/>
        </w:rPr>
        <w:t>"Artículo 36 bis.- Las cooperativas abiertas de vivienda y las de ahorro y crédito deberán tener invertido, a lo menos, el 10% de su patrimonio en activos e instrumentos de fácil liquidación que determine el Reglamento.</w:t>
      </w:r>
    </w:p>
    <w:p>
      <w:pPr>
        <w:pStyle w:val="Footer"/>
        <w:ind w:left="709" w:hanging="709"/>
        <w:jc w:val="both"/>
        <w:rPr>
          <w:rFonts w:ascii="Verdana" w:hAnsi="Verdana" w:cs="Verdana"/>
          <w:sz w:val="22"/>
          <w:szCs w:val="22"/>
        </w:rPr>
      </w:pPr>
      <w:r>
        <w:rPr>
          <w:rFonts w:cs="Verdana" w:ascii="Verdana" w:hAnsi="Verdana"/>
          <w:sz w:val="22"/>
          <w:szCs w:val="22"/>
        </w:rPr>
      </w:r>
    </w:p>
    <w:p>
      <w:pPr>
        <w:pStyle w:val="Footer"/>
        <w:ind w:left="709" w:hanging="709"/>
        <w:jc w:val="both"/>
        <w:rPr>
          <w:rFonts w:ascii="Verdana" w:hAnsi="Verdana" w:cs="Verdana"/>
          <w:spacing w:val="-3"/>
          <w:sz w:val="22"/>
          <w:szCs w:val="22"/>
        </w:rPr>
      </w:pPr>
      <w:r>
        <w:rPr>
          <w:rFonts w:cs="Verdana" w:ascii="Verdana" w:hAnsi="Verdana"/>
          <w:sz w:val="22"/>
          <w:szCs w:val="22"/>
        </w:rPr>
        <w:tab/>
        <w:t>Este porcentaje podrá ser aumentado mediante norma de aplicación general por el organismo fiscalizador.".</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34.-  Sustitúyese el artículo 37, por el siguiente:</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37.- En caso de liquidación de la cooperativa, una vez absorbidas las eventuales pérdidas, pagadas las deudas y reembolsado a cada socio el valor actualizado de sus cuotas de participación, las reservas legales y cualesquiera  otros excedentes resultantes, se distribuirán entre los socios, a prorrata de sus cuotas de participación.</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oindependiente2"/>
        <w:tabs>
          <w:tab w:val="clear" w:pos="2835"/>
        </w:tabs>
        <w:ind w:left="709" w:hanging="709"/>
        <w:rPr>
          <w:rFonts w:ascii="Verdana" w:hAnsi="Verdana" w:cs="Verdana"/>
          <w:b w:val="false"/>
          <w:b w:val="false"/>
          <w:spacing w:val="-3"/>
          <w:sz w:val="22"/>
          <w:szCs w:val="22"/>
          <w:lang w:val="es-ES"/>
        </w:rPr>
      </w:pPr>
      <w:r>
        <w:rPr>
          <w:rFonts w:cs="Verdana" w:ascii="Verdana" w:hAnsi="Verdana"/>
          <w:b w:val="false"/>
          <w:sz w:val="22"/>
          <w:szCs w:val="22"/>
          <w:lang w:val="es-ES"/>
        </w:rPr>
        <w:tab/>
        <w:t>La porción del patrimonio que se haya originado en donaciones recibidas por la cooperativa, salvo en el caso señalado en el artículo 108, deberá destinarse al objeto que señalen los estatutos. A falta de mención expresa, corresponderá a la Subsecretaría de Economía, Fomento y Reconstrucción destinarlos a favor de una o más de las instituciones regidas por la presente ley.”.</w:t>
      </w:r>
    </w:p>
    <w:p>
      <w:pPr>
        <w:pStyle w:val="Footer"/>
        <w:ind w:left="709" w:hanging="709"/>
        <w:jc w:val="both"/>
        <w:rPr>
          <w:rFonts w:ascii="Verdana" w:hAnsi="Verdana" w:cs="Verdana"/>
          <w:b/>
          <w:b/>
          <w:spacing w:val="-3"/>
          <w:sz w:val="22"/>
          <w:szCs w:val="22"/>
          <w:lang w:val="es-ES"/>
        </w:rPr>
      </w:pPr>
      <w:r>
        <w:rPr>
          <w:rFonts w:cs="Verdana" w:ascii="Verdana" w:hAnsi="Verdana"/>
          <w:b/>
          <w:spacing w:val="-3"/>
          <w:sz w:val="22"/>
          <w:szCs w:val="22"/>
          <w:lang w:val="es-ES"/>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35.- Derógase el artículo 40.</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36.- Sustitúyese el artículo 41 por el siguiente:</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Artículo 41.- En las Juntas Generales, cada socio tendrá derecho a un voto, tanto en lo que se refiere a la elección de personas, cuanto en lo relativo a las proposiciones que se formulen.</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Los poderes para asistir con derecho a voz y voto a ellas, deberán otorgarse por carta poder en la forma que señale el reglamento.</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No podrán ser apoderados los miembros del Consejo de Administración, de la Junta de Vigilancia, el Gerente y los trabajadores de las Cooperativa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Los apoderados deberán ser socios de la cooperativa, salvo que se trate del cónyuge o hijos del socio, o de administradores o trabajadores de éstos, en cuyo caso el poder que se otorgue deberá ser autorizado ante notario.</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Ningún socio podrá representar a más de un 5% de los socios presentes o representados en una asamblea general.</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Los estatutos de una cooperativa podrán disponer que la asistencia a la Junta sea personal y que no se acepte, en ningún caso, mandato para asistir a ella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No obstante lo dispuesto en los incisos anteriores, cuando así lo establezcan los estatutos, las Juntas Generales de las Cooperativas de primer grado podrán constituirse por delegados, en los siguientes caso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a) Cuando la cooperativa actúe a través de establecimientos ubicados en diversos lugares del territorio nacional, y</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b) Cuando la cooperativa tenga más de dos mil socio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Los delegados serán elegidos antes de la Junta General de Socios y permanecerán en sus cargos el tiempo que se señale en los estatutos, no pudiendo en caso alguno prolongarse su período más allá de un año.</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Para ser delegado se requerirá ser socio de la cooperativa. Los delegados podrán ser reelegidos indefinidamente.”.</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37.- Intercálase el siguiente artículo 41 bi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Artículo 41 bis.- Son materia de Junta General de Socio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a) El examen de la situación de la cooperativa y de los informes de las juntas de vigilancia y auditores externos y la aprobación o rechazo de la memoria, del balance, de los estados y demostraciones financieras presentadas por los administradores o liquidadores de la cooperativa.</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b) La distribución de los excedentes o remanentes de cada ejercicio.</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c) La elección o revocación de los miembros del consejo de administración, de los liquidadores y de la junta de vigilancia.</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d) La disolución de la cooperativa.</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e) La transformación, fusión o división de la cooperativa.</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f) La reforma de sus estatuto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g)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h) El otorgamiento de garantías reales o personales para caucionar obligaciones de terceros, excepto si éstos fueren entidades filiales, en cuyo caso la aprobación del Consejo de Administración será suficiente. Son entidades filiales aquellas organizaciones en que una cooperativa controla directamente, o a través de otra persona natural o jurídica, más del 50% de su capital.</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i) La aprobación de aportes de bienes no consistentes en dinero y estimación de su valor.</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j) El cambio de domicilio social a una región distinta.</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k) La modificación del objeto social.</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l) La modificación de la forma de integración de los órganos de la cooperativa y de sus atribucione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m) El aumento del capital social, en caso de que sea obligatorio que los socios concurran a su suscripción y pago de las cuotas de capital respectiva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n) La adquisición por parte de las cooperativas de la calidad de socias de sociedades colectivas y de socio gestor de sociedades en comandita y la celebración de cualquier contrato que genere la responsabilidad por obligaciones de terceros, salvo que ellos sean una entidad filial de la cooperativa.</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ñ) La fijación de remuneración, participación o asignaciones en dinero o especies que correspondan, en razón de sus cargos, a los miembros del consejo de administración, junta de vigilancia o cualquier otro comité de socios que se establezca en los estatuto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o) Las demás materias que por ley o por los estatutos correspondan a su conocimiento o a la competencia de las juntas generales de socios y, en general, cualquier materia que sea de interés social.</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Requerirán la conformidad de los dos tercios de los socios presentes o representados en la junta general respectiva los acuerdos relativos a las materias de las letras d), e), g), h), i), j), k), l), m), y n), los que deberán ser tratados sólo en juntas generales especialmente citadas con tal objeto.</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Los acuerdos relativos a las demás materias de conocimiento de la junta general se adoptarán por la mayoría simple de los socios presentes o representados en ella.</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La citación a junta se efectuará por medio de un aviso de citación, que se publicará con una anticipación de no más de 15 días ni menos de 5 días de la fecha en que se realizará la junta, en un diario de circulación en la zona en que la cooperativa tenga operaciones, o bien, en un diario de circulación nacional. Deberá enviarse, además, una citación por correo a cada socio, al domicilio que éste haya registrado en la cooperativa, con una anticipación mínima de 15 días a la fecha de celebración de la junta, la que deberá contener una referencia a las materias a ser tratadas en ella y las demás menciones que señale el reglamento.</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38.- Sustitúyese el artículo 42, por el siguiente:</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42.-  El consejo de administración, que será elegido por la junta general de socios, tiene a su cargo la administración superior de los negocios sociales y representa judicial y extrajudicialmente a la cooperativa para el cumplimiento del objeto social, sin perjuicio de la representación que compete al gerente, de acuerdo a lo dispuesto en el artículo 45 de esta ley.</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os estatutos podrán contemplar la existencia de consejeros suplent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s cooperativas podrán contemplar en sus estatutos cláusulas que confieran a las personas jurídicas de derecho público o privado que participen en ellas el derecho a designar un determinado número de miembros del consejo de administración, pero en todo  caso este privilegio se limitará a una minoría de los mism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s cooperativas podrán contemplar en sus estatutos la participación de sus trabajadores en el consejo de administración.  Los consejeros laborales gozarán del fuero establecido en el artículo 174 del Código del Trabajo, desde la fecha de su elección y hasta 6 meses después de haber cesado en el cargo, siempre que la cesación en él no se hubiere producido por censura de la asamblea de los trabajadores, por sanción aplicada por el tribunal competente en cuya virtud deba hacer abandono del mismo, o por término de la empres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rPr>
      </w:pPr>
      <w:r>
        <w:rPr>
          <w:rFonts w:cs="Verdana" w:ascii="Verdana" w:hAnsi="Verdana"/>
          <w:spacing w:val="-3"/>
          <w:sz w:val="22"/>
          <w:szCs w:val="22"/>
        </w:rPr>
        <w:tab/>
        <w:t>A lo menos, el 60% de los integrantes titulares y suplentes del consejo de administración deberá ser elegido por los socios usuarios de la cooperativ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l consejo de administración, con sujeción a las normas que señalen el Reglamento y los estatutos sociales, podrá delegar parte de sus facultades en el gerente o en uno o más consejeros o funcionarios de la cooperativa y podrá, asimismo, delegarlas en otras personas para fines especialmente determinad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39.- Reemplázase el artículo 43, por el siguiente:</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TextBody"/>
        <w:ind w:left="709" w:hanging="709"/>
        <w:rPr>
          <w:rFonts w:ascii="Verdana" w:hAnsi="Verdana" w:cs="Verdana"/>
          <w:spacing w:val="-3"/>
          <w:sz w:val="22"/>
          <w:szCs w:val="22"/>
          <w:lang w:val="es-ES"/>
        </w:rPr>
      </w:pPr>
      <w:r>
        <w:rPr>
          <w:rFonts w:cs="Verdana" w:ascii="Verdana" w:hAnsi="Verdana"/>
          <w:spacing w:val="-3"/>
          <w:sz w:val="22"/>
          <w:szCs w:val="22"/>
          <w:lang w:val="es-ES"/>
        </w:rPr>
        <w:tab/>
        <w:t>"Artículo 43.- Los consejeros, los gerentes, los socios administradores a que se refiere el inciso primero del artículo 68 bis y los miembros del comité organizador y de la comisión liquidadora o el liquidador, según el caso, responderán hasta de la culpa leve en el ejercicio de sus funciones, y serán responsables solidariamente de los perjuicios que causen a la cooperativa por sus actuaciones dolosas o culposas.</w:t>
      </w:r>
    </w:p>
    <w:p>
      <w:pPr>
        <w:pStyle w:val="Normal"/>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 aprobación otorgada por la junta general a la memoria y balance que aquellos presenten, o a cualquier cuenta o información general no los libera de la responsabilidad que les corresponda por actos o negocios determinados; ni la aprobación específica de éstos los exonera de aquella responsabilidad, cuando se hubieren celebrado con culpa o dol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s deliberaciones y acuerdos del Consejo de Administración se transcribirán en un libro de actas por un medio idóneo que ofrezca seguridad de que no podrá haber intercalaciones, supresiones o cualquier otra adulteración que pueda afectar la fidelidad del acta, que será firmada por los consejeros que hubieran concurrido a la sesión.</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Si alguno de ellos fallece o se imposibilita por cualquier causa para firmar el acta correspondiente, se dejará constancia en la misma de la respectiva circunstancia o impediment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Se entenderá aprobada el acta desde el momento de su firma, conforme a lo expresado en los incisos precedentes y desde esa fecha se podrán llevar a efecto los acuerdos a que ella se refier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l consejero que desee salvar su responsabilidad personal deberá hacer constar en el acta su opinión y si estuviere imposibilitado para ello hará una declaración por escrito ante el Departamento de Cooperativas, dentro del plazo de 10 días de celebrada la sesión respectiva o de la fecha en que hubiere cesado la imposibilidad.</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El consejero que estime que un acta adolece de inexactitudes u omisiones, tiene el derecho de estampar, antes de firmarla, las salvedades correspondiente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40.- Reemplázase el artículo 44, por el siguiente:</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44.-  Se presume la responsabilidad de las personas indicadas en el artículo 43, según corresponda, en los siguientes cas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 Si la cooperativa no llevare sus libros o registr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2. Si se repartieren excedentes cuando ello no correspond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3. Si la cooperativa ocultare sus bienes, reconociere deudas supuestas o simulare enajenaciones, y</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4. Si la cooperativa no diere cumplimiento a sus obligaciones legales, reglamentarias y estatutarias, y a las instrucciones de los organismos fiscalizadores correspondiente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41.- En el 45:</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 Suprímese en el párrafo primero del inciso primero, la palabra "emplead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b) Suprímense los incisos segundo, tercero y cuarto.</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42.- Reemplázase el artículo 46 por el siguiente:</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Artículo 46.- La Junta General nombrará una Junta de Vigilancia que estará compuesta hasta por 5 miembros, pudiendo ser hasta 2 de ellos personas ajenas a la cooperativa, que cumplan los requisitos que establezca el reglamento. Dicha junta tendrá por objeto examinar la contabilidad, inventario, balance y otros estados financieros y las demás atribuciones que se establezcan en los estatutos y en el reglamento.</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No podrá la Junta de Vigilancia intervenir en los actos del Consejo de Administración y del Gerente. La Junta de Vigilancia, con autorización de la Junta General, podrá llevar a cabo todas o parte de sus funciones a través de una confederación, federación o instituto auxiliar de cooperativas que disponga de servicios de auditoría o de una firma privada de auditore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En caso de que la mayoría de los miembros de la Junta de Vigilancia determine que la cooperativa ha actuado en contravención a  las normas de esta ley, de su reglamento o de los estatutos, ésta deberá exigir la celebración en un plazo no mayor a 15 días, contado desde la fecha del acuerdo, de una junta general de socios, donde se informará de esta situación. La junta de socios deberá celebrarse dentro del plazo de 30 días, contado desde que se exija su celebración.”.</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43.- Sustitúyese el artículo 47, por el siguiente:</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Artículo 47.- Para todos los efectos legales se estimará que las instituciones regidas por la presente ley no obtienen utilidades, salvo para los efectos de lo dispuesto en los artículos 46 al 52 del Código del Trabajo.”.</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44.- Reemplázase el artículo 48 por el siguiente:</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Artículo 48.- La cooperativa deberá mantener en la sede principal y en sus sucursales y establecimientos, a disposición de los socios y de terceros, ejemplares actualizados de su estatuto firmados por el gerente, con indicación de la fecha y notaría en que se otorgó la escritura social y la de sus modificaciones, en su caso, y de los datos referentes a sus legalizacione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Cada cooperativa deberá llevar un registro público indicativo de sus Consejeros, Presidente, Vice-Presidente, Secretario, Gerentes o Liquidadores en su caso y apoderados, con especificación de las fechas de iniciación y término de sus funciones. Las designaciones y anotaciones que consten en dicho registro harán plena fe en contra de la cooperativa, sea a favor de los socios o de tercero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Los consejeros, administradores, el gerente o liquidadores en su caso, serán solidariamente responsables de los perjuicios que causen a los socios y terceros en razón de la falta de fidelidad o vigencia de los documentos mencionados en el inciso precedente. Lo anterior es sin perjuicio de las sanciones administrativas que además pueda aplicar el organismo fiscalizador respectivo, a las cooperativas sometidas a su control.”.</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45.- Derógase el artículo 49.</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46.- Reemplázase el artículo 50, por el siguiente:</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Artículo 50.- Las cooperativas se disuelven:</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a) Por el vencimiento del plazo de duración, si lo hubiere.</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b) Por acuerdo de la junta general.</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c) Por las demás causales contempladas en los estatuto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Se disolverán, asimismo, por sentencia judicial ejecutoriada dictada conforme al procedimiento establecido en el Capítulo V de la presente ley a solicitud de los socios, del Departamento de Cooperativas del Ministerio de Economía o del organismo fiscalizador respectivo, basada en alguna de las siguientes causales:</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1) Incumplimiento reiterado de las normas que fijen o de las instrucciones que impartan el Departamento de Cooperativas o el organismo fiscalizador respectivo;</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2) Contravención grave o inobservancia de la ley o de los estatutos sociales, y</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3) Las demás que contemple la ley.”.</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z w:val="22"/>
          <w:szCs w:val="22"/>
        </w:rPr>
      </w:pPr>
      <w:r>
        <w:rPr>
          <w:rFonts w:cs="Verdana" w:ascii="Verdana" w:hAnsi="Verdana"/>
          <w:sz w:val="22"/>
          <w:szCs w:val="22"/>
        </w:rPr>
        <w:tab/>
        <w:t>47.- Sustitúyese el artículo 51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51.-  Cuando la disolución se produzca por alguna de las causales contempladas en las letras a) y c) del artículo precedente, el consejo de administración, dentro de los 30 días siguientes, consignará este hecho por escritura pública, cuyo extracto deberá inscribirse en el Registro de Comercio y publicarse en el Diario Oficial.</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Una vez que hayan transcurrido 60 días, a contar del vencimiento del término de duración de la entidad, sin que se haya dado cumplimiento a las formalidades establecidas en el inciso precedente, el gerente, cualquier miembro, titular o suplente, del consejo de administración, socio o tercero interesado podrá dar cumplimiento a ella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Sin perjuicio de lo anterior, sea cual  fuere la causal de disolución de una cooperativa, ésta deberá ser notificada a los socios mediante carta certificada dirigida al domicilio que tuvieren registrado.".</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48.- Intercálase el siguiente artículo 51 bi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51 bis.-  Dos o más cooperativas podrán fusionars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 fusión consiste en la reunión de dos o más cooperativas en una sola que las sucede en todos sus derechos y obligaciones, y a la cual se incorporan la totalidad del patrimonio y socios de los entes fusionad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Hay fusión por creación, cuando el activo y pasivo de dos o más cooperativas que se disuelven, se aportan a una nueva cooperativa que se constituy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Hay fusión por incorporación, cuando una o más cooperativas que se disuelven son absorbidas por una cooperativa ya existente, la que adquiere todos sus activos y pasiv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n estos casos, no procederá la liquidación de las cooperativas fusionadas o absorbida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n las juntas generales en que se acuerde la fusión deberán aprobarse los balances auditados de las cooperativas que se fusionan.</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Ningún socio, a menos que consienta en ello, podrá perder su calidad de tal, con motivo de una fusión por creación o incorporación.</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Aprobados en junta general los balances auditados y los informes periciales que procedieren de las cooperativas objeto de la fusión y los estatutos de la que se crea o de la absorbente, en su caso, el consejo de administración de ésta deberá distribuir directamente las nuevas cuotas de participación entre los socios de aquellas, en la proporción correspondiente.</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Los excedentes generados por cada cooperativa en el ejercicio en que se realice la fusión pertenecerán a los socios de la cooperativa en que se produjeron y se distribuirán en conformidad a los estatutos de la respectiva cooperativa.”.</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49.- Sustitúyese el artículo 52,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52.- La división de las cooperativas y su transformación en otro tipo de sociedad, deberá ser acordada en junta general de socios citada especialmente con dicho objet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 división consiste en la distribución del patrimonio de la cooperativa entre sí y una o más cooperativas que se constituyan al efecto, correspondiéndoles a los socios de la cooperativa dividida, la misma proporción en el capital de cada una de las nuevas cooperativas que aquellas que poseían en la cooperativa que se divid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 transformación consiste en la modificación de los estatutos de una cooperativa, mediante la cual se la somete a un régimen jurídico aplicable a otro tipo de sociedad, subsistiendo su personalidad jurídic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ntes de la adopción del acuerdo de división o de transformación, deberá someterse a consideración de la junta general de socios el balance de la entidad y los estados y demostraciones financieras que el reglamento determine, auditados por profesionales independientes designados por la junta general de soci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Ningún socio, a menos que consienta en ello, podrá perder su calidad de tal, con motivo de una división o transformación de la cooperativa a la cual pertenec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50.- Sustitúyese el artículo 53,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53.- La liquidación de una cooperativa disuelta será realizada por una comisión de tres personas elegidas por la junta general de soci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 liquidación se practicará conforme a las normas que acuerde la junta general de socios y a las normas que sobre la materia imparta el Reglamento y el organismo fiscalizador respectivo, aplicándose lo dispuesto en el artículo 413 del Código de Comercio.".</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51.- Intercálase el siguiente artículo 53 bis:</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53 bis.- La cooperativa disuelta subsiste como persona jurídica para los efectos de su liquidación, quedando vigentes sus estatutos en lo que fuere pertinente. En este caso, deberá agregar a su razón social las palabras "en liquidación".".</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52.- En el artículo 54:</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a) Sustitúyese en la letra b) los vocablos “decreto ley 619, de 1974,”, por “decreto ley Nº 3.475, de 1980”.</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b) Sustitúyese el inciso segundo por el siguiente:</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Las cooperativas de consumo y las de servicio deberán pagar todos los impuestos establecidos por las leyes respecto de las operaciones que efectúen con personas que no sean socios, debiendo consignar en sus declaraciones de impuestos las informaciones necesarias para aplicar esta disposición.”.</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c) Sustitúyese en el inciso final, los vocablos "y sociedades" por "e institutos".</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53.- Sustitúyese el artículo 55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55.- Los socios de las cooperativas no pagarán el impuesto de primera categoría de la Ley de Impuesto a la Renta por el mayor valor de sus cuotas de participación.”.</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54.-  Sustitúyese el  artículo 56,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56.-  El aumento del valor nominal de las cuotas de capital y cuotas de ahorro y la devolución de excedentes originados en operaciones con los socios estarán exentos de todo impuest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55.-  Derógase el artículo 61.</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56.-  Derógase el artículo 62.</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57.-  Derógase el artículo 63.</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58.- Elimínase la frase final del artículo 64, que dic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o dicho se entiende sin perjuicio de lo establecido en los artículos 134 y 135.”.</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Footer"/>
        <w:ind w:left="709" w:hanging="709"/>
        <w:jc w:val="both"/>
        <w:rPr/>
      </w:pPr>
      <w:r>
        <w:rPr>
          <w:rFonts w:cs="Verdana" w:ascii="Verdana" w:hAnsi="Verdana"/>
          <w:spacing w:val="-3"/>
          <w:sz w:val="22"/>
          <w:szCs w:val="22"/>
        </w:rPr>
        <w:tab/>
        <w:t xml:space="preserve">59.- </w:t>
      </w:r>
      <w:r>
        <w:rPr>
          <w:rFonts w:cs="Verdana" w:ascii="Verdana" w:hAnsi="Verdana"/>
          <w:sz w:val="22"/>
          <w:szCs w:val="22"/>
        </w:rPr>
        <w:t>Sustitúyese en el artículo 65 la frase “La Dirección de Industria y Comercio podrá ordenar” por la siguiente: “Cualquier persona podrá solicitar al Juzgado de Policía Local correspondiente al domicilio del infractor que orden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60.- Sustitúyese el artículo 66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66.- Las personas que incurran o se encuentren en las inhabilidades establecidas para los directores de sociedades anónimas en los artículos 35 y 36 de la ley Nº 18.046, en lo que les fueren aplicables, no podrán desempeñarse como consejeros, liquidadores, inspectores de cuentas, miembros de juntas de vigilancia ni gerentes de cooperativa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61.-  Sustitúyese el artículo 67 por el siguiente:</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Artículo 67.-  Los consejeros, gerentes, liquidadores, inspectores de cuentas, integrantes de la junta de vigilancia, de la comisión liquidadora y del comité organizador y los socios de las cooperativas con los cuales el gerente deba ejercer sus atribuciones en mérito de lo establecido en el artículo 68 bis, que incurran en infracciones a las leyes, al reglamento, a los estatutos y a las demás normas que rigen a las cooperativas, o en incumplimiento de las instrucciones que les imparta el Departamento de Cooperativas, podrán ser objeto de la aplicación por éste de una multa a beneficio fiscal, la que deberá ser cumplida solidariamente por los infractores, hasta por un monto global por cooperativa equivalente a 25 unidades tributarias mensuales.  Si se tratare de infracciones reiteradas de la misma naturaleza, la multa podrá alcanzar hasta un monto equivalente a 50 unidades tributarias mensuales, sin perjuicio de las establecidas en otras leyes y de su disolución por aplicación de lo dispuesto en el inciso segundo del artículo 50 de esta ley, en su caso.”.</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62.-  Intercálase el siguiente artículo 67 bis:</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lang w:val="es-ES"/>
        </w:rPr>
      </w:pPr>
      <w:r>
        <w:rPr>
          <w:rFonts w:cs="Verdana" w:ascii="Verdana" w:hAnsi="Verdana"/>
          <w:spacing w:val="-3"/>
          <w:sz w:val="22"/>
          <w:szCs w:val="22"/>
          <w:lang w:val="es-ES"/>
        </w:rPr>
        <w:tab/>
        <w:t>"Artículo 67 bis.-  Las resoluciones del Departamento de Cooperativas que apliquen multas tendrán mérito ejecutivo una vez vencido el plazo para impugnarlas o desde que quede a firme la sentencia que rechace el recurso de reclamación. El cobro de las multas corresponderá a la Tesorería General de la República.”.</w:t>
      </w:r>
    </w:p>
    <w:p>
      <w:pPr>
        <w:pStyle w:val="Footer"/>
        <w:ind w:left="709" w:hanging="709"/>
        <w:jc w:val="both"/>
        <w:rPr>
          <w:rFonts w:ascii="Verdana" w:hAnsi="Verdana" w:cs="Verdana"/>
          <w:spacing w:val="-3"/>
          <w:sz w:val="22"/>
          <w:szCs w:val="22"/>
          <w:lang w:val="es-ES"/>
        </w:rPr>
      </w:pPr>
      <w:r>
        <w:rPr>
          <w:rFonts w:cs="Verdana" w:ascii="Verdana" w:hAnsi="Verdana"/>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63.-  Sustitúyese el artículo 68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68.-  Son cooperativas de trabajo las que tienen por objeto producir o transformar bienes o prestar servicios a terceros, mediante el trabajo mancomunado de sus socios y cuya retribución debe fijarse de acuerdo a la labor realizada por cada cual.</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os aportes de los socios personas naturales deberán consistir necesariamente en el trabajo que se obliguen a realizar, sin perjuicio de los aportes que hagan en dinero, bienes muebles o inmuebl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s cooperativas de trabajo deberán tener un mínimo de cinco soci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rPr>
      </w:pPr>
      <w:r>
        <w:rPr>
          <w:rFonts w:cs="Verdana" w:ascii="Verdana" w:hAnsi="Verdana"/>
          <w:spacing w:val="-3"/>
          <w:sz w:val="22"/>
          <w:szCs w:val="22"/>
        </w:rPr>
        <w:tab/>
        <w:t>64.-  En el artículo 68 bis, elimínase su inciso segundo y sustitúyese el tercero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s cooperativas señaladas en el inciso anterior tampoco estarán obligadas a designar una Junta de Vigilancia, en cuyo caso deberán designar un inspector de cuentas titular y un suplente, que tendrán las atribuciones que esta ley y su reglamento confieren a la Junta de Vigilanci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65.-  Derógase el artículo 69.</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66.-  Derógase el artículo 70.</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67.-  Derógase el artículo 71.</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68.-  Derógase el artículo 72.</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rPr>
      </w:pPr>
      <w:r>
        <w:rPr>
          <w:rFonts w:cs="Verdana" w:ascii="Verdana" w:hAnsi="Verdana"/>
          <w:spacing w:val="-3"/>
          <w:sz w:val="22"/>
          <w:szCs w:val="22"/>
        </w:rPr>
        <w:tab/>
        <w:t>69.-  Derógase el artículo 73.</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70.-  Derógase el artículo 74.</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71.-  Sustitúyese el artículo 75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75.- Los socios trabajadores no tendrán derecho a percibir remuneración, sin perjuicio de que podrán percibir una suma equivalente a un ingreso mínimo mensual si trabajan durante la jornada ordinaria de trabajo o a la proporción correspondiente en caso contrario.  Dichas sumas serán consideradas gastos del ejercicio en que hayan sido devengadas y los socios no estarán obligados a devolverlas en caso algun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l excedente se distribuirá entre los socios en proporción al trabajo realizado por cada uno de ellos, según las normas generales que fije el respectivo estatuto. Los socios podrán hacer retiros anticipados durante el ejercicio con cargo a los excedentes del mismo.  El monto máximo de dichos retiros será determinado por el consejo de administración.  Estos retiros no podrán ser superiores a la suma de los excedentes devengados en el curso del ejercicio, más los saldos no distribuidos en los ejercicios anterior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s sumas retiradas en exceso deberán ser cubiertas por los socios, sin perjuicio de la responsabilidad de los miembros del consejo que hubieren adoptado el acuerdo respectivo y del gerente que no haya manifestado su opinión en contrari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l Departamento de Cooperativas tendrá la facultad de dictar normas que regulen el tratamiento de los anticipos retirados en exceso, en el evento que éstos no sean reintegrados en el ejercicio siguiente a aquél en que se pagaron.".</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72.- Derógase el artículo 76.</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73.-  Sustitúyese el artículo 77,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lang w:val="es-ES"/>
        </w:rPr>
      </w:pPr>
      <w:r>
        <w:rPr>
          <w:rFonts w:cs="Verdana" w:ascii="Verdana" w:hAnsi="Verdana"/>
          <w:spacing w:val="-3"/>
          <w:sz w:val="22"/>
          <w:szCs w:val="22"/>
          <w:lang w:val="es-ES"/>
        </w:rPr>
        <w:tab/>
        <w:t>“Artículo 77.-  El ingreso, retiro o exclusión de los socios, las prestaciones mutuas a que haya lugar y, en general, las relaciones entre los socios y las cooperativas de trabajo, no se regirán por las normas del Código del Trabajo sino por las contenidas en esta ley, el estatuto, el reglamento interno de la cooperativa y el reglamento de la presente ley.</w:t>
      </w:r>
    </w:p>
    <w:p>
      <w:pPr>
        <w:pStyle w:val="Normal"/>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Sin embargo, serán aplicables a los socios personas naturales y a las cooperativas, según corresponda, los artículos 14, 15, 17 y 158, y los Títulos I, II y III del Libro II del Código del Trabaj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os estatutos deberán regular la forma de determinar la naturaleza de los servicios que deberán prestar los socios personas naturales, el lugar o ciudad en que hayan de prestarse, la duración y distribución de la jornada de trabajo, el trabajo en horas extraordinarias, el descanso dentro de la jornada, el descanso semanal, el feriado anual y las prestaciones a que tenga derecho el socio que se retire o sea excluid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lang w:val="es-ES"/>
        </w:rPr>
      </w:pPr>
      <w:r>
        <w:rPr>
          <w:rFonts w:cs="Verdana" w:ascii="Verdana" w:hAnsi="Verdana"/>
          <w:spacing w:val="-3"/>
          <w:sz w:val="22"/>
          <w:szCs w:val="22"/>
          <w:lang w:val="es-ES"/>
        </w:rPr>
        <w:tab/>
        <w:t>Los conflictos que se susciten en relación con las materias tratadas en este artículo y las prestaciones a que dieren lugar, serán de conocimiento de los juzgados de letras del trabajo del domicilio de la cooperativa, conforme al procedimiento establecido en el Capítulo II del Título I del Libro V del Código del Trabajo.”.</w:t>
      </w:r>
    </w:p>
    <w:p>
      <w:pPr>
        <w:pStyle w:val="Normal"/>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74.-  Derógase el artículo 78.</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75.-  Derógase el artículo 79.</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76.-  En el artículo 80:</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 Intercálase, después de las palabras “Ley de”, los vocablos “Impuesto a”.</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b) Reemplázase el inciso segundo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Sólo para los efectos previsionales, las cooperativas de trabajo serán consideradas empleadoras y los socios que trabajen en ellas trabajadores dependientes de las mismas, quienes accederán a todos los beneficios que la legislación establece para estos, tales como el subsidio por cargas familiares y el seguro por accidentes del trabajo y enfermedades profesional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c) Agrégase el siguiente inciso tercer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n tal carácter, la cooperativa hará la retención de las sumas que corresponda descontar por imposiciones previsionales y las enterará ante la institución previsional respectiva, conjuntamente con aquellos aportes previsionales que corresponden a su condición de empleadora. Sólo las sumas percibidas efectivamente por los socios con cargo al excedente, en conformidad al reglamento interno, serán consideradas remuneraciones para estos efectos. Los excedentes que sean capitalizados por los socios no estarán afectos a los descuentos previsionales.”.</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77.- Reemplázase el artículo 81,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lang w:val="es-ES"/>
        </w:rPr>
      </w:pPr>
      <w:r>
        <w:rPr>
          <w:rFonts w:cs="Verdana" w:ascii="Verdana" w:hAnsi="Verdana"/>
          <w:spacing w:val="-3"/>
          <w:sz w:val="22"/>
          <w:szCs w:val="22"/>
          <w:lang w:val="es-ES"/>
        </w:rPr>
        <w:tab/>
        <w:t>"Artículo 81.-  Son cooperativas agrícolas y campesinas las que se dedican a la compraventa,  distribución, producción y transformación de bienes, productos y servicios, relacionados con la actividad silvoagropecuaria y agroindustrial, con el objeto de procurar un mayor rendimiento de ella y que actúan preferentemente en un medio rural y propenden al desarrollo social, económico y cultural de sus socios.".</w:t>
      </w:r>
    </w:p>
    <w:p>
      <w:pPr>
        <w:pStyle w:val="Normal"/>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78.- Reemplázase el artículo 82,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82.-  Son cooperativas pesqueras aquellas que se dedican a la producción, compra, venta, distribución, transformación de bienes, productos y servicios relacionados con la explotación de productos del mar y a las actividades que persigan el mejoramiento de las condiciones de vida de quienes las desempeñan.</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s cooperativas pesqueras formadas por pescadores artesanales, tendrán acceso a todos los beneficios que señala la Ley General de Pesca y Acuicultura, para las organizaciones de pescadores artesanales legalmente constituida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79.-  Derógase el artículo 83.</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80.-  Derógase el artículo 84.</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81.-  Derógase el artículo 85.</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82.-  Derógase el artículo 86.</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83.-  Derógase el artículo 87.</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84.-  Sustitúyese el artículo 88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88.- Sólo podrán pertenecer a las cooperativas campesinas los pequeños productores agrícolas y los campesinos definidos en el artículo 13º de la ley Nº 18.910. Podrán además ser socios de estas cooperativas las personas de derecho público y de derecho privado que no persigan fines de lucro y las personas naturales o jurídicas que sean propietarias, usufructuarias, arrendatarias o tenedoras a cualquier título de los predios en que dichas cooperativas desarrollen sus actividad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tab/>
        <w:t>Estas cooperativas podrán desarrollar también actividades artesanales y de conservación de recursos naturales renovables.”.</w:t>
      </w:r>
    </w:p>
    <w:p>
      <w:pPr>
        <w:pStyle w:val="Normal"/>
        <w:ind w:left="709" w:hanging="709"/>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85.-  Derógase el artículo 89.</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86.-  Derógase el artículo 90.</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87.-  Derógase el artículo 91.</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88.-  Reemplázase el artículo 92,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92.-  Son cooperativas de servicio las que tengan por objeto distribuir los bienes y proporcionar servicios de toda índole, preferentemente a sus socios, con el propósito de mejorar sus condiciones ambientales y económicas y de satisfacer sus necesidades familiares, sociales, ocupacionales o cultural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Sin que la enumeración siguiente sea taxativa, las cooperativas de esta clase podrán tener el carácter de escolares, de abastecimiento y distribución de energía eléctrica y de agua potable, de vivienda, de aprovisionamiento, de ahorro y crédito y también de beneficio para las actividades del hogar y de la comunidad.".</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 xml:space="preserve">89.-  Intercálase, después del artículo 92, el subtítulo siguiente, nuevo: </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 De las Cooperativas Escolar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90.- Reemplázase la primera parte del inciso primero del artículo 93, hasta el punto seguido (.), por lo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93.- Son cooperativas escolares las que se constituyen en los establecimientos de educación básica, media, especial o superior, con el objeto de propender al mejoramiento de las escuelas en las cuales se fundan y de la comunidad en que éstas funcionan.”.</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91.-  En el artículo 94:</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 Reemplázase, en el inciso primero, la expresión “los socios” por “la comunidad educativ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lang w:val="es-ES"/>
        </w:rPr>
      </w:pPr>
      <w:r>
        <w:rPr>
          <w:rFonts w:cs="Verdana" w:ascii="Verdana" w:hAnsi="Verdana"/>
          <w:spacing w:val="-3"/>
          <w:sz w:val="22"/>
          <w:szCs w:val="22"/>
          <w:lang w:val="es-ES"/>
        </w:rPr>
        <w:tab/>
        <w:t>b) Suprímese su inciso segundo.</w:t>
      </w:r>
    </w:p>
    <w:p>
      <w:pPr>
        <w:pStyle w:val="Normal"/>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c) Sustitúyese en el inciso final las palabras "a las ventas y servicios" por "al valor agregad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 xml:space="preserve">92.-  Intercálase, después del artículo 95, el subtítulo siguiente, nuevo: </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2) De las Cooperativas de Abastecimiento y Distribución de Energía Eléctrica y de Agua Potable".</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93.-  Sustitúyese el artículo 96,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96.- Son cooperativas de abastecimiento y distribución de energía eléctrica las cooperativas de servicio que se constituyan con el objeto de distribuir energía eléctric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n cuanto a las operaciones del giro, se aplicará a estas cooperativas las normas del D.F.L. Nº 1, del Ministerio de Minería, de 1982, sin perjuicio de las disposiciones siguient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s cooperativas no concesionarias de servicio público de distribución podrán distribuir energía eléctrica a sus socios incluso en zonas concesionadas a otras empresas, siempre y cuando dichos socios hayan ingresado a la cooperativa con anterioridad al otorgamiento de la concesión.</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s referidas cooperativas podrán usar bienes nacionales de uso público para el tendido de líneas aéreas y subterráneas destinadas a la distribución de electricidad, previa obtención de los permisos correspondient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s cooperativas concesionarias de servicio público de distribución podrán exigir a sus socios y a los usuarios que soliciten servicio, un aporte de financiamiento reembolsable para la extensión de las instalaciones existentes hasta el punto de empalme del peticionario, para la extensión de líneas subterráneas o para ampliación de potenci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tab/>
        <w:t>Los aportes financieros se reembolsarán por su valor inicial reajustado e intereses pactados, de conformidad con lo dispuesto a este respecto en el D.F.L. Nº 1, de 1982, del Ministerio de Minería.</w:t>
      </w:r>
    </w:p>
    <w:p>
      <w:pPr>
        <w:pStyle w:val="Normal"/>
        <w:ind w:left="709" w:hanging="709"/>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No obstante, si el reembolso fuese efectuado en cuotas de participación de la propia cooperativa, ésta deberá liquidarlas y pagarlo en dinero dentro del plazo máximo de 5 años, contado desde la solicitud del socio en tal sentido, al valor que dichas cuotas tuviesen al momento de la referida solicitud.</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tab/>
        <w:t>La elección de la forma de reembolso se efectuará de conformidad con las normas del D.F.L. Nº 1, del Ministerio de Minería, del año 1982, pero el aportante podrá oponerse a ella de conformidad al procedimiento establecido en el artículo 133 A de la presente ley, cuando estime que la forma de reembolso propuesta no constituya un reembolso real.</w:t>
      </w:r>
    </w:p>
    <w:p>
      <w:pPr>
        <w:pStyle w:val="Normal"/>
        <w:ind w:left="709" w:hanging="709"/>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s referidas cooperativas no podrán cobrar gastos por concepto de reembolso de los aport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94.-  Reemplázase el artículo 97 por el siguiente:</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97.- Las cooperativas de abastecimiento y distribución de agua potable se regirán, en lo que fuere aplicable, por las disposiciones de las leyes especiales que regulan esta actividad.".</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95.-  Intercálanse, después del artículo 97, los subtítulos siguient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3) De las Cooperativas de Viviend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 Disposiciones General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96.-  Derógase el artículo 98.</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97.- Sustitúyese el artículo 99 por el siguiente:</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Artículo 99.- Son cooperativas de vivienda aquellas que tienen por objeto satisfacer las necesidades habitacionales y comunitarias de sus socios y prestar los servicios inherentes a dicho objetivo.</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Habrá dos clases de cooperativas de vivienda:</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1) Las cooperativas cerradas de vivienda, que se organizan para desarrollar un proyecto habitacional, y</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2) Las cooperativas abiertas de vivienda, que deben ser de objeto único y pueden desarrollar en forma permanente, simultánea o sucesiva diferentes programas habitacionales y tener carácter nacional o bien desarrollar una acción regional.”.</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98.- Sustitúyese el artículo 100,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00.- Los dueños de terrenos ubicados en una misma comuna, que persigan como objetivo la construcción, ampliación o terminación de sus viviendas, la finalización de la urbanización o el establecimiento de servicios comunitarios, podrán constituir cooperativas de servicios habitacionales, conservando la propiedad de sus terrenos. Estas entidades se regirán por las normas aplicables a las cooperativas cerradas de vivienda.”.</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99.-  Sustitúyese el artículo 101,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lang w:val="es-ES"/>
        </w:rPr>
      </w:pPr>
      <w:r>
        <w:rPr>
          <w:rFonts w:cs="Verdana" w:ascii="Verdana" w:hAnsi="Verdana"/>
          <w:spacing w:val="-3"/>
          <w:sz w:val="22"/>
          <w:szCs w:val="22"/>
          <w:lang w:val="es-ES"/>
        </w:rPr>
        <w:tab/>
        <w:t>"Artículo 101.- La enajenación de las cuotas de participación de las cooperativas de vivienda deberá ser previamente aprobada por el consejo de administración, debiendo efectuarse mediante instrumento privado autorizado ante notario, en el que deberá constar la fecha de la sesión del consejo que la haya aprobado.</w:t>
      </w:r>
    </w:p>
    <w:p>
      <w:pPr>
        <w:pStyle w:val="Normal"/>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l consejo de administración podrá rechazar la enajenación en los casos previstos en los estatut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No será aplicable el artículo 1796 del Código Civil a la compraventa de cuotas de participación entre cónyuges. Sin embargo, la enajenación será inoponible a los acreedores del cedente que tuvieren créditos anteriores a la cesión.".</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00.-  Sustitúyese el artículo 102, por el siguiente:</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02.- El consejo de administración de las cooperativas de vivienda, a petición de cualquier socio interesado, le adjudicará en dominio la vivienda construida que tenga asignada en uso y goce o que le corresponda, una vez que se haya cumplido con las exigencias de urbanización y que el socio haya caucionado sus obligaciones pendientes con la cooperativa, si las hubiere.</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lang w:val="es-ES"/>
        </w:rPr>
      </w:pPr>
      <w:r>
        <w:rPr>
          <w:rFonts w:cs="Verdana" w:ascii="Verdana" w:hAnsi="Verdana"/>
          <w:spacing w:val="-3"/>
          <w:sz w:val="22"/>
          <w:szCs w:val="22"/>
          <w:lang w:val="es-ES"/>
        </w:rPr>
        <w:tab/>
        <w:t>Sin embargo, las cooperativas podrán conservar la propiedad de sus viviendas cuando el acreedor hipotecario que otorgó los créditos para construirlas así lo exija, de lo que se dejará constancia expresa en la escritura de mutuo respectiva.  La prohibición de adjudicar las viviendas deberá ser inscrita en el Registro de Prohibiciones del Conservador de Bienes Raíces respectivo. Una vez pagado el mutuo hipotecario los socios tendrán el derecho establecido en el inciso primero.".</w:t>
      </w:r>
    </w:p>
    <w:p>
      <w:pPr>
        <w:pStyle w:val="Footer"/>
        <w:ind w:left="709" w:hanging="709"/>
        <w:jc w:val="both"/>
        <w:rPr>
          <w:rFonts w:ascii="Verdana" w:hAnsi="Verdana" w:cs="Verdana"/>
          <w:spacing w:val="-3"/>
          <w:sz w:val="22"/>
          <w:szCs w:val="22"/>
          <w:lang w:val="es-ES"/>
        </w:rPr>
      </w:pPr>
      <w:r>
        <w:rPr>
          <w:rFonts w:cs="Verdana" w:ascii="Verdana" w:hAnsi="Verdana"/>
          <w:spacing w:val="-3"/>
          <w:sz w:val="22"/>
          <w:szCs w:val="22"/>
          <w:lang w:val="es-ES"/>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101.- Derógase el artículo 103.</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02.- Sustitúyese el artículo 104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04.- Los pasivos exigibles de las cooperativas de vivienda con más de 1.000 socios y cuyo patrimonio sumado a los ahorros de los socios exceda las 100.000 unidades de fomento, no podrán ser superiores a tres veces la suma de estos más el valor de los subsidios habitacionales obtenidos por o para sus socios.”.</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03.-  Sustitúyese el artículo 105 por el siguiente:</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05.-  Una vez que se asigne en uso y goce las viviendas a los socios, si su edificación o la ejecución de las obras de urbanización, hubiere sido financiada con un mutuo hipotecario, deberá dividirse el préstamo y la garantía hipotecaria entre los diversos inmuebles asignado a cada socio, el que responderá por la cuota correspondiente a dicho inmueble.  Para estos efectos, el consejo de administración de la cooperativa representará legalmente a sus soci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os socios pagarán directamente al acreedor hipotecario sus dividendos a menos que se haya pactado otra cos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n caso de atraso en el pago del dividendo y siempre que dicho atraso exceda de 60 días, podrá el acreedor perseguir judicialmente la responsabilidad del socio.  La garantía hipotecaria sólo podrá hacerse efectiva sobre el inmueble asignado al socio respectivo, aun cuando no se haya otorgado la recepción definitiva de la urbanización.".</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04.- Derógase el artículo 106.</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05.- Sustitúyese el artículo 107,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07.-  Los socios a quienes se haya asignado una vivienda, tendrán derecho al uso y goce personal de la misma o a su arriendo en casos calificados, de acuerdo con las condiciones que establezcan los estatutos y el reglament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os asignatarios o sus herederos, con sus obligaciones pecuniarias al día respecto de las cooperativas, que estén en uso y goce de una  vivienda y que dejen de tener la calidad de socios, no perderán sus derechos sobre la mism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06.- Intercálase después del artículo 107 el subtítulo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b) De las Cooperativas Cerradas de Viviend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07.- Reemplázase el artículo 108,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08.- Los terrenos adquiridos por las cooperativas de vivienda a título gratuito, se considerarán parte de su capital para los efectos de la adjudicación de viviendas a los socios.".</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08.- Sustitúyese el artículo 109, por el siguiente:</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09.-  Para la adquisición a título oneroso de terrenos por una cooperativa de vivienda se deberá contar con un informe técnico favorable relativo a la factibilidad del loteo y la urbanización, de la dirección de obras o la unidad que ejerza sus funciones, de la municipalidad correspondiente a la ubicación del inmuebl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l informe deberá ser emitido dentro del plazo de 60 días, contado desde la fecha de presentación de la solicitud con los certificados que sean necesari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l Ministerio de la Vivienda y Urbanismo podrá autorizar a los institutos a que se refiere el artículo 125, que emitan el informe técnico antes mencionado, siempre que se ciñan a las normas que el citado Ministerio les impart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l acto o contrato que se celebre sin el informe técnico favorable a que se refiere este artículo adolecerá de nulidad relativ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os notarios no autorizarán escrituras ni los conservadores procederán a inscribirlas si no se inserta en ellas el correspondiente inform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09.- Sustitúyese el artículo 110, por el siguiente:</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lang w:val="es-ES"/>
        </w:rPr>
      </w:pPr>
      <w:r>
        <w:rPr>
          <w:rFonts w:cs="Verdana" w:ascii="Verdana" w:hAnsi="Verdana"/>
          <w:spacing w:val="-3"/>
          <w:sz w:val="22"/>
          <w:szCs w:val="22"/>
          <w:lang w:val="es-ES"/>
        </w:rPr>
        <w:tab/>
        <w:t>"Artículo 110.- Las cooperativas cerradas de vivienda no se disuelven ni liquidan por el hecho de haber asignado en dominio a sus socios la totalidad de las viviendas por ellas construidas, si su objeto contempla el equipamiento y desarrollo comunitario.".</w:t>
      </w:r>
    </w:p>
    <w:p>
      <w:pPr>
        <w:pStyle w:val="Normal"/>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10.- Después del artículo 110 agrégase el subtítulo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c) De las Cooperativas Abiertas de Viviend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11.- Sustitúyese el artículo 111,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11.- El patrimonio de las cooperativas abiertas de vivienda no podrá ser inferior al equivalente a 7.000 unidades de fomento y tendrán un número de, a lo menos, 300 soci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stas cooperativas sólo podrán financiar sus gastos de administración con comisiones contempladas en los estatutos y en el reglamento. Además, podrán financiar otros gastos ordinarios y extraordinarios con los recursos económicos y comisiones adicionales que los socios aporten en la forma que contemple el reglamento. Los excedentes provenientes de las comisiones incrementarán el patrimonio de la cooperativa, integrándose al fondo de reserva legal si éste no se hubiere completad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os socios deberán ser informados oportuna y detalladamente sobre el destino de sus comisiones y aportes extraordinari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l organismo fiscalizador respectivo deberá dictar las normas administrativas y contables necesarias para aplicar las disposiciones precedentes. Asimismo, establecerá el procedimiento de entrega de información a los socios respecto del funcionamiento de las asambleas de programas, los procedimientos para acordar el loteo y la construcción y financiamiento para la adquisición de las viviendas y respecto de los aportes, exenciones tributarias que beneficien a los socios o a la cooperativa y otras materias que se consideren necesarias, en conformidad al reglament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n todo caso, deberán contabilizar separadamente las operaciones, actos y transacciones de cada uno de los programas habitacionales, con el objeto de determinar, respecto de cada uno de ellos, sus respectivos derechos, obligaciones y resultados, sin perjuicio de los estados consolidados y demostraciones financieras necesarios para el uso interno y el cumplimiento de las disposiciones legales, reglamentarias y requerimientos de los organismos fiscalizadores. Los costos directos y todos aquellos asociados específicamente a cada programa habitacional deberán ser financiados por los socios incorporados a los mism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n caso de que una cooperativa abierta de vivienda perdiere sus fondos de reserva, por cualquier causa, deberá abstenerse de aceptar el ingreso de nuevos socios, salvo cuando éstos se incorporen directamente a algún programa habitacional en desarrollo o el organismo fiscalizador las autorice. Éste sólo podrá autorizarlas cuando les apruebe un plan de actividades que asegure la estabilidad financiera de la entidad dentro de un plazo determinad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12.- Agrégase el siguiente artículo 111 bis, nuevo:</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11 bis.-  Las cooperativas abiertas de vivienda deberán formar una asamblea por cada programa habitacional, al cual pertenecerán los socios personas naturales incorporados al mismo, debiendo asimismo constituirse una asamblea con todos los socios ahorrantes personas naturales que no estén inscritos en ningún programa.  En el  caso que los socios ahorrantes tengan su residencia en distintas regiones del país, podrá formarse más de una asamblea de éstos, según lo establezcan los estatutos, el reglamento o lo determine la junta general.</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Cada programa habitacional deberá tener un número limitado de socios y durará hasta que se efectúe una liquidación completa del mismo, una vez transferido el dominio de las viviendas a los socios.  No obstante, los socios podrán continuar con el programa habitacional y la asamblea respectiva después de la liquidación, cuando así lo hayan decidido al incorporarse al mism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lang w:val="es-ES"/>
        </w:rPr>
      </w:pPr>
      <w:r>
        <w:rPr>
          <w:rFonts w:cs="Verdana" w:ascii="Verdana" w:hAnsi="Verdana"/>
          <w:spacing w:val="-3"/>
          <w:sz w:val="22"/>
          <w:szCs w:val="22"/>
          <w:lang w:val="es-ES"/>
        </w:rPr>
        <w:tab/>
        <w:t>Cada vez que se cite a una junta general de socios, deberá convocarse, con a lo menos 30 días de anticipación, a las asambleas a que se refiere el inciso primero para tratar las materias que serán consideradas en la junta y proceder a las elecciones que correspondan.</w:t>
      </w:r>
    </w:p>
    <w:p>
      <w:pPr>
        <w:pStyle w:val="Normal"/>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Textoindependiente2"/>
        <w:tabs>
          <w:tab w:val="clear" w:pos="2835"/>
        </w:tabs>
        <w:ind w:left="709" w:hanging="709"/>
        <w:rPr>
          <w:rFonts w:ascii="Verdana" w:hAnsi="Verdana" w:cs="Verdana"/>
          <w:b w:val="false"/>
          <w:b w:val="false"/>
          <w:spacing w:val="-3"/>
          <w:sz w:val="22"/>
          <w:szCs w:val="22"/>
        </w:rPr>
      </w:pPr>
      <w:r>
        <w:rPr>
          <w:rFonts w:cs="Verdana" w:ascii="Verdana" w:hAnsi="Verdana"/>
          <w:b w:val="false"/>
          <w:spacing w:val="-3"/>
          <w:sz w:val="22"/>
          <w:szCs w:val="22"/>
        </w:rPr>
        <w:tab/>
        <w:t>Cada asamblea deberá elegir un consejo, cuya composición y atribuciones se fijarán en los estatutos. La junta general de socios de estas cooperativas, se constituirá con los consejeros de cada asamblea, quienes actuarán en calidad de delegados y representarán a sus respectivas asambleas, de acuerdo al número de socios inscritos en ella.</w:t>
      </w:r>
    </w:p>
    <w:p>
      <w:pPr>
        <w:pStyle w:val="Normal"/>
        <w:ind w:left="709" w:hanging="709"/>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 xml:space="preserve">Las cooperativas abiertas de vivienda de carácter nacional podrán contemplar en sus estatutos asambleas regionales, a las cuales deberán asistir los consejeros de programa. Sin perjuicio de las atribuciones que les confieran los estatutos y el reglamento, les corresponderá elegir un consejo regional, cuyos miembros en ejercicio representarán a los socios inscritos en las asambleas de la región respectiva, de acuerdo a lo señalado precedentemente. </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n todo caso, la adopción de acuerdos relativos a las materias señaladas en las letras d), e), f), g), h) e i) del artículo 41 bis deberá efectuarse en junta general de socios, convocada y constituida de acuerdo a las normas generales, en la cual no regirá respecto de los consejeros de asambleas de programas o regionales la limitación establecida en el inciso quinto del artículo 41 relativa al voto por  poder.</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a enajenación de los bienes raíces destinados, de acuerdo al plano respectivo, a ser usados en común por una Asamblea de Programa, como las áreas de esparcimiento, recreación, reunión o desarrollo cultural de los integrantes del programa habitacional de que se trate, así como la constitución de derechos reales distintos al de dominio, sólo podrá ser efectuada por el Consejo de Administración, con acuerdo de la respectiva Asamblea.</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as cooperativas abiertas de vivienda que tengan un máximo de 300 socios y las que tengan un solo programa habitacional, podrán celebrar sus juntas generales con la asistencia de sus socios, conforme a las normas generales.”.</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13.- Intercálase después del artículo 111 bis el subtítulo siguiente, nuev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4) De las Cooperativas de Ahorro y Crédit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14.- Sustitúyese el artículo 112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12.- Se denominarán cooperativas de ahorro y crédito las cooperativas de servicio que tengan por objeto único y exclusivo brindar servicios de intermediación financiera en beneficio de sus socios, de conformidad con las siguientes disposicion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as cooperativas de ahorro y crédito podrán realizar las siguientes operacion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 Recibir depósitos de sus socios y de tercer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b) Emitir bonos y otros valores de oferta públic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c) Contraer préstamos con instituciones financieras nacionales o extranjera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d) Adquirir, conservar y enajenar bonos de la deuda interna y cualquiera otra clase de documentos emitidos en serie representativos de obligaciones del Estado o de sus institucion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 Conceder préstamos a sus socios y en general, celebrar con ellos operaciones de crédito de dinero, con o sin garantía, reajustables y no reajustabl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f) Descontar a sus socios, letras de cambio, pagarés y otros documentos que representen obligaciones de pag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g) Otorgar préstamos a sus socios, que se encuentren amparados por garantía hipotecari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h) Emitir letras, órdenes de pago y giros contra sus propias oficinas o corresponsal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i) Previa autorización de la Superintendencia de Bancos e Instituciones Financieras, conceder a sus socios, préstamos en moneda nacional, mediante la emisión de letras de crédito, de conformidad con lo dispuesto en el Título XIII del D.F.L. Nº 3, de 1997, que contiene el texto refundido y sistematizado de la Ley General de Banc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j) Adquirir, ceder y transferir efectos de comerci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k) Efectuar cobranzas, pagos y transferencias de fond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l) Adquirir, conservar, edificar y enajenar los bienes raíces necesarios para su funcionamiento. Podrán dar en arrendamiento la parte de los inmuebles que no se encuentren utilizand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m) Adquirir, conservar y enajenar los bienes corporales muebles necesarios para su servicio o para la mantención de sus inversion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n) Emitir y operar tarjetas de crédito, para sus soci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o) Previa autorización del organismo fiscalizador respectivo y cumpliendo los requisitos generales que para el objeto específico ella establezca, podrán ser accionistas o tener participación en una sociedad o cooperativa de apoyo al giro, de conformidad al Párrafo 2, del Título IX del D.F.L. Nº 3, de 1997, que contiene el texto refundido y sistematizado de la Ley General de Banc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p) Otorgar a sus clientes servicios financieros por cuenta de terceros, en la forma y condiciones que determine el órgano fiscalizador respectivo, y</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q) Otras operaciones que autorice el Banco Central de Chile, conforme a sus facultades. Las operaciones antes señaladas sólo podrán ser ejecutadas bajo las condiciones, requisitos y modalidades que establezca el Banco Central de Chile, de conformidad a sus facultad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Para la realización de las operaciones establecidas en las letras b), h), i), k) y n), las cooperativas de ahorro y crédito deberán contar con un patrimonio pagado igual o superior a 400.000 unidades de fomento y encontrarse sometidas a la fiscalización de la Superintendencia de Bancos e Instituciones Financiera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15.- Agrégase el siguiente artículo 112 bis:</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pPr>
      <w:r>
        <w:rPr>
          <w:rFonts w:cs="Verdana" w:ascii="Verdana" w:hAnsi="Verdana"/>
          <w:color w:val="000000"/>
          <w:spacing w:val="-3"/>
          <w:sz w:val="22"/>
          <w:szCs w:val="22"/>
        </w:rPr>
        <w:tab/>
        <w:t xml:space="preserve">"Artículo 112 bis.- </w:t>
      </w:r>
      <w:r>
        <w:rPr>
          <w:rFonts w:cs="Verdana" w:ascii="Verdana" w:hAnsi="Verdana"/>
          <w:color w:val="000000"/>
          <w:sz w:val="22"/>
          <w:szCs w:val="22"/>
        </w:rPr>
        <w:t>Las cooperativas de ahorro y crédito cuyo patrimonio exceda las 400.000 unidades de fomento, quedarán sometidas a la fiscalización y control de la Superintendencia de Bancos e Instituciones Financieras, respecto de las operaciones económicas que realicen en cumplimiento de su objet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Body"/>
        <w:ind w:left="709" w:hanging="709"/>
        <w:rPr>
          <w:rFonts w:ascii="Verdana" w:hAnsi="Verdana" w:cs="Verdana"/>
          <w:sz w:val="22"/>
          <w:szCs w:val="22"/>
        </w:rPr>
      </w:pPr>
      <w:r>
        <w:rPr>
          <w:rFonts w:cs="Verdana" w:ascii="Verdana" w:hAnsi="Verdana"/>
          <w:sz w:val="22"/>
          <w:szCs w:val="22"/>
        </w:rPr>
        <w:tab/>
        <w:t xml:space="preserve">Tales cooperativas deberán contar con las instalaciones, recursos humanos, tecnológicos, procedimientos y controles necesarios para desarrollar adecuadamente sus funciones y operaciones; su patrimonio no podrá ser inferior al 10% de sus activos ponderados por riesgo, ni inferior al  5% de sus activos totales y, en lo que sea compatible con su naturaleza, quedarán sujetas a las disposiciones de la Ley General de Bancos, cuyo texto refundido y sistematizado está contenido en el Decreto con Fuerza de Ley Nº3, de 1997. En especial se les aplicarán las normas de los Títulos I y XV, con exclusión de sus artículos 123, inciso quinto, y 132, inciso segundo, y sus administradores deberán cumplir los requisitos de integridad contemplados en  la letra b) del artículo 28 de la referida Ley. </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l resto de las cooperativas de ahorro y crédito deberá someterse a las normas sobre contabilidad, auditoría, publicidad y control que determine el Departamento de Cooperativas, en conformidad a sus facultad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16.- Elimínase la frase final del artículo 113º, que dice: “Podrán ser socios de éstas los menores adult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17.- Sustitúyese el artículo 114,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14.- Su patrimonio no podrá ser inferior a 1.000 unidades de foment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18.- Sustitúyese el  artículo 115, por el siguiente:</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15.- Las cooperativas de ahorro y crédito, además de los órganos de administración que indica el artículo 38, deberán contar con un comité de crédito, cuyos miembros serán designados por el consejo de administración.</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Estas cooperativas estarán obligadas a fijar su política general de créditos en un reglamento interno, que deberá estar aprobado por el consejo de administración, sin perjuicio de las normas e instrucciones que les imparta el organismo fiscalizador respectiv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19.- Derógase el artículo 116.</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20.- Derógase el artículo 117.</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21.- Sustitúyese el artículo 118, por el siguiente:</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18.- Son cooperativas de consumo las que tienen por objeto suministrar a los socios y sus familias artículos y mercaderías de uso personal o doméstico, con el objeto de mejorar sus condiciones económicas.</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lang w:val="es-ES"/>
        </w:rPr>
      </w:pPr>
      <w:r>
        <w:rPr>
          <w:rFonts w:cs="Verdana" w:ascii="Verdana" w:hAnsi="Verdana"/>
          <w:spacing w:val="-3"/>
          <w:sz w:val="22"/>
          <w:szCs w:val="22"/>
          <w:lang w:val="es-ES"/>
        </w:rPr>
        <w:tab/>
        <w:t>Las cooperativas de consumo deben constituirse con 100 socios, a lo menos.".</w:t>
      </w:r>
    </w:p>
    <w:p>
      <w:pPr>
        <w:pStyle w:val="Normal"/>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22.- Derógase el artículo 119.</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23.- Derógase el artículo 120.</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24.- Sustitúyese, en el artículo 121, el guarismo "6" por "118".</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25.- Sustitúyese la denominación del Capítulo III "De las Confederaciones, Uniones, Federaciones y Sociedades Auxiliares", por "De las Confederaciones, Federaciones e Institutos Auxiliar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26.- En el artículo 122:</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 Sustitúyese el inciso primero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lang w:val="es-ES"/>
        </w:rPr>
      </w:pPr>
      <w:r>
        <w:rPr>
          <w:rFonts w:cs="Verdana" w:ascii="Verdana" w:hAnsi="Verdana"/>
          <w:spacing w:val="-3"/>
          <w:sz w:val="22"/>
          <w:szCs w:val="22"/>
          <w:lang w:val="es-ES"/>
        </w:rPr>
        <w:tab/>
        <w:t>"Las federaciones de cooperativas estarán constituidas por tres o más cooperativas, las confederaciones por tres o más federaciones y los institutos auxiliares por siete o más personas jurídicas de derecho público, cooperativas u otras personas jurídicas de derecho privado que no persiguen fines de lucro.".</w:t>
      </w:r>
    </w:p>
    <w:p>
      <w:pPr>
        <w:pStyle w:val="Normal"/>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2. a) Sustitúyese en el inciso segundo el término "uniones" por "confederacione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b) Intercálase en el inciso segundo, después de las palabras "público o", los términos "de derecho" y elimínase la frase "de acuerdo con su objet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27.- Sustitúyese el artículo 123, por el siguiente:</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23.- Las federaciones, confederaciones e institutos auxiliares, serán considerados como cooperativas para todos los efectos legales y reglamentario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28.- Sustitúyese el artículo 124, por el siguiente:</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24.- A las federaciones y confederaciones les corresponderá velar por los intereses y complementar y facilitar el cumplimiento de los objetivos de las cooperativas, cooperando con su labor y realizando cualesquiera actividad de producción de bienes o de prestación de servicios que se señale en sus estatutos, con dicho objet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29.- Sustitúyese el artículo 125, por el siguiente:</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25.- Son institutos auxiliares aquellos destinados a proporcionar servicios de asesoría, técnicos, educacionales, económicos, operacionales, de auditoría y administrativos preferentemente a las cooperativas, federaciones, confederaciones, grupos precooperativos y a otros institutos auxiliares, pudiendo asimismo participar en la organización de industrias y servicio de cualquiera naturaleza, en beneficio de las cooperativas y de los socios de ésta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pacing w:val="-3"/>
          <w:sz w:val="22"/>
          <w:szCs w:val="22"/>
          <w:lang w:val="es-ES"/>
        </w:rPr>
      </w:pPr>
      <w:r>
        <w:rPr>
          <w:rFonts w:cs="Verdana" w:ascii="Verdana" w:hAnsi="Verdana"/>
          <w:spacing w:val="-3"/>
          <w:sz w:val="22"/>
          <w:szCs w:val="22"/>
          <w:lang w:val="es-ES"/>
        </w:rPr>
        <w:tab/>
        <w:t>Los excedentes de cada ejercicio se destinarán a incrementar un fondo de reserva legal, irrepartible durante la vigencia de la institución.”.</w:t>
      </w:r>
    </w:p>
    <w:p>
      <w:pPr>
        <w:pStyle w:val="Normal"/>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30.- Sustitúyese el artículo 126, por el siguiente:</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26.- Las instituciones a que se refiere éste Capítulo podrán desempeñar cualesquiera servicios de auditoría y de inspección técnica, económica, operacional y administrativa, con respecto a las cooperativas, en aquellos casos en que éstas se lo soliciten o el organismo fiscalizador o los árbitros que, conociendo de los casos a que alude el artículo 133 A del Capítulo V de la presente ley se los encomienden.</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Footer"/>
        <w:ind w:left="709" w:hanging="709"/>
        <w:jc w:val="both"/>
        <w:rPr>
          <w:rFonts w:ascii="Verdana" w:hAnsi="Verdana" w:cs="Verdana"/>
          <w:spacing w:val="-3"/>
          <w:sz w:val="22"/>
          <w:szCs w:val="22"/>
        </w:rPr>
      </w:pPr>
      <w:r>
        <w:rPr>
          <w:rFonts w:cs="Verdana" w:ascii="Verdana" w:hAnsi="Verdana"/>
          <w:spacing w:val="-3"/>
          <w:sz w:val="22"/>
          <w:szCs w:val="22"/>
        </w:rPr>
        <w:tab/>
        <w:t>El organismo fiscalizador o dichos árbitros podrán encomendar a estas entidades asistir, con el objeto de informarles, a juntas generales, sesiones de consejos de administración, y en general realizar cualquier diligencia o actuación que estimen procedentes para una adecuada y pronta resolución de la controversia sometida a su conocimiento.</w:t>
      </w:r>
    </w:p>
    <w:p>
      <w:pPr>
        <w:pStyle w:val="Footer"/>
        <w:ind w:left="709" w:hanging="709"/>
        <w:jc w:val="both"/>
        <w:rPr>
          <w:rFonts w:ascii="Verdana" w:hAnsi="Verdana" w:cs="Verdana"/>
          <w:spacing w:val="-3"/>
          <w:sz w:val="22"/>
          <w:szCs w:val="22"/>
        </w:rPr>
      </w:pPr>
      <w:r>
        <w:rPr>
          <w:rFonts w:cs="Verdana" w:ascii="Verdana" w:hAnsi="Verdana"/>
          <w:spacing w:val="-3"/>
          <w:sz w:val="22"/>
          <w:szCs w:val="22"/>
        </w:rPr>
      </w:r>
    </w:p>
    <w:p>
      <w:pPr>
        <w:pStyle w:val="TextBody"/>
        <w:ind w:left="709" w:hanging="709"/>
        <w:rPr>
          <w:rFonts w:ascii="Verdana" w:hAnsi="Verdana" w:cs="Verdana"/>
          <w:spacing w:val="-3"/>
          <w:sz w:val="22"/>
          <w:szCs w:val="22"/>
          <w:lang w:val="es-ES"/>
        </w:rPr>
      </w:pPr>
      <w:r>
        <w:rPr>
          <w:rFonts w:cs="Verdana" w:ascii="Verdana" w:hAnsi="Verdana"/>
          <w:spacing w:val="-3"/>
          <w:sz w:val="22"/>
          <w:szCs w:val="22"/>
          <w:lang w:val="es-ES"/>
        </w:rPr>
        <w:tab/>
        <w:t>Para el logro de sus finalidades, estas instituciones podrán operar directamente o crear entidades en que pueden participar además personas jurídicas, que de acuerdo a sus estatutos no persigan fines de lucro.".</w:t>
      </w:r>
    </w:p>
    <w:p>
      <w:pPr>
        <w:pStyle w:val="Normal"/>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31.- Sustitúyese el artículo 127, por el siguiente:</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27.- Los estatutos de las federaciones, confederaciones e institutos auxiliares podrán establecer que las entidades cooperativas que sean socias de las mismas tendrán un número de votos en las juntas generales proporcional al número de sus afiliados, directos o indirectos, sin que ninguna de estas entidades pueda tener más de 3 ni menos de un voto.".</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 xml:space="preserve">132.- Sustitúyese el artículo 128, por el siguiente: </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Artículo 128.- Será aplicable a las entidades a que se refiere este título, que tengan diez socios o menos, lo dispuesto en el artículo 68 bis.".</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33.- Derógase el artículo 129.</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34.- Derógase el artículo 130.</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tab/>
        <w:t>135.- Derógase el artículo 131.</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136.- Sustitúyese el artículo 132, por el siguient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32.- El Departamento de Cooperativas tendrá a su cargo fomentar el sector cooperativo, mediante la promoción de programas destinados al desarrollo de la gestión y capacidad empresarial en las cooperativas; dictar normas que contribuyan al perfeccionamiento del funcionamiento de las cooperativas; llevar un registro de las cooperativas vigentes y la supervisión y fiscalización de las cooperativas señaladas en el presente Capítul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e corresponderá asimismo elaborar estadísticas del sector y difundir la información de que disponga, relativa al funcionamiento de las cooperativas, mediante los mecanismos que para tales efectos establezca.</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Corresponderá especialmente al Departamento de Cooperativas desarrollar las siguientes funcione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 Interpretar administrativamente, mediante resoluciones de carácter general, la legislación especial que rige a las cooperativas, sus reglamentos y las demás normas que les sean aplicables, y absolver las consultas específicas que sobre estas materias le formulen las cooperativas o sus soci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b) Asesorar a los organismos públicos relacionados con la materia, en relación al sistema cooperativo e informar, a requerimiento de las autoridades competentes, los proyectos de ley y otras normas que incidan sobre él;</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c) Promover el desarrollo de programas y actividades orientados a perfeccionar la gestión empresarial en las cooperativas, su desarrollo organizacional y a obtener la plena incorporación de estas entidades al quehacer económic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d) Dictar normas e  impartir instrucciones de carácter contable y administrativo para  perfeccionar el funcionamiento de las cooperativas, pudiendo establecer normas especiales de contabilidad para determinadas clases de cooperativas, atendidas las necesidades de su funcionamiento, el número de socios,  el capital o el volumen de sus operacione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 Dictar normas relativas a la confección y conservación de las actas, libros y documentos que el Departamento determin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f) Impartir a las entidades de revisión o supervisores auxiliares, a las juntas de vigilancia y a los inspectores de cuentas, normas sobre el desarrollo de sus funciones y contenido  de los dictámenes e informes que deban emitir;</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g) Dictar las normas que deban observarse en las liquidaciones de las cooperativas e impartir instrucciones de carácter general a los miembros de sus comisiones liquidadoras o a sus liquidadore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h) Instruir con normas de carácter general a los organizadores de cooperativas que no llegasen a constituirse legalmente, a fin de procurar la restitución de los aportes que hubiesen recibido por dicho concept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i) Requerir de las cooperativas que proporcionen, por las vías que el Departamento señale, suficiente y oportuna información a los socios y al público sobre su situación jurídica, económica, financiera y patrimonial, y</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j) Las demás que esta u otras leyes establezcan.</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oindependiente2"/>
        <w:tabs>
          <w:tab w:val="clear" w:pos="2835"/>
        </w:tabs>
        <w:ind w:left="709" w:hanging="709"/>
        <w:rPr>
          <w:rFonts w:ascii="Verdana" w:hAnsi="Verdana" w:cs="Verdana"/>
          <w:b w:val="false"/>
          <w:b w:val="false"/>
          <w:sz w:val="22"/>
          <w:szCs w:val="22"/>
          <w:lang w:val="es-ES"/>
        </w:rPr>
      </w:pPr>
      <w:r>
        <w:rPr>
          <w:rFonts w:cs="Verdana" w:ascii="Verdana" w:hAnsi="Verdana"/>
          <w:b w:val="false"/>
          <w:sz w:val="22"/>
          <w:szCs w:val="22"/>
          <w:lang w:val="es-ES"/>
        </w:rPr>
        <w:tab/>
        <w:t>137.- Intercálanse los siguientes artículos 132 bis, 132 bis A y 132 bis B:</w:t>
      </w:r>
    </w:p>
    <w:p>
      <w:pPr>
        <w:pStyle w:val="Normal"/>
        <w:ind w:left="709" w:hanging="709"/>
        <w:jc w:val="both"/>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iculo 132 bis.- Corresponderá al Departamento de Cooperativas la supervisión del cumplimiento de las leyes aplicables a las cooperativas y de sus normas reglamentarias y especialmente fiscalizar el funcionamiento societario, administrativo, contable y financiero de las cooperativas de importancia económica, con excepción de aquellas cuya fiscalización, sobre las mismas materias, se encuentre encomendada por la ley a otros organismos. Para los efectos de esta ley, se entenderá por cooperativas de importancia económica, las cooperativas de ahorro y crédito, las cooperativas abiertas de vivienda y además todas aquellas cuyos activos sean iguales o superiores a 50.000 unidades de fomento o que tengan más de 500 soci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Respecto de las cooperativas sometidas a su fiscalización, el Departamento de Cooperativas podrá:</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1.- Controlar las operaciones y vigilar la marcha de estas cooperativas, con plenas facultades de inspección y revisión, pudiendo al efecto revisar los libros de contabilidad y sociales y documentación en general; requerir informes y antecedentes a sus representantes y efectuar comprobaciones y verificaciones materiales de las cuentas, gastos e inversiones, y requerir, en su caso, que en sus actas se deje testimonio o se inserten, parcial o íntegramente, sus comunicacione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2.- Representar a las cooperativas sometidas a su fiscalización las infracciones a la legislación aplicable a las cooperativas, sus reglamentos, estatutos, instrucciones  del Departamento y demás normas que les sean aplicables, ordenándoles su corrección, sin perjuicio de lo dispuesto en el artículo 67 respecto de las multa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oindependiente2"/>
        <w:tabs>
          <w:tab w:val="clear" w:pos="2835"/>
        </w:tabs>
        <w:ind w:left="709" w:hanging="709"/>
        <w:rPr>
          <w:rFonts w:ascii="Verdana" w:hAnsi="Verdana" w:cs="Verdana"/>
          <w:b w:val="false"/>
          <w:b w:val="false"/>
          <w:sz w:val="22"/>
          <w:szCs w:val="22"/>
        </w:rPr>
      </w:pPr>
      <w:r>
        <w:rPr>
          <w:rFonts w:cs="Verdana" w:ascii="Verdana" w:hAnsi="Verdana"/>
          <w:b w:val="false"/>
          <w:sz w:val="22"/>
          <w:szCs w:val="22"/>
        </w:rPr>
        <w:tab/>
        <w:t>3.- Objetar, suspender o prohibir la ejecución de  cualquier acuerdo de las juntas generales, consejo de administración, comisiones liquidadoras de las cooperativas sometidas a su fiscalización o de los socios administradores a que se refiere el artículo 68 bis, contrario a la ley, su reglamento, estatutos, instrucciones del Departamento y demás normas que les sean aplicables. Podrá también autorizar la ejecución de dichos acuerdos cuando adolecieren de vicios producidos por defectos formales y sean indispensables para el correcto funcionamiento de la cooperativa.</w:t>
      </w:r>
    </w:p>
    <w:p>
      <w:pPr>
        <w:pStyle w:val="Normal"/>
        <w:ind w:left="709" w:hanging="709"/>
        <w:jc w:val="both"/>
        <w:rPr>
          <w:rFonts w:ascii="Verdana" w:hAnsi="Verdana" w:cs="Verdana"/>
          <w:b/>
          <w:b/>
          <w:color w:val="000000"/>
          <w:sz w:val="22"/>
          <w:szCs w:val="22"/>
        </w:rPr>
      </w:pPr>
      <w:r>
        <w:rPr>
          <w:rFonts w:cs="Verdana" w:ascii="Verdana" w:hAnsi="Verdana"/>
          <w:b/>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as resoluciones sobre la materia deberán ser fundadas y puestas en conocimiento del consejo o de la comisión liquidadora mediante carta certificada. Estos deberán ponerlas en conocimiento de los  socios y de los terceros afectados, si los hubiese, y</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4.- Ejercer las demás atribuciones que ésta u otras leyes le confieran.</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32 bis A.- Para el mejor desempeño de sus funciones fiscalizadoras, el Departamento podrá encargar la revisión del funcionamiento administrativo, contable, financiero y societario de las cooperativas sometidas a su fiscalización a entidades revisoras o de supervisión auxiliar, de carácter privado. Estas entidades podrán ser empresas clasificadoras de riesgo, empresas auditoras especializadas, institutos auxiliares de cooperativas y federaciones o confederaciones de cooperativa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l Departamento de Cooperativas establecerá un sistema de acreditación de tales entidades y tendrá a su cargo un Registro Especial en el que deberán inscribirse  los interesados. Podrá eliminar del registro a estas entidades o no renovar su inscripción, cuando no cumplan sus funciones y los requisitos establecid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l Departamento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l Ministerio de Economía, Fomento y Reconstrucción fijará, mediante Decreto Supremo, los aranceles que las entidades de revisión podrán cobrar a las cooperativas por los informes que deban emitir y las actuaciones que estas realicen en cumplimiento de sus funciones y los valores que el Departamento podrá cobrar a los interesados por sus propias actuaciones.</w:t>
      </w:r>
    </w:p>
    <w:p>
      <w:pPr>
        <w:pStyle w:val="Footer"/>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TextBody"/>
        <w:ind w:left="709" w:hanging="709"/>
        <w:rPr>
          <w:rFonts w:ascii="Verdana" w:hAnsi="Verdana" w:cs="Verdana"/>
          <w:sz w:val="22"/>
          <w:szCs w:val="22"/>
          <w:lang w:val="es-ES"/>
        </w:rPr>
      </w:pPr>
      <w:r>
        <w:rPr>
          <w:rFonts w:cs="Verdana" w:ascii="Verdana" w:hAnsi="Verdana"/>
          <w:sz w:val="22"/>
          <w:szCs w:val="22"/>
          <w:lang w:val="es-ES"/>
        </w:rPr>
        <w:tab/>
        <w:t>Artículo 132 bis B.- Los funcionarios del Departamento de Cooperativas estarán obligados a guardar reserva acerca de los documentos y antecedentes de las cooperativas, siempre que tales documentos no tengan el carácter de públicos ni se trate de requerimientos de algún Poder del Estado.</w:t>
      </w:r>
    </w:p>
    <w:p>
      <w:pPr>
        <w:pStyle w:val="Normal"/>
        <w:ind w:left="709" w:hanging="709"/>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o anterior no obstará a que el Jefe del Departamento de Cooperativas pueda difundir o hacer difundir por las personas y medios que determine, la información o documentos relativos a las cooperativas con el fin de velar por la fe pública o por el interés de los socios, pudiendo asimismo proporcionar anteceden</w:t>
        <w:softHyphen/>
        <w:t>tes generales o particulares que permitan la confección de informes estadísticos, estudios e investigaciones sobre las cooperativas, siempre que no se trate de antecedentes comerciales o de otra índole, que por su naturaleza tengan el carácter de reservad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Body"/>
        <w:ind w:left="709" w:hanging="709"/>
        <w:rPr>
          <w:rFonts w:ascii="Verdana" w:hAnsi="Verdana" w:cs="Verdana"/>
          <w:sz w:val="22"/>
          <w:szCs w:val="22"/>
        </w:rPr>
      </w:pPr>
      <w:r>
        <w:rPr>
          <w:rFonts w:cs="Verdana" w:ascii="Verdana" w:hAnsi="Verdana"/>
          <w:sz w:val="22"/>
          <w:szCs w:val="22"/>
        </w:rPr>
        <w:tab/>
        <w:t xml:space="preserve">El personal del Departamento de Cooperativas no podrá prestar servicios profesionales a las cooperativas.". </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Body"/>
        <w:ind w:left="709" w:hanging="709"/>
        <w:rPr>
          <w:rFonts w:ascii="Verdana" w:hAnsi="Verdana" w:cs="Verdana"/>
          <w:spacing w:val="-3"/>
          <w:sz w:val="22"/>
          <w:szCs w:val="22"/>
          <w:lang w:val="es-ES"/>
        </w:rPr>
      </w:pPr>
      <w:r>
        <w:rPr>
          <w:rFonts w:cs="Verdana" w:ascii="Verdana" w:hAnsi="Verdana"/>
          <w:spacing w:val="-3"/>
          <w:sz w:val="22"/>
          <w:szCs w:val="22"/>
          <w:lang w:val="es-ES"/>
        </w:rPr>
        <w:tab/>
        <w:t>137 bis.- Sustitúyese la denominación del CAPITULO V por la siguiente: “CAPITULO V Del Recurso de Legalidad y De la Resolución de Conflictos”.</w:t>
      </w:r>
    </w:p>
    <w:p>
      <w:pPr>
        <w:pStyle w:val="Normal"/>
        <w:ind w:left="709" w:hanging="709"/>
        <w:jc w:val="both"/>
        <w:rPr>
          <w:rFonts w:ascii="Verdana" w:hAnsi="Verdana" w:cs="Verdana"/>
          <w:color w:val="000000"/>
          <w:spacing w:val="-3"/>
          <w:sz w:val="22"/>
          <w:szCs w:val="22"/>
          <w:lang w:val="es-ES"/>
        </w:rPr>
      </w:pPr>
      <w:r>
        <w:rPr>
          <w:rFonts w:cs="Verdana" w:ascii="Verdana" w:hAnsi="Verdana"/>
          <w:color w:val="000000"/>
          <w:spacing w:val="-3"/>
          <w:sz w:val="22"/>
          <w:szCs w:val="22"/>
          <w:lang w:val="es-ES"/>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138.- Sustitúyese el artículo 133, por el siguient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33.</w:t>
        <w:noBreakHyphen/>
        <w:t xml:space="preserve"> Las resoluciones o actos del Departamento de Cooperativas serán reclamables ante el juzgado de letras en lo civil del domicilio del requirente, dentro de los 30 días siguientes a la recepción o publicación de la resolución respectiva, según el caso, o a la realización del acto impugnad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l tribunal resolverá breve y sumariamente, con audiencia del Departamento de Cooperativas, para lo cual deberán emplazarlo, a fin de que si lo estima pertinente evacue su informe dentro del plazo de 15 días más el aumento que corresponda de acuerdo a la tabla de emplazamiento para contestar demandas. Junto con su informe, deberá remitir al tribunal todos los antecedentes que obren en su poder y que estén relacionados con la materia reclamada.</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oindependiente3"/>
        <w:ind w:left="709" w:hanging="709"/>
        <w:jc w:val="both"/>
        <w:rPr>
          <w:rFonts w:ascii="Verdana" w:hAnsi="Verdana" w:cs="Verdana"/>
          <w:b w:val="false"/>
          <w:b w:val="false"/>
          <w:sz w:val="22"/>
          <w:szCs w:val="22"/>
        </w:rPr>
      </w:pPr>
      <w:r>
        <w:rPr>
          <w:rFonts w:cs="Verdana" w:ascii="Verdana" w:hAnsi="Verdana"/>
          <w:b w:val="false"/>
          <w:sz w:val="22"/>
          <w:szCs w:val="22"/>
        </w:rPr>
        <w:tab/>
        <w:t>El tribunal podrá disponer, de oficio o a petición de parte, que se practiquen aquellas diligencias que estime indispensables para la acertada resolución del reclamo.</w:t>
      </w:r>
    </w:p>
    <w:p>
      <w:pPr>
        <w:pStyle w:val="Normal"/>
        <w:ind w:left="709" w:hanging="709"/>
        <w:jc w:val="both"/>
        <w:rPr>
          <w:rFonts w:ascii="Verdana" w:hAnsi="Verdana" w:cs="Verdana"/>
          <w:b/>
          <w:b/>
          <w:color w:val="000000"/>
          <w:sz w:val="22"/>
          <w:szCs w:val="22"/>
        </w:rPr>
      </w:pPr>
      <w:r>
        <w:rPr>
          <w:rFonts w:cs="Verdana" w:ascii="Verdana" w:hAnsi="Verdana"/>
          <w:b/>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a sentencia recaída en el reclamo será apelable; sin embargo, aquella que lo rechace será apelable en el solo efecto devolutivo. Tratándose de reclamaciones contra resoluciones en que se impongan multas, la sentencia será apelable en los efectos suspensivo y devolutiv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139.- Intercálanse, a continuación del artículo 133, los siguientes artículos 133 A, 133 B, 133 C, 133 D, 133 E, 133 F y 133 G, nuev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33 A.- Las controversias que se susciten entre los socios en su calidad de tales; entre éstos y las cooperativas de las que formen o hayan formado parte; y, entre las cooperativas entre sí, con relación a la interpretación, aplicación, validez o cumplimiento de la presente ley, su reglamento o los estatutos sociales, se resolverán por la justicia ordinaria con procedimiento de juicio sumario o mediante arbitraje, a elección del demandante. En este último caso, el arbitraje se sujetará a las normas que se establecen en los artículos siguiente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Se resolverán bajo el mismo procedimiento, los conflictos jurídicos que surjan entre los oponentes a socios y los organizadores de cooperativas que no llegasen a constituirse legalmente, en especial respecto de la restitución de las sumas o aportes que hubiesen recibido; los relativos a la normalización de cooperativas que tengan un funcionamiento irregular; y los que se susciten con motivo de la designación de liquidadores y durante la liquidación misma de la cooperativa.</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33 B.- La Confederación General de Cooperativas de Chile CONFECOOP-CHILE LIMITADA u otros organismos de integración de cooperativas, llevarán Registros de Arbitros, conforme a las disposiciones del Reglamento que se dicte al efect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33 C.- La designación del árbitro corresponderá a las partes de común acuerd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n caso que no hubiese avenimiento o consentimiento entre las partes respecto de la persona del árbitro, el nombramiento se hará por la justicia ordinaria, debiendo en tal caso recaer dicho nombramiento en un solo individuo de los registros citados, y diverso del primero propuesto por cada part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 falta de Registro de Árbitros en el domicilio de la cooperativa, el nombramiento se hará por la justicia ordinaria, en la forma establecida en el Código de Procedimiento Civil para el nombramiento de perit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33 D.- Los árbitros serán nombrados en calidad de árbitros de derecho, a menos que las partes de común acuerdo los designen en otro carácter.</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33 E.- El árbitro tendrá la facultad de exigir a las partes la provisión de fondos que estime necesaria para el pago de las costas procesales que requiriese la tramitación del juicio, aún cuando ella no fuere demandante. Lo anterior es sin perjuicio de lo que en la sentencia se determine, en conformidad a las reglas generale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33 F.- Las controversias a que se refiere el presente Título, que sean sometidas al conocimiento de los Arbitros de Derecho, se tramitarán conforme al procedimiento sumario establecido en los artículos 680 y siguientes del Código de Procedimiento Civil.</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33 G.- Será competente para conocer de los asuntos a que se refiere este Capítulo el juez de letras en lo civil del lugar en que tenga su domicilio la cooperativa.”.</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139 bis.- Intercálase, a continuación del artículo 133 G, el siguiente epígrafe: “CAPITULO VI Disposiciones Varia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oindependiente2"/>
        <w:tabs>
          <w:tab w:val="clear" w:pos="2835"/>
        </w:tabs>
        <w:ind w:left="709" w:hanging="709"/>
        <w:rPr>
          <w:rFonts w:ascii="Verdana" w:hAnsi="Verdana" w:cs="Verdana"/>
          <w:b w:val="false"/>
          <w:b w:val="false"/>
          <w:sz w:val="22"/>
          <w:szCs w:val="22"/>
        </w:rPr>
      </w:pPr>
      <w:r>
        <w:rPr>
          <w:rFonts w:cs="Verdana" w:ascii="Verdana" w:hAnsi="Verdana"/>
          <w:b w:val="false"/>
          <w:sz w:val="22"/>
          <w:szCs w:val="22"/>
        </w:rPr>
        <w:tab/>
        <w:t>140.- Derógase el artículo 134.</w:t>
      </w:r>
    </w:p>
    <w:p>
      <w:pPr>
        <w:pStyle w:val="Normal"/>
        <w:ind w:left="709" w:hanging="709"/>
        <w:jc w:val="both"/>
        <w:rPr>
          <w:rFonts w:ascii="Verdana" w:hAnsi="Verdana" w:cs="Verdana"/>
          <w:b/>
          <w:b/>
          <w:color w:val="000000"/>
          <w:sz w:val="22"/>
          <w:szCs w:val="22"/>
        </w:rPr>
      </w:pPr>
      <w:r>
        <w:rPr>
          <w:rFonts w:cs="Verdana" w:ascii="Verdana" w:hAnsi="Verdana"/>
          <w:b/>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141.- Derógase el artículo 135.</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142.- Derógase el artículo 136.</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143.- Sustituyese el artículo 137, por el siguient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37.- A las entidades cooperativas que tengan, a la fecha de entrada en vigencia de esta ley, el carácter de cooperativas especiales o agrícolas o de abastecimiento de energía eléctrica se les continuará aplicando el decreto ley Nº 3.351, de 1980, sin perjuicio de la aplicación supletoria de esta ley.</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as cooperativas agrícolas o de abastecimiento de energía eléctrica, podrán transformarse en especiales, de las regidas por el decreto ley Nº 3.351, de 1980.</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o expuesto no obsta a que las referidas cooperativas reformen sus estatutos con el objeto de quedar íntegramente sometidas a la presente ley.".</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144.- Sustitúyese el artículo 138, por el siguient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38.- Deróganse las siguientes disposiciones legales y reglamentaria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Body"/>
        <w:ind w:left="709" w:hanging="709"/>
        <w:rPr>
          <w:rFonts w:ascii="Verdana" w:hAnsi="Verdana" w:cs="Verdana"/>
          <w:sz w:val="22"/>
          <w:szCs w:val="22"/>
          <w:lang w:val="es-ES"/>
        </w:rPr>
      </w:pPr>
      <w:r>
        <w:rPr>
          <w:rFonts w:cs="Verdana" w:ascii="Verdana" w:hAnsi="Verdana"/>
          <w:sz w:val="22"/>
          <w:szCs w:val="22"/>
          <w:lang w:val="es-ES"/>
        </w:rPr>
        <w:tab/>
        <w:t>La Ley N° 5.588; el título V de la Ley N° 5.604; el decreto ley Nº 1.320, de 1976; el decreto con fuerza de ley N° 12, de 1968, del Ministerio de Agricultura; el decreto con fuerza de ley N° 13, de 1968, del Ministerio de Agricultura; el decreto supremo N° 595, de 1932, del Ministerio del Trabajo; el decreto supremo Nº 85, del Ministerio del Trabajo; el decreto supremo N° 2.380, de 1948, del ex Ministerio de Obras Públicas y Vías de Comunicación; el decreto supremo N° 250, de 1958, del Ministerio de Agricultura; el decreto supremo N° 549, de 1964, del Ministerio de Agricultura; el decreto supremo N° 1.044, de 1965, del Ministerio de Economía, Fomento y Reconstrucción; el decreto supremo N° 497, de 1967, del Ministerio de Economía, Fomento y Reconstrucción; el decreto supremo N° 1.230, de 1969, del Ministerio de Economía, Fomento y Reconstrucción; la ley N° 18.023; el artículo 80 de la ley N° 18.899 y el decreto supremo Nº 289, de 1975, del Ministerio de Agricultura.".</w:t>
      </w:r>
    </w:p>
    <w:p>
      <w:pPr>
        <w:pStyle w:val="Normal"/>
        <w:ind w:left="709" w:hanging="709"/>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145.- Agréganse los siguientes artículos nuev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39.- La junta general de socios deberá aprobar previamente toda adquisición, a título oneroso, de cuotas de capital, acciones o derechos sociales de cualesquiera cooperativa o sociedad, en virtud de la cual llegue a tener invertido en una de éstas a lo menos el 10% de su patrimoni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Body"/>
        <w:ind w:left="709" w:hanging="709"/>
        <w:rPr>
          <w:rFonts w:ascii="Verdana" w:hAnsi="Verdana" w:cs="Verdana"/>
          <w:sz w:val="22"/>
          <w:szCs w:val="22"/>
        </w:rPr>
      </w:pPr>
      <w:r>
        <w:rPr>
          <w:rFonts w:cs="Verdana" w:ascii="Verdana" w:hAnsi="Verdana"/>
          <w:sz w:val="22"/>
          <w:szCs w:val="22"/>
        </w:rPr>
        <w:tab/>
        <w:t>Artículo 140.- Las operaciones entre las cooperativas y las personas jurídicas señaladas en el artículo precedente deberán observar condiciones de equidad similares a las que habitualmente prevalecen en el mercado. Los administradores de unas y otras serán responsables de las pérdidas o perjuicios que pudieren causar a la entidad que administren por operaciones hechas con infracción a este artícul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Lo dispuesto en el inciso precedente será también aplicable a las operaciones que realicen entre sí, las sociedades cuyo capital social pertenezca en, al menos, un 25% a la misma cooperativa.</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41.- El organismo fiscalizador respectivo podrá examinar todos los libros, cuentas, archivos y documentos de las sociedades que pertenezcan en, al menos, un cincuenta por ciento a una cooperativa, para verificar que los derechos, obligaciones y resultados se reflejen adecuadamente en los informes y estados financieros de la cooperativa.</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42.- Las cooperativas extranjeras podrán constituir una agencia que opere en territorio nacional, de conformidad a las normas de la ley Nº 18.046, sobre sociedades anónimas, y quedarán sujetas a las normas de la presente ley en lo que sea pertinente, pero no gozarán de los beneficios tributarios que la ley chilena reconoce a las cooperativa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143.- Serán aplicables a los actos de constitución o de modificación de las cooperativas que se constituyan en el futuro o que se hayan constituido con anterioridad a esta ley, las disposiciones de la ley 19.499, sobre normas de saneamiento de vicios de nulidad. Para los efectos de dicha ley se entenderá por modificación de la cooperativa tanto la reforma de sus estatutos, como su fusión, división, transformación o disolución, debiendo aplicarse a su respecto los procedimientos y normas establecidos para las sociedades anónima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146.- Sustitúyese el actual capítulo final “Artículos Transitorios” por el siguient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DISPOSICIONES TRANSITORIA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ICULO 1º.- Se continuará aplicando con respecto a las cooperativas de colonización agrícola, agropecuarias de reforma agraria y de reforma agraria, que hayan sido disueltas, voluntaria o forzadamente, con anterioridad a la publicación en el Diario Oficial de la ley Nº 18.755, la letra d) de su artículo 2º transitori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ICULO 2º.- Las cooperativas en formación, a la fecha de entrada en vigencia de la presente ley, respecto de las cuales no se haya dictado el decreto o resolución que autorice su existencia, se ceñirán al procedimiento de constitución establecido en la presente ley.</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ICULO 3º.- El Departamento de Cooperativas podrá ejercer las facultades que contempla el inciso segundo del artículo 53 de la Ley General de Cooperativas, respecto de las cooperativas que hayan sido disueltas forzadamente antes de la vigencia de esta ley y cuya junta general de socios no haya designado a su comisión liquidadora.</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Body"/>
        <w:ind w:left="709" w:hanging="709"/>
        <w:rPr>
          <w:rFonts w:ascii="Verdana" w:hAnsi="Verdana" w:cs="Verdana"/>
          <w:sz w:val="22"/>
          <w:szCs w:val="22"/>
          <w:lang w:val="es-ES"/>
        </w:rPr>
      </w:pPr>
      <w:r>
        <w:rPr>
          <w:rFonts w:cs="Verdana" w:ascii="Verdana" w:hAnsi="Verdana"/>
          <w:sz w:val="22"/>
          <w:szCs w:val="22"/>
          <w:lang w:val="es-ES"/>
        </w:rPr>
        <w:tab/>
        <w:t>ARTICULO 4º.- Las cooperativas abiertas de vivienda y las de ahorro y crédito actualmente existentes deberán enterar el patrimonio exigido en el plazo de un año contado desde la fecha de publicación de la presente ley en el Diario Oficial.</w:t>
      </w:r>
    </w:p>
    <w:p>
      <w:pPr>
        <w:pStyle w:val="Normal"/>
        <w:ind w:left="709" w:hanging="709"/>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ICULO 5º.- Las cooperativas de vivienda que hayan obtenido créditos hipotecarios con anterioridad a la publicación de esta ley y que no hayan pagado íntegramente su deuda, requerirán el previo consentimiento expreso del acreedor hipotecario para adjudicar en dominio las viviendas a sus soci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ICULO 6º.- Los valores acumulados en fondos de reserva, que en conformidad a las disposiciones de esta ley tenían el carácter de irrepartibles durante la vigencia de la cooperativa, manten</w:t>
        <w:softHyphen/>
        <w:t>drán dicho carácter, hasta concurrencia del monto expresado en el balance correspondiente al cierre del ejercicio anterior a la fecha de publicación de la presente ley.</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ICULO 7º.- Las cooperativas que actualmente estén obligadas a constituir un fondo de responsabilidad mantendrán dicha responsabilidad mientras los créditos que lo originan tengan saldo deudor.</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l fondo de responsabilidad se incrementará hasta que alcance un 20% del saldo de dividendos por pagar. Los últimos dividendos se podrán pagar con cargo a dicho fondo. En todo caso, se aplicará con respecto a ese fondo lo dispuesto en el artículo 37.</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TextBody"/>
        <w:ind w:left="709" w:hanging="709"/>
        <w:rPr>
          <w:rFonts w:ascii="Verdana" w:hAnsi="Verdana" w:cs="Verdana"/>
          <w:sz w:val="22"/>
          <w:szCs w:val="22"/>
          <w:lang w:val="es-ES"/>
        </w:rPr>
      </w:pPr>
      <w:r>
        <w:rPr>
          <w:rFonts w:cs="Verdana" w:ascii="Verdana" w:hAnsi="Verdana"/>
          <w:sz w:val="22"/>
          <w:szCs w:val="22"/>
          <w:lang w:val="es-ES"/>
        </w:rPr>
        <w:tab/>
        <w:t>ARTICULO 8º.- Las cooperativas existentes, junto con la primera reforma de estatutos que acuerden, deberán adecuar los mismos a las normas de la presente ley, e inscribir y publicar un extracto del nuevo estatuto, que contendrá las menciones indicadas en los artículos 13 y 14 de este cuerpo legal.</w:t>
      </w:r>
    </w:p>
    <w:p>
      <w:pPr>
        <w:pStyle w:val="Normal"/>
        <w:ind w:left="709" w:hanging="709"/>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Junto con lo anterior se inscribirá un extracto emitido por el Departamento de Cooperativas, que contenga el acta de la Junta General Constitutiva y sus actas complementarias, rectificatorias o modificatorias. Para estos efectos, el citado Departamento podrá requerir a la Subsecretaría de Agricultura o a otros organismos públicos, los antecedentes relativos a las cooperativas campesinas o de otro tipo, que hayan sido autorizadas por ello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n todo caso, las cooperativas sometidas a fiscalización deberán cumplir con lo dispuesto en este artículo dentro del plazo de un año desde la entrada en vigencia de la presente ley.</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ICULO 9º.- Las cooperativas de ahorro y crédito que a la fecha de entrada en vigencia de la presente ley se encuentren sometidas a la fiscalización de la Superintendencia de Bancos e Instituciones Financieras en virtud de lo establecido en el artículo 4º transitorio de la Ley General de Bancos, quedarán en la situación descrita en dicho artículo y no podrán realizar las nuevas operaciones que esta ley autoriza, mientras no hayan cumplido las condiciones señaladas en el artículo 112 bi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Heading1"/>
        <w:ind w:left="709" w:hanging="709"/>
        <w:jc w:val="both"/>
        <w:rPr>
          <w:rFonts w:ascii="Verdana" w:hAnsi="Verdana" w:cs="Verdana"/>
          <w:b w:val="false"/>
          <w:b w:val="false"/>
          <w:color w:val="000000"/>
          <w:sz w:val="22"/>
          <w:szCs w:val="22"/>
        </w:rPr>
      </w:pPr>
      <w:r>
        <w:rPr>
          <w:rFonts w:cs="Verdana" w:ascii="Verdana" w:hAnsi="Verdana"/>
          <w:b w:val="false"/>
          <w:color w:val="000000"/>
          <w:sz w:val="22"/>
          <w:szCs w:val="22"/>
        </w:rPr>
        <w:tab/>
        <w:t>ARTICULO 10.- Las entidades que a la fecha de entrada en vigencia de esta ley tengan el carácter de uniones de cooperativas, se tendrán por el solo ministerio de la ley por federaciones, siempre que cumplan con los requisitos establecidos en la presente ley.</w:t>
      </w:r>
    </w:p>
    <w:p>
      <w:pPr>
        <w:pStyle w:val="Normal"/>
        <w:ind w:left="709" w:hanging="709"/>
        <w:jc w:val="both"/>
        <w:rPr>
          <w:rFonts w:ascii="Verdana" w:hAnsi="Verdana" w:cs="Verdana"/>
          <w:b/>
          <w:b/>
          <w:color w:val="000000"/>
          <w:sz w:val="22"/>
          <w:szCs w:val="22"/>
        </w:rPr>
      </w:pPr>
      <w:r>
        <w:rPr>
          <w:rFonts w:cs="Verdana" w:ascii="Verdana" w:hAnsi="Verdana"/>
          <w:b/>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ICULO 11.- La presente ley entrará en vigencia seis meses después de su publicación en el Diario Oficial.”.</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Artículo 2º.- Facúltase al Presidente de la República para que, dentro del plazo de un año contado desde la fecha de publicación de la presente ley, proceda a fijar el texto refundido, concordado y sistematizado de la Ley General de Cooperativas, con el contenido del Reglamento de Reforma Agraria N° 20, de 1963, el de la presente ley y el de los demás textos legales que se refieran a cooperativas.</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ab/>
        <w:t>El Presidente de la República, al ejercer esta facultad, podrá incorporar las modificaciones y derogaciones que contengan los referidos textos legales, así como los cambios de referencia que sean consecuencia de ellas; reunir en un mismo texto disposiciones directa y sustancialmente relacionadas entre sí que se encuentren dispersas; introducir cambios formales, sea en cuanto a redacción o titulación, a ubicación de preceptos y otros de similar naturaleza, para asegurar la corrección lógica y gramatical de las frases; pero todo ello sólo en la medida que sean indispensables para su coordinación y sistematización.”.</w:t>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 - - -</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Sangra2detindependiente"/>
        <w:rPr>
          <w:rFonts w:ascii="Verdana" w:hAnsi="Verdana" w:cs="Verdana"/>
          <w:sz w:val="22"/>
          <w:szCs w:val="22"/>
        </w:rPr>
      </w:pPr>
      <w:r>
        <w:rPr>
          <w:rFonts w:cs="Verdana" w:ascii="Verdana" w:hAnsi="Verdana"/>
          <w:sz w:val="22"/>
          <w:szCs w:val="22"/>
        </w:rPr>
        <w:t>Acordado en sesión realizada el día 13 de junio de 2001, con asistencia de los HH. Senadores señores Alejandro Foxley Rioseco (Presidente), Jovino Novoa Vásquez, Francisco Prat Alemparte y Hosaín Sabag Castillo.</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Sala de la Comisión, a 18 de junio de 2001.</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FDO.): ROBERTO BUSTOS LATORRE</w:t>
      </w:r>
    </w:p>
    <w:p>
      <w:pPr>
        <w:pStyle w:val="Normal"/>
        <w:ind w:left="709" w:hanging="709"/>
        <w:jc w:val="both"/>
        <w:rPr>
          <w:rFonts w:ascii="Verdana" w:hAnsi="Verdana" w:cs="Verdana"/>
          <w:color w:val="000000"/>
          <w:sz w:val="22"/>
          <w:szCs w:val="22"/>
        </w:rPr>
      </w:pPr>
      <w:r>
        <w:rPr>
          <w:rFonts w:cs="Verdana" w:ascii="Verdana" w:hAnsi="Verdana"/>
          <w:color w:val="000000"/>
          <w:sz w:val="22"/>
          <w:szCs w:val="22"/>
        </w:rPr>
        <w:t>Secretario.</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80"/>
      <w:sz w:val="38"/>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000000"/>
      <w:sz w:val="22"/>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color w:val="000000"/>
    </w:rPr>
  </w:style>
  <w:style w:type="character" w:styleId="WW8Num1z0">
    <w:name w:val="WW8Num1z0"/>
    <w:qFormat/>
    <w:rPr/>
  </w:style>
  <w:style w:type="character" w:styleId="Fuentedeprrafopredeter">
    <w:name w:val="Fuente de párrafo predeter."/>
    <w:qFormat/>
    <w:rPr/>
  </w:style>
  <w:style w:type="character" w:styleId="Azu">
    <w:name w:val="azu"/>
    <w:basedOn w:val="Fuentedeprrafopredeter"/>
    <w:qFormat/>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color w:val="000000"/>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color w:val="000000"/>
    </w:rPr>
  </w:style>
  <w:style w:type="paragraph" w:styleId="Sangra2detindependiente">
    <w:name w:val="Sangría 2 de t. independiente"/>
    <w:basedOn w:val="Normal"/>
    <w:qFormat/>
    <w:pPr>
      <w:ind w:left="709" w:hanging="709"/>
      <w:jc w:val="both"/>
    </w:pPr>
    <w:rPr>
      <w:rFonts w:ascii="Arial" w:hAnsi="Arial" w:cs="Arial"/>
      <w:color w:val="000000"/>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independiente3">
    <w:name w:val="Texto independiente 3"/>
    <w:basedOn w:val="Normal"/>
    <w:qFormat/>
    <w:pPr>
      <w:jc w:val="center"/>
    </w:pPr>
    <w:rPr>
      <w:rFonts w:ascii="Arial" w:hAnsi="Arial" w:cs="Arial"/>
      <w:b/>
      <w:color w:val="000000"/>
    </w:rPr>
  </w:style>
  <w:style w:type="paragraph" w:styleId="Estilo1">
    <w:name w:val="Estilo1"/>
    <w:basedOn w:val="Normal"/>
    <w:qFormat/>
    <w:pPr>
      <w:spacing w:lineRule="auto" w:line="360"/>
      <w:jc w:val="both"/>
    </w:pPr>
    <w:rPr>
      <w:color w:val="000000"/>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35:00Z</dcterms:created>
  <dc:creator>rfigueroa</dc:creator>
  <dc:description/>
  <cp:keywords/>
  <dc:language>en-US</dc:language>
  <cp:lastModifiedBy>rfigueroa</cp:lastModifiedBy>
  <dcterms:modified xsi:type="dcterms:W3CDTF">2009-12-10T20:06:00Z</dcterms:modified>
  <cp:revision>1</cp:revision>
  <dc:subject/>
  <dc:title>INFORME DE LA COMISIÓN DE HACIENDA RECAÍDO EN EL PROYECTO DE LEY DE LA HONORABLE CÁMARA DE DIPUTADOS QUE MODIFICA LA LEY GENERAL DE COOPERATIVAS (855-03)</dc:title>
</cp:coreProperties>
</file>