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eastAsia="Arial" w:cs="Arial"/>
          <w:b/>
          <w:b/>
          <w:bCs/>
          <w:sz w:val="24"/>
          <w:szCs w:val="24"/>
        </w:rPr>
      </w:pPr>
      <w:r>
        <w:rPr>
          <w:rFonts w:eastAsia="Arial" w:cs="Arial" w:ascii="Arial" w:hAnsi="Arial"/>
          <w:b/>
          <w:bCs/>
          <w:sz w:val="24"/>
          <w:szCs w:val="24"/>
        </w:rPr>
        <w:t>INFORME DE LA COMISIÓN DE OBRAS PÚBLICAS, TRANSPORTES Y TELECOMUNICACIONES, ACERCA DEL PROYECTO DE LEY QUE MODIFICA EL DECRETO CON FUERZA DE LEY N°164, DE 1991, DEL MINISTERIO DE OBRAS PÚBLICAS, EN RELACIÓN CON EL SISTEMA DE CONCESIÓN DE OBRAS PÚBLICAS.</w:t>
      </w:r>
    </w:p>
    <w:p>
      <w:pPr>
        <w:pStyle w:val="Normal"/>
        <w:spacing w:before="0" w:after="120"/>
        <w:jc w:val="right"/>
        <w:rPr>
          <w:rFonts w:ascii="Arial" w:hAnsi="Arial" w:eastAsia="Arial" w:cs="Arial"/>
          <w:b/>
          <w:b/>
          <w:bCs/>
          <w:sz w:val="24"/>
          <w:szCs w:val="24"/>
        </w:rPr>
      </w:pPr>
      <w:r>
        <w:rPr>
          <w:rFonts w:eastAsia="Arial" w:cs="Arial" w:ascii="Arial" w:hAnsi="Arial"/>
          <w:b/>
          <w:bCs/>
          <w:sz w:val="24"/>
          <w:szCs w:val="24"/>
        </w:rPr>
        <w:t>BOLETÍN N°898-09 (S)</w:t>
      </w:r>
    </w:p>
    <w:p>
      <w:pPr>
        <w:pStyle w:val="Normal"/>
        <w:spacing w:before="0" w:after="120"/>
        <w:jc w:val="both"/>
        <w:rPr>
          <w:rFonts w:ascii="Arial" w:hAnsi="Arial" w:eastAsia="Arial" w:cs="Arial"/>
          <w:b/>
          <w:b/>
          <w:bCs/>
          <w:sz w:val="24"/>
          <w:szCs w:val="24"/>
        </w:rPr>
      </w:pPr>
      <w:r>
        <w:rPr>
          <w:rFonts w:eastAsia="Arial" w:cs="Arial" w:ascii="Arial" w:hAnsi="Arial"/>
          <w:b/>
          <w:bCs/>
          <w:sz w:val="24"/>
          <w:szCs w:val="24"/>
        </w:rPr>
        <w:t>____________________________________________________________________</w:t>
      </w:r>
    </w:p>
    <w:p>
      <w:pPr>
        <w:pStyle w:val="Normal"/>
        <w:spacing w:before="0" w:after="120"/>
        <w:jc w:val="both"/>
        <w:rPr>
          <w:rFonts w:ascii="Arial" w:hAnsi="Arial" w:eastAsia="Arial" w:cs="Arial"/>
          <w:sz w:val="24"/>
          <w:szCs w:val="24"/>
        </w:rPr>
      </w:pPr>
      <w:r>
        <w:rPr>
          <w:rFonts w:eastAsia="Arial" w:cs="Arial" w:ascii="Arial" w:hAnsi="Arial"/>
          <w:sz w:val="24"/>
          <w:szCs w:val="24"/>
        </w:rPr>
        <w:t>Honorable Cámara:</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Vuestra Comisión de Obras Públicas, Transportes y Telecomunicaciones pasa a informaros acerca del proyecto de ley, en segundo trámite constitucional, individualizado en el epígrafe.</w:t>
      </w:r>
    </w:p>
    <w:p>
      <w:pPr>
        <w:pStyle w:val="Normal"/>
        <w:spacing w:before="0" w:after="120"/>
        <w:ind w:firstLine="2268"/>
        <w:jc w:val="both"/>
        <w:rPr/>
      </w:pPr>
      <w:r>
        <w:rPr>
          <w:rFonts w:eastAsia="Arial" w:cs="Arial" w:ascii="Arial" w:hAnsi="Arial"/>
          <w:sz w:val="24"/>
          <w:szCs w:val="24"/>
        </w:rPr>
        <w:t xml:space="preserve">Durante el estudio de este proyecto, la Comisión contó con la asistencia y la colaboración del </w:t>
      </w:r>
      <w:r>
        <w:rPr>
          <w:rFonts w:eastAsia="Arial" w:cs="Arial" w:ascii="Arial" w:hAnsi="Arial"/>
          <w:sz w:val="24"/>
          <w:szCs w:val="24"/>
          <w:lang w:val="es-MX"/>
        </w:rPr>
        <w:t>Ministro de Obras Públicas</w:t>
      </w:r>
      <w:r>
        <w:rPr>
          <w:rFonts w:eastAsia="Arial" w:cs="Arial" w:ascii="Arial" w:hAnsi="Arial"/>
          <w:sz w:val="24"/>
          <w:szCs w:val="24"/>
        </w:rPr>
        <w:t>, don Carlos Hurtado; del asesor del Ministerio, don Mario Conca; del Abogado Jefe del Subdepartamento Legal de concesiones del mismo Ministerio, don Marcelo Robles; del Presidente del Comité de Obras Públicas de la Cámara Chilena de la Construcción, señor Leopoldo Lorenzini, y del Primer Vicepresidente de la misma, señor Hernán Dore.</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También, concurrió el Diputado señor Carlos Vilches.</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spacing w:before="0" w:after="120"/>
        <w:ind w:firstLine="2268"/>
        <w:jc w:val="both"/>
        <w:rPr>
          <w:rFonts w:ascii="Arial" w:hAnsi="Arial" w:eastAsia="Arial" w:cs="Arial"/>
          <w:b/>
          <w:b/>
          <w:bCs/>
          <w:sz w:val="24"/>
          <w:szCs w:val="24"/>
        </w:rPr>
      </w:pPr>
      <w:r>
        <w:rPr>
          <w:rFonts w:eastAsia="Arial" w:cs="Arial" w:ascii="Arial" w:hAnsi="Arial"/>
          <w:b/>
          <w:bCs/>
          <w:sz w:val="24"/>
          <w:szCs w:val="24"/>
        </w:rPr>
        <w:t>ANTECEDENTES GENERALES.</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En el año 1990, se modificó el decreto con fuerza de ley N°591, de 1982, del Ministerio de Obras Públicas, que constituye el ordenamiento jurídico del sistema de concesión para la ejecución, reparación y mantenimiento de las obras públicas fiscales.</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La iniciativa -actual ley N°19.068- busca flexibilizar el sistema, a fin de atraer a los inversionistas privados, nacionales o extranjeros, permitiéndoles explotar las obras que construyan para resarcirse de la inversión y obtener las utilidades respectivas.</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Además, incentiva la construcción y la explotación de obras públicas por la vía de la concesión, resguardando el interés fiscal y estableciendo procedimientos más ágiles y equitativos para los eventuales conflictos entre los contratantes, es decir, entre el fisco y los concesionarios.</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Este proyecto, que se originó en un estudio realizado en conjunto con la Cámara de la Construcción, se elaboró tomando en consideración las experiencias obtenidas mediante el sistema de concesión establecido en países extranjeros, donde su aplicación ha alcanzado un notable auge.</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 xml:space="preserve">La puesta en práctica de esta ley ha permitido detectar ciertas deficiencias que se hace necesario superar, para lo cual el Gobierno presentó a la consideración del Congreso Nacional, a través de la Cámara de Senadores, la iniciativa legal en informe. </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Para el estudio de este proyecto se han tenido en consideración, especialmente, los siguientes antecedentes:</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1.-  El decreto supremo N°294, de 1984, del Ministerio de Obras Públicas, que fijó el texto refundido, coordinado y sistematizado de la ley N°15.840 y del decreto con fuerza de ley N°206, de 1960.</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a) Su artículo 87 establece que las obras públicas fiscales podrán ejecutarse mediante contrato adjudicado en licitación pública nacional o internacional, siempre que esta última no afecte la seguridad nacional, a cambio de la concesión temporal de la explotación o la de los bienes nacionales de uso público o fiscales destinados a desarrollar las áreas de servicio que se convengan.  Las concesiones tendrán la duración que determine el decreto supremo de adjudicación, que deberá llevar, además, la firma del Ministro de Hacienda, sin que en caso alguno puedan ser superiores a 50 años.</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La reparación o mantención de obras públicas fiscales –agrega el inciso segundo- podrá ser objeto de contrato de concesión conforme a lo dispuesto en este artículo.</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b) Su artículo 105 dispone que la Fiscalía del Ministerio de Obras Públicas tendrá a su cargo la tramitación de las expropiaciones necesarias para la construcción de las obras públicas, las que se regirán por el decreto ley N°2.186, de 1978.  Para estos efectos, se declaran de utilidad pública los bienes y terrenos necesarios para la ejecución de dichas obras.</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2.-  El decreto ley N°2.186, de 1978, que aprobó la ley orgánica de Procedimiento de Expropiaciones.</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3.-  El decreto con fuerza de ley N°164, de 1991, del Ministerio de Obras Públicas, que fijó el texto refundido, coordinado y sistematizado del decreto con fuerza de ley N°591, de 1982, del mismo Ministerio, y de las normas relativas a la ejecución, reparación, conservación y explotación de obras públicas fiscales por el sistema de concesión, contenidas en la ley N°15.840 y el decreto con fuerza de ley N°206, de 1984, del Ministerio de Obras Públicas.</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Este texto legal sujeta sus normas, a las de su reglamento, y a las bases de la licitación de cada contrato en particular que el Ministerio de Obras Públicas elabore al efecto, la ejecución, reparación o conservación de obras públicas fiscales, por el sistema establecido en el artículo 87 del decreto supremo N°294, de 1984, del Ministerio de Obras Públicas, las licitaciones y concesiones que deben otorgarse, ya se trate de la explotación de las obras y servicios o respecto del uso y goce sobre bienes nacionales de uso público o fiscales, destinados a desarrollar las áreas de servicio que se convengan.</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4.-  El decreto supremo N°240, de 1991, del Ministerio de Obras Públicas, que aprobó el Reglamento del decreto con fuerza de ley N°164, de 1991, del mismo Ministerio.</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Este Reglamento, según lo dispone el inciso segundo de su artículo 1°, formará parte integrante de los contratos de concesión celebrados por el Ministerio de Obras Públicas.</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5.-  La ley N°18.175, que fijó el nuevo texto de la ley de Quiebras.</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Sus artículos 112 y siguientes establecen normas respecto de la continuación efectiva del giro del fallido.</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6.-  El mensaje de S.E. el Presidente de la República, con que se inició el proyecto en informe.</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7.-  El texto despachado por el Senado, en primer trámite constitucional, que contiene el proyecto presentado por el Ejecutivo y las modificaciones introducidas por esa Cámara.</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spacing w:before="0" w:after="120"/>
        <w:ind w:firstLine="2268"/>
        <w:jc w:val="both"/>
        <w:rPr>
          <w:rFonts w:ascii="Arial" w:hAnsi="Arial" w:eastAsia="Arial" w:cs="Arial"/>
          <w:b/>
          <w:b/>
          <w:bCs/>
          <w:sz w:val="24"/>
          <w:szCs w:val="24"/>
        </w:rPr>
      </w:pPr>
      <w:r>
        <w:rPr>
          <w:rFonts w:eastAsia="Arial" w:cs="Arial" w:ascii="Arial" w:hAnsi="Arial"/>
          <w:b/>
          <w:bCs/>
          <w:sz w:val="24"/>
          <w:szCs w:val="24"/>
        </w:rPr>
        <w:t>FUNDAMENTOS DEL PROYECTO.</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En el mensaje del Ejecutivo se indica que el Gobierno, para conseguir el objetivo señalado, propone introducir determinados cambios a la normativa sobre ejecución, reparación o conservación de obras públicas fiscales por el sistema de concesión, contenida en el decreto con fuerza de ley N°164, del Ministerio de Obras Públicas, de 1991.</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Los conceptos anteriormente señalados fueron reafirmados en el seno de vuestra Comisión por el Ministro señor Carlos Hurtado, quien señaló que el estudio de este proyecto de ley se inició en el Senado, en donde fue despachado con algunas modificaciones menores que perfeccionan el texto enviado por el Ejecutivo.</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Expresó que la finalidad perseguida con este proyecto es mejorar el sistema actual de concesiones de obras públicas y no la de efectuar una revisión de todo el sistema, con un criterio eminentemente práctico a partir de la experiencia que ha entregado la aplicación de la ley de concesiones aprobada por el actual Congreso y realizar los ajustes técnicos necesarios para hacerla más operativa.</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Indicó que las principales modificaciones que contiene el proyecto son las siguientes:</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1° Posibilitar que el Ministerio reembolse al postulante todo o parte de los costos de los estudios que debió realizar para su proposición.</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2° Flexibilizar el actual artículo 7°, de forma tal que los factores de evaluación no se valoren copulativamente, sino que de acuerdo a las características propias de las obras.  De esta manera, se exigirá la concurrencia de algunos de ellos o de todos, según el sistema de evaluación que el Ministerio de Obras Públicas establezca en las Bases de Licitación.</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Explicó que uno de los factores que se agrega es “la oferta del oponente de montos extraordinarios de pagos al Estado o de reducción de tarifas al usuario cuando la rentabilidad sobre patrimonio o activos, definida en la forma establecida en las bases de la licitación o por el oponente, exceda un porcentaje máximo preestablecido”.</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Respecto de esta materia, explica que en el caso de algunas obras de gran envergadura, como la construcción del Túnel La Dormida, la concesión será de largo plazo (treinta años) y es muy difícil determinarla sobre la base de las tarifas ofrecidas por el postulante, por la incertidumbre de los costos del proyecto o de las obras que será necesario realizar.  Por ello se agregó el criterio de la rentabilidad, que fue un asunto muy discutido tanto en la Comisión como en la Sala del Senado.</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El oferente puede establecer en las bases un porcentaje de rentabilidad sobre el patrimonio, y el Estado podrá asignar la concesión a aquel que ofrezca un monto mayor de pago al Estado con respecto a las utilidades que excedan el monto fijado en las bases.</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3° Una tercera modificación es la relativa a las expropiaciones.  La norma actual dispone que, en el caso de requerirse la expropiación de bienes y derechos necesarios para la construcción de las obras y sus servicios complementarios, todos los gastos o expensas que ello involucre serán de cargo exclusivo del concesionario.</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La modificación propuesta permite que el Fisco concurra total o parcialmente al pago de las expropiaciones si así lo establecen las bases de la licitación.</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4° Otra modificación importante es la relativa a la quiebra del concesionario.  De acuerdo a la legislación actual, producida la quiebra del concesionario, se extingue la concesión.</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Señaló el Ministro que se ha considerado necesario sustituir el artículo 27, dejando de ser la quiebra de la sociedad concesionaria una causal de extinción de la misma, con el objeto de mantener el funcionamiento la obra. Por lo demás, hay que considerar que la quiebra por sí sola no implica la resolución o terminación de los actos y contratos del fallido que se encuentran en ejecución al tiempo de la declaratoria.</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5° Además, se agrega el artículo 38, cuyo objetivo es ampliar la gama de obras que pueden realizarse por la vía de la concesión, a través de la definición de obra pública.  La norma propuesta dispone que “Para los efectos de esta ley, se entenderá por obra pública fiscal cualquier bien inmueble construido, reparado o conservado a cambio de la concesión temporal de su explotación, o sobre bienes nacionales de uso público o fiscales destinados a desarrollar áreas de servicio”.</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Al respecto, señaló que la interpretación que la Contraloría General de la República ha hecho de esta ley es restrictiva, en el sentido de que sólo puede aplicarse a los proyectos por concesión que correspondan a obras que debe realizar el Ministerio de Obras Públicas.</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6° Otro artículo nuevo propuesto por el Ejecutivo establece que el Ministerio de Obras Públicas será el único organismo que regulará y fijará los límites máximos y mínimos de velocidad en los caminos, autopistas y vías construidas, conservadas o reparadas pro el sistema de concesión.</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El propósito perseguido con esta norma es hacer flexible los límites de velocidad en estas vías, especialmente importante en el caso de las autopistas, porque será un atractivo para los posibles concesionarios y usuarios de estas obras.</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MINUTA DE LAS IDEAS MATRICES O FUNDAMENTALES DEL PROYECTO.</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Para los efectos previstos en los artículos 66 y 70 de la Constitución, y en los incisos primeros de los artículos 24 y 32 de la ley N°18.918, Orgánica Constitucional del Congreso Nacional, corresponde consignar, como lo exige el artículo 286 del Reglamento de la Corporación, una minuta de las ideas matrices o fundamentales del proyecto, entendiéndose por tales las contenidas del mensaje.</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De acuerdo con esto último, la idea matriz o fundamental del proyecto es perfeccionar la actual legislación sobre el sistema de concesión de obras públicas, con el propósito de incentivar a los postulantes en la presentación de obras por concesión, dar mayor seguridad a los futuros inversionistas y otorgar la flexibilidad que el Ministerio de Obras Públicas requiere para su mayor expedición.</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Para materializar las ideas anteriores, se propone un proyecto de ley que consta de un artículo único, dividido en trece numerales.</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El contenido del proyecto se analizará más adelante, al tratarse de la discusión y votación en particular de esta iniciativa.</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spacing w:before="0" w:after="120"/>
        <w:ind w:firstLine="142"/>
        <w:jc w:val="center"/>
        <w:rPr>
          <w:rFonts w:ascii="Arial" w:hAnsi="Arial" w:eastAsia="Arial" w:cs="Arial"/>
          <w:b/>
          <w:b/>
          <w:bCs/>
          <w:sz w:val="24"/>
          <w:szCs w:val="24"/>
        </w:rPr>
      </w:pPr>
      <w:r>
        <w:rPr>
          <w:rFonts w:eastAsia="Arial" w:cs="Arial" w:ascii="Arial" w:hAnsi="Arial"/>
          <w:b/>
          <w:bCs/>
          <w:sz w:val="24"/>
          <w:szCs w:val="24"/>
        </w:rPr>
        <w:t>ARTÍCULOS CALLIFICADOS DE CARÁCTER ORGANICO CONSTITUCIONAL O DE QUORUM CALIFICADO.</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No hay.</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ARTICULOS DEL PROYECTO QUE, EN CONFORMIDAD CON EL ARTÍCULO 219 DEL REGLAMENTO, DEBAN SER CONOCIDOS POR LA COMISIÓN DE HACIENDA.</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No hay.</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ARTÍCULOS QUE NO HAN SIDO APROBADOS POR UNANIMIDAD.</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En esta situación se encuentra el numeral 3 del artículo único.</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INDICACIONES RECHAZADAS POR LA COMISIÓN.</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No hay.</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DISCUSIÓN Y VOTACIÓN EN GENERAL DEL PROYECTO.</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Debe tenerse presente que la Comisión acordó dar un rápido despacho a esta iniciativa, por existir consenso general sobre los efectos favorables que tiene esta legislación.  A ello se sumó el hecho de que el Ministro señor Carlos Hurtado expresó que las modificaciones que se le introdujeron al proyecto durante su debate en el Senado mejoraron su texto y contaban con el acuerdo del Gobierno.</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El único tema que fue largamente debatido y suscitó controversias entre los personeros de Gobierno y algunos señores parlamentarios fue la norma que modifica el artículo 7°, referida a la oferta de montos extraordinarios de pagos al Estado o de reducción de tarifas al usuario cuando la rentabilidad sobre patrimonio o activos, definida ésta en la forma establecida en las bases de la licitación o por el oponente, exceda un porcentaje máximo preestablecido.</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Al respecto, el Diputado señor Longueira expresó su desacuerdo con esta disposición, porque no existe razón para que el Estado reciba estos pagos extraordinarios.  La mayor rentabilidad se debería convertir en una reducción de tarifas para los usuarios.</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Expresó que, de la lectura del artículo 7°, se deduce que al adjudicar una concesión y fijar la tarifa se puede inducir a que ésta permita cubrir la tarifa propiamente tal y la suma que debe pagar al Fisco.  A su juicio, la rentabilidad del proyecto puede ajustarse a través de las tarifas, o por medio del plazo, de manera que se beneficie derechamente al usuario y no se transfieran fondos al Fisco, de una forma que constituye un verdadero impuesto.</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Se argumentó en contrario, sosteniendo que el Estado no puede satisfacer todas las necesidades de obras públicas que el país necesita, especialmente en infraestructura vial.  Esta situación obliga a emplear un principio de la economía de mercado que “quien usa, debe pagar”.  Se señaló que los recursos que el Estado reciba en forma extraordinaria le permitirán realizar obras en aquellos sectores que, por no ser rentables, no son atractivos para el sector privado.</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Por su parte, los representantes de la Cámara Chilena de la Construcción manifestaron que consideran la ley de concesión de obras públicas como una herramienta fundamental en la complementariedad a la construcción de la infraestructura pública del país.  Hicieron ver que, por el hecho de tratarse de una iniciativa relativamente nueva, en la medida en que se aplique será necesario modificarla, para lograr su perfeccionamiento.  La iniciativa en estudio corresponde precisamente a esta idea, por lo cual su gremio está plenamente de acuerdo con las modificaciones propuestas.</w:t>
      </w:r>
    </w:p>
    <w:p>
      <w:pPr>
        <w:pStyle w:val="Normal"/>
        <w:spacing w:before="0" w:after="120"/>
        <w:ind w:firstLine="2268"/>
        <w:jc w:val="both"/>
        <w:rPr/>
      </w:pPr>
      <w:r>
        <w:rPr>
          <w:rFonts w:eastAsia="Arial" w:cs="Arial" w:ascii="Arial" w:hAnsi="Arial"/>
          <w:b/>
          <w:bCs/>
          <w:sz w:val="24"/>
          <w:szCs w:val="24"/>
          <w:u w:val="single"/>
        </w:rPr>
        <w:t>Cerrado el debate y puesto en votación general el proyecto, se le prestó aprobación por la unanimidad de los Diputados presentes</w:t>
      </w:r>
      <w:r>
        <w:rPr>
          <w:rFonts w:eastAsia="Arial" w:cs="Arial" w:ascii="Arial" w:hAnsi="Arial"/>
          <w:b/>
          <w:bCs/>
          <w:sz w:val="24"/>
          <w:szCs w:val="24"/>
        </w:rPr>
        <w:t>.</w:t>
      </w:r>
    </w:p>
    <w:p>
      <w:pPr>
        <w:pStyle w:val="Normal"/>
        <w:spacing w:before="0" w:after="120"/>
        <w:ind w:firstLine="2268"/>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CONTENIDO, DISCUSIÓN Y VOTACIÓN EN PARTICULAR DEL PROYECTO.</w:t>
      </w:r>
    </w:p>
    <w:p>
      <w:pPr>
        <w:pStyle w:val="Normal"/>
        <w:spacing w:before="0" w:after="120"/>
        <w:ind w:firstLine="2268"/>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El proyecto de la ley en informe consta de un artículo único, dividido en trece números.</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A continuación, se efectúa una relación de cada una de las disposiciones de la iniciativa, así como de los acuerdos adoptados a su respecto.</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Artículo único.</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Este artículo, en sus trece números, introduce diversas modificaciones al decreto con fuerza de ley N°164, de 1991, del Ministerio de Obras Públicas, en la forma que a continuación se expresa.</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r>
    </w:p>
    <w:p>
      <w:pPr>
        <w:pStyle w:val="Heading1"/>
        <w:ind w:firstLine="2268"/>
        <w:rPr/>
      </w:pPr>
      <w:r>
        <w:rPr/>
        <w:t>N°1.-</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Reemplaza el artículo 2° del mencionado decreto con fuerza de ley N°164, de 1991, del Ministerio de Obras Públicas.</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La norma vigente consta de cinco incisos.</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El inciso primero dispone que el Ministerio de Obras Públicas será el organismo competente para realizar las actuaciones preparatorias que sean pertinentes, en conformidad con el mencionado decreto con fuerza de ley y sus normas complementarias.</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El inciso segundo agrega que cualquier persona, natural o jurídica, podrá postular ante el Ministerio la ejecución de obras públicas mediante el sistema de concesión.  La calificación de estas postulaciones será resuelta por el Ministerio de Obras Públicas, en forma fundada, en el plazo de un año, como máximo, contado desde su presentación.</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El inciso tercero establece que el postulante deberá hacer su presentación en la forma que establezca el reglamento.</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El inciso cuarto dispone que la obra cuya ejecución en concesión se apruebe deberá licitarse dentro de un año desde la aprobación de la solicitud.</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Finalmente, el inciso quinto prescribe que el postulante que ha dado origen a la licitación tendrá derecho a un premio en la evaluación de su oferta en la licitación de la concesión, cuya consideración será especificada en el reglamento y en las bases.</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La norma propuesta por el Ejecutivo, en reemplazo de la anterior, efectúa algunos cambios de redacción en los incisos segundo y tercero, y agrega al inciso quinto una norma que faculta al Ministerio de Obras Públicas para ofrecer al postulante el reembolso de todo o parte de los costos de los estudios que debió realizar para su proposición.</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Este reembolso podrá ser hecho directamente por el Ministerio de Obras Públicas o por el adjudicatario de la concesión, en la forma, modo y plazo que se establezca en las Bases de la Licitación.</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Se dispone, además, que el Ministerio entregará al postulante un certificado en el que se individualizará al adjudicatario y se liquidará el monto de reembolso, el que tendrá mérito ejecutivo para todos los efectos legales.  En caso que el postulante se adjudique la concesión, la forma, modo y plazos a que se sujetará el reembolso serán establecidas por el Ministerio en el respectivo contrato de concesión.</w:t>
      </w:r>
    </w:p>
    <w:p>
      <w:pPr>
        <w:pStyle w:val="Normal"/>
        <w:spacing w:before="0" w:after="120"/>
        <w:ind w:firstLine="2268"/>
        <w:jc w:val="both"/>
        <w:rPr>
          <w:rFonts w:ascii="Arial" w:hAnsi="Arial" w:eastAsia="Arial" w:cs="Arial"/>
          <w:b/>
          <w:b/>
          <w:bCs/>
          <w:sz w:val="24"/>
          <w:szCs w:val="24"/>
          <w:u w:val="single"/>
        </w:rPr>
      </w:pPr>
      <w:r>
        <w:rPr>
          <w:rFonts w:eastAsia="Arial" w:cs="Arial" w:ascii="Arial" w:hAnsi="Arial"/>
          <w:b/>
          <w:bCs/>
          <w:sz w:val="24"/>
          <w:szCs w:val="24"/>
          <w:u w:val="single"/>
        </w:rPr>
        <w:t>- Vuestra Comisión aprobó este número, sin debate, por la unanimidad de los Diputados presentes.</w:t>
      </w:r>
    </w:p>
    <w:p>
      <w:pPr>
        <w:pStyle w:val="Normal"/>
        <w:spacing w:before="0" w:after="120"/>
        <w:ind w:firstLine="2268"/>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jc w:val="center"/>
        <w:rPr>
          <w:rFonts w:ascii="Arial" w:hAnsi="Arial" w:eastAsia="Arial" w:cs="Arial"/>
          <w:sz w:val="24"/>
          <w:szCs w:val="24"/>
        </w:rPr>
      </w:pPr>
      <w:r>
        <w:rPr>
          <w:rFonts w:eastAsia="Arial" w:cs="Arial" w:ascii="Arial" w:hAnsi="Arial"/>
          <w:sz w:val="24"/>
          <w:szCs w:val="24"/>
        </w:rPr>
        <w:t>**************</w:t>
      </w:r>
    </w:p>
    <w:p>
      <w:pPr>
        <w:pStyle w:val="Heading1"/>
        <w:ind w:firstLine="2268"/>
        <w:rPr/>
      </w:pPr>
      <w:r>
        <w:rPr/>
        <w:t>N°2.-</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Elimínase, en el artículo 5°, la coma (,) que figura a continuación de la palabra “internacional”.</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El referido artículo 5° dispone que, en el caso de “licitación pública internacional o nacional para obras en concesión a realizarse en zonas fronterizas determinadas conforme a la ley, y antes del correspondiente llamado, el Presidente de la República remitirá al Consejo de Seguridad Nacional los antecedentes de la licitación para que se pronuncie respecto de las materias de su competencia”.</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En los términos en que está redactada esta norma se hace exigible el pronunciamiento del Consejo de Seguridad Nacional respecto de toda licitación pública internacional, sin distinguir si las obras en concesión se realizan o no en zonas fronterizas, como ocurre en el caso de una licitación nacional.</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El proyecto de ley propone la eliminación de la coma (,) a continuación de la palabra “internacional”, de manera que se requeriría el pronunciamiento del Consejo de Seguridad Nacional sólo en el caso de licitación pública internacional o nacional para obras en concesión a realizarse en zonas fronterizas determinadas conforme a la ley.</w:t>
      </w:r>
    </w:p>
    <w:p>
      <w:pPr>
        <w:pStyle w:val="Normal"/>
        <w:spacing w:before="0" w:after="120"/>
        <w:ind w:firstLine="2268"/>
        <w:jc w:val="both"/>
        <w:rPr>
          <w:rFonts w:ascii="Arial" w:hAnsi="Arial" w:eastAsia="Arial" w:cs="Arial"/>
          <w:b/>
          <w:b/>
          <w:bCs/>
          <w:sz w:val="24"/>
          <w:szCs w:val="24"/>
          <w:u w:val="single"/>
        </w:rPr>
      </w:pPr>
      <w:r>
        <w:rPr>
          <w:rFonts w:eastAsia="Arial" w:cs="Arial" w:ascii="Arial" w:hAnsi="Arial"/>
          <w:b/>
          <w:bCs/>
          <w:sz w:val="24"/>
          <w:szCs w:val="24"/>
          <w:u w:val="single"/>
        </w:rPr>
        <w:t>Vuestra Comisión aprobó este numeral, sin debate, por la unanimidad de los Diputados presentes.</w:t>
      </w:r>
    </w:p>
    <w:p>
      <w:pPr>
        <w:pStyle w:val="Normal"/>
        <w:spacing w:before="0" w:after="120"/>
        <w:ind w:firstLine="2268"/>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jc w:val="center"/>
        <w:rPr>
          <w:rFonts w:ascii="Arial" w:hAnsi="Arial" w:eastAsia="Arial" w:cs="Arial"/>
          <w:sz w:val="24"/>
          <w:szCs w:val="24"/>
        </w:rPr>
      </w:pPr>
      <w:r>
        <w:rPr>
          <w:rFonts w:eastAsia="Arial" w:cs="Arial" w:ascii="Arial" w:hAnsi="Arial"/>
          <w:sz w:val="24"/>
          <w:szCs w:val="24"/>
        </w:rPr>
        <w:t>**************</w:t>
      </w:r>
    </w:p>
    <w:p>
      <w:pPr>
        <w:pStyle w:val="Heading1"/>
        <w:ind w:firstLine="2268"/>
        <w:rPr/>
      </w:pPr>
      <w:r>
        <w:rPr/>
        <w:t xml:space="preserve">N°3.-  </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Sustituye el artículo 7° del decreto con fuerza de ley N°164, de 1991, del Ministerio de Obras Públicas.</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La norma vigente establece que la licitación de la obra materia de la concesión se resolverá evaluando las ofertas, técnicamente aceptables, de acuerdo a las características propias de las obras, atendidos los factores copulativos que señala, según el sistema de evaluación establecido en las bases de licitación.</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Como se ha dicho anteriormente, en el curso de la discusión general, el Ministerio de Obras Públicas expresó la conveniencia de flexibilizar este artículo, disponiéndose que los factores de evaluación para el otorgamiento de una concesión no sean copulativos, sino que se pueda exigir la concurrencia de algunos de ellos o de todos, según se estime conveniente.</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El artículo sustitutivo propuesto precisa los factores de evaluación, incorporando a éstos la rentabilidad sobre el patrimonio o los activos de la concesionaria y el puntaje obtenido en la calificación técnica.</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Asimismo, incorpora un inciso final, que dice que el Director General de Obras Públicas, con visto bueno del Ministerio de Obras Públicas, podrá solicitar a los oferentes, hasta antes de la apertura de la oferta económica, aclaraciones, rectificaciones por errores de forma u omisiones y la entrega de antecedentes, con el objeto de clarificar y precisar el correcto sentido y alcance de la oferta, evitando que alguna sea descalificada por aspectos formales en su evaluación técnica.</w:t>
      </w:r>
    </w:p>
    <w:p>
      <w:pPr>
        <w:pStyle w:val="Normal"/>
        <w:spacing w:before="0" w:after="120"/>
        <w:ind w:firstLine="2268"/>
        <w:jc w:val="both"/>
        <w:rPr/>
      </w:pPr>
      <w:r>
        <w:rPr>
          <w:rFonts w:eastAsia="Arial" w:cs="Arial" w:ascii="Arial" w:hAnsi="Arial"/>
          <w:b/>
          <w:bCs/>
          <w:sz w:val="24"/>
          <w:szCs w:val="24"/>
          <w:u w:val="single"/>
        </w:rPr>
        <w:t>Vuestra Comisión aprobó este numeral, sin debate, por seis votos a favor y una abstención</w:t>
      </w:r>
      <w:r>
        <w:rPr>
          <w:rFonts w:eastAsia="Arial" w:cs="Arial" w:ascii="Arial" w:hAnsi="Arial"/>
          <w:sz w:val="24"/>
          <w:szCs w:val="24"/>
        </w:rPr>
        <w:t>.</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spacing w:before="0" w:after="120"/>
        <w:jc w:val="center"/>
        <w:rPr>
          <w:rFonts w:ascii="Arial" w:hAnsi="Arial" w:eastAsia="Arial" w:cs="Arial"/>
          <w:sz w:val="24"/>
          <w:szCs w:val="24"/>
        </w:rPr>
      </w:pPr>
      <w:r>
        <w:rPr>
          <w:rFonts w:eastAsia="Arial" w:cs="Arial" w:ascii="Arial" w:hAnsi="Arial"/>
          <w:sz w:val="24"/>
          <w:szCs w:val="24"/>
        </w:rPr>
        <w:t>**************</w:t>
      </w:r>
    </w:p>
    <w:p>
      <w:pPr>
        <w:pStyle w:val="Heading1"/>
        <w:ind w:firstLine="2268"/>
        <w:rPr/>
      </w:pPr>
      <w:r>
        <w:rPr/>
        <w:t>N°4.-</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Agrega una disposición al final del artículo 10 del decreto con fuerza de ley N°164, de 1991, del Ministerio de Obras Públicas en punto seguido (.).</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La norma vigente establece que en el contrato de concesión se dejará constancia de otros beneficios que se incluyan como compensación por los servicios ofrecidos, según lo establezcan las bases, tales como concesiones para servicios turísticos, autoservicios, publicidad y otros.</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El Senado prestó su aprobación a una indicación que establece que en aquellos casos en que, con ocasión de la ejecución de las obras, el concesionario recuperare terrenos ribereños fiscales que antes se encontraban ocupados por las aguas, el Ministerio podrá ofrecer dar en pago la entrega de parte de los terrenos ribereños fiscales recuperados o de otros preexistentes, conjunta o alternativamente con los restantes beneficios establecidos en esta ley.</w:t>
      </w:r>
    </w:p>
    <w:p>
      <w:pPr>
        <w:pStyle w:val="Normal"/>
        <w:spacing w:before="0" w:after="120"/>
        <w:ind w:firstLine="2268"/>
        <w:jc w:val="both"/>
        <w:rPr>
          <w:rFonts w:ascii="Arial" w:hAnsi="Arial" w:eastAsia="Arial" w:cs="Arial"/>
          <w:b/>
          <w:b/>
          <w:bCs/>
          <w:sz w:val="24"/>
          <w:szCs w:val="24"/>
          <w:u w:val="single"/>
        </w:rPr>
      </w:pPr>
      <w:r>
        <w:rPr>
          <w:rFonts w:eastAsia="Arial" w:cs="Arial" w:ascii="Arial" w:hAnsi="Arial"/>
          <w:b/>
          <w:bCs/>
          <w:sz w:val="24"/>
          <w:szCs w:val="24"/>
          <w:u w:val="single"/>
        </w:rPr>
        <w:t>Vuestra Comisión aprobó este numeral, sin debate, por la unanimidad de sus miembros presentes.</w:t>
      </w:r>
    </w:p>
    <w:p>
      <w:pPr>
        <w:pStyle w:val="Normal"/>
        <w:spacing w:before="0" w:after="12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jc w:val="center"/>
        <w:rPr>
          <w:rFonts w:ascii="Arial" w:hAnsi="Arial" w:eastAsia="Arial" w:cs="Arial"/>
          <w:sz w:val="24"/>
          <w:szCs w:val="24"/>
        </w:rPr>
      </w:pPr>
      <w:r>
        <w:rPr>
          <w:rFonts w:eastAsia="Arial" w:cs="Arial" w:ascii="Arial" w:hAnsi="Arial"/>
          <w:sz w:val="24"/>
          <w:szCs w:val="24"/>
        </w:rPr>
        <w:t>**************</w:t>
      </w:r>
    </w:p>
    <w:p>
      <w:pPr>
        <w:pStyle w:val="Heading1"/>
        <w:ind w:firstLine="2268"/>
        <w:rPr/>
      </w:pPr>
      <w:r>
        <w:rPr/>
        <w:t>N°5.-</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Reemplaza el artículo 15 del decreto con fuerza de ley N°164, de 1991, del Ministerio de Obras Públicas.</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La disposición que se reemplaza consta de tres incisos.</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El inciso primero dispone que los bienes y derechos que adquiera el concesionario, a cualquier título, que queden afectos a la concesión, no podrán ser vendidos separadamente de ésta, ni hipotecados o sometidos o gravámenes de ninguna especie, sin el consentimiento del Ministerio de Obras Públicas, y pasarán a dominio fiscal al término de la concesión.</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El inciso segundo preceptúa que en el caso de requerirse la expropiación de bienes y derechos necesarios para la construcción de las obras y sus servicios complementarios, ésta se llevará a efecto en virtud de la declaración de utilidad pública establecida en el artículo 105 del decreto supremo N° 294, de 1984, del Ministerio de Obras Públicas y conforme al procedimiento establecido en el decreto ley N°2.186, de 1978, Ley Orgánica de Procedimiento de Expropiaciones.</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Finalmente, el inciso tercero establece que todos los desembolsos, gastos o expensas que se originen con motivo de los actos o contratos de que trata este artículo serán de cargo exclusivo del concesionario.</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El artículo propuesto en reemplazo del anterior efectúa algunas precisiones de orden jurídico en el inciso primero y agrega en el inciso tercero una norma que faculta al Fisco para concurrir total o parcialmente al pago de las expropiaciones, si así lo establecieren las bases de la licitación.</w:t>
      </w:r>
    </w:p>
    <w:p>
      <w:pPr>
        <w:pStyle w:val="Normal"/>
        <w:spacing w:before="0" w:after="120"/>
        <w:ind w:firstLine="2268"/>
        <w:jc w:val="both"/>
        <w:rPr>
          <w:rFonts w:ascii="Arial" w:hAnsi="Arial" w:eastAsia="Arial" w:cs="Arial"/>
          <w:b/>
          <w:b/>
          <w:bCs/>
          <w:sz w:val="24"/>
          <w:szCs w:val="24"/>
          <w:u w:val="single"/>
        </w:rPr>
      </w:pPr>
      <w:r>
        <w:rPr>
          <w:rFonts w:eastAsia="Arial" w:cs="Arial" w:ascii="Arial" w:hAnsi="Arial"/>
          <w:b/>
          <w:bCs/>
          <w:sz w:val="24"/>
          <w:szCs w:val="24"/>
          <w:u w:val="single"/>
        </w:rPr>
        <w:t>Vuestra Comisión, sin debate, aprobó este numeral, por la unanimidad de sus miembros presentes.</w:t>
      </w:r>
    </w:p>
    <w:p>
      <w:pPr>
        <w:pStyle w:val="Normal"/>
        <w:spacing w:before="0" w:after="120"/>
        <w:ind w:firstLine="2268"/>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jc w:val="center"/>
        <w:rPr>
          <w:rFonts w:ascii="Arial" w:hAnsi="Arial" w:eastAsia="Arial" w:cs="Arial"/>
          <w:sz w:val="24"/>
          <w:szCs w:val="24"/>
        </w:rPr>
      </w:pPr>
      <w:r>
        <w:rPr>
          <w:rFonts w:eastAsia="Arial" w:cs="Arial" w:ascii="Arial" w:hAnsi="Arial"/>
          <w:sz w:val="24"/>
          <w:szCs w:val="24"/>
        </w:rPr>
        <w:t>**************</w:t>
      </w:r>
    </w:p>
    <w:p>
      <w:pPr>
        <w:pStyle w:val="Heading1"/>
        <w:ind w:firstLine="2268"/>
        <w:rPr/>
      </w:pPr>
      <w:r>
        <w:rPr/>
        <w:t>N°6.-</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Sustituye, en el artículo 17 del decreto con fuerza de ley N°164, de 1991, del Ministerio de Obras Públicas, la palabra “Ministro” por “Ministerio”.</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El artículo 17 preceptúa que la puesta en servicio de la obra será autorizada por el “Ministro” de Obras Públicas, previa comprobación de su ajuste a los proyectos y demás especificaciones técnicas aprobadas.  Podrá efectuarse –agrega- por parcialidades, siempre que éstas constituyan por sí mismas unidades susceptibles de una explotación independiente y en las condiciones que se determinen en las bases de la licitación respectiva.</w:t>
      </w:r>
    </w:p>
    <w:p>
      <w:pPr>
        <w:pStyle w:val="Normal"/>
        <w:spacing w:before="0" w:after="120"/>
        <w:ind w:firstLine="2268"/>
        <w:jc w:val="both"/>
        <w:rPr>
          <w:rFonts w:ascii="Arial" w:hAnsi="Arial" w:eastAsia="Arial" w:cs="Arial"/>
          <w:b/>
          <w:b/>
          <w:bCs/>
          <w:sz w:val="24"/>
          <w:szCs w:val="24"/>
          <w:u w:val="single"/>
        </w:rPr>
      </w:pPr>
      <w:r>
        <w:rPr>
          <w:rFonts w:eastAsia="Arial" w:cs="Arial" w:ascii="Arial" w:hAnsi="Arial"/>
          <w:b/>
          <w:bCs/>
          <w:sz w:val="24"/>
          <w:szCs w:val="24"/>
          <w:u w:val="single"/>
        </w:rPr>
        <w:t>Vuestra Comisión aprobó este numeral, sin debate, por la unanimidad de sus miembros presentes.</w:t>
      </w:r>
    </w:p>
    <w:p>
      <w:pPr>
        <w:pStyle w:val="Normal"/>
        <w:spacing w:before="0" w:after="120"/>
        <w:ind w:firstLine="2268"/>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jc w:val="center"/>
        <w:rPr>
          <w:rFonts w:ascii="Arial" w:hAnsi="Arial" w:eastAsia="Arial" w:cs="Arial"/>
          <w:sz w:val="24"/>
          <w:szCs w:val="24"/>
        </w:rPr>
      </w:pPr>
      <w:r>
        <w:rPr>
          <w:rFonts w:eastAsia="Arial" w:cs="Arial" w:ascii="Arial" w:hAnsi="Arial"/>
          <w:sz w:val="24"/>
          <w:szCs w:val="24"/>
        </w:rPr>
        <w:t>**************</w:t>
      </w:r>
    </w:p>
    <w:p>
      <w:pPr>
        <w:pStyle w:val="Heading1"/>
        <w:ind w:firstLine="2268"/>
        <w:rPr/>
      </w:pPr>
      <w:r>
        <w:rPr/>
        <w:t>N°7.-</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Reemplaza el artículo 19 del decreto con fuerza de ley N°164, del Ministerio de Obras Públicas.</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El artículo 19 prescribe, en su inciso primero, que el Ministerio de Obras Públicas podrá modificar, por razones de interés público, las características de las obras y servicios contratados y, como consecuencia, las tarifas y subsidios pactados.</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Las bases de la licitación –agrega su inciso segundo- establecerán la forma y plazo en que el concesionario podrá solicitar la revisión del sistema tarifario y fórmula de reajuste por causas sobrevinientes que así lo justifiquen.</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También se reemplaza el inciso tercero, precisando que las modificaciones se harán mediante decreto supremo expedido por el Ministerio de Obras Públicas, el que deberá llevar, además, la firma del Ministro de Hacienda.</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El texto propuesto amplía el ámbito de aplicación de la norma contenida en el inciso primero, en el sentido que se pueda también modificar “otras condiciones” del contrato de concesión, conviniendo con el concesionario las compensaciones necesarias, en caso de perjuicio.</w:t>
      </w:r>
    </w:p>
    <w:p>
      <w:pPr>
        <w:pStyle w:val="Normal"/>
        <w:spacing w:before="0" w:after="120"/>
        <w:ind w:firstLine="2268"/>
        <w:jc w:val="both"/>
        <w:rPr>
          <w:rFonts w:ascii="Arial" w:hAnsi="Arial" w:eastAsia="Arial" w:cs="Arial"/>
          <w:b/>
          <w:b/>
          <w:bCs/>
          <w:sz w:val="24"/>
          <w:szCs w:val="24"/>
          <w:u w:val="single"/>
        </w:rPr>
      </w:pPr>
      <w:r>
        <w:rPr>
          <w:rFonts w:eastAsia="Arial" w:cs="Arial" w:ascii="Arial" w:hAnsi="Arial"/>
          <w:b/>
          <w:bCs/>
          <w:sz w:val="24"/>
          <w:szCs w:val="24"/>
          <w:u w:val="single"/>
        </w:rPr>
        <w:t>Vuestra Comisión aprobó este numeral, sin debate, por la unanimidad de los Diputados presentes.</w:t>
      </w:r>
    </w:p>
    <w:p>
      <w:pPr>
        <w:pStyle w:val="Normal"/>
        <w:spacing w:before="0" w:after="120"/>
        <w:ind w:firstLine="2268"/>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jc w:val="center"/>
        <w:rPr>
          <w:rFonts w:ascii="Arial" w:hAnsi="Arial" w:eastAsia="Arial" w:cs="Arial"/>
          <w:sz w:val="24"/>
          <w:szCs w:val="24"/>
        </w:rPr>
      </w:pPr>
      <w:r>
        <w:rPr>
          <w:rFonts w:eastAsia="Arial" w:cs="Arial" w:ascii="Arial" w:hAnsi="Arial"/>
          <w:sz w:val="24"/>
          <w:szCs w:val="24"/>
        </w:rPr>
        <w:t>**************</w:t>
      </w:r>
    </w:p>
    <w:p>
      <w:pPr>
        <w:pStyle w:val="Heading1"/>
        <w:ind w:firstLine="2268"/>
        <w:rPr/>
      </w:pPr>
      <w:r>
        <w:rPr/>
        <w:t xml:space="preserve">N°8.-  </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Elimina, en el inciso primero del artículo 20 del decreto con fuerza de ley N°164, de 1991, del Ministerio de Obras Públicas, la oración “Las bases de licitación contemplarán una fórmula para establecer los valores, en caso de ampliación futura de las obras contratadas.”.</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El artículo 20 dispone que, si en el futuro la obra resultare insuficiente para la prestación del servicio y se considerare conveniente su ampliación o mejoramiento por iniciativa del Estado o a solicitud del concesionario, se procederá a la suscripción de un convenio que recoja las particulares condiciones a que haya de sujetarse la realización de las obras y su repercusión en el régimen de tarifas.  Agrega que las bases de licitación contemplarán una fórmula para establecer los valores, en caso de ampliación futura de las obras contratadas.</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La norma propuesta suprime la oración final, relativa a la fórmula que ha de contemplarse en las bases de licitación, toda vez que la complejidad de la misma, hace que, en la práctica, la disposición resulte inoperante.</w:t>
      </w:r>
    </w:p>
    <w:p>
      <w:pPr>
        <w:pStyle w:val="Normal"/>
        <w:spacing w:before="0" w:after="120"/>
        <w:ind w:firstLine="2268"/>
        <w:jc w:val="both"/>
        <w:rPr>
          <w:rFonts w:ascii="Arial" w:hAnsi="Arial" w:eastAsia="Arial" w:cs="Arial"/>
          <w:b/>
          <w:b/>
          <w:bCs/>
          <w:sz w:val="24"/>
          <w:szCs w:val="24"/>
          <w:u w:val="single"/>
        </w:rPr>
      </w:pPr>
      <w:r>
        <w:rPr>
          <w:rFonts w:eastAsia="Arial" w:cs="Arial" w:ascii="Arial" w:hAnsi="Arial"/>
          <w:b/>
          <w:bCs/>
          <w:sz w:val="24"/>
          <w:szCs w:val="24"/>
          <w:u w:val="single"/>
        </w:rPr>
        <w:t>Vuestra Comisión aprobó este numeral, sin debate, por la unanimidad de los Diputados presentes.</w:t>
      </w:r>
    </w:p>
    <w:p>
      <w:pPr>
        <w:pStyle w:val="Normal"/>
        <w:spacing w:before="0" w:after="120"/>
        <w:ind w:firstLine="2268"/>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jc w:val="center"/>
        <w:rPr>
          <w:rFonts w:ascii="Arial" w:hAnsi="Arial" w:eastAsia="Arial" w:cs="Arial"/>
          <w:sz w:val="24"/>
          <w:szCs w:val="24"/>
        </w:rPr>
      </w:pPr>
      <w:r>
        <w:rPr>
          <w:rFonts w:eastAsia="Arial" w:cs="Arial" w:ascii="Arial" w:hAnsi="Arial"/>
          <w:sz w:val="24"/>
          <w:szCs w:val="24"/>
        </w:rPr>
        <w:t>**************</w:t>
      </w:r>
    </w:p>
    <w:p>
      <w:pPr>
        <w:pStyle w:val="Heading1"/>
        <w:ind w:firstLine="2268"/>
        <w:rPr/>
      </w:pPr>
      <w:r>
        <w:rPr/>
        <w:t>N°9.-</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Reemplaza el artículo 27 del decreto con fuerza de ley N°164, de 1991, del Ministerio de Obras Públicas.</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La referida disposición, en su texto actual, establece que la concesión se extinguirá por las siguientes causales:</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1.-  Cumplimiento del plazo por el que se otorgó;</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2.-  Incumplimiento grave de las obligaciones impuestas al concesionario;</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3.-  Quiebra del concesionario;</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4.-  Mutuo acuerdo entre Estado y el concesionario;</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5.-  Destrucción total de la obra.  Sin embargo, el concesionario podrá, en los casos de destrucción parcial de las obras, superior a un 25%, solicitar la extinción de la concesión, y</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6.-  Las que se estipulen en el contrato de concesión.</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La norma propuesta, que sustituye la anteriormente relacionada, elimina los números 3 y 5 de la disposición vigente, relativos a la quiebra del concesionario y la destrucción de la obra.</w:t>
      </w:r>
    </w:p>
    <w:p>
      <w:pPr>
        <w:pStyle w:val="Normal"/>
        <w:spacing w:before="0" w:after="120"/>
        <w:ind w:firstLine="2268"/>
        <w:jc w:val="both"/>
        <w:rPr>
          <w:rFonts w:ascii="Arial" w:hAnsi="Arial" w:eastAsia="Arial" w:cs="Arial"/>
          <w:b/>
          <w:b/>
          <w:bCs/>
          <w:sz w:val="24"/>
          <w:szCs w:val="24"/>
          <w:u w:val="single"/>
        </w:rPr>
      </w:pPr>
      <w:r>
        <w:rPr>
          <w:rFonts w:eastAsia="Arial" w:cs="Arial" w:ascii="Arial" w:hAnsi="Arial"/>
          <w:b/>
          <w:bCs/>
          <w:sz w:val="24"/>
          <w:szCs w:val="24"/>
          <w:u w:val="single"/>
        </w:rPr>
        <w:t>Vuestra Comisión aprobó este numeral, sin debate, por la unanimidad de sus miembros presentes.</w:t>
      </w:r>
    </w:p>
    <w:p>
      <w:pPr>
        <w:pStyle w:val="Normal"/>
        <w:spacing w:before="0" w:after="120"/>
        <w:ind w:firstLine="2268"/>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jc w:val="center"/>
        <w:rPr>
          <w:rFonts w:ascii="Arial" w:hAnsi="Arial" w:eastAsia="Arial" w:cs="Arial"/>
          <w:sz w:val="24"/>
          <w:szCs w:val="24"/>
        </w:rPr>
      </w:pPr>
      <w:r>
        <w:rPr>
          <w:rFonts w:eastAsia="Arial" w:cs="Arial" w:ascii="Arial" w:hAnsi="Arial"/>
          <w:sz w:val="24"/>
          <w:szCs w:val="24"/>
        </w:rPr>
        <w:t>**************</w:t>
      </w:r>
    </w:p>
    <w:p>
      <w:pPr>
        <w:pStyle w:val="Heading1"/>
        <w:ind w:firstLine="2268"/>
        <w:rPr/>
      </w:pPr>
      <w:r>
        <w:rPr/>
        <w:t>N°10.-</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Modifica, el artículo 28 del decreto con fuerza de ley N°164, del Ministerio de Obras Públicas.</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El artículo 28 dispone que corresponderá a la Dirección respectiva del Ministerio de Obras Públicas la inspección y vigilancia del cumplimiento por parte del concesionario, de sus obligaciones, tanto en la fase de construcción, como en la explotación de la obra.</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La norma propuesta agrega, después del punto final (.), que pasa a ser punto seguido (.), lo siguiente: “En caso de incumplimiento, podrá imponer al concesionario las sanciones y multas que el reglamento y las bases de licitación establezcan, siempre que éstas sean inferiores a 500 unidades tributarias mensuales.  Sin perjuicio de lo anterior, el concesionario podrá recurrir a la Comisión conciliadora a que se refiere el artículo 35 de esta ley.”.</w:t>
      </w:r>
    </w:p>
    <w:p>
      <w:pPr>
        <w:pStyle w:val="Normal"/>
        <w:spacing w:before="0" w:after="120"/>
        <w:ind w:firstLine="2268"/>
        <w:jc w:val="both"/>
        <w:rPr/>
      </w:pPr>
      <w:r>
        <w:rPr>
          <w:rFonts w:eastAsia="Arial" w:cs="Arial" w:ascii="Arial" w:hAnsi="Arial"/>
          <w:b/>
          <w:bCs/>
          <w:sz w:val="24"/>
          <w:szCs w:val="24"/>
          <w:u w:val="single"/>
        </w:rPr>
        <w:t>Vuestra Comisión aprobó este numeral, sin debate, por la unanimidad de sus miembros presentes</w:t>
      </w:r>
      <w:r>
        <w:rPr>
          <w:rFonts w:eastAsia="Arial" w:cs="Arial" w:ascii="Arial" w:hAnsi="Arial"/>
          <w:sz w:val="24"/>
          <w:szCs w:val="24"/>
        </w:rPr>
        <w:t>.</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spacing w:before="0" w:after="120"/>
        <w:jc w:val="center"/>
        <w:rPr>
          <w:rFonts w:ascii="Arial" w:hAnsi="Arial" w:eastAsia="Arial" w:cs="Arial"/>
          <w:sz w:val="24"/>
          <w:szCs w:val="24"/>
        </w:rPr>
      </w:pPr>
      <w:r>
        <w:rPr>
          <w:rFonts w:eastAsia="Arial" w:cs="Arial" w:ascii="Arial" w:hAnsi="Arial"/>
          <w:sz w:val="24"/>
          <w:szCs w:val="24"/>
        </w:rPr>
        <w:t>**************</w:t>
      </w:r>
    </w:p>
    <w:p>
      <w:pPr>
        <w:pStyle w:val="Heading1"/>
        <w:ind w:firstLine="2268"/>
        <w:rPr/>
      </w:pPr>
      <w:r>
        <w:rPr/>
        <w:t>N°11.-</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Modifica el N°1 del artículo 29 del decreto con fuerza de ley N°164, de 1991, del Ministerio de Obras Públicas.</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La norma vigente establece que la Dirección General de Obras Públicas, previo pronunciamiento favorable de la Comisión Conciliadora a que se refiere el artículo 35, estará facultada para:</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1.-  Imponer al concesionario las multas que las bases administrativas establezcan.</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El Ejecutivo propone, a través de esta norma, que el pronunciamiento previo favorable de la Comisión Conciliadora sólo proceda respecto de las multas de un monto igual o superior a 500 unidades tributarias mensuales.</w:t>
      </w:r>
    </w:p>
    <w:p>
      <w:pPr>
        <w:pStyle w:val="Normal"/>
        <w:spacing w:before="0" w:after="120"/>
        <w:ind w:firstLine="2268"/>
        <w:jc w:val="both"/>
        <w:rPr/>
      </w:pPr>
      <w:r>
        <w:rPr>
          <w:rFonts w:eastAsia="Arial" w:cs="Arial" w:ascii="Arial" w:hAnsi="Arial"/>
          <w:b/>
          <w:bCs/>
          <w:sz w:val="24"/>
          <w:szCs w:val="24"/>
          <w:u w:val="single"/>
        </w:rPr>
        <w:t>Vuestra Comisión aprobó este numeral, sin debate, por la unanimidad de los Diputados presentes</w:t>
      </w:r>
      <w:r>
        <w:rPr>
          <w:rFonts w:eastAsia="Arial" w:cs="Arial" w:ascii="Arial" w:hAnsi="Arial"/>
          <w:sz w:val="24"/>
          <w:szCs w:val="24"/>
        </w:rPr>
        <w:t>.</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spacing w:before="0" w:after="120"/>
        <w:jc w:val="center"/>
        <w:rPr>
          <w:rFonts w:ascii="Arial" w:hAnsi="Arial" w:eastAsia="Arial" w:cs="Arial"/>
          <w:sz w:val="24"/>
          <w:szCs w:val="24"/>
        </w:rPr>
      </w:pPr>
      <w:r>
        <w:rPr>
          <w:rFonts w:eastAsia="Arial" w:cs="Arial" w:ascii="Arial" w:hAnsi="Arial"/>
          <w:sz w:val="24"/>
          <w:szCs w:val="24"/>
        </w:rPr>
        <w:t>**************</w:t>
      </w:r>
    </w:p>
    <w:p>
      <w:pPr>
        <w:pStyle w:val="Heading1"/>
        <w:ind w:firstLine="2268"/>
        <w:rPr/>
      </w:pPr>
      <w:r>
        <w:rPr/>
        <w:t>N°12.-</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Reemplaza el inciso cuarto del artículo 35 del decreto con fuerza de ley N°164, de 1991, del Ministerio de Obras Públicas.</w:t>
      </w:r>
    </w:p>
    <w:p>
      <w:pPr>
        <w:pStyle w:val="Normal"/>
        <w:spacing w:before="0" w:after="120"/>
        <w:ind w:firstLine="2268"/>
        <w:jc w:val="both"/>
        <w:rPr/>
      </w:pPr>
      <w:r>
        <w:rPr>
          <w:rFonts w:eastAsia="Arial" w:cs="Arial" w:ascii="Arial" w:hAnsi="Arial"/>
          <w:sz w:val="24"/>
          <w:szCs w:val="24"/>
        </w:rPr>
        <w:t>La norma propuesta establece que, cuando el Ministerio de Obras Públicas solicite la declaración de la extinción de la concesión, en virtud de las causales de los N</w:t>
      </w:r>
      <w:r>
        <w:rPr>
          <w:rFonts w:eastAsia="Arial" w:cs="Arial" w:ascii="Arial" w:hAnsi="Arial"/>
          <w:sz w:val="24"/>
          <w:szCs w:val="24"/>
          <w:vertAlign w:val="superscript"/>
        </w:rPr>
        <w:t>os</w:t>
      </w:r>
      <w:r>
        <w:rPr>
          <w:rFonts w:eastAsia="Arial" w:cs="Arial" w:ascii="Arial" w:hAnsi="Arial"/>
          <w:sz w:val="24"/>
          <w:szCs w:val="24"/>
        </w:rPr>
        <w:t>2 y 4 del artículo 27, el concesionario podrá reclamar contra esta decisión ante la Comisión Conciliadora, dentro del plazo de 15 días, contado desde la notificación respectiva.</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Esta modificación tiene por objeto de adecuar la norma a la supresión de las causales de extinción de las concesiones verificada en virtud del número anterior.</w:t>
      </w:r>
    </w:p>
    <w:p>
      <w:pPr>
        <w:pStyle w:val="Normal"/>
        <w:spacing w:before="0" w:after="120"/>
        <w:ind w:firstLine="2268"/>
        <w:jc w:val="both"/>
        <w:rPr>
          <w:rFonts w:ascii="Arial" w:hAnsi="Arial" w:eastAsia="Arial" w:cs="Arial"/>
          <w:sz w:val="24"/>
          <w:szCs w:val="24"/>
        </w:rPr>
      </w:pPr>
      <w:r>
        <w:rPr>
          <w:rFonts w:eastAsia="Arial" w:cs="Arial" w:ascii="Arial" w:hAnsi="Arial"/>
          <w:b/>
          <w:bCs/>
          <w:sz w:val="24"/>
          <w:szCs w:val="24"/>
          <w:u w:val="single"/>
        </w:rPr>
        <w:t>Vuestra Comisión aprobó este numeral, sin debate, por la unanimidad de sus miembros presentes</w:t>
      </w:r>
      <w:r>
        <w:rPr>
          <w:rFonts w:eastAsia="Arial" w:cs="Arial" w:ascii="Arial" w:hAnsi="Arial"/>
          <w:b/>
          <w:bCs/>
          <w:sz w:val="24"/>
          <w:szCs w:val="24"/>
        </w:rPr>
        <w:t>.</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spacing w:before="0" w:after="120"/>
        <w:jc w:val="center"/>
        <w:rPr>
          <w:rFonts w:ascii="Arial" w:hAnsi="Arial" w:eastAsia="Arial" w:cs="Arial"/>
          <w:sz w:val="24"/>
          <w:szCs w:val="24"/>
        </w:rPr>
      </w:pPr>
      <w:r>
        <w:rPr>
          <w:rFonts w:eastAsia="Arial" w:cs="Arial" w:ascii="Arial" w:hAnsi="Arial"/>
          <w:sz w:val="24"/>
          <w:szCs w:val="24"/>
        </w:rPr>
        <w:t>**************</w:t>
      </w:r>
    </w:p>
    <w:p>
      <w:pPr>
        <w:pStyle w:val="Heading1"/>
        <w:ind w:firstLine="2268"/>
        <w:rPr/>
      </w:pPr>
      <w:r>
        <w:rPr/>
        <w:t xml:space="preserve">N°13.- </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Agrega, a continuación del artículo 35, el CAPÍTULO XI, que contiene los artículos 36, 37, 38 y 39 bajo el título de “Otra Disposiciones”.</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El artículo 36 dispone que, en caso que el concesionario suspenda el pago de sus obligaciones de dinero o que sea declarado en quiebra, el Ministerio de Obras Públicas podrá designar un interventor, quien dispondrá de todas las facultades para velar por la mantención del o de los servicios objeto de la concesión.</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Por su parte, el artículo 37 consta de cuatro incisos.</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El inciso primero dispone que, en caso de quiebra del concesionario, la primera junta ordinaria de acreedores deberá pronunciarse, a disposición del síndico o de dos o más acreedores, por subastar la concesión o por la continuación efectiva del giro del concesionario.  Si no hubiere acuerdo sobre una u otra de estas materias, deberá procederse a la subasta de la concesión.</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El inciso segundo establece que, para la subasta de la concesión, las bases de la misma deberán respetar los términos, beneficios y condiciones del contrato de concesión primitivo.  El mínimo de las posturas, en la primera subasta, no podrá ser inferior a la mitad de dicho monto en segunda subasta.  A falta de postores, se efectuará la tercera subasta sin mínimo.</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El inciso tercero precisa que la adjudicación de la concesión se ajustará a lo previsto en el artículo 21 del mismo texto legal.</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Finalmente, el inciso cuarto dispone que, en el evento de que la junta de acreedores acordare la continuación efectiva del giro del concesionario, ésta se regulará por lo previsto en los artículos 112 y siguientes de la ley N°18.175, de Quiebras.</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El artículo 38 dispone que se entenderá por obra pública fiscal cualquier bien inmueble construido, reparado o conservado a cambio de la concesión temporal de su explotación, o sobre bienes nacionales de uso público o fiscal destinados a desarrollar áreas de servicio.</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A juicio del Ministro de Obras Públicas, con esta disposición se pretende dar una mayor cobertura a la ley de concesiones, ya que el concepto de obra pública fiscal ha sido interpretado por la Contraloría General de la República en forma restringida.</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Finalmente, el artículo 39 establece que el Ministerio de Obras Públicas será el único organismo que regulará y fijará los límites máximos y mínimos de velocidad en los caminos, autopistas y vías construidas, conservadas o reparadas por el sistema de concesión.</w:t>
      </w:r>
    </w:p>
    <w:p>
      <w:pPr>
        <w:pStyle w:val="Normal"/>
        <w:spacing w:before="0" w:after="120"/>
        <w:ind w:firstLine="2268"/>
        <w:jc w:val="both"/>
        <w:rPr>
          <w:rFonts w:ascii="Arial" w:hAnsi="Arial" w:eastAsia="Arial" w:cs="Arial"/>
          <w:b/>
          <w:b/>
          <w:bCs/>
          <w:sz w:val="24"/>
          <w:szCs w:val="24"/>
          <w:u w:val="single"/>
        </w:rPr>
      </w:pPr>
      <w:r>
        <w:rPr>
          <w:rFonts w:eastAsia="Arial" w:cs="Arial" w:ascii="Arial" w:hAnsi="Arial"/>
          <w:b/>
          <w:bCs/>
          <w:sz w:val="24"/>
          <w:szCs w:val="24"/>
          <w:u w:val="single"/>
        </w:rPr>
        <w:t>Vuestra Comisión aprobó este numeral, sin debate, por la unanimidad de los Diputados presentes.</w:t>
      </w:r>
    </w:p>
    <w:p>
      <w:pPr>
        <w:pStyle w:val="Normal"/>
        <w:spacing w:before="0" w:after="120"/>
        <w:ind w:firstLine="2268"/>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jc w:val="center"/>
        <w:rPr>
          <w:rFonts w:ascii="Arial" w:hAnsi="Arial" w:eastAsia="Arial" w:cs="Arial"/>
          <w:sz w:val="24"/>
          <w:szCs w:val="24"/>
        </w:rPr>
      </w:pPr>
      <w:r>
        <w:rPr>
          <w:rFonts w:eastAsia="Arial" w:cs="Arial" w:ascii="Arial" w:hAnsi="Arial"/>
          <w:sz w:val="24"/>
          <w:szCs w:val="24"/>
        </w:rPr>
        <w:t>**************</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spacing w:before="0" w:after="120"/>
        <w:ind w:firstLine="2268"/>
        <w:jc w:val="both"/>
        <w:rPr>
          <w:rFonts w:ascii="Arial" w:hAnsi="Arial" w:eastAsia="Arial" w:cs="Arial"/>
          <w:b/>
          <w:b/>
          <w:bCs/>
          <w:sz w:val="24"/>
          <w:szCs w:val="24"/>
        </w:rPr>
      </w:pPr>
      <w:r>
        <w:rPr>
          <w:rFonts w:eastAsia="Arial" w:cs="Arial" w:ascii="Arial" w:hAnsi="Arial"/>
          <w:b/>
          <w:bCs/>
          <w:sz w:val="24"/>
          <w:szCs w:val="24"/>
        </w:rPr>
        <w:t>TEXTO DEL PROYECTO APROBADO.</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En mérito de las consideraciones anteriores y de las que os dará a conocer en su oportunidad el señor Diputado informante, vuestra Comisión de Obras Públicas, Transportes y Telecomunicaciones os recomienda la aprobación del siguiente</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spacing w:before="0" w:after="120"/>
        <w:ind w:firstLine="2268"/>
        <w:jc w:val="both"/>
        <w:rPr>
          <w:rFonts w:ascii="Arial" w:hAnsi="Arial" w:eastAsia="Arial" w:cs="Arial"/>
          <w:b/>
          <w:b/>
          <w:bCs/>
          <w:sz w:val="24"/>
          <w:szCs w:val="24"/>
        </w:rPr>
      </w:pPr>
      <w:r>
        <w:rPr>
          <w:rFonts w:eastAsia="Arial" w:cs="Arial" w:ascii="Arial" w:hAnsi="Arial"/>
          <w:b/>
          <w:bCs/>
          <w:sz w:val="24"/>
          <w:szCs w:val="24"/>
        </w:rPr>
        <w:t>PROYECTO DE LEY</w:t>
      </w:r>
    </w:p>
    <w:p>
      <w:pPr>
        <w:pStyle w:val="Normal"/>
        <w:spacing w:before="0" w:after="120"/>
        <w:ind w:firstLine="2268"/>
        <w:jc w:val="both"/>
        <w:rPr/>
      </w:pPr>
      <w:r>
        <w:rPr>
          <w:rFonts w:eastAsia="Arial" w:cs="Arial" w:ascii="Arial" w:hAnsi="Arial"/>
          <w:b/>
          <w:bCs/>
          <w:sz w:val="24"/>
          <w:szCs w:val="24"/>
        </w:rPr>
        <w:t>“</w:t>
      </w:r>
      <w:r>
        <w:rPr>
          <w:rFonts w:eastAsia="Arial" w:cs="Arial" w:ascii="Arial" w:hAnsi="Arial"/>
          <w:b/>
          <w:bCs/>
          <w:sz w:val="24"/>
          <w:szCs w:val="24"/>
        </w:rPr>
        <w:t xml:space="preserve">Artículo único.-  </w:t>
      </w:r>
      <w:r>
        <w:rPr>
          <w:rFonts w:eastAsia="Arial" w:cs="Arial" w:ascii="Arial" w:hAnsi="Arial"/>
          <w:sz w:val="24"/>
          <w:szCs w:val="24"/>
        </w:rPr>
        <w:t>Introdúcense las siguientes modificaciones al decreto con fuerza de ley N°164, de 1991, del Ministerio de Obras Públicas:</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1.-  Reemplázase el artículo 2°, por el siguiente:</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2°.-  El Ministerio de Obras Públicas será el organismo competente para realizar las actuaciones preparatorias que sean pertinentes, en conformidad con el presente decreto con fuerza de ley y sus normas complementarias.</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Cualquier persona natural o jurídica podrá postular ante el Ministerio la ejecución de obras públicas mediante el sistema de concesión.  La calificación de estas postulaciones será resuelta por el Ministerio de Obras Públicas, en forma fundada, dentro del plazo de un año contado desde su presentación.</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El postulante deberá hacer la presentación en la forma que establezca el reglamento.</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La obra cuya ejecución en concesión se apruebe deberá licitarse dentro de un año desde la aprobación de la solicitud.</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El postulante que ha dado origen a la licitación tendrá derecho a un premio en la evaluación de la oferta que formule con ocasión de la licitación de la concesión, cuya consideración será especificada en el Reglamento y en las Bases.  Además, el Ministerio podrá ofrecer al postulante, el reembolso de todo o parte de los costos de los estudios que debió realizar par su proposición.  Este reembolso podrá ser hecho directamente por el Ministerio de Obras Públicas si el proyecto presentado no se licita, o se licita por un sistema distinto del de concesión.  En caso de licitarse por concesión, este reembolso será de cargo del adjudicatario de la concesión, en la forma, modo y plazo que se establezca en las Bases de la Licitación.  El Ministerio entregará al postulante un certificado en el que se individualizará al adjudicatario y se liquidará el monto de reembolso, el que tendrá mérito ejecutivo para todos los efectos legales.  En caso que el postulante se adjudique la concesión, la forma, modo y plazos a que se sujetará el reembolso serán establecidas por el Ministerio en el respectivo contrato de concesión.”.</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2.-  Elimínase, en el artículo 5°, la coma (,) que figura a continuación de la palabra “internacional”.</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3.-  Sustitúyese el artículo 7°, por el siguiente:</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7°.-  La licitación de la obra materia de la concesión se decidirá evaluando las ofertas técnicamente aceptables, de acuerdo a las características propias de las obras, atendido uno o más de los siguientes factores, según el sistema de evaluación que el Ministerio de Obras Públicas establezca en las Bases de Licitación:</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  Estructura tarifaria.</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  Plazo de concesión.</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  Subsidio del Estado al oferente.</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  Pagos ofrecidos por el oferente al Estado.</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  Ingresos garantizados por el Estado.</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  Grado de compromiso de riesgo que asume el oferente durante la construcción de la obra, tales como caso fortuito o fuerza mayor.</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  Grado de compromiso de riesgo que asume el oferente durante la explotación de la obra, tales como caso fortuito o fuerza mayor.</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  Fórmula de reajuste de las tarifas y su sistema de revisión.</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  Puntaje obtenido en la calificación técnica.</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  Oferta del oponente de montos extraordinarios de pagos al Estado o de reducción de tarifas al usuario cuando la rentabilidad sobre patrimonio o activos, definida ésta en la forma establecida en las bases de la licitación o por el oponente, exceda un porcentaje máximo preestablecido.</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  Calificación de otros servicios adicionales, útiles y necesarios.</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Las tarifas ofrecidas, con su correspondiente reajuste, serán entendidas como tarifas máximas, por lo que el concesionario podrá reducirlas.</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La definición de estos factores y su forma de aplicación será establecida por el Ministerio de Obras Públicas en las Bases de Licitación.</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El Director General de Obras Públicas, con visto bueno del Ministerio de Obras Públicas, podrá solicitar a los oferentes, hasta antes de la apertura de la oferta económica, aclaraciones, rectificaciones por errores de forma y omisiones y la entrega de antecedentes, con el objeto de clarificar y precisar el correcto sentido y alcance de la oferta, evitando que alguna sea descalificada por aspectos formales en su evaluación técnica.”.</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4.-  Agrégase al final del artículo 10, en punto seguido (.), lo siguiente:</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aquellos casos en que, con ocasión de la ejecución de las obras, el concesionario recuperare terrenos ribereños fiscales que antes se encontraban ocupados por las aguas, el Ministerio podrá ofrecer dar en pago la entrega de parte de los terrenos ribereños fiscales recuperados o de otros pre existentes, conjunta o alternativamente con los restantes beneficios establecidos en esta ley.”.</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5.-  Reemplázase el artículo 15, por el siguiente:</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15.-  Los bienes y derechos que adquiera el concesionario a cualquier título y que queden afectos a la concesión, no podrán ser enajenados separadamente de ésta, ni hipotecados o sometidos a gravámenes de ninguna especie, sin el consentimiento del Ministerio de Obras Públicas, y pasarán a dominio fiscal al extinguirse la concesión.</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En el caso de requerirse la expropiación de bienes y derechos necesarios para la construcción de las obras y sus servicios complementarios, ésta se llevará a efecto en virtud de la declaración de utilidad pública establecida en el artículo 105 del decreto supremo N°294, de 1984, del Ministerio de Obras Públicas y conforme al procedimiento establecido en el decreto con fuerza de ley N°2.186, de 1978.</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Todos los desembolsos, gastos o expensas que se originen con motivo de los actos o contratos de que trata este artículo serán de cargo del concesionario.  No obstante, el Fisco podrá concurrir total o parcialmente al pago de las expropiaciones si así lo establecieren las bases de la licitación.”.</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6.-  Sustitúyese, en el artículo 17, la palabra “Ministro” por “Ministerio”</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7.-  Reemplázase el artículo 19, por el siguiente:</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19.-  El Ministerio de Obras Públicas podrá modificar, por razones de interés público, las características de las obras y servicios contratados y, como consecuencia, las tarifas y subsidios pactados, acordando con el concesionario las indemnizaciones necesarias en caso de perjuicio.  Las controversias que se susciten entre el concesionario y el Ministerio, acerca del monto de la indemnización, se resolverán en conformidad a lo señalado en el artículo 35.</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Las bases de licitación establecerán la forma y plazo en que el concesionario podrá solicitar la revisión del sistema tarifario y fórmula de reajuste por causas sobrevinientes que así lo justifiquen.  En los casos en que las bases no contemplaren estas materias, las controversias que se susciten entre las partes se sujetarán a lo dispuesto en el artículo 35 de esta ley.</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Las modificaciones se harán mediante decreto supremo expendido por el Ministerio de Obras Públicas, el que deberá llevar, además, la firma del Ministro de Hacienda.”.</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8.-  Elimínase, en el inciso primero del artículo 20, la oración “Las bases de licitación contemplarán una fórmula para establecer los valores, en caso de ampliación futura de las obras contratadas.”.</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9.-Reemplázase el artículo 27 por el siguiente:</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27.-  La concesión se extinguirá por las siguientes causales:</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1.-  Cumplimiento del plazo por el que se otorgó;</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2.-  Incumplimiento grave de las obligaciones impuestas al concesionario;</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3.-  Mutuo acuerdo entre el Ministerio de Obras Públicas y el concesionario, y</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4.-  Las que se estipulen en el contrato de concesión.”.</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10.-  Agrégase, en el artículo 28, después del punto final (.), que pasa a ser punto seguido (.), lo siguiente:  “En caso de incumplimiento, podrá imponer al concesionario las sanciones y multas que el reglamento y las bases de licitación establezcan, siempre que éstas sean inferiores a 500 unidades tributarias mensuales.  Sin perjuicio de lo anterior, el concesionario podrá recurrir a los mecanismos a que se refiere el artículo 35 de esta ley.”.</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11.-  Agrégase, en el número 1 del artículo 29, a continuación del punto y coma (;), que pasa a ser coma (,), lo siguiente: “cuando éstas fueren iguales o superiores a 500 unidades tributarias mensuales;”.</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12.-  Reemplázase el inciso cuarto del artículo 35, por el siguiente:</w:t>
      </w:r>
    </w:p>
    <w:p>
      <w:pPr>
        <w:pStyle w:val="Normal"/>
        <w:spacing w:before="0" w:after="120"/>
        <w:ind w:firstLine="2268"/>
        <w:jc w:val="both"/>
        <w:rPr/>
      </w:pPr>
      <w:r>
        <w:rPr>
          <w:rFonts w:eastAsia="Arial" w:cs="Arial" w:ascii="Arial" w:hAnsi="Arial"/>
          <w:sz w:val="24"/>
          <w:szCs w:val="24"/>
        </w:rPr>
        <w:t>“</w:t>
      </w:r>
      <w:r>
        <w:rPr>
          <w:rFonts w:eastAsia="Arial" w:cs="Arial" w:ascii="Arial" w:hAnsi="Arial"/>
          <w:sz w:val="24"/>
          <w:szCs w:val="24"/>
        </w:rPr>
        <w:t>Sin perjuicio de lo anterior, cuando el Ministerio de Obras Públicas solicite la declaración de la extinción de la concesión, en virtud de las causales de los N</w:t>
      </w:r>
      <w:r>
        <w:rPr>
          <w:rFonts w:eastAsia="Arial" w:cs="Arial" w:ascii="Arial" w:hAnsi="Arial"/>
          <w:sz w:val="24"/>
          <w:szCs w:val="24"/>
          <w:vertAlign w:val="superscript"/>
        </w:rPr>
        <w:t>os</w:t>
      </w:r>
      <w:r>
        <w:rPr>
          <w:rFonts w:eastAsia="Arial" w:cs="Arial" w:ascii="Arial" w:hAnsi="Arial"/>
          <w:sz w:val="24"/>
          <w:szCs w:val="24"/>
        </w:rPr>
        <w:t xml:space="preserve"> 2 y 4 del artículo 27, el concesionario podrá reclamar contra esta decisión ante la Comisión Conciliadora, dentro del plazo de 15 días, contado desde la notificación respectiva.”.</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13.-  Agrégase, a continuación del artículo 35, el siguiente CAPÍTULO XI:</w:t>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b/>
          <w:bCs/>
          <w:sz w:val="24"/>
          <w:szCs w:val="24"/>
        </w:rPr>
        <w:t>CAPITULO XI</w:t>
      </w:r>
    </w:p>
    <w:p>
      <w:pPr>
        <w:pStyle w:val="Normal"/>
        <w:spacing w:before="0" w:after="120"/>
        <w:jc w:val="center"/>
        <w:rPr>
          <w:rFonts w:ascii="Arial" w:hAnsi="Arial" w:eastAsia="Arial" w:cs="Arial"/>
          <w:sz w:val="24"/>
          <w:szCs w:val="24"/>
        </w:rPr>
      </w:pPr>
      <w:r>
        <w:rPr>
          <w:rFonts w:eastAsia="Arial" w:cs="Arial" w:ascii="Arial" w:hAnsi="Arial"/>
          <w:sz w:val="24"/>
          <w:szCs w:val="24"/>
        </w:rPr>
        <w:t>Otras Disposiciones</w:t>
      </w:r>
    </w:p>
    <w:p>
      <w:pPr>
        <w:pStyle w:val="BodyText2"/>
        <w:rPr/>
      </w:pPr>
      <w:r>
        <w:rPr/>
        <w:t>Artículo 36.-  En caso que el concesionario suspenda el pago de sus obligaciones de dinero, o que sea declarado en quiebra, el Ministerio de Obras Públicas podrá designar un interventor.  Este dispondrá de todas las facultades para velar por la mantención del o de los servicios objeto de la concesión.</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Artículo 37.-  En caso de quiebra del concesionario, la primera junta ordinaria de acreedores deberá pronunciarse, a proposición del síndico o de dos o más acreedores, por subastar la concesión o por la continuación efectiva del giro del concesionario.  Si no hubiere acuerdo sobre una y otra de estas materias, deberá procederse a la subasta de la concesión.</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Para la subasta de la concesión, las bases de la misma deberán respetar los términos, beneficios y condiciones del contrato de concesión primitivo.  El mínimo de las posturas, en la primera subasta, no podrá ser inferior a los dos tercios de la inversión efectuada por el concesionario, ni inferior a la mitad de dicho monto en segunda subasta.  A falta de postores se efectuará la tercera subasta sin mínimo.</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La adjudicación de la concesión se ajustará a lo previsto en el artículo 21.</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En el evento que la junta de acreedores acordare la continuación efectiva del giro del concesionario, ésta se regulará por lo previsto en los artículos 112 y las siguientes de la ley N°18.175.</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Artículo 38.-  Para los efectos de esta ley, se entenderá por obra pública fiscal a cualquier bien inmueble construido, reparado o conservado a cambio de la concesión temporal de su explotación, o sobre bienes nacionales de uso público o fiscales destinados a desarrollar áreas de servicio.</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Artículo 39.-  El Ministerio de Obras Públicas será el único organismo que regulará y fijará los límites máximos y mínimos de velocidad en las vías construidas, conservadas o reparadas por el sistema de concesión, de acuerdo a este cuerpo legal.”.</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Sala de la Comisión, a 1° de julio de 1993.</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Se designó Diputado informante al señor Taladriz, don Juan Enrique.</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t>Acordado en sesión de fecha 22 de junio de 1993, con la asistencia de los Diputados señores Faulbaum, don Dionisio (Presidente); García, don René Manuel; Hurtado, don José María; Jara, don Octavio; Latorre, don Juan Carlos; Longueira, don Pablo; Montes, don Carlos; Ortiz, don José Miguel; Sabag, don Hosain; Salas, don Edmundo, y Taladriz, don Juan Enrique.</w:t>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spacing w:before="0" w:after="120"/>
        <w:ind w:firstLine="2268"/>
        <w:jc w:val="both"/>
        <w:rPr>
          <w:rFonts w:ascii="Arial" w:hAnsi="Arial" w:eastAsia="Arial" w:cs="Arial"/>
          <w:sz w:val="24"/>
          <w:szCs w:val="24"/>
        </w:rPr>
      </w:pPr>
      <w:r>
        <w:rPr>
          <w:rFonts w:eastAsia="Arial" w:cs="Arial" w:ascii="Arial" w:hAnsi="Arial"/>
          <w:sz w:val="24"/>
          <w:szCs w:val="24"/>
        </w:rPr>
      </w:r>
    </w:p>
    <w:p>
      <w:pPr>
        <w:pStyle w:val="Normal"/>
        <w:ind w:firstLine="2268"/>
        <w:jc w:val="center"/>
        <w:rPr>
          <w:rFonts w:ascii="Arial" w:hAnsi="Arial" w:eastAsia="Arial" w:cs="Arial"/>
          <w:b/>
          <w:b/>
          <w:bCs/>
          <w:sz w:val="24"/>
          <w:szCs w:val="24"/>
        </w:rPr>
      </w:pPr>
      <w:r>
        <w:rPr>
          <w:rFonts w:eastAsia="Arial" w:cs="Arial" w:ascii="Arial" w:hAnsi="Arial"/>
          <w:b/>
          <w:bCs/>
          <w:sz w:val="24"/>
          <w:szCs w:val="24"/>
        </w:rPr>
        <w:t>PATRICIO ÁLVAREZ VALENZUELA,</w:t>
      </w:r>
    </w:p>
    <w:p>
      <w:pPr>
        <w:pStyle w:val="Normal"/>
        <w:ind w:firstLine="2268"/>
        <w:jc w:val="center"/>
        <w:rPr>
          <w:rFonts w:ascii="Arial" w:hAnsi="Arial" w:eastAsia="Arial" w:cs="Arial"/>
          <w:sz w:val="24"/>
          <w:szCs w:val="24"/>
        </w:rPr>
      </w:pPr>
      <w:r>
        <w:rPr>
          <w:rFonts w:eastAsia="Arial" w:cs="Arial" w:ascii="Arial" w:hAnsi="Arial"/>
          <w:sz w:val="24"/>
          <w:szCs w:val="24"/>
        </w:rPr>
        <w:t>Secretario de la Comisión.</w:t>
      </w:r>
    </w:p>
    <w:sectPr>
      <w:type w:val="nextPage"/>
      <w:pgSz w:w="12240" w:h="20160"/>
      <w:pgMar w:left="1418" w:right="1701" w:gutter="0" w:header="0" w:top="2552"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0" w:after="120"/>
      <w:ind w:firstLine="2268"/>
      <w:jc w:val="both"/>
      <w:outlineLvl w:val="0"/>
    </w:pPr>
    <w:rPr>
      <w:rFonts w:ascii="Arial" w:hAnsi="Arial" w:eastAsia="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2268"/>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5:47:00Z</dcterms:created>
  <dc:creator>Cámara de Diputados</dc:creator>
  <dc:description/>
  <dc:language>en-US</dc:language>
  <cp:lastModifiedBy>Alejandra Carvallo Migliaro</cp:lastModifiedBy>
  <dcterms:modified xsi:type="dcterms:W3CDTF">2002-01-15T15:47:00Z</dcterms:modified>
  <cp:revision>2</cp:revision>
  <dc:subject/>
  <dc:title>INFORME DE LA COMISIÓN DE OBRAS PÚBLICAS, TRANSPORTES Y TELECOMUNICACIONES, SOBRE EL PROYECTO DE LEY QUE MODIFICA EL ARTÍCULO 110 DE LA LEY N° 18</dc:title>
</cp:coreProperties>
</file>