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5.6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2550</wp:posOffset>
                </wp:positionH>
                <wp:positionV relativeFrom="paragraph">
                  <wp:posOffset>-128905</wp:posOffset>
                </wp:positionV>
                <wp:extent cx="126936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3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25.4pt;mso-wrap-distance-left:9.05pt;mso-wrap-distance-right:9.05pt;mso-wrap-distance-top:0pt;mso-wrap-distance-bottom:0pt;margin-top:-10.15pt;mso-position-vertical-relative:text;margin-left:-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s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36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 de julio de 2020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Tengo a honra comunicar a US. que la Cámara de Diputados, en sesión del día de hoy, accedió a la solicitud de la Comisión que US. preside en orden a refundir, y en consecuencia tratar conjuntamente, los siguientes proyectos de reforma constitucional, iniciados en moción, en primer trámite constitucional:</w:t>
      </w:r>
    </w:p>
    <w:p>
      <w:pPr>
        <w:pStyle w:val="Normal"/>
        <w:autoSpaceDE w:val="false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a) Modifica la Carta Fundamental para incorporar como parte del derecho a la seguridad social, la facultad de los afiliados a un sistema de capitalización individual, de retirar parte de sus fondos previsionales, durante la vigencia de un estado de excepción constitucional de catástrofe, correspondiente al boletín N° 13501-07.</w:t>
      </w:r>
    </w:p>
    <w:p>
      <w:pPr>
        <w:pStyle w:val="Normal"/>
        <w:autoSpaceDE w:val="false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b) Modifica la Carta Fundamental para autorizar el retiro total o parcial de los fondos previsionales, en los casos y bajo las condiciones que señala, correspondiente al boletín N° 13617-07.</w:t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c) Modifica la Carta Fundamental para establecer un mecanismo transitorio de retiro parcial y posterior reintegro de los fondos previsionales, con ocasión de la declaración de un estado de excepción constitucional de catástrofe por calamidad pública, que signifique grave riesgo para la salud o vida de las personas, correspondiente al boletín N° 13627-07.</w:t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0" w:after="24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 xml:space="preserve">Lo que pongo en vuestro conocimiento, por orden del señor Presidente de la Cámara de Diputados, y en respuesta a su oficio N° 168-20, de fecha 1° de julio del año en curso.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0" w:after="24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0" w:after="24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98755" cy="265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9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os guarde a US.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UIS ROJAS GALLARDO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/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(S)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701" w:gutter="0" w:header="709" w:top="2693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2" w:leader="none"/>
      </w:tabs>
      <w:jc w:val="both"/>
      <w:rPr/>
    </w:pPr>
    <w:r>
      <w:rPr>
        <w:rFonts w:eastAsia="Times New Roman" w:cs="Courier New" w:ascii="Courier New" w:hAnsi="Courier New"/>
        <w:sz w:val="24"/>
        <w:szCs w:val="20"/>
        <w:lang w:val="es-ES_tradnl" w:eastAsia="es-ES"/>
      </w:rPr>
      <w:t>AL SEÑOR PRESIDENTE DE LA COMISIÓN DE CONSTITUCIÓN, LEGISLACIÓN, JUSTICIA Y REGLA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73480</wp:posOffset>
          </wp:positionH>
          <wp:positionV relativeFrom="paragraph">
            <wp:posOffset>-39370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tr-TR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17:00Z</dcterms:created>
  <dc:creator>Mauricio Ramos</dc:creator>
  <dc:description/>
  <cp:keywords/>
  <dc:language>en-US</dc:language>
  <cp:lastModifiedBy>Sylvia Iglesias Campos</cp:lastModifiedBy>
  <cp:lastPrinted>2020-07-02T16:52:00Z</cp:lastPrinted>
  <dcterms:modified xsi:type="dcterms:W3CDTF">2020-07-02T20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