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rFonts w:eastAsia="Arial" w:cs="Arial" w:ascii="Arial" w:hAnsi="Arial"/>
          <w:b/>
          <w:bCs/>
        </w:rPr>
        <w:t>SEGUNDO INFORME DE LA COMISION DE TRABAJO Y PREVISIÓN SOCIAL</w:t>
      </w:r>
      <w:r>
        <w:rPr>
          <w:rFonts w:eastAsia="Arial" w:cs="Arial" w:ascii="Arial" w:hAnsi="Arial"/>
        </w:rPr>
        <w:t>, recaído en el proyecto de ley, en primer trámite constitucional, que modifica el Código del Trabajo en lo relativo a las nuevas modalidades de contratación, al derecho de sindicación, a los derechos fundamentales del trabajador y a otras materias que indica. (BOLETIN Nº 2.626-13).</w:t>
      </w:r>
    </w:p>
    <w:p>
      <w:pPr>
        <w:pStyle w:val="Normal"/>
        <w:spacing w:lineRule="auto" w:line="240"/>
        <w:ind w:left="2835" w:hanging="0"/>
        <w:rPr>
          <w:rFonts w:ascii="Arial" w:hAnsi="Arial" w:eastAsia="Arial" w:cs="Arial"/>
        </w:rPr>
      </w:pPr>
      <w:r>
        <w:rPr>
          <w:rFonts w:eastAsia="Arial" w:cs="Arial" w:ascii="Arial" w:hAnsi="Arial"/>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ONORABLE SENADO:</w:t>
      </w:r>
    </w:p>
    <w:p>
      <w:pPr>
        <w:pStyle w:val="Normal"/>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de Trabajo y Previsión Social tiene el honor de informaros respecto de las indicaciones presentadas al proyecto de ley de la referencia, en primer trámite constitucional, e iniciado en un Mensaje del Ejecutivo, el cual ha hecho presente la urgencia con carácter de "su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una o más de las sesiones en que se consideró esta iniciativa asistieron, además de los miembros de la Comisión, los Honorables Senadores señores Edgardo Boeninger Kausel, Jorge Lavandero Illanes, Rafael Moreno Rojas y Mariano Ruiz-Esquide Jara, el Honorable Diputado señor Haroldo Fossa, el Ministro del Trabajo y Previsión Social, señor Ricardo Solari, acompañado de su Jefe de Gabinete, señor Cristóbal Pascal, y los asesores jurídicos señora Marcela Gómez y señores Germán Acevedo, Francisco Del Río y Patricio Novoa; el Subsecretario del Trabajo, señor Yerko Ljubetic, su Jefa de Gabinete, señora Cecilia Valdés, y el asesor jurídico, señor Felipe Sáez; la Directora del Trabajo, señora María Ester Feres, y el Subdirector de esa Institución, señor Marcelo Albornoz; el Jefe de la División de Relaciones Políticas e Institucionales del Ministerio Secretaría General de la Presidencia, señor Luis Sánchez, el Subjefe de esa División, señor Rodolfo Fortunatti, y el asesor de la misma, señor René Jofré; el asesor del Instituto Libertad y Desarrollo, señor Axel Buchheister; el asesor del Instituto Libertad, señor Alvaro Pizarro; y los abogados señores Sergio Mejía y Juan Pablo Severí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ORMAS DE QUORUM ESPE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s hacemos presente que el número 23 del artículo único del proyecto debe aprobarse como norma de rango orgánico constitucional, por cuanto incide en atribuciones de los Tribunales de Justicia. Lo anterior, en conformidad a lo dispuesto en el artículo 74 de la Constitución Política, en relación con el artículo 63, inciso segundo de ese Texto Fundamen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citada fue incorporada por vuestra Comisión con motivo de este segundo informe y, en consecuencia, con fecha 14 de junio de 2001 se despachó oficio a la Excelentísima Corte Suprema, dando cumplimiento a lo prescrito en el artículo 16 de la ley Nº 18.918, Orgánica Constitucional del Congreso 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posterioridad a la última sesión de la Comisión, se recibió la respuesta de la Excelentísima Corte Suprema –en la Secretaría de la Comisión- por Oficio Nº 1115 de fecha 18 de junio de 2001, en la que ese Tribunal señaló respecto a la consulta de la norma incorporada como número 23 del artículo único, que "atendida la materia de que trata, no le corresponde a esta Corte inform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Por otra parte, cabe dejar constancia que las normas de quórum calificado que la Comisión os señaló con motivo de su primer informe, esto es, los incisos segundo y tercero del artículo 152 bis I del Nº16 del artículo único, no forman parte del texto despachado en este segundo informe, al haberse desechado dicho numer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los efectos de lo dispuesto en el artículo 124 del Reglamento del Senado, se deja constancia de lo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567" w:leader="none"/>
          <w:tab w:val="left" w:pos="2835" w:leader="none"/>
        </w:tabs>
        <w:spacing w:lineRule="auto" w:line="240"/>
        <w:rPr>
          <w:rFonts w:ascii="Arial" w:hAnsi="Arial" w:eastAsia="Arial" w:cs="Arial"/>
        </w:rPr>
      </w:pPr>
      <w:r>
        <w:rPr>
          <w:rFonts w:eastAsia="Arial" w:cs="Arial" w:ascii="Arial" w:hAnsi="Arial"/>
        </w:rPr>
        <w:t>1) Artículos que no fueron</w:t>
      </w:r>
    </w:p>
    <w:p>
      <w:pPr>
        <w:pStyle w:val="Header"/>
        <w:tabs>
          <w:tab w:val="clear" w:pos="4419"/>
          <w:tab w:val="clear" w:pos="8838"/>
          <w:tab w:val="left" w:pos="567" w:leader="none"/>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objeto de indicaciones</w:t>
      </w:r>
    </w:p>
    <w:p>
      <w:pPr>
        <w:pStyle w:val="Header"/>
        <w:tabs>
          <w:tab w:val="clear" w:pos="4419"/>
          <w:tab w:val="clear" w:pos="8838"/>
          <w:tab w:val="left" w:pos="0" w:leader="none"/>
          <w:tab w:val="left" w:pos="567"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ni de modificaciones:     Artículo único,  números  20; 25  (que  pasa  a  ser</w:t>
      </w:r>
    </w:p>
    <w:p>
      <w:pPr>
        <w:pStyle w:val="Header"/>
        <w:tabs>
          <w:tab w:val="clear" w:pos="4419"/>
          <w:tab w:val="clear" w:pos="8838"/>
          <w:tab w:val="left" w:pos="0" w:leader="none"/>
          <w:tab w:val="left" w:pos="567"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8); 39 y 40 (que pasan a ser 42 y 43,  respectiva-</w:t>
      </w:r>
    </w:p>
    <w:p>
      <w:pPr>
        <w:pStyle w:val="Header"/>
        <w:tabs>
          <w:tab w:val="clear" w:pos="4419"/>
          <w:tab w:val="clear" w:pos="8838"/>
          <w:tab w:val="left" w:pos="0" w:leader="none"/>
          <w:tab w:val="left" w:pos="567"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mente);  45 (que  pasa a  ser 46);  47; 48;  60 (que</w:t>
      </w:r>
    </w:p>
    <w:p>
      <w:pPr>
        <w:pStyle w:val="Header"/>
        <w:tabs>
          <w:tab w:val="clear" w:pos="4419"/>
          <w:tab w:val="clear" w:pos="8838"/>
          <w:tab w:val="left" w:pos="0" w:leader="none"/>
          <w:tab w:val="left" w:pos="567"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asa a ser 59), y 66 (que pasa a ser  6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2) Artículos modific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como consecuencia 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indicaciones aprobadas:  No ha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3) Artículos que sólo h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ido objeto de ind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ciones aprobadas:</w:t>
        <w:tab/>
        <w:t xml:space="preserve">   Artículo único,  números  26; 44  (que pasa a se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45);  58 (que  pasa a  ser 57), y 69 (que pasa 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ser 6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4) Indicaciones aprobadas: 1, 6, 14, 18 letra b), 19, 24, 27  letra a)  literal ii)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letra b),  28,  29,  30, 45 bis, 75, 76, 88, 145, 14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50,  154,  155  letra c), 160, 161, 162, 163, 164,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74,  175,  176,  182,  183, 189 letra a),190, 191,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92,  201,  202,  214,  215,  216,  219,  220,  22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22,  230,  232,  233,  236,  240,  241, 254,  255,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58, 259, 260, 261, 262, 263, 264, 265, 267, 26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69,  272  y 273  letras a)  y b),  293  letra b), 29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300, 301, 341, 342 letra b),  355,  374,  376,  378,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380 y 3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5) Indicaciones aprob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con modificaciones:          5, 22, 25 bis, 31, 32, 33, 34, 64, 65,  66, 67,148,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49,  153,   170,  188, 194,  203,  204,  205, 207,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08, 209, 210, 211, 212, 224, 225, 238, 239, 2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84, 285, 298,  307, 319, 321, 323 y 324 letras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y b), 335, 336 y 369.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6) Indicaciones rechazadas: 4,  7,   8, 9,  10,  11,  12,  15,  17, 23, 23 bis, 27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bis,30 bis,  34 bis, 35, 36,  37, 37  bis, 38, 39, 3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bis, 40, 44, 45, 46, 47, 50, 51, 52, 53, 54, 56, 5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58, 59,  60, 61, 77,  78,79, 80, 81, 82, 83, 84, 8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90, 91,  92, 93, 94, 95,  96, 97, 98, 99,  100, 1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02, 103, 104, 105, 106, 107, 108, 109, 110, 11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12, 113, 114, 115, 116, 117, 118, 119, 120, 12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22, 123, 124, 125, 126, 127, 128, 129, 130, 13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32, 133, 134, 135, 136, 137, 138, 139, 140, 1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43, 144,  146, 151, 152  letra b), 165,  166,  1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68, 177, 178, 179, 180, 181, 184, 185, 186, 18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189  letra b), 193, 195,  197, 198,  199, 200,  21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18,  223, 226, 228, 231, 235, 237,242, 243, 24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45, 246, 247, 248, 249, 250, 252, 253, 257, 26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270,  271,  272  y  273  letras  c), 274,  275, 27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77, 278, 282, 286, 292, 293  letra  a), 295, 296,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97,  304,  305, 306,  309 a 311 en sus  letras 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y   b), 311  letra d), 312,  313  letra b),  315  letr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b), 318, 322 letras b) y c), 323 y 324 en  letras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333, 334, 339, 340, 345, 346, 347, 356, 357, 36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360  bis,  366, 368, 370, 371, 372, 373, 375, 37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y 37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7) Indicaciones retiradas:   2, 3, 13, 16, 20, 21, 25, 26, 27 letra a) literal i), 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42, 43, 48, 49, 55, 62,63, 68, 69, 70,  71,  72,  74,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85, 86, 87, 152 letra a), 156,  196,  213, 227, 229,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34, 251, 256, 299, 302, 309 y 310 letras d), 320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letra d), 322  letra a), 327, 328, 340  bis, 344, 35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352 y 35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8) Indicaciones declar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inadmisibles:</w:t>
        <w:tab/>
        <w:t xml:space="preserve">18 letra a),  73,  142,  155  letras  a) y b), 157, 158,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59, 169, 171,  172, 173, 206, 279, 280,  281, 287,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88,   289, 290, 291,  303,  308, 309 a 311  en su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letras c),  313 letra a), 314,  315 letra a), 316, 317,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320  letras a), b) y  c),  325,  326,  329,  330,  331,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332,  337, 338,  342 letra  a),  343, 348, 349,  351,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353,  354, 359, 361,  362, 363,  364, 365 y  3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durante la discusión particular, la Comisión resolvió invitar a exponer y también recibir la opinión por escrito de diversas instituciones, en relación al tema específico de las distintas jornadas de trabajo propuestas en esta iniciativa d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stieron a la sesión que con tal objetivo celebró la Comisión, el día 4 de junio de 2001, las siguientes entidad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La Central Unitaria de Trabajadores, CUT, representada por su Presidente, señor Arturo Martínez, el Vicepresidente, señor Jorge Céspedes, el Secretario General, señor Luis Mesina, los Consejeros señora Miriam Rivera y señor Francisco Seguel, la Directora del Departamento de la Mujer, señora Julia Requena, y el Encargado de Conflictos, señor José Gala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La Confederación de la Producción y el Comercio, representada por su Gerente General, señor Carlos Urenda; y representando a sus ramas: por la Sociedad Nacional de Minería, su Gerente General señor Jorge Riesco; por la Cámara Nacional de Comercio, Servicios y Turismo, el Director señor Pedro Meiss, el Consejero señor Darcy Fuenzalida, y el asesor legal señor Francisco Arthur; por la Federación Gremial de Industria Hotelera y Gastronómica de Chile, el asesor legal don Jaime Leiva, y por la Cámara Marítima y Portuaria, el Coordinador de Proyectos señor Carlos Riv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La Central Autónoma de Trabajadores, CAT, representada por su Presidente, señor Osvaldo Herbach, el Primer Vicepresidente, señor  Enrique Aravena, el Secretario General, señor Pedro Robles, y el Encargado del Departamento de Comunicaciones, señor Alfonso Pasten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La Confederación Minera de Chile, representada por su Presidente, señor Moisés Labraña, el abogado señor Boris Campos, y los dirigentes señores Carlos Contreras, José Carrillo, Reinaldo Toro, Manuel Fernández, Luis Pulgar y Eduardo Tole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La Confederación Nacional de Federaciones y Sindicatos de Trabajadores de la Industria Alimenticia, Turismo y Gastrohotelería, Similares y Derivados, COTIACH, representada por su Presidente, señor Manuel Ahumada, la Secretaria de la Confederación, señora Rebeca Lorca, y el Director, señor José Samuel Moy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La Confederación Nacional de Sindicatos y Federaciones de Trabajadores del Comercio, de la Confección del Vestuario, de la Producción, Servicios y Actividades Conexas, CONSFECOVE, representada por su Presidente, señor Hugo Rojas, y los dirigentes señora Gloria Galarce y señores Valentín Hernández, Rubén Landeros, Domingo Madrid, Giulano Silva y Omar Valdé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sobre el tema señalado hicieron llegar su opinión por escrito, las siguientes institu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El Consejo Minero, a través de su Gerente, señor Mauro Valdé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El Programa de Economía del Trabajo, PET, por intermedio de su Directora, señora Carmen Espinoz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La Confederación Nacional de Sindicatos de la Industria del Pan, Ramos Conexos y Organismos Auxiliares, CONAPAN, a través de su directorio nacional que preside don Guillermo Co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El Instituto Libertad y Desarrollo, a través de su Director Ejecutivo, señor Cristián Larroule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La Asociación Gremial de Clínicas, Hospitales y otros Establecimientos Privados de Salud, por intermedio de su Presidente, señor Máximo Sil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los invitados acompañaron sus exposiciones con diversos documentos que quedaron a disposición de la Comisión, y que éstos, junto con las opiniones recibidas por escrito respecto al tema en cuestión, fueron debidamente considerados por los miembros de vuestra Comisión. Los antecedentes respectivos se encuentran a disposición de los señores Senadores en la Secretaría de la Com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DISCUSION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continuación se efectúa en el orden del articulado del proyecto –que se describe-, una relación de las distintas indicaciones presentadas al texto aprobado en general por el H. Senado, así como de los acuerdos adoptados a su respec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n primer término, la Comisión, por la unanimidad de sus miembros, HH. Senadores señores Gazmuri, Parra, Pérez, Ruiz De Giorgio y Urenda, aprobó suprimir en el encabezamiento del artículo único la expresión ", contenido en D.F.L. Nº 1, de 1994", por ser del todo innecesaria</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cho artículo único, mediante 91 numerales, introduce sendas modificaciones al Código del Trabajo, del modo que a continuación se describ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Sustituye el inciso segundo del artículo 2º, que, en lo esencial, establece que son contrarias a los principios de las leyes laborales las discriminaciones, exclusiones o preferencias basadas en motivos de raza, color, sexo, sindicación, religión, opinión política, nacionalidad u origen soci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En lo fundamental, se agrega como acto de discriminación aquel fundado en motivo de ascendencia nacional, aclarándose que, c</w:t>
      </w:r>
      <w:r>
        <w:rPr>
          <w:rFonts w:eastAsia="Arial" w:cs="Arial" w:ascii="Arial" w:hAnsi="Arial"/>
        </w:rPr>
        <w:t>on todo, las distinciones, exclusiones o preferencias basadas en las calificaciones exigidas para un empleo determinado no serán consideradas discrimi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se dispone que las obligaciones que emanan para los empleadores a partir del principio de no discriminación, de la función social que cumple el trabajo y la libertad de las personas para contratar, se entenderán incorporadas en los contratos de trabajo que se celebre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Fue objeto de seis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r>
      <w:r>
        <w:rPr>
          <w:b/>
          <w:bCs/>
        </w:rPr>
        <w:t>La indicación Nº 1,</w:t>
      </w:r>
      <w:r>
        <w:rPr/>
        <w:t xml:space="preserve"> de los HH. Senadores señores Parra y Silva, es para incorporar la siguiente modificación al artículo 2º:</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En su inciso primero, intercálese a continuación de la palabra “Reconócese”, la frase “el derecho al trabajo” seguida de una coma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La indicación Nº 2,</w:t>
      </w:r>
      <w:r>
        <w:rPr>
          <w:rFonts w:eastAsia="Arial" w:cs="Arial" w:ascii="Arial" w:hAnsi="Arial"/>
        </w:rPr>
        <w:t xml:space="preserve"> de los HH. Senadores señores Lavandero, Ruiz De Giorgio y Ruiz-Esquide, es para intercalar, en el segundo de los incisos propuestos, a continuación de la expresión “sexo,”, los términos “edad, estado civi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La indicación Nº 3,</w:t>
      </w:r>
      <w:r>
        <w:rPr>
          <w:rFonts w:eastAsia="Arial" w:cs="Arial" w:ascii="Arial" w:hAnsi="Arial"/>
        </w:rPr>
        <w:t xml:space="preserve"> de los HH. Senadores señores Lavandero, Ruiz De Giorgio y Ruiz-Esquide, es para intercalar, a continuación del segundo de los incisos propuestos, el siguiente, nuev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Son actos de discriminación las ofertas de trabajo efectuadas por un empleador, directamente o a través de terceros y por cualquier medio, que señalen como un requisito para postular a ellas cualquiera de las condiciones referidas en el inciso tercer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 xml:space="preserve">La indicación Nº 4, </w:t>
      </w:r>
      <w:r>
        <w:rPr>
          <w:rFonts w:eastAsia="Arial" w:cs="Arial" w:ascii="Arial" w:hAnsi="Arial"/>
        </w:rPr>
        <w:t>del H. Senador señor Martínez, es para suprimir el último de los incisos propuest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La indicación Nº 5,</w:t>
      </w:r>
      <w:r>
        <w:rPr>
          <w:rFonts w:eastAsia="Arial" w:cs="Arial" w:ascii="Arial" w:hAnsi="Arial"/>
        </w:rPr>
        <w:t xml:space="preserve"> de los HH. Senadores señores Lavandero, Ruiz De Giorgio y Ruiz-Esquide, es para reemplazar, en el último de los incisos propuestos, la expresión “incisos 1º y 2º” por “incisos segundo y tercer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La indicación Nº 6,</w:t>
      </w:r>
      <w:r>
        <w:rPr>
          <w:rFonts w:eastAsia="Arial" w:cs="Arial" w:ascii="Arial" w:hAnsi="Arial"/>
        </w:rPr>
        <w:t xml:space="preserve"> de los HH. Senadores señores Parra y Silva, es para agregar la siguiente modificación al artículo 2º:</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En su inciso final, intercálase, a continuación de la palabra “amparar”, la expresión “el derecho al trabajo”, seguida de una coma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l explicar las indicaciones Nºs. 1 y 6, que presentó conjuntamente con el Honorable Senador señor Silva, señaló que consideran oportuna esta reforma laboral, que pone a tono nuestra legislación con las nuevas realidades, pero echan de menos el que tanto en el ámbito de las políticas sociales como en el de la legislación laboral misma, no exista un reconocimiento expreso, que incluso debiera darse a nivel constitucional, del derecho al trabajo. La Carta Fundamental no lo consigna, no obstante que los Pactos Complementarios de la Declaración Universal de Derechos Humanos, a que se refiere el artículo 5º de la Constitución, que están ratificados por Chile e incorporados a nuestra legislación interna, sí lo contemplan. Su Señoría estimó que el Código del Trabajo debiera hacer una referencia expresa a tal derecho, reconociéndolo junto con la función estatal correl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xpresó que podrá sostenerse que dichas indicaciones son una cuestión declarativa y que no es el Código del Trabajo el cuerpo más adecuado para insertar el reconocimiento al referido derecho, pero, precisó que esto va más allá de lo meramente declarativo, orientando y dando sentido a la legislación laboral, y le parece adecuado que el reconocimiento del derecho al trabajo –que comprende el derecho a ejercerlo y a permanecer en el mismo, en tanto se cumplan adecuadamente las obligaciones laborales-, quede incorporado al Código del Trabajo, ya que estas disposiciones generales guían al intérprete en su aplicación. Además, así se enfatiza el carácter proteccionista que tiene la legis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son recomendables las disposiciones programáticas a nivel constitucional, sin embargo, consagrarlas a nivel del Código del Trabajo, le hace surgir cierta inquietud, puesto que le asiste la duda si un derecho de esta naturaleza es simplemente programático o es un derecho impetrable. Especialmente, cuando la indicación Nº 6 propone establecer que le corresponde al Estado amparar el derecho al trabajo ¿Ello significa que un desempleado podría incluso demandar al Estado si éste no le proporciona trabajo? A su juicio, esto último no está en la línea de lo perseguido por la citada indicación, ya que la situación que se generaría sería inmanej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manifestó su coincidencia con lo expresado por el Honorable Senador señor Boeninger, puesto que al incorporar tal derecho en el Código que rige las relaciones entre empleadores y trabajadores podemos introducir un factor de confusión. Estas son declaraciones propias de la Carta Fundamental, pero ajenas al Código del Trabajo. Además, se preguntó qué significa este derecho al trabajo, ya que sus alcances pueden ser muy amplios. Subrayó que de acogerse las indicaciones podría cambiarse el sentido a todo el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señaló que compartía la opinión en orden a que las indicaciones en comento tienen un carácter más bien declarativo. Obviamente es partidario del derecho al trabajo, pero lo que se está proponiendo en esas indicaciones, por su jerarquía, debiera contemplarse en la Carta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reiteró que las indicaciones en análisis no son disposiciones inocuas, sino que tienen efectos concretos en la interpretación y aplicación del Código del Trabajo y dan sentido a sus normas. Expresó su complacencia de que se haya producido coincidencia en torno al principio en cuestión y a que deba estar en la Constitución Política, y se comprometió a recoger este consenso para redactar el correspondiente proyecto de reforma constitu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no es irrelevante que la Constitución haya optado por garantizar y proteger básicamente la libertad de trabajo y haya dejado de lado el tema del derecho al mismo que viene a nuestro ordenamiento jurídico por la vía de la ratificación de un Pacto Internac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o relativo a la inquietud del Honorable Senador señor Boeninger, en cuanto al alcance de este derecho y a si sería impetrable ante el Estado, Su Señoría expresó que evidentemente que el reconocer el derecho al trabajo y la obligación del Estado de ampararlo no implica la obligación de este último de proveer de empleo a toda la gente. Eso está fuera de la realidad y no corresponde a la naturaleza de este sistema económico ni de ninguno que conozca. No es ese, subrayó, el alcance de las ind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el amparar el derecho al trabajo es plenamente coincidente con el rechazo a cualquier discriminación, respecto de la cual, cada vez que se presente, deberá haber respaldo estatal para el afectado. Toda limitación al ejercicio del derecho sólo puede establecerse por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inalmente, en cuanto al argumento de que el Código inicia su acción cuando la relación laboral está constituida, el señor Senador señaló que no es así, puesto que aquél tiene múltiples disposiciones aplicables a la constitución de tal relación, por ejemplo, en lo relativo a capacidad y al contenido del contrato de trabajo, por lo que queda demostrado que las indicaciones en debate no tratan de una materia extraña a la naturaleza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indicó que si bien el reconocimiento del derecho al trabajo podría contemplarse en la Carta Fundamental, no por eso deja de ser razonable consagrarlo en el Código del Trabajo, puesto que aunque no obliga al Estado a dar empleo a todos, sí da una orientación y tiende a evitar las discrimin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una norma de este tipo, que orientaría al Código en su conjunto, podría trasladar al campo de lo interpretativo la aplicación de preceptos como el artículo 161 del Código del Trabajo –sobre la posibilidad de despido por necesidades de la empresa- que reconoce la realidad del funcionamiento de una economía. Por eso, a su juicio, no puede entenderse –de aprobarse las indicaciones Nºs. 1 y 6- que esto modifica el modo en que operan y se interpretan las normas concretas del Código, relativas a materias como la que describi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su respaldo a los planteamientos del Honorable Senador señor Parra, puesto que le parecen del todo pertinentes. Agregó que no hay por qué extrañarse de que una norma que debiera ser de rango constitucional pueda contemplarse en una ley, ya que muchas de aquéllas se reproducen en diversos cuerpos legales para darle más fuerza a las disposiciones. Afirmó que cree que es importante que el reconocimiento del derecho al trabajo esté en la Carta Política, pero nada impide que también esté en el Código del Trabajo para iluminar sus preceptos. No se está obligando al Estado a dar trabajo, sino a generar las condiciones para que lo haya, puesto que la gente tiene derecho a trabaj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debe tenerse presente que el Código del Trabajo no sólo se refiere a las relaciones entre los trabajadores del sector privado y los empresarios, sino también a las funciones que le competen al Estado, entregándole diversas responsabilidades, por lo que resulta positivo que aquél comience reconociendo el derecho a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Parra, a propósito de la inquietud planteada por el Honorable Senador señor Boeninger, y para que se aprecie con máxima claridad el alcance de las indicaciones, expresó que lo coherente con una norma que reconoce como inspiración de toda la legislación laboral el derecho al trabajo es excluir toda disposición que permita el término arbitrario de la relación laboral. Evidentemente sólo debe haber preceptos que, sobre bases objetivas y causales legalmente configuradas, permitan terminar tal relación. En la medida que la causal "necesidades de la empresa" permite simplemente el término unilateral, voluntario y arbitrario –en el buen sentido de la palabra- de la relación laboral, es inconsistente con el respeto del derecho al trabajo. Ningún trabajador puede quedar entregado en su estabilidad laboral al simple arbitrio patronal. No se trata de establecer un factor de inflexibilidad, sino de justicia y equidad en las relaciones sociales. Las indicaciones, precisó, tienen también ese alcanc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señaló que se está ante una situación que puede llevar a excesos, puesto que por un lado habrá un derecho al trabajo, pero no existirá la obligación correlativa de trabajar, ya que el trabajador tiene la libertad de hacerlo o no, de manera que se puede llegar a desequilibrar las relaciones laborales. Subrayó que, en la empresa, empleador y trabajador tienen una tarea común, y en este mundo competitivo y abierto debemos movernos dentro de conceptos de mayor libert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insistió en que la propuesta de los Honorables Senadores señores Parra y Silva será un elemento perturbador de la legislación laboral y afectará la marcha del país y de su economía, y si esta última se resiente, las empresas sufrirán las consecuencias y no se sacará nada con tener consagrado el derecho al trabajo en nuestra legislación. El acoger las indicaciones en comento significará una rigidización y un factor de mala interpretación con consecuencias impredecibles y negativas. Hay que buscar que la economía camine para que existan más oportunidades de trabajar y mejores remuneraciones, y el costo de todo lo que haga más rígido el sistema a la larga lo pagarán los propi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sostuvo que el derecho al trabajo tiene una contrapartida que consiste en la obligación de darlo. Manifestó su inquietud, por cuanto los que dan trabajo, particularmente las PYMES, y cumplen una importante función social, requieren de una legislación laboral que no les infunda temor y les de confianza para que sigan desenvolviéndose en la economía y aportando como lo han hecho. Por ello, no deben introducirse normas basadas en la desconfianza, que pueden interpretarse de diversas man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resó que no entiende la contradicción que se da en quienes manifiestan su disposición de llevar las normas propuestas en sus indicaciones a la Constitución Política y no incorporarlas al Código del Trabajo, puesto que el consagrarlas en aquélla tiene efectos mucho más profundos desde el punto de vista jurídico; desde luego, implicaría revisar por el intérprete la vigencia de muchas normas del referido Código que pasarían a ser inconstitucionales, obligando a ordenar la legislación de forma mucho más drás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añadió que ver en sus propuestas una amenaza al desarrollo de actividades productivas y a la creación de empleos –que es algo en que todos estamos empeñados- le parece artificial. Por otra parte, la localización de las inversiones no están determinadas por las normas del Código del Trabajo, sino por otras consid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s indicaciones en análisis buscan generar un cuadro de organización económica y de las relaciones sociales sobre principios bien definidos y criterios de equidad, y de ninguna manera persiguen poner trabas ni cargas imposibles de sobrellev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había una diferencia entre la indicación Nº 1 y la Nº 6. En cuanto a la Nº 1, si se está de acuerdo en que se contemple en la Carta Fundamental el derecho al trabajo como una norma declarativa, reiterarla textualmente en el Código del Trabajo no debiera tener ningún efecto, sino sólo repetir lo que dice la Constitución. Muy distinto es el caso relacionado con la indicación Nº 6, en torno a la cual se ha producido toda la discus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rPr>
          <w:b/>
          <w:b/>
          <w:bCs/>
        </w:rPr>
      </w:pPr>
      <w:r>
        <w:rPr>
          <w:b/>
          <w:bCs/>
        </w:rPr>
        <w:tab/>
        <w:tab/>
        <w:tab/>
        <w:tab/>
        <w:t>- Puesta en votación la indicación Nº1, se aprobó por tres votos a favor y dos en contra. Votaron por la afirmativa los HH. Senadores señores Gazmuri, Parra y Ruiz De Giorgio, y por la negativ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fundar su voto en contra, insistió en que el objetivo del Código del Trabajo, como lo señala su artículo 1º, es regular las relaciones laborales entre los empleadores y los trabajadores; en consecuencia, introducir este factor exógeno que corresponde a un ideal deseado en general –el derecho al trabajo-, pero que no implica la obligación correlativa de trabajar, cree que es inconveniente y se presta para alcances distintos como lo ha dado a entender el Honorable Senador señor Par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al fundar su voto afirmativo, señaló que el establecer este derecho en el Código del Trabajo no hace deducir mecánicamente cómo habrá de entenderse cada una de sus disposiciones. Los temas relacionados con la interpretación de un elemento programático como éste se irán dando en las demás disposiciones del Código. Más aún, no estando consagrado el derecho al trabajo en la Constitución, resulta conveniente contemplarlo en el Código del ra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fundó su voto a favor, expresando que el que se establezca el derecho al trabajo no obsta a la libertad de las personas a ejercerlo o no, y lo que busca la indicación es producir un equilibrio. Los empresarios tienen derecho a constituir sus empresas, pero el trabajador no ve reconocido su derecho al trabajo ni siquiera en la Carta Fundamental, lo que hace muy apropiado contemplarlo en 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al fundar su voto en contra, expresó que no es bueno introducir al aludido Código este tipo de derechos declamatorios que pueden tener una extensión demasiado ampl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6, fue aprobada por tres votos a favor y dos en contra. Votaron por su aceptación los HH. Senadores señores Gazmuri, Parra y Ruiz De Giorgio, y la rechazaron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voto en contra, subrayando que, si bien a la propuesta de la indicación Nº 1 se le daba un carácter más declarativo, lo que propone la indicación Nº 6 constituye una modificación al artículo 2º del Código del Trabajo de efectos mucho más peren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al fundar su voto favorable, manifestó que no le da el alcance a esta indicación que sí le dan otros señores Senadores. Si se establece un derecho es de toda lógica y coherencia que en el texto del Código se señale que el Estado habrá de ampar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votó a favor de la indicación Nº 6, puesto que es concordante con la indicación Nº 1, ya aprob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e analizaron las indicaciones Nºs. 2 y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el señor Ministro del Trabajo y Previsión Social recordó que se encuentra en actual tramitación en la H. Cámara de Diputados un proyecto de ley que modifica el artículo 2º del Código del Trabajo (Boletín Nº 2.377-13), originado en Moción de los Honorables Senadores señores Gazmuri y Viera-Gallo, que ya fue aprobado por la Comisión de Trabajo y Previsión Social del Senado, así como por la Sala de esta Corporación, y que precisamente aborda las materias contenidas en las indicaciones Nºs. 2 y 3, y en gran parte del número 1 del artículo único del texto aprobado en general por el H. Senado, sobre el cual recaen. Por ello, y para evitar hacer discusiones paralelas, solicitó que se estableciera de qué forma se enfrentará este punto del deba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n el entendido que la referida iniciativa legal será aprobada por la H. Cámara de Diputados y será ley a la brevedad, y toda vez que aquella iniciativa aborda la materia en cuestión en la misma línea que sus propuestas, </w:t>
      </w:r>
      <w:r>
        <w:rPr>
          <w:rFonts w:eastAsia="Arial" w:cs="Arial" w:ascii="Arial" w:hAnsi="Arial"/>
          <w:b/>
          <w:bCs/>
        </w:rPr>
        <w:t>el Honorable Senador señor Ruiz De Giorgio, como uno de sus autores, retiró las indicaciones Nºs. 2 y 3.</w:t>
      </w:r>
      <w:r>
        <w:rPr>
          <w:rFonts w:eastAsia="Arial" w:cs="Arial" w:ascii="Arial" w:hAnsi="Arial"/>
        </w:rPr>
        <w:t xml:space="preserve"> Agregó que se presentaron para el evento de que el proyecto que está en la H. Cámara de Diputados fuera a demorarse más en su tramitación, pero dado que, en definitiva, tendrá un despacho más rápido que las reformas que se discuten en esta Comisión, resultaba lógico el aludido reti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se consideró la indicación Nº 4, que, como se señaló precedentemente en el informe, busca suprimir el último de los incisos propuestos en el texto aprobado en general, oportunamente descr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particular, el asesor jurídico del Ministerio del Trabajo y Previsión Social, señor Patricio Novoa, recordó que tal inciso es una copia textual de un precepto que se contempla en el Convenio Nº111, de la O.I.T., relativo a la discriminación en materia de empleo y ocupación, ratificado por Chile, y que como tal, constituye una norma de nuestro derecho interno, por tratarse de un convenio vinculado con derechos humanos. Además, esta norma guarda armonía con el texto que se está proponiendo en el aludido proyecto de ley (Boletín Nº 2.377-13).</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rPr/>
      </w:pPr>
      <w:r>
        <w:rPr/>
        <w:tab/>
        <w:tab/>
        <w:tab/>
        <w:tab/>
      </w:r>
      <w:r>
        <w:rPr>
          <w:b/>
          <w:bCs/>
        </w:rPr>
        <w:t>- En virtud de lo anterior, la unanimidad de los miembros de la Comisión, HH. Senadores señores Gazmuri, Parra, Pérez, Ruiz De Giorgio y Urenda, rechazaron la indicación Nº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WWBodyText2"/>
        <w:spacing w:lineRule="auto" w:line="240"/>
        <w:rPr>
          <w:rFonts w:ascii="Arial" w:hAnsi="Arial" w:eastAsia="Arial" w:cs="Arial"/>
          <w:b w:val="false"/>
          <w:b w:val="false"/>
          <w:bCs w:val="false"/>
        </w:rPr>
      </w:pPr>
      <w:r>
        <w:rPr>
          <w:rFonts w:eastAsia="Arial" w:cs="Arial" w:ascii="Arial" w:hAnsi="Arial"/>
          <w:b w:val="false"/>
          <w:bCs w:val="false"/>
        </w:rPr>
        <w:tab/>
        <w:t>A continuación se consideró la indicación Nº 5, teniendo presente que ella es consecuencia de la indicación Nº 3, ya retirada. No obstante, la Comisión estimó necesario cambiar en el último de los incisos propuestos en el texto del Nº 1 la expresión "incisos 1º y 2º" por "incisos primero y segun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rPr>
          <w:b/>
          <w:b/>
          <w:bCs/>
        </w:rPr>
      </w:pPr>
      <w:r>
        <w:rPr>
          <w:b/>
          <w:bCs/>
        </w:rPr>
        <w:tab/>
        <w:tab/>
        <w:tab/>
        <w:tab/>
        <w:t>- Por lo anterior, la Comisión, por la unanimidad de sus miembros, HH. Senadores señores Gazmuri, Parra, Pérez, Ruiz De Giorgio y Urenda, aprobó la indicación Nº 5, con la modificación transcrita precedentem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ecuencia, el Nº 1 quedó aprobado con las modificaciones reseñadas y otras de carácter formal, en la forma que se consignará en su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Elimina el inciso final del artículo 3º, que contiene la definición de empresa para los efectos de la legislación laboral y de seguridad soci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ue objeto de diez ind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s indicaciones Nºs. 7,</w:t>
      </w:r>
      <w:r>
        <w:rPr/>
        <w:t xml:space="preserve"> de los HH. Senadores señores Bitar, </w:t>
      </w:r>
      <w:r>
        <w:rPr>
          <w:b/>
          <w:bCs/>
        </w:rPr>
        <w:t>8</w:t>
      </w:r>
      <w:r>
        <w:rPr/>
        <w:t xml:space="preserve">, de los HH. Senadores señores Boeninger, Foxley, Hamilton, Sabag y Valdés, </w:t>
      </w:r>
      <w:r>
        <w:rPr>
          <w:b/>
          <w:bCs/>
        </w:rPr>
        <w:t>9</w:t>
      </w:r>
      <w:r>
        <w:rPr/>
        <w:t xml:space="preserve">, de los HH. Senadores señores Bombal, Díez, Pérez, Stange y Urenda, </w:t>
      </w:r>
      <w:r>
        <w:rPr>
          <w:b/>
          <w:bCs/>
        </w:rPr>
        <w:t>10</w:t>
      </w:r>
      <w:r>
        <w:rPr/>
        <w:t xml:space="preserve">, de los HH. Senadores señores Moreno y Zaldívar (don Adolfo), </w:t>
      </w:r>
      <w:r>
        <w:rPr>
          <w:b/>
          <w:bCs/>
        </w:rPr>
        <w:t>11</w:t>
      </w:r>
      <w:r>
        <w:rPr/>
        <w:t xml:space="preserve">, del H. Senador señor Martínez, y </w:t>
      </w:r>
      <w:r>
        <w:rPr>
          <w:b/>
          <w:bCs/>
        </w:rPr>
        <w:t>12</w:t>
      </w:r>
      <w:r>
        <w:rPr/>
        <w:t>, del H. Senador señor Veg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w:t>
      </w:r>
      <w:r>
        <w:rPr>
          <w:rFonts w:eastAsia="Arial" w:cs="Arial" w:ascii="Arial" w:hAnsi="Arial"/>
        </w:rPr>
        <w:t>, del H. Senador señor Gazmuri,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2. Modifícase el artículo 3º en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ab/>
        <w:t>a) Sustitúyese la letra a)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empleador: la persona natural o jurídica que utiliza los servicios intelectuales o materiales de una o más personas en virtud de un contrato de trabajo, salvo lo dispuesto en el Libro I, Título III, capítulo VI de es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ab/>
        <w:t>b) Reemplázase su inciso tercer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 indicación Nº 14,</w:t>
      </w:r>
      <w:r>
        <w:rPr/>
        <w:t xml:space="preserve"> de los HH. Senadores señores Lavandero, Ruiz De Giorgio y Ruiz-Esquide, es para sustitui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2. Sustitúyese el inciso final del artículo 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5,</w:t>
      </w:r>
      <w:r>
        <w:rPr>
          <w:rFonts w:eastAsia="Arial" w:cs="Arial" w:ascii="Arial" w:hAnsi="Arial"/>
        </w:rPr>
        <w:t xml:space="preserve"> del H. Senador señor Bitar,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2. Introdúcense las siguientes modificaciones al artículo 3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a) En su letra a), intercálase la palabra “directamente” entre las expresiones “utiliza” y “los”, y agrégase la frase “salvo lo dispuesto en el Libro I, Título II, Capítulo VI de este Código.”, reemplazando su punto final (.) por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b) Suprímese, en su inciso final, la frase “dotada de una individualidad legal determinada” y la coma (,) que la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6,</w:t>
      </w:r>
      <w:r>
        <w:rPr>
          <w:rFonts w:eastAsia="Arial" w:cs="Arial" w:ascii="Arial" w:hAnsi="Arial"/>
        </w:rPr>
        <w:t xml:space="preserve"> de los HH. Senadores señores Parra y Silva, es para agregar, al inciso tercero, la siguiente oración final: “Constituirán una sola empresa aquéllas que tengan unos mismos dueños y cuyo objeto sea el desarrollo de un giro princip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El señor Subsecretario del Trabajo expresó que el Ejecutivo ha propuesto la eliminación del concepto de empresa, básicamente, porque les parece evidente que el conjunto de las relaciones laborales y, particularmente, el contenido del Código del Trabajo, descansa sobre los conceptos de empleador y trabajador que están adecuadamente definidos en nuestra legislación. El concepto de empresa, especialmente en relación a su referencia a la individualidad legal determinada, se ha prestado para situaciones de distorsión y abuso en cuanto al establecimiento efectivo de la relación laboral entre trabajadores y empleadores. El Ejecutivo estima innecesario e inconveniente el concepto de empresa tal cual está formulado en el inciso que se propone suprim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para hacerse cargo de las aprehensiones en orden a que podría ser necesario contar con una definición de empresa en consideración a las numerosas normas de nuestra legislación que aluden a tal concepto, pero, al mismo tiempo, para evitar que esta definición de empresa se preste para abusos y para evasión de obligaciones laborales y previsionales, el Gobierno estima posible ponerse de acuerdo en un concepto que cumpla los dos objetivos mencionados. En ese sentido, del conjunto de indicaciones formuladas sobre la materia, el Ejecutivo considera que la Nº 15, del Honorable Senador señor Bitar, es la que podría reunir los requisitos señalados. Adicionalmente, enriquece el concepto de empleador al establecer que es quien utiliza "directamente" los servicios del trabajador en virtud de un contrato de trabajo, lo que también despeja aprehensiones en torno al sentido y alcance de la proposición del Ejecutivo. Agregó que la indicación Nº 13, del Honorable Senador señor Gazmuri, también va en la línea que el Gobierno estima adecu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ostuvo que, más que por un texto específico, está interesado en solucionar el problema de fondo. Hay aquí dos tipos de prevenciones. Por un lado, están quienes temen que una definición imprecisa de empresa permita entender que dos empresas distintas, por tener un mismo accionista principal, puedan ser, en definitiva, objeto de sindicatos únicos y por ahí llegar a alguna forma determinada de negociación colectiva. Se habla que esto podría significar que empresas muy diversas de un holding fueran consideradas como partes de una misma empresa. Expresó que esa aprehensión puede ser razonable, en atención a que hay giros muy distin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tra preocupación es que la ley vaya en contra de una lógica moderna de la economía, en orden a que las empresas externalizan un conjunto de servicios, pero esto último es una tendencia natu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enador manifestó que lo que le preocupa es que utilizando mal la ley se crean empresas estructuradas de tal forma que les permite eludir el espíritu y letra de la legislación laboral, y, lamentablemente, hay muchos casos así.</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manifestó que éste es uno de los puntos más delicados del proyecto. Explicó las razones que tuvieron los autores de las indicaciones Nºs. 8 y 10 para proponer la supresión del número 2 del artículo único del texto aprobado en general, y para agregar, más adelante, una frase a un precepto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juicio de Su Señoría, eliminar la definición de empresa de un texto legal en que es uno de los términos más usados, es extremadamente complicado, ya que si no se define, en cada caso particular en que aparezca será objeto de interpretación de la Dirección del Trabajo y se cae ahí en un plano de subjetividades extremadamente riesgoso y litigioso. Por ello, es muy inconveniente eliminar el concep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estima válidas las denuncias de que hay casos en que se subdividen artificialmente empresas para el solo efecto de incumplir la normativa laboral, por ejemplo, para impedir la formación de un sindicato. Pero resolver este problema no puede conducir a las consecuencias que implica eliminar el concep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solucionar el citado problema ha propuesto, junto a otros señores Senadores, a través de la indicación Nº 372, modificar el artículo 478 –que sanciona los subterfugios para ocultar, disfrazar o alterar la individualización de un empleador con el objeto de eludir las obligaciones laborales y previsionales- para que se sancione también al que vía subterfugios cree una individualidad legal determinada que no tenga relación con su organización de medios y fines. Así, se puede resolver el problema sin afectar el funcionamiento de una economía que quiere ser cada vez más moderna, manteniéndose, en consecuencia, el concepto de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señaló que podría sostenerse que la única razón para suprimir el concepto de empresa sería para permitir, por la vía de la interpretación, ampliar dicho concepto, posibilitando la sindicalización y la negociación colectiva inter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claró que si el Ejecutivo quisiera promover una negociación interempresa lo habría dicho de modo explícito y no valiéndose de ningún subterfugio. Insistió en que la real preocupación del Gobierno es que hay casos en que ciertas disposiciones son utilizadas de manera incorrecta para no cumplir determinadas obligaciones legales y es eso lo que se quiere atac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recordó que durante la discusión general del proyecto en esta Comisión advirtió el hecho que ni la legislación tributaria ni la comercial, así como tampoco la económica del país, que hacen frecuentes referencias al término empresa, contemplan una definición de la misma, y ello no ha sido obstáculo para una aplicación adecuada de esas normas. Evidentemente, la ausencia de definición da al intérprete un marco más amplio para la realización de su labor. Aclaró que este tema, a su juicio, no tiene la relevancia que se le ha dado por algunas personas. Sin embargo, manifestó que advierte que hay un ánimo para mantener la definición de empresa en el Código del Trabajo como punto de partida en la tarea que se está haciendo, y no tiene inconvenientes de que así ocur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en conjunto con el Honorable Senador señor Silva, han presentado la indicación Nº 16 y también la Nº 374 que es muy coincidente con la indicación a que se refirió el Honorable Senador señor Boeninger y que también propone modificar el artículo 478 del Código del Trabajo, a fin de castigar las conductas que consistan en utilizar la definición de empresa para cometer fraude a la legislación laboral, lo que es una cuestión inaceptable que, lamentablemente, se ha verificado hasta este momento, ya sea para impedir la constitución de sindicatos, la realización de la negociación colectiva, etcét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para cerrar la posibilidad de fraude, además de castigarlo, habían sugerido, a través de la indicación Nº 16, agregar en el inciso tercero del artículo 3º la frase: "Constituirán una sola empresa aquellas que tengan unos mismos dueños y cuyo objeto sea el desarrollo de un giro principal.". Ahora bien, estima que este agregado efectivamente podría conllevar más problemas de interpretación que los que trata de resolver. Por ello, como uno de sus autores, Su Señoría retiró la indicación Nº 16, adhiriendo a las indicaciones Nºs. 13, 14 y 15, que son absolutamente complementarias y le dan mucha precisión al texto. Si, además, a eso se añaden las aludidas modificaciones sugeridas al artículo 478, evidentemente se acota la definición de empresa y se permite una aplicación más correcta de la legis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en principio, le había parecido razonable la postura del Ejecutivo de eliminar la definición de empresa. En todo caso, su preocupación es que al existir actualmente tal definición en el Código del Trabajo puede también haber jurisprudencia que la haya recogido en relación con el ejercicio de algún derecho determinado, y al eliminarla podrían surgir problemas. Ante esta inquietud optó, más bien, por seguir la actitud inicial del Ejecutivo que iba por la línea de contar con una definición distinta de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siempre se carga a los trabajadores la responsabilidad de demostrar que la otra parte los está engañando por la vía de utilizar disposiciones de manera fraudulenta o dolosa, cuestión que es muy difícil de probar. Pero, a su juicio, el Código del Trabajo existe para proteger de manera efectiva los derechos de los trabajadores y lo que Su Señoría desea es que dicho Código dé a estos un lineamiento claro por donde caminar y fije a los empresarios una norma de conducta, y que cuando alguien tenga dudas sean los empresarios quienes recurran a los tribunales. Así, al mantener la definición de empresa en los términos propuestos en la indicación Nº 14 –de la que junto a otros señores Senadores es autor- se obligará a que sea el empresario el que pruebe que se dio tal o cual estructura a la empresa por las razones que esgri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brayó que organizarse en vistas a eludir la formación de sindicatos o pensando en la forma de no cumplir obligaciones no puede permitirs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no tiene inconvenientes en aprobar la indicación de algún otro señor Senador, en tanto resuelva de la forma más eficaz posible los problemas descri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reiteró que el concepto de empresa del Código del Trabajo, más allá de todas las connotaciones, tiene un carácter moral que deja constancia de que se trata de una conjunción de empresarios y trabajadores para lograr determinados objetivos económicos, sociales, culturales, etcétera, por lo que su eliminación podría debilitar este propósito e interés común de empleadores y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si el concepto de empresa se utiliza reiteradamente, no sólo en el Código del Trabajo, sino también en el proyecto del Ejecutivo, carece de toda lógica elimin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o lado, Su Señoría afirmó que la libertad que existe para crear distintos tipos de empresas no tiene por qué hacer suponer que ello se relaciona con fines perversos o para perjudicar a los trabajadores. Hay muchas otras razones de orden económico, de buen servicio y de diversa naturaleza que pueden hacer aconsejable llevar adelante una actividad por más de un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hora bien, el hecho que haya abusos no puede llevar a eliminar el concepto como única solución, más bien hay que precaver tales situaciones, como ya sucede en el Código del Trabajo. Además, suprimir la definición, quedando sujetos a las interpretaciones de la autoridad administrativa, es un factor de inseguridad. En consecuencia, estima que la referida eliminación debe descartars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habiendo consenso en contar con una definición de empresa corresponde ver cuál ha de ser, esto es, si se mantiene la que actualmente contempla el Código o si se altera siguiendo las respectivas indicaciones presentadas. A su juicio, estas últimas tienen algo en común que no le parece adecuado, a saber, que en todas se elimina la frase final de la actual definición que expresa que se entiende por empresa toda organización que, junto a las características que señala, "está dotada de una individualidad legal determinada". Cuando por diversas razones se subdivide una empresa, acotó, obviamente cada una de estas subdivisiones de la empresa original constituye una individualidad legal determinada, puesto que de no serlo no podría funcionar. Luego, si del concepto de empresa se elimina la aludida frase final, se deja el punto totalmente sujeto a interpre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iteró que para atacar el problema de fondo, junto a otros señores Senadores, ha propuesto modificar el artículo 478 en los términos que se consignó previamente en este informe, y no eliminar del concepto de empresa lo relativo a la "individualidad legal determi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la señora Directora del Trabajo dio un ejemplo práctico para fundar la posición sustentada por el Ejecutivo sobre la materia en debate, relativo a la situación de la empresa "Prosegur" –que transporta valores y seguros y que otorga el servicio de guardias de seguridad- en la que recientemente concluyó una huelga, a propósito de lo cual la Dirección del Trabajo pudo advertir que aparecían dos empresas, a saber, "Prosegur Seguridad" y "Prosegur Canje y Mensajería", pero que, desde un punto de vista jurídico y organizativo de gestión, no tenían realmente una estructura disti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ubrayó que no se está proponiendo de ninguna manera que el Código del Trabajo señale a los empresarios cómo organizar sus empresas o dividirlas. Estos tendrán toda la libertad para organizarse, y si están, por ejemplo, eludiendo impuestos será un problema del Servicio de Impuestos Internos. Lo único que se está abordando es el concepto de empresa para los efectos laborales y de seguridad social, lo que no obstará para que se organicen según estimen conveniente para los aspectos comerciales, tributarios, etcét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l caso descrito por la señora Directora del Trabajo podría afrontarse perfectamente con la normativa que propone la indicación Nº 372, que modifica el artículo 478 del Código del Trabajo, a la que Su Señoría se refirió precedente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manifestó que, en su concepto, la discusión se centra estrictamente en mantener o no en el concepto de empresa la alusión a que debe estar "dotada de una individualidad legal determi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lamó la atención que tanto la indicación Nº 13 letra b) como la indicación Nº 14, junto con no contemplar en la definición de empresa el que deba estar dotada de tal individualidad, incluyen en ella el término "empleador", lo que tiene sentido. Destacó que este último no carece de identidad legal determinada, ya que es una persona natural o jurídica. Señaló ser partidario de ambas propues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7 a 12, votaron por aprobarlas los HH. Senadores señores Pérez y Urenda, y por rechazarlas los HH. Senadores señores Parra y Ruiz De Giorgio. Repetida la votación, por el empate producido, dichas indicaciones fueron rechazadas por tres votos en contra y dos a favor. Votaron por desecharlas los HH. Senadores señores Gazmuri, Parra y Ruiz De Giorgio, y por aprobarlas los HH. Senadores señores Pér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Luego, el Honorable Senador señor Gazmuri retiró su indicación Nº 1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Por su parte, el Honorable Senador señor Ruiz De Giorgio, como uno de sus autores, retiró la indicación Nº 14,</w:t>
      </w:r>
      <w:r>
        <w:rPr>
          <w:rFonts w:eastAsia="Arial" w:cs="Arial" w:ascii="Arial" w:hAnsi="Arial"/>
        </w:rPr>
        <w:t xml:space="preserve"> porque, en lo pertinente, le parece conveniente respaldar la indicación Nº 15, letra b). Esta indicación la hizo suya el Honorable Senador señor Gazmuri, como se consigna más adela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la letra a) de la indicación Nº 15 quedó pendiente, hasta que se considere el tema de las empresas de servicios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letra b) de la indicación Nº 15, fue rechazada por tres votos en contra y dos a favor. Votaron por la negativa los HH. Senadores señores Parra, Pérez y Urenda, y por la afirmativa los HH. Senadores señores Gazmuri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fundar su voto por el rechazo, el Honorable Senador señor Urenda expresó que se propone eliminar de la definición de empresa, como uno de sus elementos, el que esté dotada de una individualidad legal determinada, característica, esta última, que es un elemento sustancial de la definición. Tal eliminación puede crear un verdadero caos, ya que se puede llegar a cualquier extremo. Se dice que hay casos en que se puede considerar como una sola empresa a personas jurídicas distintas, y al eliminar de la definición la alusión a la referida individualidad, podría llegarse a lo contrario, esto es, afirmar que en una gran empresa hay muchas empresas distintas, porque cada sección tiene ciertos obje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cordó, por último, que la actual definición de empresa no ha dado lugar a problemas y los eventuales abusos que puedan producirse no se solucionarán eliminando tal definición o alguno de sus elementos, sino que deben enfrentarse con otras normas que los sancion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l fundar su voto por el rechazo, lamentó que los retiros de las indicaciones Nºs. 13 y 14 hayan implicado que la definición de empresa no incluya, en definitiva, el término "empleador", y al no incluirlo, la frase "dotada de una individualidad legal determinada" vuelve a adquirir importancia. Sólo la inclusión del término "empleador", y atendida su definición en la letra a) del artículo 3º, permitía prescindir de la referida frase. Por ello, vota en cont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manifestó su confianza en que se aprueben las indicaciones presentadas al artículo 478 del Código del Trabajo, ya comentadas precedentemente, a fin de que se castigue severamente el uso malicioso de la constitución de empresas para cometer fraudes a la legis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la identidad legal no puede entenderse de manera exageradamente estricta, puesto que se podría dejar de lado modalidades reconocidas por la legislación chilena, pero que no acompaña con personalidad jurídica –específicamente, se refiere a la situación de las comunidades y las sociedades de hecho-. Para los efectos de la legislación laboral debe entenderse que ambas modalidades constituyen también una identidad legal, y que el comunero administrador o quien tenga la representación, obliga, asimismo, a estas formas de organización existentes y reconocidas en nuestro Derech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stando pendiente la votación del Nº 2, en virtud de lo dispuesto en el artículo 132 del Reglamento del Senado, hizo suya la indicación Nº14 de los HH. Senadores señores Lavandero, Ruiz De Giorgio y Ruiz-Esqui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rPr/>
      </w:pPr>
      <w:r>
        <w:rPr/>
        <w:tab/>
        <w:tab/>
        <w:tab/>
        <w:tab/>
      </w:r>
      <w:r>
        <w:rPr>
          <w:b/>
          <w:bCs/>
        </w:rPr>
        <w:t>- Puesta en votación la indicación Nº 14, fue aprobada por tres votos a favor y dos en contra. Votaron por aceptarla los HH. Senadores señores Gazmuri, Parra y Ruiz De Giorgio, y por desecharl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fundar su voto por el rechazo, el Honorable Senador señor Urenda insistió en que no ve razón alguna para eliminar del concepto de empresa su característica de que esté dotada de una individualidad legal determinada, así como tampoco para incluir en la definición al empleador, ya que este último concepto puede llegar a ser muy vago, pudiendo haber varias personas naturales que aparezcan como 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efinición de empresa contemplada en el Código del Trabajo ha existido por años, sin presentar problemas en la práctica, por lo que suplirla por el concepto de empleador, que no es tan claro como aquélla, no es conveniente, y significa reemplazar en forma insuficiente y deficiente la actual definición de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manifestó partidario de mantener la actual definición de empresa, porque es completa, ordenada, lógica y adecuada. Si se comprueba que hay empresas que adoptan determinada estructura para burlar las normas laborales, deben ser sancionadas con preceptos específicos, pero la solución a eso no pasa por eliminar la aludida defini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fundó su voto afirmativo, reiterando que la indicación da respuesta a un problema que existe. Añadió que no producirá ningún inconveniente que se establezca que el ordenamiento de la empresa debe estar bajo la dirección de un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fiere la definición propuesta en la indicación antes que la actual, porque esta última ha implicado que cada vez que los trabajadores quieren defender sus derechos en los tribunales, se encuentran en desventaja respecto del empleador. La definición propuesta obligará al empleador a tener que recurrir a los tribunales si estima que el trabajador ha hecho un ejercicio inadecuado. Se invierte el peso de la prueba, que es lo que busca la ind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l fundar su voto por la aprobación, dejó constancia que la referencia a empleador es respecto de una persona natural o jurídica específica, de manera que la identidad legal siempre subsiste. El problema pudiera presentarse cuando una misma persona natural realiza actividades múltiples con una naturaleza o identidad desde el punto de vista económico que permite objetivamente diferenciarlas, y así se hace recomendable, pero eso también queda cubierto por la definición propuesta, porque uno de sus elementos es la identidad de fi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no ve riesgos en la definición que propone la indicación, y estima que es más propio del ámbito laboral la referencia que se hace a un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al votar en contra de la indicación, reiteró que considera conveniente que la definición de empresa señale que debe estar dotada de una individualidad legal determi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uego, puesto en votación el texto del Nº 2 del artículo único, la Comisión lo rechazó, por la unanimidad de sus miembros, HH. Senadores señores Gazmuri, Parra, Pérez,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el Honorable Senador señor Pérez hizo presente que el señor Gerente General de la empresa Prosegur –entidad que fue aludida por la señora Directora de Trabajo en el curso del debate- le solicitó que explicara la situación de la misma, cuestión atingente a lo que se ha discutido en torno al tema de la definición de empresa. Al respecto, el señor Senador dio cuenta de las razones que han motivado que dicha organización haya ido constituyendo diversas empresas, debido a los distintos giros que ha debido asumir. De esta manera, aunque quisieran tener una sola empresa no lo pueden hacer, ya que tienen cuatro giros distintos, con regímenes tributarios distintos, sujetos a entes fiscalizadores diversos, y tienen propósitos diferentes, por lo que le parece normal que haya más de un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precisó que al citar el caso de Prosegur no lo ha hecho emitiendo un juicio de valor, sino que sólo se ha referido a la constatación práctica de determinados hech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reiteró que las empresas son libres de organizarse como lo estimen conveniente, pero el problema es que cuando un empresa se subdivide en muchas partes, en la práctica, los trabajadores de cada una, por su bajo número, pueden verse afectados al no poder constituir sindicatos ni negociar col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ostuvo que el tema en debate es particularmente complicado e importante, especialmente respecto de este proyecto, ya que como todo nuestro sistema de negociación colectiva está construido sobre la negociación por empresa, la definición de esta última, para los efectos del sindicalismo y de la negociación, es central. Si tuviéramos otro sistema de negociación, por ramas o por sindicatos interempresa, daría lo mismo, pero no es así. Por eso, debe llegarse a una cierta defini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a partir de las reflexiones anteriores, se le refuerza la convicción de que estamos ante un problema complejo, ya que la forma en que la empresa enfrenta actualmente el mundo es muy diversa y lo será cada vez más. Insistió en que más que buscar solucionar los problemas que se han descrito por la vía de contar con una definición protegida de empresa, debiera buscarse una definición que considere toda la diversidad posible, resolviéndose, por otra parte, el tema de las prácticas punibles, por la vía de establecer las sanciones adecu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l Trabajo reiteró que cuando el Ejecutivo propone eliminar la definición de empresa del Código lo hace basado en que para efectos del derecho laboral lo relevante, más que dicha definición, es que la relación laboral se establece sobre la base de sus actores efectivos, esto es, empleador y trabajador, que actualmente se definen en el Código del Trabajo. Lo que interesa es que estas últimas definiciones no sean perturbadas por un concepto de empresa inadecuado, y que las responsabilidades derivadas de la aludida relación recaigan en los referidos actores, sin importar la forma de organización de cada empresa, puesto que lo central es determinar quién es realmente el empleador de cada trabajador, toda vez que deberá cumplir con las respectivas obligaciones laborales y previsionales. Por ello, el Ejecutivo estima que la actual definición de empresa, particularmente por cuanto contiene esta alusión a la "individualidad legal determinada", perturba y contamina esta relación que es la que interesa al derecho laboral. En consecuencia, si bien en un principio el Ejecutivo propuso eliminar la definición, ahora estima razonable que ésta sea perfeccionada, teniendo como eje central a los actores relevantes de la relación laboral, independientemente de las formas de organización que se dé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n la última sesión, como consecuencia de haberse desechado el Nº 16 del artículo único, por las razones que se consignan oportunamente en este informe, la indicación Nº 15, en su letra a) –que estaba pendiente-, fue rechazada unánimemente por los HH. Senadores señores Díez, Gazmuri, Parra,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Incorpora al artículo 5º un inciso primero, nuevo, el cual prescribe que el ejercicio de las facultades que la ley le reconoce al empleador tiene como límite el respeto a las garantías constitucionales de los trabajadores, en especial cuando pudieran afectar la intimidad, la vida privada o la honra de éstos.</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BodyText2"/>
        <w:ind w:left="0" w:hanging="0"/>
        <w:rPr/>
      </w:pPr>
      <w:r>
        <w:rPr/>
        <w:tab/>
        <w:tab/>
        <w:tab/>
        <w:tab/>
      </w:r>
      <w:r>
        <w:rPr>
          <w:b/>
          <w:bCs/>
        </w:rPr>
        <w:t>La indicación Nº 17,</w:t>
      </w:r>
      <w:r>
        <w:rPr/>
        <w:t xml:space="preserve"> del H. Senador señor Martínez, es para agregar, al inciso primero propuesto, la siguiente oración final: “Lo anterior no obsta al ejercicio del derecho que el artículo 160 de este Código otorga al emplead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 xml:space="preserve">- Se rechazó, por la unanimidad de los miembros de la Comisión, HH. Senadores señores Gazmuri, Parra, Pérez, Ruiz De Giorgio y Urenda. </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jc w:val="center"/>
        <w:rPr>
          <w:rFonts w:ascii="Arial" w:hAnsi="Arial" w:eastAsia="Arial" w:cs="Arial"/>
        </w:rPr>
      </w:pPr>
      <w:r>
        <w:rPr>
          <w:rFonts w:eastAsia="Arial" w:cs="Arial" w:ascii="Arial" w:hAnsi="Arial"/>
        </w:rPr>
        <w:t>o o o</w:t>
      </w:r>
    </w:p>
    <w:p>
      <w:pPr>
        <w:pStyle w:val="Normal"/>
        <w:spacing w:lineRule="auto" w:line="240"/>
        <w:rPr>
          <w:rFonts w:ascii="Arial" w:hAnsi="Arial" w:eastAsia="Arial" w:cs="Arial"/>
        </w:rPr>
      </w:pPr>
      <w:r>
        <w:rPr>
          <w:rFonts w:eastAsia="Arial" w:cs="Arial" w:ascii="Arial" w:hAnsi="Arial"/>
        </w:rPr>
      </w:r>
    </w:p>
    <w:p>
      <w:pPr>
        <w:pStyle w:val="BodyText2"/>
        <w:ind w:left="0" w:hanging="0"/>
        <w:rPr/>
      </w:pPr>
      <w:r>
        <w:rPr/>
        <w:tab/>
        <w:tab/>
        <w:tab/>
        <w:tab/>
        <w:t>A continuación, se consideraron dos indicaciones recaídas en el artículo 8º del Código del Trabajo:</w:t>
      </w:r>
    </w:p>
    <w:p>
      <w:pPr>
        <w:pStyle w:val="BodyText2"/>
        <w:ind w:left="0" w:hanging="0"/>
        <w:rPr/>
      </w:pPr>
      <w:r>
        <w:rPr/>
      </w:r>
    </w:p>
    <w:p>
      <w:pPr>
        <w:pStyle w:val="BodyText2"/>
        <w:ind w:left="0" w:hanging="0"/>
        <w:rPr/>
      </w:pPr>
      <w:r>
        <w:rPr/>
        <w:tab/>
        <w:tab/>
        <w:tab/>
        <w:tab/>
      </w:r>
      <w:r>
        <w:rPr>
          <w:b/>
          <w:bCs/>
        </w:rPr>
        <w:t>La indicación Nº 18,</w:t>
      </w:r>
      <w:r>
        <w:rPr/>
        <w:t xml:space="preserve"> de los HH. Senadores señores Lavandero, Ruiz De Giorgio y Ruiz-Esquide, es para intercalar, a continuación del Nº 3, el siguiente, nuev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 Introdúcense las siguientes modificaciones al artículo 8º:</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a) Intercálase, como inciso segundo, el siguiente, nuevo:</w:t>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En cualquier caso, corresponderá al Inspector del Trabajo respectivo resolver sobre la concurrencia de los elementos señalados en el artículo anterior, de cuya resolución podrá reclamarse ante el tribunal competente, dentro de quinto día hábil de notificada, quien resolverá en única instancia, sin forma de juicio, oyendo a las partes.”.</w:t>
      </w:r>
    </w:p>
    <w:p>
      <w:pPr>
        <w:pStyle w:val="Normal"/>
        <w:spacing w:lineRule="auto" w:line="240"/>
        <w:rPr>
          <w:rFonts w:ascii="Arial" w:hAnsi="Arial" w:eastAsia="Arial" w:cs="Arial"/>
        </w:rPr>
      </w:pPr>
      <w:r>
        <w:rPr>
          <w:rFonts w:eastAsia="Arial" w:cs="Arial" w:ascii="Arial" w:hAnsi="Arial"/>
        </w:rPr>
      </w:r>
    </w:p>
    <w:p>
      <w:pPr>
        <w:pStyle w:val="BodyText2"/>
        <w:ind w:left="0" w:hanging="0"/>
        <w:rPr/>
      </w:pPr>
      <w:r>
        <w:rPr/>
        <w:tab/>
        <w:tab/>
        <w:tab/>
        <w:tab/>
        <w:t>b) Derógase el inciso cuar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rPr/>
      </w:pPr>
      <w:r>
        <w:rPr>
          <w:rFonts w:eastAsia="Arial" w:cs="Arial" w:ascii="Arial" w:hAnsi="Arial"/>
        </w:rPr>
        <w:tab/>
        <w:tab/>
        <w:tab/>
        <w:tab/>
      </w:r>
      <w:r>
        <w:rPr>
          <w:rFonts w:eastAsia="Arial" w:cs="Arial" w:ascii="Arial" w:hAnsi="Arial"/>
          <w:b/>
          <w:bCs/>
        </w:rPr>
        <w:t>La indicación Nº 19,</w:t>
      </w:r>
      <w:r>
        <w:rPr>
          <w:rFonts w:eastAsia="Arial" w:cs="Arial" w:ascii="Arial" w:hAnsi="Arial"/>
        </w:rPr>
        <w:t xml:space="preserve"> del H. Senador señor Gazmuri, es para intercalar, a continuación del Nº 3, el siguiente, nuev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 Derógase el inciso cuarto del artículo 8º.”.</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En primer término, se consideró la letra a) de la indicación Nº 18, la que fue declarada inadmisible por el señor Presidente de la Comisión, Honorable Senador señor Pérez, por recaer en materias de iniciativa exclusiva del Ejecutivo, en virtud de lo dispuesto en el artículo 62, inciso cuarto, Nº 2, d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el señor Subsecretario del Trabajo hizo presente que lo propuesto por la letra a) de la citada indicación se contemplaba en el texto que originalmente presentó el Ejecutivo, pero no lo incluyeron en el texto sustitutivo dado que la función en cuestión se comprende en las actuales facultades de la Dirección del Trabajo por lo que no era estrictamente necesario prescribirlo en el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se analizaron la letra b) de la indicación Nº 18, y la indicación Nº 19, que son idénticas, y que persiguen derogar el inciso cuarto del artículo 8º del Código del Trabajo que establece que no hacen presumir la existencia de contrato de trabajo los servicios prestados en forma habitual en el propio hogar de las personas que los realizan o en un lugar libremente elegido por ellas, sin vigilancia, ni dirección inmediata del que los contra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no le parece conveniente eliminar tal inci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resó que el efecto práctico de la norma en análisis es nulo, puesto que este asunto será siempre una cuestión de hecho que habrá que establecer normalmente ante el Tribunal del Trabajo. No tiene sentido decir que no se presume. Si la disposición contemplara una presunción tendría un efecto concreto real, pero decir que no se presume algo es lo mismo que no decir 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señaló que si se elimina la norma puede entenderse que se presumirá aquello que hoy no se presume. El Honorable Senador señor Boeninger coincidió con esta aprehen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Honorable Senador señor Parra aclaró que no hay presunciones tácitas en nuestro Derecho, todas son expresas, por lo que si se suprime la norma en cuestión no habrá presun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particular, el asesor jurídico del Ministerio del Trabajo y Previsión Social, abogado señor Patricio Novoa, manifestó que este punto dice relación con el contrato a domicilio, que conforme al Código del Trabajo de 1931 y al decreto ley Nº 2.200, de 1978, y hasta que se dictó la ley Nº 18.018, se consideraba como un contrato de trabajo, pero no porque hubiera subordinación, sino porque el Código y el aludido decreto ley así lo dijeron. Al suprimirse, en su oportunidad, el párrafo del contrato a domicilio, éste dejó de ser contrato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la norma contenida en el actual inciso cuarto del artículo 8º que se propone derogar, es del todo irrelevante en la práctica si no se agrega, posteriormente, una reglamentación del contrato a domicil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se prestó para algunas dudas esta propuesta de derogación, en el sentido de que, por ejemplo, una persona que realizaba actividades de costura en su hogar, en virtud de un contrato que es de carácter civil –y que seguirá siendo civil-, por la supresión de la norma se transformaría en laboral. Subrayó que en el caso descrito, el contrato es civil y lo seguirá siendo, hasta que en el futuro, eventualmente se enviara un proyecto de ley que regulase el contrato a domicilio tal como está regulado en la mayor parte de las legislaciones compar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firmó que por un afán demasiado reglamentarista muchas veces se introducen normas en nuestros Códigos que terminan siendo absolutamente innecesarias e incluso contraproducentes. Por eso, disposiciones como la que se está debatiendo, del todo innecesaria, dan lugar a confusiones y es absurdo mantenerlas. Además, el Código señala cuándo existe un contrato de trabajo, pero no es lógico que indique cuándo no lo hay, ya que los casos serían innumera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precisó que el ente Administrativo no tiene facultades para fiscalizar los contratos a domicilio debido a normas constitucionales que resguardan la inviolabilidad del hogar. Añadió que, en la práctica, las dudas de si hay o no vínculo contractual las resolverá el tribunal, y precisó que la norma que se persigue derogar hace cargar con el peso de la prueba a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resó que para entender el propósito del inciso cuarto del artículo 8º que se quiere eliminar, hay que analizar también el artículo 7º que define el contrato individual de trabajo. El artículo 8º se encarga de precisar los casos en que puede entenderse que hay contrato de trabajo y aquellos en que no lo hay, teniéndose en cuenta que los elementos de subordinación y dependencia, propios de dicho contrato, no siempre aparecen con plena clar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ecepto que se propone derogar, si bien no es esencial resulta ilustrativo, y eliminarlo puede dar lugar a interpretaciones inadecuadas de los artículos 7º y 8º del Código del Trabajo. Por ello, es partidario de mantene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 letra b) de la indicación Nº 18 y la indicación Nº 19, resultaron aprobadas por tres votos a favor y dos en contra. Votaron por la afirmativa los HH. Senadores señores Gazmuri, Parra y Ruiz De Giorgio, y por la negativ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fundó su voto por el rechazo, basado en sus consideraciones vertidas durante el debate respectivo, y consignadas precedentemente en este inform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Modifica el artículo 10, que enumera las estipulaciones mínimas que debe contener el contrato de trabajo.</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spacing w:val="-3"/>
        </w:rPr>
        <w:tab/>
        <w:t>Así, en su número 3, que alude a la necesidad de determinar la naturaleza de los servicios y del lugar o ciudad en que hayan de prestarse, se agrega que el contrato podrá señalar dos o más funciones específicas, alternativas o complementaria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Fue objeto de tres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 indicación Nº 20,</w:t>
      </w:r>
      <w:r>
        <w:rPr/>
        <w:t xml:space="preserve"> de los HH. Senadores señores Lavandero, Ruiz De Giorgio y Ruiz-Esquide,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4. Intercálase, en el Nº 3 del artículo 10, la palabra “específica” a continuación del término “determi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1,</w:t>
      </w:r>
      <w:r>
        <w:rPr>
          <w:rFonts w:eastAsia="Arial" w:cs="Arial" w:ascii="Arial" w:hAnsi="Arial"/>
        </w:rPr>
        <w:t xml:space="preserve"> de los HH. Senadores señores Parra y Silva, para sustituir, en el párrafo nuevo propuesto agregar al Nº 3 del artículo 10, la expresión “señalar dos o más funciones” por “señalar hasta dos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2,</w:t>
      </w:r>
      <w:r>
        <w:rPr>
          <w:rFonts w:eastAsia="Arial" w:cs="Arial" w:ascii="Arial" w:hAnsi="Arial"/>
        </w:rPr>
        <w:t xml:space="preserve"> del H. Senador señor Gazmuri, es para reemplazar, en el párrafo nuevo propuesto agregar al Nº 3 del artículo 10, la frase “específicas, alternativas o complementarias” por “específicas y complement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El Honorable Senador señor Parra, como uno de sus autores, retiró la indicación Nº 21, por cuanto adhirió a la propuesta del Ejecutivo –esto es, al Nº 4 del artículo único- que, en su concepto, prácticamente abarca las indicaciones formul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no estar de acuerdo con esta modificación que se plantea en el Nº 4 del artículo único, porque se prestará para arbitrariedades, ya que una persona, para lograr un puesto de trabajo, aceptará realizar múltiples labores. Un trabajador, que es un profesional especializado, cumplirá una función determinada que, obviamente, no es tan acotada, pero no puede dejarse tan abierto el contrato para que se señalen numerosas funciones a realiz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precisó que está de acuerdo con la propuesta del referido Nº 4, en el sentido que la multifuncionalidad es un elemento propio de algunas áreas de las empresas modernas, aclarando que su indicación Nº 22, en lo esencial, elimina del texto aprobado en general la palabra "alternativas" que, a su juicio, crea cierta confusión. Así, la disposición queda con la flexibilidad necesaria de acuerdo a la naturaleza de las empresas act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manifestó que apoya el aludido Nº 4, ya que la propuesta que contiene es una expresión de lo que es modernidad. En el mundo actual se tiende a cumplir funciones diversas, y, quizás, el tema de la flexibilidad se está enfocando mal por algunos, ya que si se mira como un riesgo de abuso no podrá avanzarse; en cambio, si se toma como un aspecto de interés compartido, sí será posible hace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 la indicación Nº 22, Su Señoría expresó que comparte su línea, pero al suprimirse la expresión "alternativas", carece de sentido hablar de funciones específicas y complementarias, ya que no son de la misma categoría lógica, puesto que lo alternativo está referido a complement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precisó que al disponerse que el contrato podrá señalar "dos o más funciones específicas" la palabra "alternativas" sobra completamente, además se agrega que aquéllas serán complement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su acuerdo con la precisión anterior, pero subrayó que la indicación Nº 22 debiera decir que las dos o más funciones que el contrato podrá señalar deberán ser específicas "o" complementarias, ante lo cual el Honorable Senador señor Gazmuri, autor de la referida indicación, expresó su consen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ostuvo que la indicación Nº 22 del Honorable Senador señor Gazmuri, perfecciona la propuesta del Ejecutivo, contenida en el Nº 4 en anális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l Trabajo aclaró que actualmente nuestra legislación, al no requerir que en el contrato se especifiquen las funciones, efectivamente da una amplitud que hace problemático el punto, porque pueden establecerse funciones genéricas que podrían dar lugar a situaciones como las que planteó el Honorable Senador señor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terés del Ejecutivo no es limitar el número de funciones, sino que éstas tengan que especificarse y, en consecuencia, tanto al momento en que las partes convengan en celebrar un contrato y establezcan las funciones del caso, como durante la vigencia del mismo, exista plena claridad en cuanto a cuáles son dichas funciones, y, en ese sentido, la indicación Nº 22 mejora la propuesta del Ejecu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resó que dentro de este debate le preocupa de la propuesta del Ejecutivo que se hable de funciones "específicas", porque eso puede llevar a extremos que dificulten mucho ciertos trabajos, como, por ejemplo, el de las secretarias, que realizan múltiples tareas. La interpretación de lo que habrá de entenderse por funciones "específicas" quedará muy sujeta a lo que diga la Dirección del Trabajo o, en su caso, los Tribunales de Justicia. Esta expresión no es feliz, si bien, quizás, al agregar que las funciones deben ser alternativas o complementarias se da una mayor amplitud. En la actividad actual hay una multiplicidad propia de las funciones, por lo que debe dejarse claro, como espíritu de la normativa en debate, que no se persigue restringir las funciones al hablar que éstas serán específicas, sino que el ánimo es que realmente ellas se determin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reiteró que lo importante es que el contrato de trabajo sea lo más claro posible, para que no se preste a dudas, y por eso es positivo que se establezca que las labores deben ser específicas, porque se acota el campo de acción exigible al trabajador. Recordó que el artículo 12 del Código del Trabajo permite al empleador alterar la naturaleza de los servicios en los términos que señala y, obviamente, si el trabajador siente que sus derechos contractuales se vulneran con tal alteración, podrá deducir la respectiva reclam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insistió en que las labores a cumplir deben especificarse claramente en el contrato, para evitar abusos, y por eso es partidario, más bien, de mejorar, en los términos de la indicación Nº20, de la que junto a otros señores Senadores es autor, lo que dispone el actual Nº 3 del artículo 10 del Código del Trabajo. A su juicio, agregar que el contrato podrá señalar "dos o más funciones" no constituye un real avan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no ve riesgos en utilizar la expresión "específicas", ya que siempre las funciones tienen una especificidad. El texto del Nº 4 en análisis, en el sentido de que puedan contemplarse dos o más funciones específicas, es un muy buen equilibrio para evitar la arbitrariedad contra el trabajador y para permitir la flexibilidad de una empresa contemporáne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hizo presente que la norma que propuso el Ejecutivo tiene una dimensión protectora, pero también una flexibilizadora. Se busca resguardar el concepto "servicio", que es más amplio que el de "función", pero se permite la especificación de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2, fue aprobada por la unanimidad de los miembros de la Comisión, HH. Senadores señores Gazmuri, Parra, Pérez, Ruiz De Giorgio y Urenda, modificándola en el sentido de reemplazar en el párrafo nuevo propuesto agregar al Nº 3 del artículo 10, la frase "específicas, alternativas o complementarias" por "específicas o complementari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WWBodyText2"/>
        <w:spacing w:lineRule="auto" w:line="240"/>
        <w:rPr>
          <w:rFonts w:ascii="Arial" w:hAnsi="Arial" w:eastAsia="Arial" w:cs="Arial"/>
        </w:rPr>
      </w:pPr>
      <w:r>
        <w:rPr>
          <w:rFonts w:eastAsia="Arial" w:cs="Arial" w:ascii="Arial" w:hAnsi="Arial"/>
        </w:rPr>
        <w:tab/>
        <w:t>- En atención a lo anterior, el Honorable Senador señor Ruiz De Giorgio, como uno de sus autores, retiró la indicación Nº 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y por acuerdo unánime de la Comisión, se reabrió el debate respecto del Nº 4 del artículo único, a objeto de enfatizar que el contrato podrá señalar dos o más funciones específicas, "sean éstas alternativas o complement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or lo anterior, el Nº 4 y la indicación Nº 22 se aprobaron, con la modificación reseñada y otras de carácter formal, por la unanimidad de los miembros de la Comisión, HH. Senadores señores Gazmuri, Parra, Pérez,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5</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Modifica el artículo 22 que, al disponer que la duración de la jornada ordinaria de trabajo no excederá de cuarenta y ocho horas semanales, señala quiénes quedarán excluidos de la limitación de dicha jornada.</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Se agrega el siguiente inciso final, nuevo:</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Fue objeto de cuatro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3,</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3 bis,</w:t>
      </w:r>
      <w:r>
        <w:rPr>
          <w:rFonts w:eastAsia="Arial" w:cs="Arial" w:ascii="Arial" w:hAnsi="Arial"/>
        </w:rPr>
        <w:t xml:space="preserve"> del H. Senador señor Martínez, es para incorporar la siguiente enmi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ustitúyese el inciso primero del artículo 22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2.- La duración de la jornada ordinaria de trabajo no excederá de 42 horas semanales, o, en caso que así se convenga, de 168 horas mensuales, 1.008 horas semestrales, o, 2.016, an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4,</w:t>
      </w:r>
      <w:r>
        <w:rPr>
          <w:rFonts w:eastAsia="Arial" w:cs="Arial" w:ascii="Arial" w:hAnsi="Arial"/>
        </w:rPr>
        <w:t xml:space="preserve"> de los HH. Senadores señores Lavandero, Ruiz De Giorgio y Ruiz-Esquide, es para incorporar la siguiente enmi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ustitúyese, en el inciso primero del artículo 22, la expresión “cuarenta y ocho” por “cuarenta y cin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5,</w:t>
      </w:r>
      <w:r>
        <w:rPr>
          <w:rFonts w:eastAsia="Arial" w:cs="Arial" w:ascii="Arial" w:hAnsi="Arial"/>
        </w:rPr>
        <w:t xml:space="preserve"> de los HH. Senadores señores Lavandero, Ruiz De Giorgio y Ruiz-Esquide, es para intercalar, en el inciso final propuesto por el Nº 5, la expresión “profesionales o técnicos” a continuación de la palabra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hizo presente, en primer término, que coincide con la indicación Nº 23 bis, dado que el mundo camina hacia una reducción de la jornada de trabajo, pero parece prudente tender hacia ella en forma paulati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ferirse al fundamento de la indicación Nº 24, expresó que los argumentos para disminuir la jornada de trabajo están a la vista, ya que esa es la tendencia mundial, que persigue que los trabajadores dispongan también de tiempo para esparcimiento y otras actividades personales, y terminar con sistemas tan absorbentes como ocurre en nuestro país, en el que se trabaja tantas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tal disminución tiene otra razón práctica pro empleo, ya que una forma de enfrentar el problema de la cesantía es disminuyendo la jornada de trabajo. Muchas empresas, si están obligadas a tener jornadas más reducidas, pueden trabajar, por ejemplo, en dos turnos, lo que sería muy beneficioso para ellas, puesto que podrían obtener un mayor rendimiento con sus instalaciones y equipos y, al mismo tiempo, se permitiría que laboren más perso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tiene en cuenta que el tema de la cesantía continuará estando presente, entre otras cosas, por la revolución tecnológica en los ámbitos industriales y de servicios, y por ello cree que la propuesta de la indicación Nº 24 va en el sentido corr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la indicación Nº 25, de la que también es autor junto a otros señores Senadores, manifestó que la redacción de la propuesta del Ejecutivo –que se contiene en el Nº 5 en análisis- le hace surgir ciertas dudas, por ejemplo, qué ocurre con quienes trabajan en las calles como tarjeteros de estacionamientos, que laboran con aparatos electrónicos y pueden comunicarse telefónicamente con sus empleadores, y tienen jornadas de trabajo y supervisión, pese a estar fuera de las instalaciones de la empresa, y, en general, con personas que sin ser de niveles ejecutivos o profesionales, se encuentran en casos similares al descrito. Por ello, a Su Señoría le parece correcto, acotarlo a los profesionales o técnicos, que son quienes llevarán trabajo altamente especializado a sus casas y que por vías electrónicas pueden enviar el resultado de sus tare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xpresó que el tema de la relación entre la reducción de la jornada de trabajo y la generación de empleo es objeto de un debate muy actual en el mundo, por lo que preguntó al señor Ministro del Trabajo y Previsión Social si es que su Cartera tiene antecedentes y opinión al respecto, especialmente en función de las condiciones propias de nuestra econom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señaló que hay que hacerse cargo de dos asuntos que están puestos en el debate de las economías modernas. El primero, es el que se refiere a la necesidad de introducir crecientemente mecanismos de flexibilidad de jornadas en general. El sentido esencial de la propuesta del Ejecutivo es permitir esta flexibilidad, atendiendo las transformaciones productivas, pero garantizando derechos básicos de los trabajadores por ley. El segundo asunto es el relativo a la duración de la jornada ordinaria de trabajo, respecto de la cual existe el convencimiento en su Ministerio que, en nuestro país, es excesiva, más aún considerando el tiempo que se ocupa en el desplazamiento hacia y desde los lugar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aunque hay evidencias empíricas de que la reducción de jornadas tiene algunos efectos sobre el empleo, esto tiene efectos adicionales, por ejemplo, si se reduce la jornada de trabajo sin cambio de la relación capital-trabajo, se produce un aumento de coste laboral para el empleador, y habitualmente este aumento ha sido enfrentado sobre la base de algún tipo de reducción salar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cree que lo conveniente sería una reducción progresiva de la jornada de trabajo en un período largo de tiempo, permitiendo que, de esa manera, a raíz de los aumentos de productividad que existen en el país, pueda absorberse el costo que esto significa para el empleador, y sin que se produzcan efectos negativos en las remuneraciones de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odo caso, expresó que es indiscutible que las jornadas de trabajo en Chile son de las más largas de América Lati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s experiencias internacionales sobre la materia, indicó que en el caso de Francia ha existido una creación de puestos de trabajo derivada de la reducción de jornada, pero hubo una gran polémica respecto de cómo se transfería el mayor coste al empleador, y se repartió este costo entre empleador y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Alemania, el proceso fue más progresivo y hubo menos evidencias de creación de empleos, porque lo que hubo fue un proceso de pacto social donde la reducción de jornada se asoció a un conjunto de otros acuerdos y a la protección de puestos de trabajos en sectores muy sensibles de la economía alemana amenazados por la competencia ext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en general, en Europa los procesos de reducción de jornada se asocian también a un proceso de crecimiento económico y las tasas de desempleo son actualmente las más bajas de las últimas déc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cotó que respecto de la experiencia europea debe tenerse presente que las nuevas generaciones, en muchos casos, son inferiores en número a las anteriores, cuestión que no ocurre en nuestro paí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le parece una señal interesante lo de la disminución de la jornada laboral, si bien hay que analizar el problema relacionado con quién paga los costos correspondientes. En todo caso, advirtió que en este país antes que abordar el tema de la reducción de la jornada debe enfrentarse el hecho de que las jornadas reales de trabajo van mucho más allá de las que señala la ley, por lo que hay que ver cómo nuestra legislación puede promover una tendencia a la disminución y al desestímulo de las tan excesivamente largas jornadas de trabajo actuales, ya que ese sería un avance importante y podría significar también la creación de empleos. De no hacerse esto último, aunque se reduzca la jornada de trabajo, igual la gente trabajará más de lo que se persigue establec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claró que aquí hay dos materias totalmente distintas. Una, relativa a la duración de la jornada ordinaria de trabajo y, otra, relacionada con la creación de una nueva excepción a dicha jornada. En cuanto al tema de la duración de aquélla, llamó la atención que ésta no es una materia propuesta en la iniciativa del Gobierno, y una decisión sobre el particular marca, desde el punto de vista comunicacional, el esfuerzo de reforma. Esto, que no venía en el proyecto del Ejecutivo, se transforma, tal vez, en la gran reforma, por encima de temas tales como la negociación colectiva que han despertado gran atención. Es decir, estamos ante un asunto fuerte y muy delicado. Por lo anterior, Su Señoría consultó al señor Ministro del Trabajo y Previsión Social la razón por la que el Gobierno no lo consideró en el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el Código del Trabajo establece la duración máxima de la jornada. Al respecto, expresó que conocía experiencias de pactos de jornadas ordinarias menores muy positivas con productividades muy altas, y le interesa saber si el Ministerio ha estado monitoreando lo que está ocurriendo en est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lanteó su convencimiento de que este tema no admite mucha postergación en su tratamiento. Luego, hay dos alternativas: por una parte, la solución legal, que es lo que ahora viene proponiéndose, o, por otra, que en el marco del actual inciso primero del artículo 22 del Código del Trabajo, se dé una señal e impulso desde el Gobierno, que podría tratar de articular un acuerdo entre el sector empresarial y el laboral para poder estructurar un cronograma de reducción progresiva de la jornada. Agregó que es claro que una solución que puede pecar de voluntarista, como es la solución legal, en medio de los problemas coyunturales actuales, pudiera no ser el camino más aconsejable, pero no sería satisfactorio renunciar a una posibilidad de ese tipo si no existiera un compromiso para abordar el tema en la forma que el señor Senador señal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no apoya la indicación Nº 23 –que propone suprimir el Nº 5 del artículo único-, ya que le parece muy lógico excluir de la limitación de jornada a los trabajadores que ese número señala. En cuanto a la indicación Nº 25, manifestó ser contrario a limitar a profesionales o técnicos la norma que propone el aludido Nº 5, ya que dentro de ella pueden caber equipos que incluyen trabajadores de muy distinta naturaleza, y, además, tal indicación puede ser un tanto restri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o relativo a la jornada, manifestó que es evidente la tendencia mundial hacia su reducción; sin embargo, estima que para nuestro país, actualmente es más importante avanzar hacia la flexibilización, la que hay que ver cómo hacerla atractiva para ambos actores de l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juicio de Su Señoría, la razón por la que el Ejecutivo no incluyó el tema de la reducción de la jornada ordinaria está dada por la complejidad de esta materia que implica no estar totalmente en condiciones de abordarlo cabal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adoptar, por ejemplo, la línea de la indicación Nº 23 bis, que contempla una reducción importante de la jornada, podría producir una mayor conflictividad por un eventual aumento de costos, ya que el trabajador querrá seguir ganando lo mismo, pese a trabajar menos horas, y el empleador querrá pagar menos, porque se está trabajando menor tiempo y contribuyendo menos a la marcha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manifestó que la afirmación anterior es válida respecto de nuevos contratos, con excepción del ingreso mínimo, pero en cuanto a los contratos actualmente vigentes, modificada la jornada ordinaria por ley, la única forma de disminuir las remuneraciones es modificando los respectivos contr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xpresó que en atención a lo señalado por el Honorable Senador señor Parra, debiera declarar inadmisible las indicaciones pertinentes, ya que al disminuir las horas de trabajo, de hecho, se estarían aumentando las remuneraciones o los beneficios económicos –ya que se estaría ganando lo mismo por menos horas trabajadas-, razón por la cual se trataría de una materia de iniciativa exclusiva del Ejecutivo, en virtud de lo establecido en el Nº 4 del inciso cuarto del artículo 62 d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ser partidario de legislar en la materia sólo si el Ejecutivo está dispuesto a hacerlo, ya que se trata de un tema muy deli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en todo caso, debe analizarse qué ocurre con la productividad, ya que puede suceder que trabajando menos horas se produzca menos, pero también puede darse que la producción no baj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coincidió en que lo que podría inclinarlo a ver con buenos ojos una reducción prudente de la jornada es que ello podría constituir una gran conquista de los trabajadores en el marco de estas reformas lab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más que un problema de inadmisibilidad de ciertas indicaciones el debate está puesto en el fondo del punto en discusión, que es clave en el mundo laboral, y el Ejecutivo está dispuesto a abordar el tema de la reducción de la jornada ordinaria, en tanto exista un acuerdo parlamentario que recoja, a su turno, un consenso de mayor profundidad y alcance. Aclaró que no habían planteado el tema, porque una discusión de esta naturaleza introduce un conjunto de elementos de cierta conflictividad para algunos sectores, por ejemplo, para aquellos de menor productividad y calificación, que podrían verse enfrentados a efectos sobre sus empleos, si se reduce muy fuertemente la jornada de trabajo. Afirmó que, en todo caso, hay análisis que muestran mejorías en la productividad asociadas a tipos de jornadas más flexi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las remuneraciones son absolutamente variables de acuerdo a los niveles de escolaridad y calificación de los trabajadores, y en Chile, cualquiera que sea la jornada de trabajo, los ingresos estarán siempre relacionados con dichos nive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esta materia debe ser objeto de un acuerdo amplio y no puede ser impues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n otro orden de cosas, fundamentó la indicación Nº 23, que formuló junto a otros señores Senadores para suprimir el Nº 5 del artículo único del texto aprobado en general, aclarando que la presentaron no por estar en contra de lo propuesto en dicho número, sino porque esto ya está contemplado en el artículo 22 que excluye de la limitación de jornada a todos aquellos que trabajen sin fiscalización superior inmediata, que es el caso comprendido en el aludido nú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licó la propuesta del Ejecutivo en este punto, señalando que, en la práctica, se están refiriendo fundamentalmente a personas que laboran en el sector financiero y que desarrollan parte importante de su trabajo en su propio hogar con obligación de concurrir sólo determinadas horas al lugar de trabajo para recibir instrucciones o realizar trabajo en equipo, y que en alguna medida por estar "on-line", están sujetas a control y supervisión. También se están refiriendo a un área del sector comercial, mezclado con lo financiero, por ejemplo, cobro a deudores morosos que se hace desde las casas a través de telefonistas que informan periódicamente al banco, etcétera. Es decir, no se trata de situaciones en que no hay supervisión, ya que hay posibilidad que ésta se dé.</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de Instituto Libertad y Desarrollo, señor Axel Buchheister, precisó que todos quienes trabajan, salvo que se trate de un empresario independiente, lo hacen con algún grado de fiscalización, entonces la gente que sólo va algunas horas a la empresa y la mayor parte del tiempo trabaja, por ejemplo, en su casa, rinde por productividad y no por cumplimiento de jornada. Entonces, de acogerse la propuesta del Ejecutivo puede quedar la sensación que quienes presten sus servicios preferentemente fuera del lugar de funcionamiento de la empresa, pero no lo hagan mediante la utilización de medios informáticos o de telecomunicaciones, sí están sujetos a jornada de trabajo, en circunstancias que son los que menos debieran est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coincidió plenamente con la afirmación anterior, y añadió que si la intención del Ejecutivo es la que detalló precedentemente la señora Directora del Trabajo, debieran analizarse derechamente los casos citados, por ejemplo, los relacionados con el sector financiero. El Nº 5, tal como está, será un factor de confusión en el futu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reiteró que la propuesta del  Ejecutivo –contenida en el Nº 5 aludido- surge en atención de las realidades de la nueva economía, que ha implicado que mucha gente preste sus servicios fuera del lugar de su empresa, mediante medios informáticos o de telecomunicaciones, y que tienen tratamientos particulares en todas las legislaciones laborales del m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3, fue rechazada por tres votos en contra y una abstención. Votaron por la negativa los HH. Senadores señores Gazmuri, Parra y Urenda, y se abstuvo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El Honorable Senador señor Ruiz De Giorgio, como uno de sus autores, retiró la indicación Nº 2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u Señoría formuló las siguientes consideraciones sobre las materias que se han planteado. Hizo presente que el tema de la reducción de la jornada de trabajo es una materia muy relevante que no es conveniente diferir en su tratamiento, y el hecho que el Gobierno no lo haya incluido en el proyecto no es razón para autolimitarse y no realizar el debate respecto de esta materia que está dentro de las ideas matrices de la iniciativa leg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 algunos casos a que se ha hecho referencia precedentemente, expresó que en cuanto a la situación alemana debe tenerse presente que allá se negocia por ramas de la actividad, entonces lo más probable es que al negociar colectivamente y establecer, por ejemplo, remuneraciones para todos los trabajadores metalúrgicos del país, será muy importante lo que sucede con la jornada ordinaria de trabajo. Pero en Chile, los trabajadores que negocian son un segmento muy minoritario de la fuerza laboral y, además, prácticamente no se permite la negociación interempresa. En consecuencia, al haber tan poca negociación, quién será el interlocutor ante el empresario para considerar la reducción de la jornada laboral? Por ello, hay que abordar la materia en todas sus face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reiteró que este tema de la reducción de la jornada sería muy conveniente de ser analizado conjuntamente con el de la flexibilidad pactada, ya que están estrechamente relacionados, en el sentido que esta última muchas veces conduce a que los horarios de trabajo sean men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señaló que mira con simpatía la posibilidad de que pueda llegarse a reducir la jornada de trabajo, pero el problema estriba en cómo hacerlo. En Chile, de hecho, tenemos jornadas mucho más largas que la ordinaria a que se refiere la ley, y, además, no se trabaja efectivamente todo el horario que se está en la empresa, ya que mucha gente no administra bien su tiempo y pierde parte importante de él. Asimismo, los trabajadores pierden muchas horas en movilizarse hacia y desde sus empresas. Estos problemas también demandan una solución efectiva. En general, acotó, en Europa cuando se establece una jornada de trabajo se cumple cabalmente, lo que en nuestro país no su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ubrayó que la posición del Ejecutivo sobre el tema de la reducción de la jornada es clara, ya que son partidarios de una progresiva disminución, para lo cual hay dos vías: por una parte, mecanismos de anualización y mensualización, y, por otra, reducir la jornada semanal, lo cual tiene que ser progresivo, porque hay que hacerse cargo de los costos laborales para los empleadores y porque hay que ver cómo los incrementos de productividad logran compensar la menor cantidad de horas trabaj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xpresó que en este tema de la jornada laboral se alude mucho al ejemplo europeo, que no es aplicable necesariamente a nuestra realidad. En un mundo competitivo y globalizado quizás sería más lógico mirar hacia las jornadas laborales de países del Sudeste Asiático, ya que es con ellos con quienes competimos preferente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de abordarse a fondo el tema y llegar a una reducción de jornada, le preocupa la situación de las empresas que trabajan en base a turnos continuos, caso que debiera tenerse en cuenta para no generar inconven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En una sesión posterior, el Honorable Senador señor Díez manifestó que como Presidente Accidental para evitar debates específicos en cada uno de los números e indicaciones quiere explicar su criterio. Todas las indicaciones que incidan en la duración de la jornada de trabajo son inadmisibles, pues sólo corresponde la iniciativa al Presidente de la República en virtud del Nº 4º, inciso cuarto, del artículo 62 de la Constitución Política, para fijar las remuneraciones mínimas de los trabajadores del sector privado, aumentar obligatoriamente sus remuneraciones  y demás beneficios económicos o alterar las bases que sirvan para determinarlos, todo ello sin perjuicio de lo dispuesto en los números siguientes que se refiere a l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Cuando se modifica la jornada de trabajo, primero se aumenta la remuneración, porque la remuneración pactada dice relación normal con el horario convenido a la semana y esa es una situación real.  Si se mantiene la misma remuneración rebajando las horas de trabajo, es evidente que las horas de trabajo resultan aumentadas. De manera que las indicaciones respectivas están aumentando la remuneración, porque no se trata de rebajar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cuando se modifica el costo de la hora, de acuerdo con el artículo 32, se están modificando las bases de cálculo para horas extraordinarias, y eso no admite dudas por la forma cómo el Código del Trabajo hace que se determinen las horas extraordinarias. En consecuencia, Su Señoría en su calidad de Presidente Accidental de la Comisión declarará inadmisibles todas las indicaciones que, no teniendo la iniciativa del Ejecutivo, introducen variación en la jornada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Ruiz De Giorgio manifestó que en este Senado se ha discutido en varias oportunidades y nunca fue declarado inadmisible, la modificación de los feriados, donde se planteaba una ampliación de feriados para personas que laboraban en determinadas regiones del país. Incluso el Senado aprobó esas normas -que posteriormente fueron rechazadas en la Cámara Diputados- y nunca se declararon inadmisibles, y tenían el mismo sentido que está planteando este proyecto, porque en teoría uno podría plantear que si se aumentan los feriados se les está pagando lo mismo a los trabajadores por trabajar menos, y por lo tanto entonces habría ahí también en teoría un encarecimiento de la mano de obra. Sin embargo el predicamento del Senado, tanto de la Comisión de Trabajo como posteriormente de la Sala, fue aceptar como admisibles dichas normas y, por lo tanto,  esto no es inadmisible y  es un tema que legítimamente podemos discutir y vota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u Señoría piensa que si llevamos a un extremo tan riguroso la interpretación de la Constitución, terminamos prácticamente los parlamentarios o el Congreso Nacional carentes de cualquier tipo de facultad para poder legislar  sobre ninguna materia del Código del Trabajo, pues prácticamente todo lo que éste contiene, como permisos o cualquier tipo de beneficio, tiene o se traduce en un costo económico. Por lo tanto no podríamos legislar absolutamente sobre ninguna materia, y ello sería una interpretación excesiva de las disposiciones constitucional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Por último, cuando la Constitución Política dice “fijar las bases sobre las cuales se determinan las remuneraciones”, con las indicaciones respectivas no se está fijando ninguna base para determinar remuneraciones, porque el empleador con los trabajadores son libres -cuando discuten en los convenios colectivos-. La única remuneración fijada por el Estado es el ingreso mínimo, el resto se pacta en convenios colectivos, es decir, el empleador podrá determinar en las negociaciones colectivas cuál es la remuneración que puede pagar por esas 45 hor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Díez recalcó que rebajar la jornada de trabajo tiene un resultado económico innegable, una clara incidencia económica innegable, y lo mismo ocurre para el cálculo de  las horas extraordinari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manifestó que es muy deseable discutir el tema. La eventual reducción de la jornada ordinaria tiene dos desenlaces posibles si se aprobare; uno es que aumente el costo de la mano de obra, porque se va a tener que pagar por 44 ó 42 horas lo que se paga ahora por 48; otra, es la posibilidad de que baje el salario. Si baja el salario la verdad es que no tiene ninguna incidencia en el aumento de costos, o sea no hay un mayor beneficio económico garant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Su Señoría, que sin perjuicio del aspecto constitucional, cabe reflexionar sobre qué ocurre en el trámite parlamentario de esta particular forma, porque  no le cabe duda de que el criterio que  imperará en la Cámara de Diputados respecto de esta admisibilidad o no, será distinto al que ha expuesto el señor Presidente de la Comisión. En consecuencia, lo único que estamos haciendo con esto, en la práctica, es reducir la capacidad del Senado para participar en la discusión de estas materias, lo que no parece conven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enfatizó en que esto terminará en que el Tribunal Constitucional declare inconstitucional los artículos correspondientes, porque hay que mirar el espíritu general de la Constitución y éste aparece muy claro a la luz de la lectura de los textos que ha señal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resó que antes de entrar a referirse al tema de la admisibilidad o inadmisibilidad de las indicaciones, reiteraba una pregunta que en su minuto hizo al Ejecutivo, porque si éste hace suya algunas de las indicaciones que tienden a reducir la jornada, el problema constitucional se remueve. La relevancia de este tema, como ya lo advirtió antes, marcará en gran medida el esfuerzo de reforma laboral que se está haciendo. Ello hace inaceptable que el Ejecutivo no asuma una actitud definida en la materia, y por ello es necesario saber si  está en disposición de hacer suya alguna de estas indicaciones. Su Señoría asume que es parte importante del debate la cuestión de oportunidad y tiene claro que en Chile el esfuerzo de reactivación económica lo conduce y lo lidera el Gobierno y la acción del Estado, como ha venido ocurriendo en los hechos. El sector privado ha mantenido una actitud renuente y de débil compromiso en esta etapa de nuestra evolución económica, la que parece absolutamente clara y ostensible, y siendo este proceso liderado por el Ejecutivo evidentemente que esto que estamos discutiendo tiene un efecto, que determina la conveniencia o inconveniencia por razón de oportunidad de la iniciativa. Reiteró que su voto no estará vinculado a la actitud que asuma el Ejecutivo, pero desea conocer esa actitud, porque eso resuelve también el problema constitucional que estamos empezando a discut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señor Ministro del Trabajo y Previsión Social expresó que es conocido que el Ejecutivo no presentó ninguna indicación en el sentido de modificar la jornada ordinaria, y ello se hizo en razón de que, aún cuando estaban convencidos que en Chile la jornada ordinaria es extensa, la más larga de América, incluyendo América del Norte, estimaron que no era ésta la oportunidad de iniciar un período de reducción de la jornada, y aunque creen que esto es algo socialmente necesario de hacer, y que están convencidos de que puede tener muchos beneficios no sólo desde el punto de vista social, o de la calidad de vida de los trabajadores y de los empresarios, ello requiere de condiciones y esfuerzos de adaptación a jornadas más cortas que tienen que ver con incrementos de productividad, o sea, una reducción de jornada tiene que estar acompañada de un proceso de aumento de la productividad, con el objeto que el costo del cambio de una reducción de jornada no sea pagado por los trabajadores con menores remuneraciones ni por los empleadores con mayores costos laboral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hora, es evidente que en una situación como la actual en la que hay una gran sensibilidad por los costos laborales, la reducción de jornada de la manera en que está planteada en las indicaciones, tanto en la indicación del Honorable Senador señor Martínez que es de 42 horas, como la de los Honorables Senadores señores Ruiz De Giorgio, Ruiz-Esquide y Lavandero, a 45 horas, de hacerse efectiva tendría un efecto sobre costos laborales, que  el señor Ministro entiende que no están ni en la filosofía ni en la imaginación de ninguno de dichos señores Senadores -aunque no se siente intérprete de su pensamiento-, el que esto se asimile a una reducción de remun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tiendo de la base de que nadie está hablando de reducir la jornada de trabajo y compensar ese mayor costo laboral con una reducción de las remuneraciones, la única posibilidad que hay es que nosotros como Ejecutivo patrocinemos la reducción de la jornada ordinaria sujeta a dos condiciones: la primera es que esto sea progresivo en el tiempo, es decir que nos planteemos un horizonte largo de reducción de esta jornada, y en segundo lugar que esto sea motivo de un acuerdo amplio en el Parlamento, porque estamos hablando aquí de algo que tiene que ser un proceso acompasado, en donde este esfuerzo de reducción tiene que ser acompañado simultáneamente de un proceso de promoción de la capacitación laboral de modo muy extensivo a todos los sectores de la actividad económica, no sólo de aquéllos que hasta ahora han usado más masivamente los beneficios de capacitación. Particularmente preocupa también al Ejecutivo -así como les preocupa a los legisladores que así lo han señalado muchas veces- el efecto que esto pueda tener particularmente en relación a las pequeñas y medianas empresas. La capacidad de las empresas grandes de lograr incrementos de productividad es mucho mayor porque por la vía de la transformación tecnológica esto lo logran hacer de un año para otro, y así lo demuestran las Tablas de Productividad en Chile. Obviamente en aquellos sectores donde hay mucha más inversión en tecnología los efectos sobre productividad año por año crecen y crecen, es decir, no son sólo saltos sino que es un proceso continuo de incremento de productividad. En otros sectores estos incrementos de productividad, o no existen o son inexistentes, y cualquier reducción de jornada tiene como único efecto mayores costos laborales, incluso un mayor empobrecimiento de determinados sectores de la población. Con las dos  condiciones que el señor Ministro ha señalado, el Ejecutivo está en disposición de respaldar la reducción de jornada: que sea progresivo en el tiempo y en segundo lugar que esto sea motivo de un acuerdo, porque así ha sido en las experiencias contemporáneas, motivo de grandes acuerdos donde los distintos instrumentos disponibles para incidir en la productividad sean utilizados: capacitación, reorganización productiva y también la reducción de la jornada. De ese modo esto puede tener algún efecto virtuoso en el empleo, pues de lo contrario el efecto sobre el empleo sería nega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resó que la importancia de la materia amerita que,  antes de entrar al problema jurídico, hagamos algún otro tipo de consideración. En primer término coincide con la duda o inquietud que tiene el Honorable Senador señor Parra, y en general también coincide con lo expresado por el señor Minis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cree que todos los que estamos aquí tenemos la convicción de que en un futuro, ojalá no muy lejano, habrá que modificar las condiciones del área de trabajo, por responder a una tendencia mundial. Pero hay, y en eso Su Señoría coincide con el señor Ministro, un problema de oportunidad y un problema de complejidad anexa, que también tiene importancia para ello. Es indudable que el Gobierno al presentar este proyecto analizó la conveniencia o inconveniencia de modificar el horario máximo de trabajo.</w:t>
      </w:r>
    </w:p>
    <w:p>
      <w:pPr>
        <w:pStyle w:val="Normal"/>
        <w:tabs>
          <w:tab w:val="clear" w:pos="709"/>
          <w:tab w:val="left" w:pos="2835" w:leader="none"/>
        </w:tabs>
        <w:spacing w:lineRule="auto" w:line="240"/>
        <w:ind w:firstLine="708"/>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enador destacó que en este instante, una medida de esta especie puede resultar inoportuna, dada la situación económica en que estamos, en que curiosamente donde realmente estamos en crisis es precisamente en el problema laboral, con la cesantía. Resaltó que una medida de esta especie no sólo por las experiencias de otros países y por lo que ha expresado el señor Ministro, sino por una realidad, obliga de alguna manera a adaptar el Código entero. Reducir la jornada de trabajo trae una serie de complejidades que si no las analizáramos podrían significar la modificación de numerosos otros artículos para adaptarlo, y puede traer trastornos que en este momento resultan especialmente inoportunos. Aún más, en algún tipo de actividades, poco a poco se ha ido produciendo esta reducción de jornadas de trabajo, y en ciertos campos de acción, de oficinas particulares o de profesionales la jornada ya es distinta. Pero hay una multiplicidad enorme de otras actividades, lamentablemente el grueso de ellas está formada por la pequeña y mediana empresa, que atraviesan por una gran crisis, en que esto puede significar un transtorno, en consecuencia, en este instante incalcul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pués está todo este proceso en que se ha visto que lo ideal obviamente es que la reducción de la faena sea específicamente acompañada de una mayor productividad que, entre otras cosas, no sólo incluye elementos técnicos sino también hábitos de trabajo. Su Señoría señaló en una sesión anterior lo que son los hábitos, es un fenómeno que se está produciendo paulatinamente, y sobre el cual nosotros tenemos que entrar a regular y legis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 este instante –sin entrar en argumentaciones y consideraciones jurídicas-, una reducción de la jornada significaría una obligación nuestra de considerar una serie de excepciones, adaptaciones y modificaciones, que implicaría hacer otro trabajo como el que hemos hecho ahora y en forma bastante improvisad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enador confía en que en los acercamientos que se están produciendo entre los trabajadores y empleadores, entre los temas que tengan que abordar, con la debida calma, estudio y asesoría, estará el de la jornada de trabajo en sus diversas características y modalidades y para la variedad de actividades que hay en nuestro país, porque a todo esto es dable señalar que en este instante debe haber pocos países en el mundo que por su estructura geográfica tengan características tan variadas como nuestro país, que por lo mismo también obligan, tanto es así que, a vía de ejemplo, estos tipos de jornadas especiales son en nuestro país un problema específico de mucha trascend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Más allá de una consideración meramente jurídica o constitucional, en este instante sería inoportuno abordar este tema, pero no para dejarlo dormido para siempre, sino en la confianza de que los organismos pertinentes representativos del Gobierno, de los trabajadores, de los empresarios, vayan buscando fórmulas para ir logrando paulatinamente una reducción de jornada con las múltiples adecuaciones imprescindibles para la enorme variedad de actividades y específicamente en un país de nuestras características, y con el agregado de que por lo mismo y por estas mismas características en este instante resultaría inoportuno. Cabe plantearse la posibilidad de que la jornada de trabajo pueda reducirse acompañada de una mayor conciencia de la tarea de una mayor productividad, al igual -como también destacó la vez pasada- que se nos da el tremendo absurdo que estamos discutiendo aquí por reducir tres horas a la semana, y nos hemos encargado de hacer las ciudades -especialmente Santiago que comprende la mitad de los trabajadores de Chile-, con una estructura tal que hay trabajadores que llegan a perder tres, cuatro o cinco horas al día para ir a su jornada laboral. Entonces es casi un problema nacional, un verdadero contrasentid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no mira con rechazo la posibilidad que en este país lleguemos a jornadas de trabajo distintas de las actuales, pero cree que esta decisión del Gobierno de no incluirla ahora tiene fundamentos serios. Pensemos que estamos haciendo un esfuerzo para sacar este proyecto a la mayor brevedad posible, en la convicción que no será perfecto y que probablemente no dejará plenamente satisfecho a nadie, porque es necesario dar condiciones de estabilidad a la economía, que hagan posible su mayor reactivación, que permita dar más trabajo, que permita ser más competitivo. Por eso, en esta materia, más allá de la inconstitucionalidad o inadmisibilida, por las normas que ha señalado el señor Presidente, hay que tener presente los efectos que pueda tener en otras materias. Simplemente, con este análisis, Su Señoría por el momento  rechaza una modificación inmediata, aún cuando el ideal es que no debiéramos quedarnos con jornadas de trabajo que exceden del mundo desarrollado al cual pretendemos llegar. La prudencia aconseja que por ahora -dejando constancia de nuestro propósito- no innovemos y confiemos en que los organismos pertinentes estudien esto con la debida calma, para ver quién absorberá los costos -que ojalá no existan-, y cómo contribuimos a hacer un país que sea simultáneamente más eficiente y más solid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puntualizó que no hay ninguna duda que la tendencia mundial es la reducción de la jornada; es un tema de mejor calidad de vida, de que en tipo de stándares más altos las jornadas tenderán a reducirse. Además, en términos de oportunidad y efectos obviamente este no es el momento para hacerlo, porque no caben más que dos posibilidades, ambas malas: una es que en definitiva se produzca un aumento de costos que según el número de horas a que se reduzca la jornada podrá oscilar entre el 7 ó el 12%, o que disminuyan los ingresos de los trabajadores. Ninguna de las dos es favorable al empleo, que es nuestro gran problema de hoy. Entonces el problema es cómo logramos compatibilizar estas dos observaciones, que esto no es recomendable para nada y al mismo tiempo es inevitable si uno mira por un horizonte de mediano plaz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u Señoría cree que esto debiera irse produciendo por acuerdo de las partes. Y la verdad es que hace dos o tres días atrás, en una empresa Magister AFP concordaron en reducir la jornada ordinaria de trabajo, expresando un conjunto de razonamientos que van en la misma dirección de los que estamos analizando acá, y ahí se produjo un acuerdo entre las part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i uno analizara el tema de la flexibilidad pactada, no con el criterio de que cada pacto de flexibilidad es un beneficio al empresario por el cual tiene que pagar un costo adicional, sino en el entendido que la flexibilidad pactada es producto de que a ambas partes les interesa y, en consecuencia, no hay una restricción, hay una regulación, pero no restricción, y hay un problema de costo. La reducción de jornada, si se facilitaran los pactos para la flexibilidad de jornada, se repetirían los casos como el que se produjo hace pocos días y a los pocos años, efectivamente ya estaríamos en condiciones probablemente de dar un paso más form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Por lo demás, cabe connotar que el artículo 22 actual, inciso primero, dice “La duración de la jornada ordinaria de trabajo no excederá de 48 horas”, de modo que está implícito que se puede pactar una jornada men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respecto al fondo del problema, que es bueno analizarlo, y se refirió primero al tema de la oportunidad. Aquí se da la paradoja que sectores importantes de la comunidad nacional, incluido un número no menor de parlamentarios y de señores Senadores han planteado la necesidad de que esta legislación salga de una vez por todas y que este proyecto sea lo que el Gobierno del Presidente Ricardo Lagos haga en materia de reformas laborales, para no estar siempre pendiente con nuevas reformas y crear inquietudes, etcét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problema es que este es un Gobierno que está empezando, lleva un año, significa que son cinco años más en que ya estamos excluyendo la posibilidad de que se discuta este tema. Ahora, si me dijeran que hay un problema que la economía está mala, que está estancada, y que razonable es que si la economía estuviera creciendo a un ritmo de un 6% anual sería a lo mejor la oportunidad de discutir estos temas, lo que creo es que no sé qué dígito le podríamos poner al crecimiento de la economía o cuáles son las condiciones realmente que se puedan dar, para resolver el te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Vivimos en un mundo donde las señales son muy importantes, cómo se rompe este círculo vicioso, cómo mejoramos la productividad de las empresas. No mejoramos dicha productividad con las relaciones laborales que hoy tenemos en este país, no hay posibilidad de que los trabajadores tengan incentivos para realmente trabajar más y mejor, porque se puede trabajar más y mejor en menos tiempo. Aquí por ejemplo se mencionaba, y el Honorable Senador señor Urenda lo decía, cuántas horas se pierden al día en cosas que no tienen nada que ver con la producción, y no solamente por costumbre sino porque las propias empresas tienen organizaciones  que no tienen que ver con las necesidades de competir en un mundo que exige cada día más y mejores condiciones al interior de la empresa, más compromiso de los trabajadores. Cuando uno lee lo que pasa en Europa, Estados Unidos, o en otros países desarrollados, cuando se dice que el factor principal es la persona humana dentro de la actividad laboral, porque cuando estamos hablando de una sociedad del conocimiento, el conocimiento no es una cosa que esté dentro de las computadoras, estamos hablando del conocimiento que adquieren las personas y que después éstas lo ponen en práctica en la jornada de trabajo. Entonces diría no hay señales hacia la gente, hacia el mundo del trabajo para tener una motivación que les permita realmente tener al interior de la empresa una actitud distint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ste concepto cambia cuando efectivamente hay un cambio de actitud; entonces estas son señales. Su Señoría cree que esto origina la necesidad de empezar a discutir cómo deben funcionar las empresas en el país, y lo que nosotros planteamos aquí fue una aspiración que no necesariamente tiene que traducirse en una norma legal en las condiciones que está señalado en la s indicaciones. Como lo señaló el señor Ministro esto tiene más opción en forma gradual, porque permite a la empresa irse adecuando paulatinamente a nuevas condiciones. Pero si nosotros decimos que vamos a reducir la jornada  de 48 a 45 horas, tenemos que hacerlo hoy para sacar este tema de la discusión y si lo sacamos de la discusión hoy no lo vamos a discutir más durante estos cinco años que quedan de Gobierno. Pero si hacemos esto gradualmente, veamos qué es lo razonable, disminuirla una hora a la semana por año, pero lo que no podemos hacer –a mi juicio- o no es bueno para el país que hagamos, es que nos cerremos a introducirnos en un debate que es importante. Hoy día la falla en este país es la calidad de vida de la gente, las condiciones en que viven los trabajadores, especialmente en la capital con gente que tiene que andar tres o cuatro horas arriba de un bus para después ir a trabajar nueve, diez o doce horas. Más adelante ¿qué vamos a discutir?, flexibilidad de la jornada laboral, es decir donde se podrá  aumentar la jornada laboral a doce hor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tonces acá hay una contradicción, todos estamos de acuerdo en que hay que disminuir la jornada, pero aquí vienen normas en que permitimos que se aumente la jornada laboral,  ¿cómo compatibilizamos esto?  Aquí tiene que haber una concordancia entre tratar por un lado de ir reduciendo paulatinamente la jornada obligatoria de trabajo, y paulatinamente veamos cómo producimos flexibilizaciones que permitan que el sistema de nuestra legislación laboral se adecue a lo que es la realidad que hoy día vive el país, y ojalá seamos capaces de prevenir lo que viene próximamente. Para que haya posibilidad de que busquemos un acuerdo tiene que haber posibilidad de que acojamos toda la idea general que tiene que tener un proyecto de este tipo, que tiene que entregarle efectivamente beneficios a los trabajadores y tiene que permitir que los empleadores tengan instrumentos que les permitan mejorar la eficiencia de sus empres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conomía chilena no está tan mal, está creciendo, no a los niveles que nosotros quisiéramos, pero todo indica que debería crecer a un ritmo superior el próximo año y los que vienen, ¿por qué no entonces aprobar una norma que sea gradual? empezando por tener el próximo año una reducción de una hora a la semana, y continuar paulatinamente hacia delante, ¿por qué no hacerlo?  Lo otro significa que nosotros el próximo año estaremos en este debate y después tendremos que ir tratando otros puntos que también vamos a tener que sacar de aquí porque tampoco es conveniente discutirlos hoy día. Tenemos que tratar de buscar los equilibrios porque en realidad eso es lo que permite que la legislación se acerque más a la justi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manifestó que hay un cierto acuerdo en que es una cosa razonable y deseable el proceso de reducción de la jornada, y que comparte lo expresado por el señor Ministro en el sentido que modificaciones de este tipo tienen que tener el mayor acuerdo posible. El acortamiento de la jornada por la vía del acuerdo entre las partes, no tenemos que establecerlo porque ya está en nuestra legislación. Para eso no hay que legislar. El Código no ha prohibido que sean menos las hora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Su Señoría, que la globalidad es un criterio básico porque aquí efectivamente no se quiere que esta disminución de la jornada de trabajo se convierta en una pugna para definir quién paga, tiene que haber alguna vinculación entre aumento de productividad y disminución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hora, cuando uno hace esto por ley, y Su Señoría cree que hay que hacerlo por ley, también hace una cierta afirmación muy general porque las productividades son muy distintas. La productividad media generalmente es un valor muy referencial, pero no es lo que ocurre casi en ninguna parte. Estamos en una economía con productividades completamente distintas; la productividad de un señor que está en la minería, con miles de dólares de inversión por cada trabajador, a la que tiene un señor que está cultivando trigo en la Región que Su Señoría representa, son productividades distintas. La productividad media no define ninguna situación, pero igual en la medida en que se puedan hacer disposiciones generales ellas deben estar en la ley, porque cuando uno quiere establecer jornadas de trabajo, las máximas, en todas partes del mundo se contempla una cierta norma general como obligación para todo el sistema, y éste tiene que ir adecuando la productividad a esas normas. Es una señal tambié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Por ello, el señor Senador sugeriría que si el Ejecutivo ya ha manifestado su posición favorable, durante la tramitación de la iniciativa haga una propuesta concreta. El tema está en el debate público; el Gobierno no lo puso pero lo hicieron los parlamentarios, y parlamentarios además de muy diversas orientaciones ideológicas, como los Senadores señores Martínez y Ruiz De Giorgio. El tema ha sido planteado para ser debatido, el Gobierno ha manifestado una posición en general favorable a través de reiteradas opiniones públicas del señor Ministro, entonces todas esas circunstancias llaman a construir un acuerdo “ahora” y no mañana, porque eso hace la seriedad del debate y la calidad de la política, tanto la del Gobierno como la del Parlamento. El tema es complejo pero abordable; se trata de proyecciones entre productividad, año y reducción de la jornada de trabajo. Se puede encontrar una fórmula razonable, y eso es lo que hay que hacer; ¿en cuántos años se baja?, ¿cuánto se baja?, y que ese cálculo tenga alguna relación con la estimación de aumento de productividad media en el país. Es una fórmula económica, social y política, que no es tan difíci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uso que el señor Ministro ha planteado el tema de la gradualidad y obviamente ese es un punto que la propuesta del Ejecutivo tiene que asumir. Compromete desde ya su asentimiento a ese planteamiento, pero parece más razonable que una gradualidad que implique ir acortando en años sucesivos la jornada, fijar un plazo máximo de adaptación a la nueva jornada laboral, que podrían ser unos tres años, pero en todo caso eso implicará dar una señal que, unida a la serie de esfuerzos que se han hecho para reducir la jornada máxima en distintas empresas y actividades, marque una orientación bien definida.  Esa propuesta tenemos derecho a pedirla “ahora”, porque el debate ha sido abierto y el Senado no puede por la misma razón soslayar el tema y dejar que esto se plantee en el segundo trámite constitucional en la H. Cámara de Diputados. Me parece  lógico que si ha de haber una propuesta del Ejecutivo, ella se materialice en este trámite constitucional, y que el Senado, en donde se abrió el debate sobre el tema, por iniciativa de algunos señores Senadores, tenga la oportunidad de pronunciarse ahora sobre l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íntesis, Su Señoría solicitó al Gobierno que haga una propuesta sobre la materia con esas dos bases: jornada máxima de 45 horas y un plazo para la vigencia de esa norma que podrían ser unos tres años, pues eso permite naturalmente regular el tema de la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ólo cabe añadir a lo expresado, que esta no es sólo una cuestión legal, es también una cuestión de política laboral que tiene que ver con el desarrollo y salud de las personas, con el fortalecimiento de la familia, con el tipo de vida que queremos tener, y por lo mismo  parece lógico que haya un monitoreo real desde la Dirección del Trabajo, de lo que está ocurriendo en la práctica, de cómo se han ido modificando la duración de la jornada ordinaria de trabajo. Como ha sucedido en la Universidad de Concepción, cuando Su Señoría fue Rector, donde la jornada laboral se rebajó, el país está en camino hacia jornadas de trabajo más razonables desde el punto de vista humano y social, que son compatibles con las exigencias del crecimiento de nuestra economía. No basta con la iniciativa legal, tiene que haber una política en este sentido, y esa política sólo puede ser conducida desde los organismos públicos que tienen competencia en la materi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remarcó que las señales a la economía son muy inmediatas; si se aprueba hoy una norma que dice que se va a reducir la jornada de trabajo, el efecto en medios de comunicación mañana será muy fuerte, independiente de lo que pase en los trámites ulteriores del proyecto. Lo que quedará grabado es que aquí hay un aumento de costos, en este instante con una reactivación un tanto entrampada, que ha sido muy lenta y muy complicada, y sería una muy mala señal en este momento tratar una norma de la naturaleza que se ha estado analiza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este no puede ser un tema de confrontación entre el Gobierno y la Oposición, porque  debe construirse sobre la base de un acuerdo importante, ya que significa adaptaciones bastante significativ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A continuación, el Presidente de la Comisión, H. Senador señor Díez, declaró inadmisibles las indicaciones relativas al cambio de la jornada de trabajo, y que son la 23 bis, 24, 27 letra a ), literal i), y 27 bi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WWBodyText2"/>
        <w:spacing w:lineRule="auto" w:line="240"/>
        <w:rPr>
          <w:rFonts w:ascii="Arial" w:hAnsi="Arial" w:eastAsia="Arial" w:cs="Arial"/>
        </w:rPr>
      </w:pPr>
      <w:r>
        <w:rPr>
          <w:rFonts w:eastAsia="Arial" w:cs="Arial" w:ascii="Arial" w:hAnsi="Arial"/>
        </w:rPr>
        <w:tab/>
        <w:t>- Puesta en votación la admisibilidad de estas indicaciones, resultaron declaradas admisibles por tres votos a favor de los HH. Senadores señores Gazmuri, Parra y Ruiz De Giorgio, y dos en contra de los HH. Senadores señores Díez y Ur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votó a favor por las razones que ha dado anteriormente.</w:t>
      </w:r>
    </w:p>
    <w:p>
      <w:pPr>
        <w:pStyle w:val="TextBody"/>
        <w:tabs>
          <w:tab w:val="clear" w:pos="709"/>
          <w:tab w:val="left" w:pos="2835" w:leader="none"/>
        </w:tabs>
        <w:rPr>
          <w:rFonts w:ascii="Arial" w:hAnsi="Arial" w:eastAsia="Arial" w:cs="Arial"/>
        </w:rPr>
      </w:pPr>
      <w:r>
        <w:rPr>
          <w:rFonts w:eastAsia="Arial" w:cs="Arial"/>
        </w:rPr>
      </w:r>
    </w:p>
    <w:p>
      <w:pPr>
        <w:pStyle w:val="TextBody"/>
        <w:tabs>
          <w:tab w:val="clear" w:pos="709"/>
          <w:tab w:val="left" w:pos="2835" w:leader="none"/>
        </w:tabs>
        <w:rPr/>
      </w:pPr>
      <w:r>
        <w:rPr/>
        <w:tab/>
        <w:t>El Honorable Senador señor Parra fundamentó su voto en  que el artículo 62, Nº 4º, de la Constitución Política, en cuanto a las materias de iniciativa exclusiva del Presidente de la República, debe tener una interpretación restrictiva. En segundo lugar, porque las hipótesis del mencionado artículo no se dan en el caso que está en análisis, ya que la norma propuesta no tiene vinculación con ninguno de los casos mencionados en este precepto constitucional, como el aumento de remuneraciones, o las bases para el cálculo de las mismas. La indicación sólo modifica la duración máxima de la jornada ordinaria de trabajo, por lo que las indicaciones serían admisi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Díez votó por la inadmisibilidad de estas indicaciones, puesto que las normas de interpretación restrictiva del Código Civil no se aplican a la Constitución y, además, porque esta indicación afecta los derechos adquiridos por los trabajadores a través de sus respectivos contratos de trabajo, ya que no tiene disposición alguna que establezca cuándo y cómo regiría esta modifica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Seguidamente, puesta en votación la indicación Nº 23 bis, quedó rechazada por cuatro votos en contra y una abstención. Votaron por la negativa los HH. Senadores señores Díez, Gazmuri, Parra y Urenda. Se abstuvo el H. Senador señor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recordó que el señor Ministro señaló su disposición a considerar la posibilidad de reducción del máximo de la jornada ordinaria de trabajo, actualmente de cuarenta y ocho horas semanales, en atención a las consideraciones que sobre el tema se formularon en el seno de la Comisión, pero también solicitó que esto fuera fruto de un amplio acuer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la tendencia general es que se produzca una reducción de jornada, porque el mundo avanza en ese sentido, de manera que es evidente que nuestra jornada es excesivamente larga, o bien nuestra permanencia en el trabajo es muy prolongada , puesto que las horas efectivas laboradas no siempre son equivalentes a dicha perman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érminos de la oportunidad de esta medida, no resulta posible bajar en este momento la duración máxima de la jornada ordinaria de cuarenta y ocho horas a cuarenta y cinco, ni mucho menos a cuarenta y dos, porque en una economía que está reactivándose lentamente la señal al mercado que eso significaría tendría efectos desastro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tonces el tema es cómo conciliar la reducción en cuestión con los efectos que provocaría. Por eso, el punto clave es determinar la fórmula en que esto se modifica. Primeramente, habría que precisar el momento futuro en que se implementa. Hay dos opciones: una, es la de la gradualidad, si bien tiene algunos inconvenientes, ya que si empieza muy pronto tiene un costo. Lo otro que hay que hacer es pensar en un plazo fijo que, según ha consultado, debiera ser el 1º de enero de 2006, reduciendo el máximo de la jornada ordinaria a cuarenta y cinco horas sema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que también entiende que hay problemas con la gradualidad, pero cree que se puede materializar la reducción a cuarenta y cinco horas semanales, el 1º de enero de 2004, lo que dará el plazo necesario para llevar adelante una campaña a favor de mejorar la produ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indicó que en un tema como éste, que afecta a tanta gente, hay que tener cuidado de no aumentar la desconfianza actual. No sería bueno aprobar una fecha en el Senado que no coincida con los propósitos de la Cámara de Diputados y del Ejecutivo. Lo lógico sería poner como fecha para materializar la medida el 1º de enero de 2005, adoptando el compromiso de no discutir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ecuencia, se podría aprobar la indicación Nº 24 y contemplar un artículo transitorio que disponga que la modificación regirá a partir del 1º de enero de 200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manifestó que el Gobierno está dispuesto a respaldar esta iniciativa, siempre que sea fruto de un amplio acuerdo, pudiendo materializarse hacia el final del mandato presidencial, que constituye un período adecuado para que las empresas se adecuen. Reiteró que el Ejecutivo no presentó propuestas al respecto, porque no quiso abrir un nuevo debate en el país. Si la idea está en torno al año 2005, el Ejecutivo se compromete a respaldar esa proposición en todos los trámites de este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Puesta en votación la indicación Nº 24, se aprobó por la unanimidad de los miembros de la Comisión, HH. Senadores señores Díez, Gazmuri, Parra, Ruiz De Giorgio y Urenda, acordándose, además, contemplar un artículo transitorio sobre la vigencia de la medida para que rija sólo desde el 1º de enero de 200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Respecto al Nº 5 del texto aprobado en general, que agrega un inciso final al artículo 22, puesto en votación se aprobó por cuatro votos a favor de los HH. Senadores señores Díez, Gazmuri, Parra y Ruiz De Giorgio, y una abstención d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fundo su voto favorable, en que esta norma viene a llenar una necesidad del mercado, atendiendo las necesidades de los trabajadores y de las empresas e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 continuación se analizaron dos indicaciones presentadas al artículo 23 del Código del Trabajo, que regula en forma especial los descansos de los trabajadores que se desempeñan a bordo de naves pesquera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5 bis,</w:t>
      </w:r>
      <w:r>
        <w:rPr>
          <w:rFonts w:eastAsia="Arial" w:cs="Arial" w:ascii="Arial" w:hAnsi="Arial"/>
        </w:rPr>
        <w:t xml:space="preserve"> del H. Senador señor Martínez, es para modificarlo del mod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 Sustitúyese, en el inciso primero del artículo 23, “diez horas” por “doce horas”. Dicho inciso establece que los descansos no podrán ser inferiores en conjunto a "diez horas", dentro de cada veinticuatro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úyese, en el inciso segundo del artículo 23, “ocho horas” por “diez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tuvo presente que la segunda parte de esta indicación corresponde al inciso tercero del artículo 23 en el que efectivamente figura que, cuando la navegación se prolonga por mas de quince días, habrá derecho a un descanso mínimo de "ocho horas continuas dentro de cada día calendario", lo que la indicación propone ampliar a "diez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fectuado el debate respecto a la necesidad de ampliar los descansos, la Comisión concluyó que la materia es opinable, por los distintos aspectos que tienen las actividades de pesquería. En todo caso, se tuvo presente que en lo que se refiere a la modificación al inciso tercero –segunda parte de la indicación -, para que sea concordante con el inciso primero, lo que corresponde es efectuar el cambio en el inciso tercero en la parte que hace referencia a "diez horas" para que también quede en "doce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25 bis, con la enmienda expresada, se aprobó por tres votos a favor y dos en contra. Votaron por aceptarla los HH. Senadores señores Gazmuri, Parra y Ruiz De Giorgio, y la rechazaron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 continuación se consideró l</w:t>
      </w:r>
      <w:r>
        <w:rPr>
          <w:b/>
          <w:bCs/>
        </w:rPr>
        <w:t>a indicación Nº 26,</w:t>
      </w:r>
      <w:r>
        <w:rPr/>
        <w:t xml:space="preserve"> de los HH. Senadores señores Lavandero, Ruiz De Giorgio y Ruiz-Esquide,  para incorporar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égase la siguiente oración final al inciso tercero del artículo 23: “Este derecho se ejercerá desde el primer día de navegación, sin perjuicio de ser ejercido en los casos en que ésta se prolongue por más de 15 días por causas imprevis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ella recae en la disposición ya descrita con motivo de la indicación precedente que, como se señaló, correspondía al inciso tercero del artículo 2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pués de analizar la indicación y la norma vigente, la Comisión llegó a la conclusión que no sería pertinente aprobar la indicación, pues no es posible tener la certeza que la navegación durará más de quince días, y la regulación de la normativa vigente se aplicará según se den los distintos supuestos que la disposición contemp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Por lo anterior, el Honorable Senador señor Ruiz De Giorgio, como uno de sus autores, retiró la indicación Nº 26.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se consideraron dos indicaciones al artículo 25 del Código del Trabajo, relativo a la jornada ordinaria de trabajo del personal de choferes y auxiliares de la locomoción colectiva interurbana, de servicios interurbanos de transporte de pasajeros, de choferes de vehículos de carga terrestre interurbana y del que se desempeña a bordo de ferrocarriles, jornada que es de 192 horas semanales de acuerdo a su inciso primero, y que, además, establece que para los choferes y auxiliares de dichos servicios el tiempo de los descansos a bordo y en tierra "y de las esperas" que les corresponda cumplir entre turnos laborales, no será imputable a la jornada. Por otra parte el inciso final de la norma en análisis determina, específicamente, que "el bus" deberá contar con una litera adecuada para el descanso, siempre que éste se realice total o parcialmente a bordo de aqué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7,</w:t>
      </w:r>
      <w:r>
        <w:rPr>
          <w:rFonts w:eastAsia="Arial" w:cs="Arial" w:ascii="Arial" w:hAnsi="Arial"/>
        </w:rPr>
        <w:t xml:space="preserve"> de los HH. Senadores señores Lavandero, Ruiz De Giorgio y Ruiz-Esquide, es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Introdúcense las siguientes modificaciones al artículo 2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n el inciso pri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 Sustitúyese la expresión “192 horas mensuales” por la siguiente: “cuarenta y cinco horas sema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i) Elimínase la expresión ”y de las espe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Agrégase en el inciso final la expresión “o camión” a continuación de la palabra “bus” y sustitúyese la palabra “aquél” por “aqu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se analizó la letra a) de esta ind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Ruiz De Giorgio, en atención a los acuerdos que se adoptaron respecto a jornada de trabajo, y teniendo presente explicaciones entregadas por representantes del Ejecutivo sobre el sistema de mensualización de la jornada, retiró la indicación 27 letra a), literal i). En cuanto al literal ii) de la letra a) de la indicación, Su Señoría hizo presente que esta situación se conversó con las organizaciones de choferes, y el problema es que ellos deben realizar una labor pesada, se presentan a una hora determinada a trabajar y tienen que esperar que se cargue el camión, trabajo que tienen que fiscalizar pues naturalmente influye en sus labores de conducción. Pues bien, este tiempo de las esperas no se les imputa a la jornada de trabajo, lo que resulta injusto. Este tipo de situaciones, también se da con esperas prolongadas en los servicios interurbanos de pasajer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7, letra a), literal ii), se aprobó, unánimemente, con los votos de los HH. Senadores señores Díez, Gazmuri, Parra,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solicitó dejar constancia que la norma analizada sobre esperas no se aplica a ferrocarriles, lo que es meridianamente claro de la sola lectura de su t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se debatió la letra b) de la indicación Nº 27, respecto a la cual el Honorable Senador señor Díez manifestó compartirla, pero siempre que se fije un plazo adecuado para que comience a regir, pues es necesario que quienes tienen los camiones más antiguos, precisamente pequeños empresarios, puedan contar con un período intermedio que les permita cumplir la norm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licó que, según cifras de Carabineros de Chile y otros organismos especializados, en un 67% los accidentes de transito en carretera tienen la participación de un camión. La norma de descansos adecuados se ha querido hacer cumplir desde 1993. Por ello, este es un tema que interesa tanto a los trabajadores como a la comunidad en general, pues involucra a la seguridad en el tráns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pués de un amplio debate, vuestra Comisión estuvo conteste en aprobar la indicación Nº 27, letra b), contemplando además un artículo transitorio en la ley en proyecto, para que la modificación entre a regir sólo desde el 1º de enero de 2003, por las razones dadas respecto a los camiones más antigu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 Los acuerdos precedentes se adoptaron, por la unanimidad de los miembros de la Comisión, HH. Senadores señores Díez, Gazmuri, Parra, Ruiz De Giorgio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7 bis</w:t>
      </w:r>
      <w:r>
        <w:rPr>
          <w:rFonts w:eastAsia="Arial" w:cs="Arial" w:ascii="Arial" w:hAnsi="Arial"/>
        </w:rPr>
        <w:t>, del H. Senador señor Martínez, es para consultar el siguiente núm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Sustitúyese, en el inciso primero del artículo 25, “192 horas mensuales” por “168 hor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 desechada por la unanimidad de los miembros de la Comisión, HH. Senadores señores Díez, Gazmuri, Parra,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spacing w:lineRule="auto" w:line="240"/>
        <w:ind w:left="709" w:hanging="709"/>
        <w:jc w:val="center"/>
        <w:rPr>
          <w:rFonts w:ascii="Arial" w:hAnsi="Arial" w:eastAsia="Arial" w:cs="Arial"/>
        </w:rPr>
      </w:pPr>
      <w:r>
        <w:rPr>
          <w:rFonts w:eastAsia="Arial" w:cs="Arial" w:ascii="Arial" w:hAnsi="Arial"/>
        </w:rPr>
        <w:t>o o o</w:t>
      </w:r>
    </w:p>
    <w:p>
      <w:pPr>
        <w:pStyle w:val="Normal"/>
        <w:spacing w:lineRule="auto" w:line="240"/>
        <w:rPr>
          <w:rFonts w:ascii="Arial" w:hAnsi="Arial" w:eastAsia="Arial" w:cs="Arial"/>
        </w:rPr>
      </w:pPr>
      <w:r>
        <w:rPr>
          <w:rFonts w:eastAsia="Arial" w:cs="Arial" w:ascii="Arial" w:hAnsi="Arial"/>
        </w:rPr>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inciso segundo del artículo 27, el cual excluye de la limitación de la jornada ordinaria de trabajo de cuarenta y ocho horas semanales al personal que trabaje en hoteles, restaurantes o clubes –exceptuado el personal administrativo y el de lavandería, lencería o cocina- en empresas de telégrafos, teléfono, télex, luz, agua, teatro y de otras actividades análogas, cuando, en todos estos casos, el movimiento diario sea notoriamente escaso, y los trabajadores deban mantenerse constantemente a disposición del públ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r>
      <w:r>
        <w:rPr>
          <w:rFonts w:eastAsia="Arial" w:cs="Arial" w:ascii="Arial" w:hAnsi="Arial"/>
          <w:b/>
          <w:bCs/>
        </w:rPr>
        <w:t>Las indicaciones Nºs. 28,</w:t>
      </w:r>
      <w:r>
        <w:rPr>
          <w:rFonts w:eastAsia="Arial" w:cs="Arial" w:ascii="Arial" w:hAnsi="Arial"/>
        </w:rPr>
        <w:t xml:space="preserve"> de los HH. Senadores señores Boeninger, Foxley, Hamilton, Sabag y Valdés, </w:t>
      </w:r>
      <w:r>
        <w:rPr>
          <w:rFonts w:eastAsia="Arial" w:cs="Arial" w:ascii="Arial" w:hAnsi="Arial"/>
          <w:b/>
          <w:bCs/>
        </w:rPr>
        <w:t>29</w:t>
      </w:r>
      <w:r>
        <w:rPr>
          <w:rFonts w:eastAsia="Arial" w:cs="Arial" w:ascii="Arial" w:hAnsi="Arial"/>
        </w:rPr>
        <w:t xml:space="preserve">, de los HH. Senadores señores Bombal, Díez, Pérez, Stange y Urenda, y </w:t>
      </w:r>
      <w:r>
        <w:rPr>
          <w:rFonts w:eastAsia="Arial" w:cs="Arial" w:ascii="Arial" w:hAnsi="Arial"/>
          <w:b/>
          <w:bCs/>
        </w:rPr>
        <w:t>30</w:t>
      </w:r>
      <w:r>
        <w:rPr>
          <w:rFonts w:eastAsia="Arial" w:cs="Arial" w:ascii="Arial" w:hAnsi="Arial"/>
        </w:rPr>
        <w:t>,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se presentó esta indicación Nº 28 por que nos parece que el actual inciso segundo del artículo 27, está correcto como excepción, y que su derogación dejaría como consecuencia una situación de probable aumento de costos de ese tipo de faenas, bastante compli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nuestra única preocupación es que esto se ha transformado, principalmente en el sector hotelero o de restoranes, que se llama en lo genérico sector gastronómico, en que las personas trabajan seis días a la semana por doce horas. Se ha hecho una utilización absolutamente literal y extensiva de este artículo, y esa es la realidad, donde este tema de la disponibilidad se transforma en una absoluta ausencia de sistemas de descanso, en un imposibilidad absoluta de estos trabajadores, que además laboran los días festivos, de tener algún tipo de vida familiar. Se puede hacer una discusión acerca de los costos laborales que obviamente a nosotros no se nos escapa, pero queremos decir que respecto de este punto nosotros lo meditamos profundamente, lo hemos conversado con las organizaciones de empleadores del sector, que obviamente esto no les parece adecuado, pero debemos ver algún modo para que estas personas que son cada vez más en un sector que está en expansión en Chile, como es el sector de turismo y gastronomía, no signifique que varios cientos de miles de personas tengan una condición casi de esclavitud, es decir de disponibilidad absoluta de permanencia en lugares ajenos a su hogar por un número muy grande tiemp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s legítima la preocupación manifestada por el señor Ministro, pero la última frase del inciso que se propone derogar señala como condición que los trabajadores deban mantenerse constantemente a disposición del público. Tiene la impresión que en los establecimientos de tipo gastronómico, eso no necesariamente es así, en todo caso es materia más bien de acuerdo o convenio entre las partes, para que se resuelva ese probl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expresó que el Gobierno es muy partidario, en general, de las fórmulas de flexibilidad pactada, de acuerdo entre las partes, pero si estamos hablando aquí de empresas que tienen un número pequeño de trabajadores la posibilidad real de pactar es bien limitada. A nuestro juicio se ha hecho un abuso de lo dispuesto en el artículo 27, esa es una verdad comprobada y que hay que enfrent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afirmó que recientemente le ha tocado constatar estos casos de abusos de horarios con trabajadores del rubro de restaurantes, e incluso se le ha informado por los propios trabajadores que no tienen ningún domingo libre, pero que no se atreven a reclamar por temor a perder el trabajo. Estas malas prácticas están generalizadas, o sea el domingo de descanso raramente se respeta, los horarios de trabajo son extensivos, la sindicalización es casi inexistente y los reclamos a las inspecciones del trabajo son mucho menos de los posi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hizo presente que hay que tener cuidado con este planteamiento de derogar la norma en análisis, pues puede conspirar contra el desarrollo turístico en las regiones de Chile y en todas las ciudades medianas de Chile, porque probablemente puedan ser aplicables exclusivamente para Santiago o para la Región Metropolitana. Hoy día en esta actividad trabaja mucha gente, es una actividad muy competitiva y muy necesaria además para la reactivación económica, porque es la manera de traer gente a nuestro país y a sus regiones. Entonces, debemos ser cuidadosos de eliminar la norma. Siempre llamó la atención a Su Señoría que en los países de verdadero desarrollo turístico hay atención a la gente a cualquier hora, y naturalmente se harán los turnos correspondientes y las horas extraordinarias perti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 por completo una norma que se aplica hace tanto años y a tanta gente, sin hacer las debidas excepciones, puede ser realmente catastrófico para miles de pequeñas empresas en Chi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manifestó que la gran mayoría del personal que trabaja en restoranes y clubes cumple con jornadas de doce horas. Tengan labores continuas o discontinuas, por qué, por el inciso final de este mismo artículo 27 , en el cual se deja sólo a petición del interesado, que se ha entendido que es el trabajador afectado, el solicitar la intervención de la autoridad a efecto de que califique si las labores son continuas o discontinuas. Por lo tanto, resolvemos generalmente esta situación cuando se dan fiscalizaciones de oficio, por actuación o por decisión de la propia autoridad, y no por denuncias. Un segundo tema, es que esto afecta fundamentalmente a los garzones, pero en la sesión en que vinieron los trabajadores del sector y plantearon sus inquietudes, ellos reconocen que la gran mayoría está con un ingreso mínimo, y que se obtienen una mejor remuneración con las propinas. Entonces el problema de ellos, que nos han planteado varias veces que nosotros les resolvamos, lo tuvimos en el Hotel O' Higgins, el antiguo Miramar, aquí en esta región muy recurridamente, era que le aceptaramos las jornadas partidas, en la cual ellos podían trabajar en la hora de mayor afluencia de público y podrían cortar su jornada 3 ó 4 horas, pero por ley eso no se puede, porque ella establece un tiempo razonable de colación, y contempla la jornada continua de trabajo. Otro elemento que hay que tener en consideración, y que ellos también plantearon, es que por disposición del inciso segundo, según ellos, estaría exceptuado a priori el personal de lavandería, lencería o cocina, y el personal que trabaja en hoteles, y ellos temen que si dejamos fuera el inciso segundo pueda eventualmente dicho personal pasar también a ser considerado por los empleadores como trabajo discontinuo. Nosotros creíamos que eso no tenía mayor problema porque todo quedaba recogido en el inciso primero. Por último está el problema, el más importante que plantea el señor Ministro, que en tanto la enorme mayoría trabaje continua o discontinuamente, está sujeto a la excepción de la jornada porque no se atreven ir a pedir la calificación por la autoridad administrativa. En los hechos están trabajando 72 horas semanales, más los tiempos de desplazamiento, etcétera, y eventualmente, podríamos estudiar otra salida, que implicara que aquellos que están en esta situación distribuyan su jornada semanal en 5 y no en seis días, para que se permita una rotación, para estar en los horas pick de público, y acceder a las propinas a través de las cajas compartidas que es la práctica establecida con el tiemp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olicitó que se estudie una solución para los problemas que se han planteado, con un poco más de tiempo. La idea de la jornada partida es muy buena, pero es buena en Curicó, no esta seguro que funcione en Santiago donde en el viaje de ida y vuelta a la casa se perderá el lapso intermedio, y por ello es un poco complicado de resolver. Suprimir todo el inciso segundo generará una cantidad de problemas realmente mucho may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señor Ministro del Trabajo y Previsión Social expresó que acogía la sugerencia del Senador señor Boeninger, pues piensa que el Ejecutivo puede reformular lo planteado en los siguientes trámites del proyecto, de modo que sea más afín con nuestro propósito, o sea, más acotad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definitiva, la mayoría de la Comisión estuvo conteste en el último planteamiento del señor Ministro, que se materializa aprobando las indicaciones supresivas Nºs. 28 a 3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28 a 30, se aprobaron con los votos favorables de HH. Senadores señores Díez, Gazmuri, Parra, y Urenda. Se abstuvo el H. Senador señor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continuación se consideró </w:t>
      </w:r>
      <w:r>
        <w:rPr>
          <w:rFonts w:eastAsia="Arial" w:cs="Arial" w:ascii="Arial" w:hAnsi="Arial"/>
          <w:b/>
          <w:bCs/>
        </w:rPr>
        <w:t>la indicación Nº 30 bis</w:t>
      </w:r>
      <w:r>
        <w:rPr>
          <w:rFonts w:eastAsia="Arial" w:cs="Arial" w:ascii="Arial" w:hAnsi="Arial"/>
        </w:rPr>
        <w:t>, del H. Senador señor Martínez, para consultar, a continuación del Nº 6,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Sustitúyese el inciso primero del artículo 2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8.- Si el máximo establecido en el inciso primero del artículo 22, es semanal, éste no podrá distribuirse en más de seis días. En el caso de las empresas que han convenido con sus trabajadores, establecer Jornadas Ordinarias mensuales, semestrales o anuales, se aplicará lo establecido en los incisos segundo, tercero, cuarto –en lo pertinente-, quinto y sexto del artículo 38 de este Código.”.”.</w:t>
      </w:r>
    </w:p>
    <w:p>
      <w:pPr>
        <w:pStyle w:val="Indicacin"/>
        <w:tabs>
          <w:tab w:val="clear" w:pos="1418"/>
        </w:tabs>
        <w:rPr>
          <w:rFonts w:ascii="Arial" w:hAnsi="Arial" w:eastAsia="Arial" w:cs="Arial"/>
          <w:lang w:val="es-ES"/>
        </w:rPr>
      </w:pPr>
      <w:r>
        <w:rPr>
          <w:rFonts w:eastAsia="Arial" w:cs="Arial" w:ascii="Arial" w:hAnsi="Arial"/>
          <w:lang w:val="es-ES"/>
        </w:rPr>
      </w:r>
    </w:p>
    <w:p>
      <w:pPr>
        <w:pStyle w:val="Normal"/>
        <w:spacing w:lineRule="auto" w:line="240"/>
        <w:rPr>
          <w:rFonts w:ascii="Arial" w:hAnsi="Arial" w:eastAsia="Arial" w:cs="Arial"/>
        </w:rPr>
      </w:pPr>
      <w:r>
        <w:rPr>
          <w:rFonts w:eastAsia="Arial" w:cs="Arial" w:ascii="Arial" w:hAnsi="Arial"/>
        </w:rPr>
        <w:tab/>
        <w:tab/>
        <w:tab/>
        <w:tab/>
        <w:t>El artículo 28 del Código del Trabajo señala que el máximo semanal establecido en el inciso primero del artículo 22 –duración de la jornada ordinaria de trabajo- no podrá distribuirse en más de seis ni en menos de cinco días.</w:t>
      </w:r>
    </w:p>
    <w:p>
      <w:pPr>
        <w:pStyle w:val="Indicacin"/>
        <w:tabs>
          <w:tab w:val="clear" w:pos="1418"/>
        </w:tabs>
        <w:rPr>
          <w:rFonts w:ascii="Arial" w:hAnsi="Arial" w:eastAsia="Arial" w:cs="Arial"/>
          <w:lang w:val="es-ES"/>
        </w:rPr>
      </w:pPr>
      <w:r>
        <w:rPr>
          <w:rFonts w:eastAsia="Arial" w:cs="Arial" w:ascii="Arial" w:hAnsi="Arial"/>
          <w:lang w:val="es-ES"/>
        </w:rPr>
      </w:r>
    </w:p>
    <w:p>
      <w:pPr>
        <w:pStyle w:val="BodyTextIndent3"/>
        <w:tabs>
          <w:tab w:val="clear" w:pos="709"/>
          <w:tab w:val="left" w:pos="2835" w:leader="none"/>
        </w:tabs>
        <w:ind w:left="0" w:hanging="0"/>
        <w:rPr/>
      </w:pPr>
      <w:r>
        <w:rPr/>
        <w:tab/>
      </w:r>
      <w:r>
        <w:rPr>
          <w:rFonts w:eastAsia="Arial" w:cs="Arial" w:ascii="Arial" w:hAnsi="Arial"/>
          <w:b/>
          <w:bCs/>
        </w:rPr>
        <w:tab/>
        <w:t>- La indicación Nº 30 bis fue rechazada, unánimemente, con los votos de los HH. Senadores señores Díez, Gazmuri, Parra, Ruiz De Giorgio y Urenda.</w:t>
      </w:r>
    </w:p>
    <w:p>
      <w:pPr>
        <w:pStyle w:val="Normal"/>
        <w:spacing w:lineRule="auto" w:line="240"/>
        <w:ind w:left="709" w:hanging="709"/>
        <w:rPr>
          <w:rFonts w:ascii="Arial" w:hAnsi="Arial" w:eastAsia="Arial" w:cs="Arial"/>
          <w:b/>
          <w:b/>
          <w:bCs/>
        </w:rPr>
      </w:pPr>
      <w:r>
        <w:rPr>
          <w:rFonts w:eastAsia="Arial" w:cs="Arial" w:ascii="Arial" w:hAnsi="Arial"/>
          <w:b/>
          <w:bCs/>
        </w:rPr>
      </w:r>
    </w:p>
    <w:p>
      <w:pPr>
        <w:pStyle w:val="Normal"/>
        <w:spacing w:lineRule="auto" w:line="240"/>
        <w:ind w:left="709" w:hanging="709"/>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spacing w:val="-3"/>
        </w:rPr>
        <w:tab/>
        <w:t xml:space="preserve">Sustituye el inciso primero del artículo 32, que obliga a pactar por escrito las horas extraordinarias, sea en el contrato de trabajo o en un acto posterior, por otro que señala que dichas </w:t>
      </w:r>
      <w:r>
        <w:rPr>
          <w:rFonts w:eastAsia="Arial" w:cs="Arial" w:ascii="Arial" w:hAnsi="Arial"/>
        </w:rPr>
        <w:t>horas sólo podrán pactarse para atender las mayores necesidades temporales de la empresa, precisando que dichos pactos deberán constar por escrito y tener una vigencia transito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Fue objeto de cuatro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31,</w:t>
      </w:r>
      <w:r>
        <w:rPr>
          <w:rFonts w:eastAsia="Arial" w:cs="Arial" w:ascii="Arial" w:hAnsi="Arial"/>
        </w:rPr>
        <w:t xml:space="preserve"> de los HH. Senadores señores Boeninger, Foxley, Hamilton, Sabag y Valdés, y </w:t>
      </w:r>
      <w:r>
        <w:rPr>
          <w:rFonts w:eastAsia="Arial" w:cs="Arial" w:ascii="Arial" w:hAnsi="Arial"/>
          <w:b/>
          <w:bCs/>
        </w:rPr>
        <w:t>32</w:t>
      </w:r>
      <w:r>
        <w:rPr>
          <w:rFonts w:eastAsia="Arial" w:cs="Arial" w:ascii="Arial" w:hAnsi="Arial"/>
        </w:rPr>
        <w:t>, de los HH. Senadores señores Moreno y Zaldívar (don Adolfo), son para reemplazar el inciso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horas extraordinarias deberán pactarse por escrito. Dichos pactos no podrán tener una duración superior a tres meses, pudiendo renovarse de acuerdo a las necesidades temporales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3,</w:t>
      </w:r>
      <w:r>
        <w:rPr>
          <w:rFonts w:eastAsia="Arial" w:cs="Arial" w:ascii="Arial" w:hAnsi="Arial"/>
        </w:rPr>
        <w:t xml:space="preserve"> de los HH. Senadores señores Bombal, Díez, Pérez, Stange y Urenda, es para sustituir el inciso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horas extraordinarias deberán acordarse por escrito y el pacto tendrá una vigencia transitoria, que no podrá exceder de 6 meses, salvo que se trate de un instrumento colectivo, caso en el cual tendrá la vigencia de és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4,</w:t>
      </w:r>
      <w:r>
        <w:rPr>
          <w:rFonts w:eastAsia="Arial" w:cs="Arial" w:ascii="Arial" w:hAnsi="Arial"/>
        </w:rPr>
        <w:t xml:space="preserve"> de los HH. Senadores señores Bombal, Díez, Pérez, Stange y Urenda, suprime en el inciso propuesto la palabra “temp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consultó qué pasa si no son temporales las necesidades de la empresa. Citó como ejemplo la agricultura en que se trabaja ordinariamente meses con horas extraordinarias. A su entender, la expresión “temporales” no significa temporada, señaló que lo entiende como transitorio o imprevis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representantes del Ejecutivo señalaron que es bueno explicitar el objetivo esencial que tiene su propuesta, a saber, que las horas extraordinarias tengan efectivamente ese carácter, porque en muchos casos pasan a formar parte de la remuneración y pierden su naturaleza extraordinaria. La idea es poder precisar este concepto, estableciendo las formas que aseguren ese carácter, y que sean pagadas como correspon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planteó que actualmente existe el pacto de horas extraordinarias. Agregó que tiene la experiencia de su zona en que se trabaja ordinariamente siete horas en el invierno y diez horas en el verano de las cuales una se paga como extraordinaria y las otras se compensan con las siete horas del invier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claró que hay crecientemente una tendencia a que estas horas extraordinarias, que se aceptan realmente como tales, se tiendan a hacer normales y con ello se está convirtiendo en habitual una jornada de diez horas, lo que va contra el espíritu de la ley. Lo que le preocupa es que la jornada extraordinaria pasa a ser una cosa común y se termina con las personas trabajando diez horas todos los días. Por lo tanto, toda esta discusión de incluso disminuir jornada no tiene ningún sentido si la gente como norma va a trabajar de todas maneras diez o doce horas. Añadió que lo que debe entenderse es que la empresa debe adecuar su instalación o constituir turnos, si quiere tener sus equipos funcionando diez, doce o catorce horas. Ahora, si la empresa tiene una emergencia se programará y trabajará en forma extraordinaria, y si no quiere contratar más gente tendrá que pagarle horas extraordinarias a su personal. Pero lo razonable es que se haga por un pacto escrito que contenga las condiciones en que se va a hacer. Concluyó que así entiende la propuesta del Ejecu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señaló que nunca ha recibido denuncias en el sentido que se usen las horas extraordinarias para extender indebidamente la jornada de trabajo, entre otras cosas, porque las horas extraordinarias son más caras que las ordinarias. Sería absurdo que una empresa financiara su fuerza laboral en base a horas extraordinarias, que son más onerosas, pero sí existe libertad para contratar horas extraordinarias y una tradición de que se pactan en el mo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manifestó que hasta antes de la crisis, el 80% de las infracciones constatadas por la Dirección a lo largo de todo Chile, excluidas las infracciones a las normas previsionales y las sanciones por no comparecencia ante citación de la autoridad, tenía que ver con incumplimiento de las normas de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hay sectores muy amplios de actividades que fuerzan al trabajador a laborar horas extraordinarias permanentes y se evita el sobrepago por el tiempo extraordinario, que es otra práctica cada vez más generaliz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El Honorable Senador señor Díez señaló que cualquiera sea la disposición, los que hoy no cumplen seguirán evadiendo la ley, y en cambio los empresarios honrados aparecerán en una situación desmejorada. Estaríamos creando problemas a los que operan normalmente. Agregó que mucha gente paga las horas extraordinarias, en la medida que las necesi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l Trabajo expresó que si bien nuestra ley establece cuarenta y ocho horas ordinarias, la forma de regulación que tiene actualmente hace que esa jornada sea, en los hechos, muy superior. El objetivo es regularizar el tema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señaló que es claro que el tema de las jornadas extraordinarias no es parte del contrato de trabajo, y cuando el artículo 10 del Código expresa los contenidos del mismo, en su último número señala los demás pactos que acordaren las partes, pero eso no está referido a la jornada extraordinaria que es regulada de manera especial. Tampoco puede entenderse que la determinación del trabajo extraordinario sea algo que caiga en las amplias facultades de la administración de la empresa, que tiene el empresario, y que están definidas en el artículo 306, cuando excluye precisamente esas atribuciones del ámbito de la negociación colectiva. Así las cosas, jurídicamente, las horas extraordinarias constituyen una necesidad para la empresa y una oportunidad para el trabajador, pero no una obligación para él. De ahí que el Código en su versión actual establezca el pacto escrito, atendida la importancia de l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ñadió que la proposición que ha hecho el Gobierno no hace sino recoger, por una parte, esto que viene en el Código desde hace ya tiempo y agregarle dos elementos importantes: el que existan necesidades circunstanciales de la empresa y que el pacto especial de horas extraordinarias tenga una vigencia transitoria que no queda, en la proposición del Ejecutivo, claramente establecida. En su opinión, esto tiene sentido justamente porque la materia no es parte del contrato de trabajo y tiene que ser especialmente regulada por las partes. Le parece más satisfactoria la redacción propuesta en las indicaciones Nºs. 31 y 32 y el límite temporal que allí se fija de manera expres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planteó que sería adecuado que en la propuesta del Ejecutivo se eliminaran las palabras “las mayores” y se dijera que podrán pactarse para atender “necesidades o situaciones temporales de la empresa”, manteniendo el espíritu de que las horas extraordinarias son una cosa temp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definitiva, la Comisión estuvo conteste en que el texto en su primera parte sería: Las horas extraordinarias sólo podrán pactarse para atender las necesidades o situaciones temporales de la empresa, y después continuaría con la segunda oración de la norma aprobada e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Las indicaciones Nºs. 31 a 34 se aprobaron, unánimemente, por los miembros presentes de la Comisión, HH. Senadores señores Díez, Parra, Ruiz De Giorgio y Urenda, modificadas para contemplar el texto refer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voto señalando que le preocupa que se esté de alguna manera complicando el funcionamiento de las empresas con regulaciones más allá de lo indispensable, porque los factores de competencia exigen contar con la mayor agilidad para enfrentar problemas imprevistos de toda naturaleza. Ahora bien, abocados a elegir, la encuentra tal vez menos dañina en el manejo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eguidamente se consideró </w:t>
      </w:r>
      <w:r>
        <w:rPr>
          <w:rFonts w:eastAsia="Arial" w:cs="Arial" w:ascii="Arial" w:hAnsi="Arial"/>
          <w:b/>
          <w:bCs/>
        </w:rPr>
        <w:t>la indicación Nº34 bis,</w:t>
      </w:r>
      <w:r>
        <w:rPr>
          <w:rFonts w:eastAsia="Arial" w:cs="Arial" w:ascii="Arial" w:hAnsi="Arial"/>
        </w:rPr>
        <w:t xml:space="preserve"> del H. Senador señor Martínez, para consultar, a continuación del Nº 7,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Sustitúyese el inciso primero del artículo 3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7.- Las empresas o faenas no exceptuadas del descanso dominical no podrán distribuir la jornada ordinaria de trabajo semanal en forma que incluya el día domingo o festivo, salvo en caso de fuerza may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a la disposición vigente, la única modificación propuesta en la indicación es que reemplaza la expresión "jornada ordinaria de trabajo" por "jornada ordinaria de trabajo sema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Se rechazó, por la unanimidad de los miembros presentes de la Comisión, HH. Senadores señores Díez, Parra,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Deroga el inciso final del artículo 38</w:t>
      </w:r>
      <w:r>
        <w:rPr>
          <w:rFonts w:eastAsia="Arial" w:cs="Arial" w:ascii="Arial" w:hAnsi="Arial"/>
          <w:b/>
          <w:bCs/>
        </w:rPr>
        <w:t xml:space="preserve">, </w:t>
      </w:r>
      <w:r>
        <w:rPr>
          <w:rFonts w:eastAsia="Arial" w:cs="Arial" w:ascii="Arial" w:hAnsi="Arial"/>
        </w:rPr>
        <w:t>que faculta al Director del Trabajo para autorizar, en casos calificados y mediante resolución fundada, el establecimiento de sistemas excepcionales de distribución de jornadas de trabajo y descansos, cuando lo dispuesto en el citado artículo –que exceptúa de las normas sobre descanso semanal a los trabajadores que indica, fijando normas específicas sobre la materia- no pudiere aplicarse, atendidas las especiales características de la prestación de serv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35</w:t>
      </w:r>
      <w:r>
        <w:rPr>
          <w:rFonts w:eastAsia="Arial" w:cs="Arial" w:ascii="Arial" w:hAnsi="Arial"/>
        </w:rPr>
        <w:t xml:space="preserve">, del H. Senador señor Bitar, </w:t>
      </w:r>
      <w:r>
        <w:rPr>
          <w:rFonts w:eastAsia="Arial" w:cs="Arial" w:ascii="Arial" w:hAnsi="Arial"/>
          <w:b/>
          <w:bCs/>
        </w:rPr>
        <w:t>36</w:t>
      </w:r>
      <w:r>
        <w:rPr>
          <w:rFonts w:eastAsia="Arial" w:cs="Arial" w:ascii="Arial" w:hAnsi="Arial"/>
        </w:rPr>
        <w:t xml:space="preserve">, de los HH. Senadores señores Boeninger, Foxley, Hamilton, Sabag y Valdes, </w:t>
      </w:r>
      <w:r>
        <w:rPr>
          <w:rFonts w:eastAsia="Arial" w:cs="Arial" w:ascii="Arial" w:hAnsi="Arial"/>
          <w:b/>
          <w:bCs/>
        </w:rPr>
        <w:t>37</w:t>
      </w:r>
      <w:r>
        <w:rPr>
          <w:rFonts w:eastAsia="Arial" w:cs="Arial" w:ascii="Arial" w:hAnsi="Arial"/>
        </w:rPr>
        <w:t xml:space="preserve">, de los HH. Senadores señores Bombal, Díez, Pérez, Stange y Urenda, y </w:t>
      </w:r>
      <w:r>
        <w:rPr>
          <w:rFonts w:eastAsia="Arial" w:cs="Arial" w:ascii="Arial" w:hAnsi="Arial"/>
          <w:b/>
          <w:bCs/>
        </w:rPr>
        <w:t>37 bis</w:t>
      </w:r>
      <w:r>
        <w:rPr>
          <w:rFonts w:eastAsia="Arial" w:cs="Arial" w:ascii="Arial" w:hAnsi="Arial"/>
        </w:rPr>
        <w:t>,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xml:space="preserve">- Las indicaciones Nºs. 35 a 37 bis fueron rechazadas por tres votos contra dos. Votaron por el rechazo, los HH. Senadores señores Gazmuri, Parra y Ruiz De Giorgio, y por la afirmativa los HH. Senadores señores Díez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artículo 39, que permite a las partes pactar jornadas ordinarias de trabajo, especiales, cuando la prestación de servicios deba efectuarse en lugares apartados de centros urbanos, por el que se indica a contin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rtículo 39.- El Director del Trabajo, mediante resolución fundada, podrá autorizar el establecimiento de sistemas de distribución de la jornada ordinaria de trabajo y descansos con excepción a las normas precedentes, de conformidad a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No podrá superar las 2.000 horas anual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No podrá superar los 12 días seguid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d) Tras los días de trabajo, deberá contemplar el otorgamiento de días completos de descanso conforme la siguiente proporción mínima entre días de trabajo y días de descans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i) Si se trata de trabajo diurno dentro del lugar o ciudad de residencia del trabajad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ii) Si se trata de trabajo nocturno dentro del lugar o ciudad de residencia del trabajad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iii) La misma proporcionalidad en el caso que se trate de trabajo diurno fuera de tal lugar o ciudad, siempre que se trate de lugares apartados de centros urbanos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v)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Podrán laborarse hasta cuarenta y cinco horas extras por mes en la medida en que con ellas no se sobrepase el límite absoluto de 12 horas di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que sea procedente la autorización se requerirá que la empresa acredi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Que mantiene sus obligaciones laborales y previsionales al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Condiciones de Higiene y Seguridad compatibles con la jornada pactada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El acuerdo de los trabajadores involucrados, que deberá ser expresado ante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rección del Trabajo no podrá autorizar a una misma empresa más de un sistema al año para una misma faena, aunque se refiera a distint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vigencia de esta resolución no podrá exceder los dos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ue objeto de diez ind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38,</w:t>
      </w:r>
      <w:r>
        <w:rPr>
          <w:rFonts w:eastAsia="Arial" w:cs="Arial" w:ascii="Arial" w:hAnsi="Arial"/>
        </w:rPr>
        <w:t xml:space="preserve"> de los HH. Senadores señores Bitar, </w:t>
      </w:r>
      <w:r>
        <w:rPr>
          <w:rFonts w:eastAsia="Arial" w:cs="Arial" w:ascii="Arial" w:hAnsi="Arial"/>
          <w:b/>
          <w:bCs/>
        </w:rPr>
        <w:t>39</w:t>
      </w:r>
      <w:r>
        <w:rPr>
          <w:rFonts w:eastAsia="Arial" w:cs="Arial" w:ascii="Arial" w:hAnsi="Arial"/>
        </w:rPr>
        <w:t xml:space="preserve">, de los HH. Senadores señores Boeninger, Foxley, Hamilton, Sabag y Valdés, y </w:t>
      </w:r>
      <w:r>
        <w:rPr>
          <w:rFonts w:eastAsia="Arial" w:cs="Arial" w:ascii="Arial" w:hAnsi="Arial"/>
          <w:b/>
          <w:bCs/>
        </w:rPr>
        <w:t>39 bis</w:t>
      </w:r>
      <w:r>
        <w:rPr>
          <w:rFonts w:eastAsia="Arial" w:cs="Arial" w:ascii="Arial" w:hAnsi="Arial"/>
        </w:rPr>
        <w:t>,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0,</w:t>
      </w:r>
      <w:r>
        <w:rPr>
          <w:rFonts w:eastAsia="Arial" w:cs="Arial" w:ascii="Arial" w:hAnsi="Arial"/>
        </w:rPr>
        <w:t xml:space="preserve"> de los HH. Senadores señores Bombal, Díez, Pérez, Stange y Urenda,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9. Sustitúyese el artículo 39 por el siguiente:</w:t>
      </w:r>
    </w:p>
    <w:p>
      <w:pPr>
        <w:pStyle w:val="Normal"/>
        <w:spacing w:lineRule="auto" w:line="240"/>
        <w:rPr>
          <w:rFonts w:ascii="Arial" w:hAnsi="Arial" w:eastAsia="Arial" w:cs="Arial"/>
        </w:rPr>
      </w:pPr>
      <w:r>
        <w:rPr>
          <w:rFonts w:eastAsia="Arial" w:cs="Arial" w:ascii="Arial" w:hAnsi="Arial"/>
        </w:rPr>
      </w:r>
    </w:p>
    <w:p>
      <w:pPr>
        <w:pStyle w:val="BodyTextIndent2"/>
        <w:ind w:left="0" w:hanging="0"/>
        <w:jc w:val="both"/>
        <w:rPr>
          <w:sz w:val="24"/>
          <w:szCs w:val="24"/>
        </w:rPr>
      </w:pPr>
      <w:r>
        <w:rPr>
          <w:sz w:val="24"/>
          <w:szCs w:val="24"/>
        </w:rPr>
        <w:tab/>
        <w:tab/>
        <w:tab/>
        <w:tab/>
        <w:t>“Artículo 39.- En lo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 o festivos que hayan tenido lugar en dicho período bisemanal, aumentados en uno.</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tab/>
        <w:tab/>
        <w:tab/>
        <w:tab/>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a) No podrá ser superior a 2.240 horas anuales de trabajo efectivo, descontadas las vacaciones, domingos y festivos que corresponda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Podrán laborarse hasta cuarenta y cinco horas extras por mes en la medida en que con ellas no se sobrepase el límite absoluto de 12 horas diarias.”.”.</w:t>
      </w:r>
    </w:p>
    <w:p>
      <w:pPr>
        <w:pStyle w:val="Normal"/>
        <w:spacing w:lineRule="auto" w:line="240"/>
        <w:rPr>
          <w:rFonts w:ascii="Arial" w:hAnsi="Arial" w:eastAsia="Arial" w:cs="Arial"/>
        </w:rPr>
      </w:pPr>
      <w:r>
        <w:rPr>
          <w:rFonts w:eastAsia="Arial" w:cs="Arial" w:ascii="Arial" w:hAnsi="Arial"/>
        </w:rPr>
      </w:r>
    </w:p>
    <w:p>
      <w:pPr>
        <w:pStyle w:val="BodyTextIndent2"/>
        <w:ind w:left="0" w:hanging="0"/>
        <w:jc w:val="both"/>
        <w:rPr/>
      </w:pPr>
      <w:r>
        <w:rPr>
          <w:sz w:val="24"/>
          <w:szCs w:val="24"/>
        </w:rPr>
        <w:tab/>
        <w:tab/>
        <w:tab/>
        <w:tab/>
      </w:r>
      <w:r>
        <w:rPr>
          <w:b/>
          <w:bCs/>
          <w:sz w:val="24"/>
          <w:szCs w:val="24"/>
        </w:rPr>
        <w:t>La indicación Nº 41,</w:t>
      </w:r>
      <w:r>
        <w:rPr>
          <w:sz w:val="24"/>
          <w:szCs w:val="24"/>
        </w:rPr>
        <w:t xml:space="preserve"> de los HH. Senadores señores Bombal, Díez, Pérez, Stange y Urenda, es para sustituirlo por el siguiente:</w:t>
      </w:r>
    </w:p>
    <w:p>
      <w:pPr>
        <w:pStyle w:val="Normal"/>
        <w:spacing w:lineRule="auto" w:line="24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rPr>
      </w:pPr>
      <w:r>
        <w:rPr>
          <w:rFonts w:eastAsia="Arial" w:cs="Arial" w:ascii="Arial" w:hAnsi="Arial"/>
        </w:rPr>
        <w:tab/>
        <w:tab/>
        <w:tab/>
        <w:tab/>
        <w:t>“9. Sustitúyese el artículo 39 por el siguient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Artículo 39.- En los casos en que la prestación de servicios debiera efectuarse en lugares apartados de centros urbanos, las partes podrán pactar jornadas ordinarias de trabajo hasta dos semanas ininterrumpidas, al término de las cuales deberán otorgarse los días de descanso compensatorios de los días domingos o festivos que hayan tenido lugar en dicho período bisemanal, aumentados en un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Asimismo, el Director del Trabajo, mediante resolución fundada, podrá autorizar el establecimiento de sistemas de distribución de la jornada ordinaria de trabajo y descansos con excepción a las normas precedentes, de conformidad con las reglas siguient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ab/>
        <w:tab/>
        <w:t>a) No podrá ser superior a 2.496 horas anuales de trabajo.</w:t>
      </w:r>
    </w:p>
    <w:p>
      <w:pPr>
        <w:pStyle w:val="Normal"/>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Podrán laborarse hasta cuarenta y cinco horas extras por mes en la medida en que con ellas no se sobrepase el límite absoluto de 12 horas di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que sea procedente la autorización se requerirá que las empresas en operación acredit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Que mantiene sus obligaciones laborales y previsionales al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Condiciones de higiene y seguridad compatibles con la jornada pactada,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El acuerdo de los trabajadores involucrados, que deberá ser expresado ant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2,</w:t>
      </w:r>
      <w:r>
        <w:rPr>
          <w:rFonts w:eastAsia="Arial" w:cs="Arial" w:ascii="Arial" w:hAnsi="Arial"/>
        </w:rPr>
        <w:t xml:space="preserve"> del H. Senador señor Gazmuri, lo reemplaza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9. Sustitúyese el artículo 3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9.- El empleador podrá pactar con la o las organizaciones sindicales a las que se encuentren afiliadas los trabajadores de la empresa, el establecimiento  de un sistema excepcional de distribución de la jornada de trabajo y los descansos con excepción a las normas precedentes, de conformidad a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No podrá superar las 2.000 horas anual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Tras los días de trabajo, deberá contemplar el otorgamiento de días completos de descanso  conforme la siguiente proporción mínima entre días de trabajo y días de descan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 Si se trata de trabajo diurno dentro del lugar o ciudad de residencia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i) Si se trata de trabajo nocturno dentro del lugar o ciudad de residencia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ii) La misma proporcionalidad en el caso que se trate de trabajo diurno fuera de tal lugar o ciudad, siempre que se trate de lugares apartados de centros urbanos,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v)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d) Podrán laborarse hasta cuarenta y cinco horas extras por mes en la medida en que con ellas no se sobrepase el límite absoluto de 12 horas di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que sea procedente este pacto se requerirá que la empresa acredi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Que mantiene sus obligaciones laborales y previsionales al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b) Condiciones de Higiene y Seguridad compatibles con la jornada pactad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se podrá en una misma empresa pactar más de un sistema al año para una misma faena, aunque se refiera a distint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pacto deberá ser suscrito por el empleador con la o las directivas sindicales de la empresa, las que deberán negociar en una misma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pacto a que se refiere este artículo, deberá ser ratificado por la mayoría absoluta de los trabajadores a quienes afecte, estén sindicalizados o no, mediante voto secreto y en presencia de un Inspector del Trabajo, quien actuará como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vigencia de este pacto no podrá exceder los dos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umplidas estas formalidades, el pacto comenzará a regir desde el momento de su registro ante la Insp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3,</w:t>
      </w:r>
      <w:r>
        <w:rPr>
          <w:rFonts w:eastAsia="Arial" w:cs="Arial" w:ascii="Arial" w:hAnsi="Arial"/>
        </w:rPr>
        <w:t xml:space="preserve"> de los HH. Senadores señores Lavandero, Ruiz De Giorgio y Ruiz-Esquide, es para sustitui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9. Sustitúyese el artículo 3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9.- El Director del Trabajo, en casos calificados y mediante resolución fundada, podrá autorizar el establecimiento de sistemas de distribución de la jornada ordinaria de trabajo y descansos con excepción a las normas precedentes, de conformidad a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 No podrá superar las 2.000 horas anual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2. No podrá superar las 12 horas diarias de trabajo. Si la jornada diaria es superior  a 8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3. No podrá superar los 8 días seguid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4. Tras los días de trabajo, deberá contemplar el otorgamiento de días completos de descanso conforme la siguiente proporción mínima entre días de trabajo y días de descan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 4:1, si se trata de trabajo diurno dentro del lugar o ciudad de residencia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i) 2:1, si se trata de trabajo nocturno dentro del lugar o ciudad de residencia del trabajador o de trabajo diurno fuera de tal lugar o ciudad, siempre que se trate de lugares apartados de centros urbanos,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ii) 1:1,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5. Podrán laborarse hasta veinte horas extras por mes en la medida en que con ellas no se sobrepase el límite absoluto de 12 horas di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6.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que sea procedente la autorización se requerirá:</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Que la empresa acredite que mantiene sus obligaciones laborales y previsionales al día y que las condiciones de Higiene y Seguridad son compatibles con la jornada pactada,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Que se suscriba un pacto por el empleador con la o las directivas sindicales de la empresa, las que deberán negociar en una misma oportunidad. Dicho pacto deberá ser ratificado por la mayoría absoluta de los trabajadores a quienes afecte, estén sindicalizados o no, en asamblea citada especialmente para el efecto, mediante voto secreto y en presencia d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Dirección del Trabajo no podrá autorizar a una misma empresa más de un sistema al año para una misma faena, aunque se refiera a distint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vigencia de esta resolución no podrá exceder los dos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4,</w:t>
      </w:r>
      <w:r>
        <w:rPr>
          <w:rFonts w:eastAsia="Arial" w:cs="Arial" w:ascii="Arial" w:hAnsi="Arial"/>
        </w:rPr>
        <w:t xml:space="preserve"> del H. Senador señor Martínez, es para reemplazar el encabezamiento del inciso primero del artículo 39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9.- Cuando trabajadores Sindicados o no, y empleadores acuerden una Jornada Ordinaria mensual,  semestral o anual, ella y los descansos, se regirán por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5,</w:t>
      </w:r>
      <w:r>
        <w:rPr>
          <w:rFonts w:eastAsia="Arial" w:cs="Arial" w:ascii="Arial" w:hAnsi="Arial"/>
        </w:rPr>
        <w:t xml:space="preserve"> del H. Senador señor Martínez, es para sustituir la letra a)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No podrá superar las 2.016 horas de trabajo si fuere una jornada ordinaria de trabajo anual, de 1.008 si fuere semestral, ni de 168 si fuere mens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5 bis,</w:t>
      </w:r>
      <w:r>
        <w:rPr>
          <w:rFonts w:eastAsia="Arial" w:cs="Arial" w:ascii="Arial" w:hAnsi="Arial"/>
        </w:rPr>
        <w:t xml:space="preserve"> de S.E. el Presidente de la República, reemplaza la letra d)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d) Tras los días de trabajo, deberá contemplar el otorgamiento de días completos de descanso conforme a la siguiente proporción mínima entre días de trabajo y días de descanso: un día de descanso por cada cuatro de trabajo, si se trata de trabajo diurno  dentro del lugar o ciudad de residencia del trabajador; un día de descanso por cada dos  de trabajo, si se trata de labores nocturnas  dentro del lugar o ciudad de residencia del trabajador; la misma proporcionalidad en el caso que se trate de trabajo diurno fuera de tal lugar o ciudad, siempre que se trate de lugares apartados de centros urbanos y; un día de descanso por cada día de trabajo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46,</w:t>
      </w:r>
      <w:r>
        <w:rPr>
          <w:rFonts w:eastAsia="Arial" w:cs="Arial" w:ascii="Arial" w:hAnsi="Arial"/>
        </w:rPr>
        <w:t xml:space="preserve"> del H. Senador señor Martínez, es para reemplazar el inciso segun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estos efectos los trabajadores no afiliados a un sindicato, podrán constituir un grupo de trabajadores en los términos consignados en el inciso tercero del artículo 315 G de este Código, los que deberán designar una comisión negociadora de acuerdo a lo establecido en la letra a) del artículo 314 del mism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fectivamente éste es un tema que hay que tratar en conjunto con el Nº 8, ya que es todo el problema de la flexibilidad de jornada. Precisó que estima que el hecho que exista flexibilidad de jornada puede cambiar el tono de la relación laboral, favoreciendo los acuerdos entre partes, debiendo, en todo caso, medirse el impacto de los mayores descansos producto de la flexibilidad. En relación con eso señaló que le parece que la propuesta del Ejecutivo está bien dirigida cuando aboga por la  flexibilidad pactada como instrumento moderno de la legislación. Sin embargo, le parece que desgraciadamente esto en el texto no queda bien reflejado y por eso es que ha presentado ind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ser partidario, además, de mantener la facultad de la Dirección del Trabajo que ha permitido que funcionen estos esquemas especiales y que está en el inciso final del artículo 3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informó que las solicitudes de jornadas especiales o de jornadas excepcionales han aumentado significativamente en el país, lo que muestra que no estamos hablando de hechos aislados o poco frecuentes, sino de un fenómeno creciente y muy importante para la organización y el funcionamiento de las empresas del país. Por ello, el sentido del Código del Trabajo consiste en ver el modo en que se establezcan preceptos mínimos para que la legislación garantice que esta jornada, siendo eficiente para los efectos productivos, resguarde la integridad y la salud del trabajador, su derecho al descanso y, por tanto, cumpla una eficaz función de bien común. Hoy, precisó, la regulación es insufic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modelo ha sido simplemente hacer residir en el Dirección del Trabajo las atribuciones para determinar y autorizar esta jornada excepcional, y obviamente desde el punto de vista de esa Dirección y en la medida que es algo cada vez más frecuente, es necesario por lo menos hacer un par de definiciones de la mayor importancia conceptual. Debe, primeramente, determinarse si esto tiene o no que ser una atribución administrativa o si puede ser trasladado a una decisión de las partes, y si se opta por esto último, en qué forma se hace. Agregó que el Gobierno propugna firmemente que en lo posible esta jornada sea resuelta entre las partes, y, en lo posible, que sea un componente de l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mo segundo concepto a precisar, si se estima que esto es de discreción de la autoridad administrativa, hay que determinar claramente cuáles son los requisitos para autorizar esta jornada, para evitar controvers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fundamentó su indicación desde tres aspectos. Por una parte, en la necesidad de regular este tema que, como señalaba el señor Ministro, esta normado de manera insuficiente en el actual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en esta materia debe determinarse, en primer lugar, quién resuelve, vale decir, cómo se establece la formalidad del pacto o de la excepción, porque de alguna manera todavía siguen siendo normas excepcionales, y hay tres posiciones: la primera, es la que expresa el proyecto del Ejecutivo, en orden a que esto se mantiene como una atribución de la Dirección del Trabajo, que es lo que ha funcionado en el país con el éxito y los problemas que sabemos; la segunda, es que se establezca suficiente liberalidad respecto de los contratantes y que esto se deje tanto a los sindicatos como a los grupos de trabajadores, y la tercera que es la que él propone en su indicación, esto es, establecer la posibilidad del contrato, de la negociación entre las partes, pero donde se disponen requerimientos relativamente importantes respecto de quienes son las partes que están en condiciones de celebrar estos acuerdos. Estima que la extremada liberalidad puede llevar realmente a mucho abuso, en un asunto que es completam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u indicación plantea que sean, en primer término, organizaciones sindicales las interlocutoras, ya que tienen más estabilidad y más representatividad, y, en segundo término, que sean todas las organizaciones sindicales de la empresa, porque este acuerdo requiere el concurso de todos los sindicatos, porque si no, una empresa podría tener diversos regímenes de trabajo, lo que es a todas luces inconveniente y caótico. En tercer término, que el acuerdo sea ratificado por la mayoría de los trabajadores a quienes afecte, estén o no sindicalizados, de modo que haya una expresión suficiente de la voluntad de los trabajadores. Estimó que ese es un modelo que garantiza que haya efectivamente negociación, que esa negociación sea con las partes, pero que sea con las condiciones de una verdadera negociación, sin imposiciones. Manifestó estar disponible para aprobar un modelo que permita la flexibilización, con base en el acuerdo de las partes, pero siempre que sea muy riguroso en el señalamiento de cuáles son dichas partes y que aseguren acuerdos razonables y beneficiosos para to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indicó que se está tratando de legislar para un país que tiene condiciones y actividades muy diversas, y, por lo tanto, hacer una ley que contemple todas las situaciones y que realmente proteja debidamente a todos los trabajadores involucrados va a ser difícil. Agregó que estamos hablando de casos excepcionales, porque no cree que sea normal que haya gente que deba trabajar doce horas diarias, si bien entiende que hay situaciones que obligan a que la jornada sea en esos horarios y, por lo tanto, tenemos que aceptar que hay gente que tiene que someterse a situaciones extraordinarias y habrá de tener las compensaciones adecu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hay rubros económicos en el país donde él dejaría esto entregado a las partes, sin intervención alguna de la autoridad, como en el caso de la minería, en que ni siquiera es necesario poner exigencias mínimas, porque los trabajadores están en condiciones de negociar. Desgraciadamente, en otras áreas de la actividad económica no se dan las condiciones de la minería, por lo que hay que otorgarles los resguardos necesa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mostró partidario de aceptar algún grado de flexibilidad, pero que exista un doble control, primero que hayan sindicatos para poder hacer la negociación y que una vez que los sindicatos la aprueben se verifique el procedimiento para obtener votaciones. No es partidario que se realice por grupo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dicó que le preocupa que se esté haciendo una legislación aplicable a todos los trabajadores, a todas las faenas y a todas las actividades, lo que es difícil. Si se quiere flexibilizar, en lo que coincide, no es posible hacerlo cuando hay una relación con un interlocutor que no tiene pe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Manifestó que le preocupa también que se elimine la intervención de la autoridad cuando aparece como el único elemento protect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coincidió en que se está frente a un problema complejo, en que hay que ponderar un conjunto de factores, pero de lo que se trata es de flexibilizar frente a un mundo que ha cambiado. El país quiere ser competitivo, y para eso la flexibilización debe tender hacia la eficiencia de la empresa. Los países desarrollados han adoptado criterios de flexibi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xiste en la actualidad, no sólo a nivel nacional, sino también en el orden internacional, un conjunto de actividades cada vez mayor en las cuales deben adoptarse criterios nuevos. En ese sentido, manifestó coincidir en la necesidad de que las medidas que se adopten no vayan en menoscabo de los trabajadores. Sin embargo, continuó, debe tenerse en vista el objetivo que se busca que es tratar de flexibilizar la relación laboral para adaptarnos a un nuevo m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e sentido, continuó, las afirmaciones del señor Ministro, en relación con la existencia de un cúmulo progresivo de solicitudes de jornadas especiales es nada más que la demostración de que el mundo esta cambiando. En esa lógica, agregó, si no existe capacidad como país de adaptarnos a esos cambios se va a producir un atraso y se seguirá estando alejado del mundo desarrollado, manteniendo nuestra situación de país subdesarroll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conjunto de medidas que se ha señalado debe ir encaminado, en esa perspectiva, a lograr el objetivo de flexibilizar y agilizar la relación laboral para hacer que nuestro país sea más competitivo. Si ese es el objetivo, en la medida que se realice satisfactoriamente, debería traducirse en un beneficio para el país en su conjunto, tanto para los empresarios como para los propios trabajadores. Es posible constatar en esa perspectiva, agregó, como se ha ido produciendo el cambio de actividades. Hace algunas décadas las terciarias eran mínimas, lo cual ha cambiado de manera absoluta, y ello es una realidad que no se puede ignorar. En esa línea, manifestó que es necesario tener presente que debe existir la habilidad para poder concretar legislativamente esa nueva re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ha señalado que la flexibilidad puede traducirse en el absurdo de que muchos trabajadores puedan tener jornadas de doce horas, pero al mismo tiempo puede permitir que existan trabajadores que durante todos los meses puedan pasar con sus familias una semana o diez días, y no trabajar durante un período continuo, de forma de poder atender otro tipo de necesidades. Enfatizó que ésta es la realidad – no responde a un capricho – y permite que la actividad sea más productiva, lo que a su vez hace que existan más trabajadores que puedan aspirar legítimamente a mejores remuneracion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sistió que no debe olvidarse que se está cambiando la legislación para hacer frente a una necesidad, ya que si se quiere lograr que nuestro país sea más competitivo debe establecerse una mayor flexibilidad, agilizando los procesos productivos y haciendo más eficientes las empresas, ya que si no se logra, se podrían ocasionar repercusiones que no puedan ser revertidas, perdiéndose la fuente de trabajo y el capi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prioridad, entonces, y ello se trasunta en todas las disposiciones del proyecto, debe ser lograr la adaptación, lo que no necesariamente se debe enfocar a través de un sindicato. No puede condicionarse, precisó, todo lo relativo a la modernidad y a la competitividad del país exclusivamente a este factor. Expresó que cuando se está pensando en jornadas más largas que las normales, debe pensarse al mismo tiempo en la compensación de períodos de descansos aplicados periódicamente, cada quince días o todos los meses, lo que a su vez permite tener una vida distinta. Argumentó que ello es lo que está ocurriendo en el mundo, y cada vez con mayor intensidad, ya que el tipo de trabajo ha cambi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a perspectiva, continuó, el desafío que existe es ser capaces de entender esta realidad y conforme a ella estructurar una legislación que sea más adecuada, en la cual se respeten los equilibrios indispensables para beneficiar a ambas partes de la relación laboral. Hizo presente la necesidad de tener más confianza en las personas, y no pensar que la ausencia de regulaciones por parte del Estado pueda significar el abuso de los trabajadores. La experiencia en el mundo, añadió, ha venido demostrando lo contrario. Los países más prósperos son los que tienen más flexibilidad, menos control directo, lo que redunda en una mayor eficiencia y en una mayor necesidad de contar con fuerzas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flexibilidad de la jornada de trabajo, concluyó, también debe aplicarse a otros sectores, como por ejemplo, a la mujer que es dueña de casa y madre. Sin embargo en el análisis de todas estas situaciones no debe olvidarse que el objetivo central de la legislación que se desea crear debe ir en la línea que ha señalado, es decir, lograr la mayor flexibilidad laboral con la finalidad de mejorar la actividad productiva del país y, por tanto, la condición de vida de sus habita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Boeninger expresó que las anteriores observaciones demuestran que las distintas posturas que pueden asumirse en esta materia tienen una base, y que el problema  estriba en determinar y distinguir aquello que es determinante de aquello que es secundari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ostén de la indicación presentada, indicó que tras ella está la idea de que se está legislando para el futuro. Entiende que en el pasado la existencia de jornadas especiales eran bastante excepcionales, pero analizando el tema desde la lógica que se ha señalado para el futuro, producto del desarrollo de la economía, del desplazamiento continuo de trabajadores con tecnología y de trabajadores en masa por cerebro, es necesario concluir que para poder contratar trabajadores deberán poseerse elementos de incentivo y de flexibilidad, porque de otra forma el trabajo y el empleo no se producirá.</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e  sentido, no es de extrañar –como lo señalara el señor Ministro– que el número de solicitudes de jornadas excepcionales vaya aumentando a una velocidad bastante rápida, lo que no responde a un capricho, sino a una necesidad real que debe ser enfrentada adecuadamente y que tanto empresarios como trabajadores deben asum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Un aspecto sustancial a considerar en ese sentido se refiere al hecho que el establecimiento de ciertas condiciones de trabajo especiales, que en muchos casos pueden parecer extenuantes o muy difíciles de cumplir, no es derivado del hecho que el empleador quiera hacer más rentable la actividad, sino que resulta indispensable para realizar la actividad requer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a lógica, entendió que exista una cierta preocupación sobre la materia, pero la indicación que se ha presentado no es ajena a la necesidad de fijar ciertos parámetros, ya que se incluye un máximo de horas de jornada y de días, es decir, se contempla la existencia de un conjunto de aspectos regulatorios, de forma tal de impedir que su determinación quede entregada al mero arbitrio de una de las partes. Reconoció que el desarrollo de nuestras relaciones laborales impide que se contemplen ciertos parámetros, pero, al mismo tiempo, enfatizó, no puede afirmarse que esta indicación carezca de regul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versidad de situaciones a que se ha aludido aconseja establecer que, sin perjuicio de la existencia de una norma central con algún grado de regulación como la que se propone, exista la facultad de la Dirección del Trabajo, que se establece actualmente en el inciso final del artículo 38, para dar cuenta de situaciones extraordinarias que no pueda quedar cubiertas dentro de las distintas variantes y que hagan imposible que sean enfrentadas por otras alternativ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 los problemas de abusos, señaló que es evidente que aquí se cometen, y en la medida que exista algún tipo de regulaciones, como la propuesta en la indicación, esa posibilidad se reduce de manera significativa, toda vez que se tiende a respetar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 que probablemente es más importante, y ello no está siendo considerado, es el problema del descanso. En esta materia, precisó, pareciera ser que las jornadas especiales de trabajo tienen una proporción de descanso inmensamente superior a los quince días anuales como ocurre en nuestro sistema en la actualidad. Por lo tanto, no es posible afirmar que no exista una compensación bastante adecuada de mayor descanso por la jornada de trabajo, con todos los beneficios que ello trae aparejado en calidad de vida, no sólo para el trabajador, sino que también para su familia. En ese sentido, podría establecerse una norma regulatoria y un mínimo de descanso de la jornada espe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cluyó señalando que lo relativo a los grupos de trabajadores es un tema que no es conveniente desechar. En ese sentido, expresó que puede facilitarse, estimularse o protegerse la formación de sindicatos, pero no resulta adecuado dictar normas que obliguen su formación, ya que ello no es el mecanismo idóneo para lograr la sindicalización de los trabajadores. Enfatizó que los mecanismos adecuados para ello es proteger al sindicato de conductas antisindicales y establecer incentivos para que aumente el interés de los trabajadores de formar sindic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hizo notar que el debate realizado, y el análisis de las distintas indicaciones, ha dado cuenta de dos grandes acuerdos y de un desacuerdo que es el que debe resolverse. El primero de dichos consensos dice relación con que la distribución de las jornadas de trabajo no siempre responde a las realidades objetivas de las distintas actividades económicas, lo que exige la existencia de mecanismo alternativos de distribución de la jornada. En relación con dicho aspecto, precisó que no resultaba posible que al dejar aquellas normas sin excepción se incluya a todas las empresas en una situación forzosa que puede dificultar enormemente el desarrollo de estas actividades. El segundo punto de acuerdo se refiere a que las normas actualmente vigentes –en particular el artículo 39, y en menor medida el artículo 38 del Código del Trabajo– que hacen posible la aplicación de situaciones de excepción resultan insuficientes. A partir de dichos consensos, puntualizó, deben explorarse las vías que permitan mejorar la legislación exist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u concepto, el desacuerdo se produce en el modelo. En efecto, para algunos debe quedar vigente sólo el mecanismo de flexibilidad pactada que se propone en el artículo 39 bis. Para otros, en cambio, sólo debe existir el mecanismo administrativo. La tercera alternativa, refrendada por el Ejecutivo a través de la iniciativa de ley –posición que es la adecuada– plantea un sistema mixto, que tiene tanto la posibilidad de pactar la distribución de la jornada de trabajo bajo las condiciones señaladas en el Código del Trabajo y que además contempla la existencia de un mecanismo administrativo condicionado, para que se pueda, en ciertos casos, autorizar una distribución especial de la jornada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e sistema presenta claras ventajas en su concepto. En primer lugar, frente a circunstancias objetivas, demostrables y bajo condiciones mínimas establecidas en la ley, se abre la posibilidad a que la empresa pueda tener un camino alternativo de solución. No cabe duda que el camino que primero se va a explorar será el acuerdo entre las partes, es decir, la aplicación de lo señalado en el artículo 39 bis. La norma del artículo 39 va a operar sólo en defecto del acuer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en coincidencia con este planteamiento, señaló que lo que está estrictamente en discusión son las condiciones o requisitos a los cuales deberá sujetarse la autoridad administrativa para permitir estas jornadas especiales, y en segundo lugar, cuáles son los procedimientos de la flexibilidad. En relación con ambos, existe disposición a revisar los contenidos propuestos por el Ejecutivo, ya que lo importante es avanzar en estas mate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entendió que se están planteando dos sistemas. De acuerdo a uno, se establece la autorización administrativa y, el otro, es el mecanismo del acuerdo, los que no resultan contradictorios y, por tanto, pueden establecerse, siendo la empresa la que elige uno u o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licó que la razón de oponerse a la supresión del inciso final del artículo 38 del Código del Trabajo, es por cuanto contiene una norma global para casos no contemplados. Enfatizó estar de acuerdo en la existencia de ciertas regulaciones, y lo que debe definirse se refiere al monto, cuantía o número de ellas, y a la intervención obligatoria o no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con la aplicación de estos sistemas, el Honorable Senador señor Díez señaló que existe consenso en que la autorización administrativa debe ser dada por la Dirección del Trabajo. En cuanto al acuerdo de las partes, agregó, existen dos posiciones: una, plantea que necesariamente deba existir un sindicato para que se llegue a un convenio, y la otra que se pacte con los trabajadores o con grupos de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sistema del acuerdo, debe declararse inadmisible la indicación que exige que se realice a través del sindicato, de conformidad a lo dispuesto en el inciso cuarto del número 16º del artículo 19 de la Constitución Política de la República, que prohibe a la ley o a la autoridad pública exigir la afiliación a organización o entidad alguna como requisito para desarrollar una determinada actividad o trabajo, ni la desafiliación para mantenerse en és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esta declaración, el Honorable Senador señor Gazmuri expresó que por la misma consideración debería declararse inadmisible la negociación a través de grupos, ya que ello es una exigencia legal que infringiría la norma constitucional, toda vez que el titular del acuerdo es el grupo. Asimismo, afirmó que el planteamiento del Honorable Senador señor Díez implica retornar al Código Civil y abandonar el Código del Trabajo que corresponde a una discusión y a una situación que ha sido superada en el tiemp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particular, el Honorable Senador señor Díez manifestó su discrepancia, insistiendo en su punto de vista, ya que en dicha eventualidad  - a través de los grupos de trabajadores - cada uno de los trabajadores, individualmente considerados, es el titular del acuer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resó que, en su concepto, la participación del sindicato no es lo medular en esta discusión, sino que lo esencial es si se contempla el pacto como forma de establecer la flexibi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insistió en que debía definirse si existen o no dos sistemas aprobados para establecer la flexibilidad, y luego, una vez determinado aquello, analizar las particularidades de la disposición que regula esta materia, es decir, el artículo 39. En esa lógica, fue que declaró la inadmisibilidad de la indicación que plantea la obligación de que el pacto o el acuerdo entre las partes se realice a través del sindicato, por la razón constitucional que se ha señal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esta materia, y con el objeto de demostrar que la proposición no tiene por finalidad forzar a los trabajadores a ingresar al sindicato, el Honorable Senador señor Ruiz De Giorgio afirmó que la indicación si bien establece que la realización del pacto debe hacerse con el sindicato, al mismo tiempo precisa que si éste no existe – es decir, deja abierta la posibilidad  de que no se haya formado dicha organización-, y al igual como ocurre en la actualidad, será necesario para refrendar dicho convenio concurrir a la Dirección del Trabajo para solicitar la autorización, la que en caso alguno podrá exigir la afiliación a alguna organización de trabajadores. En ese sentido, aclaró que el sentido de lo que se quiere hacer es colocar a una contraparte para brindar una mejor protección del trabajador, lo que guarda relación con la naturaleza proteccionista y tutelar de esta legislación, que es distinta de la lógica que posee el Código Civi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conoció que en caso que se exigiera la entrada de todos los trabajadores al sindicato para estos efectos, sería acertada la decisión del Honorable Senador señor Díe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reiteró los fundamentos de su decisión, afirmando que en caso que la Comisión adoptara una posición distinta, debería efectuar la reserva de constitucionalidad resp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Boeninger, a su vez, señaló que no se está afectando ningún derecho en su esencia, sino que se está proponiendo establecer una modalidad para ejercer dicho derecho de determinada manera. Sin perjuicio de lo apuntado, afirmó que la idea que trasunta la indicación es que el sistema puede realizarse de dos formas. Una es como se establece en el inciso final del artículo 38, que hace radicar en el Director del Trabajo su funcionalidad, y que podría ser motivo de una norma especial que lo estableciera de manera más adecuada y no tan general; la segunda, a través del artículo 39, donde se detalla ese mecanismo con una serie de condi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gregó que de acuerdo a su proposición, la regla general, y que, por lo tanto, debiera estar al comienzo de la disposición, es que sea un acuerdo entre las partes, incluidos los grupos de trabajadores organizados, para luego establecer como facultad de la Dirección del Trabajo el que pudiera hacerse cargo de las situaciones especiales que pudieran presentarse, y que se ejerce sin estar circunscrito a las regulaciones que establece el artículo 39 bis de su proposi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el objetivo de las disposiciones e indicaciones que se están analizando es establecer la flexibilidad para determinar horarios y sistemas de trabajo alternativos a lo que es la norma general del Código Trabajo. En ese sentido, prosiguió, está en discusión el establecimiento de dos sistemas para lograr aquello: uno, el de la autorización administrativa, para lo cual sería necesario mantener el inciso final del artículo 38, o el artículo 39; la segunda modalidad, es el acuerdo de las partes, lo que supone definirlas, materia en la cual existe la diferencia entre quienes proponen que sólo sea a través del sindicato y quienes lo remiten al sindicato o a grupos formalizados. En ese sentido, hizo presente que en ambas alternativas la ley es la que debe definir cuál es la contraparte del empleador en la celebración de estos conven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agregó, está en discusión lo relativo a las condiciones o restricciones generales para el establecimiento de estas jornadas, que van a ser muy diversas y múltiples, y que deben ser determinadas cualquiera sea la modalidad que en definitiva se establez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38, 39 y 39 bis, fueron rechazadas por tres votos en contra y dos a favor. Votaron por desecharlas los HH. Senadores señores Gazmuri, Parra y Ruiz De Giorgio, y por aprobarlas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la Comisión continuó analizando el Nº 9 y las demás indicaciones que en él reca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particular el Senador señor Díez señaló que entendía que la Comisión era partidaria de establecer un límite  de la cantidad de horas de trabajo que se iban a fijar, y que debía discutirse, por tanto, cuantas serían las horas de la jornada anual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con las diferentes jornadas de trabajo que se plantean, el Honorable Senador señor Díez consultó acerca de cuáles deberían ser las razones que justifiquen la reducción de las horas de trabajo cuando las labores son distintas, toda vez que ellas, en su concepto, implican ciertos cos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xplicó que si se pacta conforme al artículo 39 bis, ese costo no existe. En cambio, si se acude a la vía administrativa, aparece el cos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señaló que aquello significa decir que los costos dependerán de la existencia o no del sindicato, lo que implica establecer una discriminación –la obligación de sindicalización- que en materia laboral no es admitida constitucionalmente. Precisó que la pertenencia o no a un sindicato no otorga derecho alguno, salvo la pertenencia a él. En definitiva, acotó, a través de la regulación que se comenta se está restringiendo la libertad, ya que están estableciendo una serie de requisitos que no tienen relación con la distribución de la jornada y, por tanto, no es flex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con esta temática el Honorable Senador señor Ruiz De Giorgio advirtió que muchas de las materias reguladas en el Código del Trabajo – vacaciones, permisos, fuero - implican un costo, y que ello no significa limitar la libertad de las perso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xpresó que todas estas jornadas tienen ciertas características especiales, que significan, en términos generales, ampliar el número de horas diarias trabajadas y los descansos correspond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Con el objeto de facilitar el despacho de esta parte del proyecto de ley, el H. Senador señor Gazmuri retiró la indicación número 42, toda vez que dicha proposición tiene un contenido de bastante similitud con la del Ejecutivo. Lo propio hizo el Honorable Senador señor Ruiz De Giorgio, en relación con la indicación número 43, de la que es uno de sus au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A su vez, los HH. Senadores señores Díez y Urenda, como autores, retiraron la indicación número 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Puesta en votación la indicación Nº 40 fue rechazada por tres votos en contra y dos a favor. Votaron por la negativa los HH. Senadores señores Gazmuri, Parra y Ruiz De Giorgio, y por la afirmativa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uestas, luego, en votación, las indicaciones Nºs. 44 y 45, fueron rechazadas unánimemente por los miembros de la Comisión, recién individualizados, por ser contrarias a los acuerdos adoptados con anterioridad.</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uesto en votación el Nº 9, con la indicación Nº 45 bis incluida, resultó aprobado por tres votos en contra y dos a favor. Votaron por aceptarlo los HH. Senadores señores Gazmuri, Parra y Ruiz De Giorgio, y por desecharlo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indicación Nº 46 fue rechazada por tres votos en contra y dos a favor. Votaron por el rechazo los HH. Senadores señores Gazmuri, Parra y Ruiz De Giorgio, y por aprobarla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0</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a un artículo 39 bis, nuevo, que, en su inciso primero, prescribe que, con todo, el empleador podrá pactar con la o las organizaciones sindicales a las que se encuentren afiliados los trabajadores de la empresa, el establecimiento de un sistema excepcional de distribución de la jornada de trabajo y los descansos, que contemple las reglas contenidas desde la letra "a)" a la letra "f)" del inciso primero de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acto, agrega el inciso segundo, deberá ser suscrito por el empleador con la o las directivas sindicales de la empresa, las que deberán negociar en una misma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dispone que el pacto deberá ser ratificado por la mayoría absoluta de los trabajadores a quienes afecte, estén sindicalizados o no, en asamblea citada especialmente para el efecto, mediante voto secreto y en presencia de un Inspector del Trabajo, quién actuará como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cuarto preceptúa que la vigencia de este pacto no podrá exceder los cuatro añ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b/>
          <w:bCs/>
        </w:rPr>
        <w:tab/>
      </w:r>
      <w:r>
        <w:rPr>
          <w:rFonts w:eastAsia="Arial" w:cs="Arial" w:ascii="Arial" w:hAnsi="Arial"/>
        </w:rPr>
        <w:t>Por último, el inciso final establece que</w:t>
      </w:r>
      <w:r>
        <w:rPr>
          <w:rFonts w:eastAsia="Arial" w:cs="Arial" w:ascii="Arial" w:hAnsi="Arial"/>
          <w:b/>
          <w:bCs/>
        </w:rPr>
        <w:t xml:space="preserve"> </w:t>
      </w:r>
      <w:r>
        <w:rPr>
          <w:rFonts w:eastAsia="Arial" w:cs="Arial" w:ascii="Arial" w:hAnsi="Arial"/>
        </w:rPr>
        <w:t>cumplidas estas formalidades, el pacto comenzará a regir desde el momento de su registro ante la Inspección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47,</w:t>
      </w:r>
      <w:r>
        <w:rPr>
          <w:rFonts w:eastAsia="Arial" w:cs="Arial" w:ascii="Arial" w:hAnsi="Arial"/>
        </w:rPr>
        <w:t xml:space="preserve"> de los HH. Senadores señores Bitar, </w:t>
      </w:r>
      <w:r>
        <w:rPr>
          <w:rFonts w:eastAsia="Arial" w:cs="Arial" w:ascii="Arial" w:hAnsi="Arial"/>
          <w:b/>
          <w:bCs/>
        </w:rPr>
        <w:t>48</w:t>
      </w:r>
      <w:r>
        <w:rPr>
          <w:rFonts w:eastAsia="Arial" w:cs="Arial" w:ascii="Arial" w:hAnsi="Arial"/>
        </w:rPr>
        <w:t xml:space="preserve">, de los HH. Senadores señores Lavandero, Ruiz De Giorgio y Ruiz-Esquide, </w:t>
      </w:r>
      <w:r>
        <w:rPr>
          <w:rFonts w:eastAsia="Arial" w:cs="Arial" w:ascii="Arial" w:hAnsi="Arial"/>
          <w:b/>
          <w:bCs/>
        </w:rPr>
        <w:t>49</w:t>
      </w:r>
      <w:r>
        <w:rPr>
          <w:rFonts w:eastAsia="Arial" w:cs="Arial" w:ascii="Arial" w:hAnsi="Arial"/>
        </w:rPr>
        <w:t xml:space="preserve">, del H. Senador señor Gazmuri, y </w:t>
      </w:r>
      <w:r>
        <w:rPr>
          <w:rFonts w:eastAsia="Arial" w:cs="Arial" w:ascii="Arial" w:hAnsi="Arial"/>
          <w:b/>
          <w:bCs/>
        </w:rPr>
        <w:t>50</w:t>
      </w:r>
      <w:r>
        <w:rPr>
          <w:rFonts w:eastAsia="Arial" w:cs="Arial" w:ascii="Arial" w:hAnsi="Arial"/>
        </w:rPr>
        <w:t>, del H. Senador señor Martínez,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51,</w:t>
      </w:r>
      <w:r>
        <w:rPr>
          <w:rFonts w:eastAsia="Arial" w:cs="Arial" w:ascii="Arial" w:hAnsi="Arial"/>
        </w:rPr>
        <w:t xml:space="preserve"> de los HH. Senadores señores Boeninger, Foxley, Hamilton, Sabag y Valdés, y </w:t>
      </w:r>
      <w:r>
        <w:rPr>
          <w:rFonts w:eastAsia="Arial" w:cs="Arial" w:ascii="Arial" w:hAnsi="Arial"/>
          <w:b/>
          <w:bCs/>
        </w:rPr>
        <w:t>52</w:t>
      </w:r>
      <w:r>
        <w:rPr>
          <w:rFonts w:eastAsia="Arial" w:cs="Arial" w:ascii="Arial" w:hAnsi="Arial"/>
        </w:rPr>
        <w:t>, de los HH. Senadores señores Moreno y Zaldívar (don Adolfo), son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0. Intercálase el siguiente artículo 39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9 bis.- Con todo, el empleador podrá pactar con la o las organizaciones sindicales a las que se encuentren afiliados los trabajadores de la empresa, o con grupos de trabajadores que se unan para tal efecto, el establecimiento de un sistema excepcional de distribución de la jornada de trabajo y descanso que se someta a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No podrá superar las 2.288 horas anual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No podrá superar las 12 horas diarias de trabajo. Si la jornada diaria es superior a 10 horas, los trabajadores tendrán derecho a un descanso no inferior a una hora imputable a dich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No podrá ser superior a 20 días seguid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d) Tras los días de trabajo, deberá contemplar el otorgamiento de días completos de descanso compensatorio de los días domingos y festivos que hayan tenido lugar en el respectivo período aumentados en uno por cada semana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 Cuando se trate de grupos de trabajadores que se unen para este efecto, sólo podrán hacerlo cuando reúnan un número no inferior al requerido para constituir un sindicato de empresa. En este caso, los trabajadores deberán constituir un comité que los represente de no menos de tres ni más de cinco integrantes, el que será elegido por los involucrados en votación secreta celebrada ant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f) Deberá ser ratificado por la mayoría absoluta de los trabajadores a quienes afecte, en presencia de un ministro de fe y en asamblea especialmente citada al ef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pacto deberá ser suscrito por el empleador con la o las directivas sindicales de la empresa, o el comité  creado al efecto, en su caso.  Cumplidas estas formalidades, el pacto comenzará a regir desde el momento de su registro ante la Insp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53,</w:t>
      </w:r>
      <w:r>
        <w:rPr>
          <w:rFonts w:eastAsia="Arial" w:cs="Arial" w:ascii="Arial" w:hAnsi="Arial"/>
        </w:rPr>
        <w:t xml:space="preserve"> de los HH. Senadores señores Bombal, Díez, Pérez, Stange y Urenda, es para sustituir el artículo 39 bis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9 bis.- Con todo, el empleador podrá pactar con los trabajadores el establecimiento de un sistema excepcional de distribución de la jornada de trabajo que contemple las reglas contenidas en las letras a), b) y c) de inciso segundo de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b/>
        <w:t>Si la mayoría de los trabajadores involucrados en la jornada así lo acuerda, el pacto comenzará a regir desde el momento de su registro ante la Inspección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El Honorable Senador señor Ruiz De Giorgio retiró, como uno de sus autores, la indicación Nº 4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El Honorable Senador señor Gazmuri retiró la indicación Nº 4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uestas en votación las indicaciones Nºs. 47 y 50 fueron rechazadas por cuatro votos en contra y una abstención. Votaron por el rechazo, los HH. Senadores señores Díez, Gazmuri, Parra y Ruiz De Giorgio, y se abstuvo el H. Senador señor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señaló que votaba en contra, sin perjuicio de las reservas de constitucionalidad ya formul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xml:space="preserve">- Seguidamente, las indicaciones Nº 51, 52 y 53 fueron rechazadas por tres votos contra dos. Votaron en contra los HH. Senadores señores Gazmuri, Parra y Ruiz De Giorgio, y a favor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1</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Agrega en el Capítulo IV, del Título I, del Libro I, un Párrafo 5º, nuevo, sobre Jornada Parcial de Trabajo, compuesto por cinco artículos.</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 xml:space="preserve">El artículo 40-A permite </w:t>
      </w:r>
      <w:r>
        <w:rPr>
          <w:rFonts w:eastAsia="Arial" w:cs="Arial" w:ascii="Arial" w:hAnsi="Arial"/>
        </w:rPr>
        <w:t>pactar contratos de trabajo con jornada a tiempo parcial, considerándose afectos a la normativa del presente párrafo, aquellos en que se ha convenido una jornada de trabajo no superior a dos tercios de la jornada ordinaria, a que se refiere el artículo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40-B dispone, en su inciso primero, que en los contratos a tiempo parcial se permitirá el pacto de horas extraordin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señala que la jornada ordinaria diaria deberá ser continua y no podrá exceder de las 10 horas, pudiendo interrumpirse por un lapso no inferior ni superior a una hora para la col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40-C prescribe, en su inciso primero, que los trabajadores a tiempo parcial gozarán de todos los demás derechos que contempla este Código para los trabajadores a tiempo comple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aclara el inciso segundo, el límite máximo de gratificación legal previsto en el artículo 50 de este Código, podrá reducirse proporcionalmente, conforme a la relación que exista entre el número de horas convenidas en el contrato a tiempo parcial y el de la jornada ordinaria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40-D permite a las partes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artículo 40-E dispone, en su inciso primero, que, por acuerdo entre las partes, el contrato a jornada parcial puede transformarse en un contrato a jornada comple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inciso segundo, establece que, por acuerdo de ellas, el contrato a jornada completa también podrá transformarse en contrato a jornada parcial, previo pago por el empleador  de una compensación equivalente a un mes de la menor remuneración que obtendrá el trabajador por cada año de servicios y fracción superior a seis meses prestados continuamente al empleador, con un límite máximo equivalente a 330 días de la menor remuneración. Este pago se podrá diferir por acuerdo de las part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54,</w:t>
      </w:r>
      <w:r>
        <w:rPr>
          <w:rFonts w:eastAsia="Arial" w:cs="Arial" w:ascii="Arial" w:hAnsi="Arial"/>
        </w:rPr>
        <w:t xml:space="preserve"> de los HH. Senadores señores Lavandero, Ruiz De Giorgio y Ruiz-Esquide,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55,</w:t>
      </w:r>
      <w:r>
        <w:rPr>
          <w:rFonts w:eastAsia="Arial" w:cs="Arial" w:ascii="Arial" w:hAnsi="Arial"/>
        </w:rPr>
        <w:t xml:space="preserve"> de los HH. Senadores señores Bombal, Díez, Pérez, Stange y Urenda, propone sustitui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1. Agrégase como en el Capítulo IV, del Título I, del Libro I, después el artículo 40, el siguiente párrafo 5°,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5°</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Jornada Parci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40.- Por acuerdo de las partes, el contrato a jornada completa también podrá transformarse en contrato a jornada parcial. En este caso el empleador deberá dejar constancia de este hecho en el contrato de trabajo. Para los efectos del cálculo de la indemnización que pudiere corresponderle al trabajador por término de sus servicios se entenderá por última remuneración la remuneración promedio percibida por el trabajador durante la vigencia de su contrato con tope de 330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56,</w:t>
      </w:r>
      <w:r>
        <w:rPr>
          <w:rFonts w:eastAsia="Arial" w:cs="Arial" w:ascii="Arial" w:hAnsi="Arial"/>
        </w:rPr>
        <w:t xml:space="preserve"> de los HH. Senadores señores Bombal, Díez, Pérez, Stange y Urenda,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1. Agrégase como en el Capítulo IV, del Título I, del Libro I, después del artículo 40, el siguiente párrafo 5°,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Párrafo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Jornada Par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40 A.- Por acuerdo de las partes, el contrato a jornada completa también podrá transformarse en contrato a jornada  parcial, y viceversa. En este caso el empleador deberá dejar expresa constancia de este hecho en el contrato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los efectos del cálculo de la indemnización que pudiere corresponderle al trabajador al momento  del término de sus servicios, se entenderá por última remuneración el promedio de las remuneraciones percibidas por el trabajador durante la vigencia de su contrato o de los últimos 11 años del mismo. Para este fin, cada una de las remuneraciones que abarque el período de cálculo deberá ser reajustada por la variación experimentada por el índice de precios al consumidor entre el mes anterior al pago de la remuneración respectiva y el mes anterior del término del contr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57,</w:t>
      </w:r>
      <w:r>
        <w:rPr>
          <w:rFonts w:eastAsia="Arial" w:cs="Arial" w:ascii="Arial" w:hAnsi="Arial"/>
        </w:rPr>
        <w:t xml:space="preserve"> de los HH. Senadores señores Boeninger, Foxley, Hamilton, Sabag y Valdés, y </w:t>
      </w:r>
      <w:r>
        <w:rPr>
          <w:rFonts w:eastAsia="Arial" w:cs="Arial" w:ascii="Arial" w:hAnsi="Arial"/>
          <w:b/>
          <w:bCs/>
        </w:rPr>
        <w:t>58,</w:t>
      </w:r>
      <w:r>
        <w:rPr>
          <w:rFonts w:eastAsia="Arial" w:cs="Arial" w:ascii="Arial" w:hAnsi="Arial"/>
        </w:rPr>
        <w:t xml:space="preserve"> de los HH. Senadores señores Moreno y Zaldívar (don Adolfo), son para reemplazar el artículo 40-A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40-A.- Se podrán pactar contratos de trabajo con jornadas a tiempo parcial, considerándose afectos a la normativa del presente párraf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59,</w:t>
      </w:r>
      <w:r>
        <w:rPr>
          <w:rFonts w:eastAsia="Arial" w:cs="Arial" w:ascii="Arial" w:hAnsi="Arial"/>
        </w:rPr>
        <w:t xml:space="preserve"> Del H. Senador señor Vega, es para sustituir el artículo 40-A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40-A.- Se podrán pactar contratos de trabajo con jornada a tiempo parcial, considerándose afectos a la normativa del presente párrafo, aquellos en que se ha convenido una jornada de trabajo inferior a la jornada ordinaria a que se refiere el artículo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0,</w:t>
      </w:r>
      <w:r>
        <w:rPr>
          <w:rFonts w:eastAsia="Arial" w:cs="Arial" w:ascii="Arial" w:hAnsi="Arial"/>
        </w:rPr>
        <w:t xml:space="preserve"> de los HH. Senadores señores Parra y Silva, es para suprimir, en el artículo 40-A propuesto, desde “considerándose afectos” hasta el final, y la coma (,) que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1,</w:t>
      </w:r>
      <w:r>
        <w:rPr>
          <w:rFonts w:eastAsia="Arial" w:cs="Arial" w:ascii="Arial" w:hAnsi="Arial"/>
        </w:rPr>
        <w:t xml:space="preserve"> del H. Senador señor Martínez, es para sustituir, en el artículo 40-A, la expresión “jornada ordinaria” por “jornada ordinaria sema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2,</w:t>
      </w:r>
      <w:r>
        <w:rPr>
          <w:rFonts w:eastAsia="Arial" w:cs="Arial" w:ascii="Arial" w:hAnsi="Arial"/>
        </w:rPr>
        <w:t xml:space="preserve"> del H. Senador señor Gazmuri, agrega al artículo 40-A, el siguiente inciso segund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trabajadores a tiempo parcial no podrán superar el veinte por ciento del total de contratados en el establecimiento, obra o faena, incluidos aqu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3,</w:t>
      </w:r>
      <w:r>
        <w:rPr>
          <w:rFonts w:eastAsia="Arial" w:cs="Arial" w:ascii="Arial" w:hAnsi="Arial"/>
        </w:rPr>
        <w:t xml:space="preserve"> del H. Senador señor Gazmuri, reemplaza el punto final (.) del inciso primero del artículo 40-B por una coma (,), y agrega la siguiente frase: “éstas no podrán superar las dos horas diarias con un máximo de ocho horas sema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4,</w:t>
      </w:r>
      <w:r>
        <w:rPr>
          <w:rFonts w:eastAsia="Arial" w:cs="Arial" w:ascii="Arial" w:hAnsi="Arial"/>
        </w:rPr>
        <w:t xml:space="preserve"> del H. Senador señor Martínez, sustituye el inciso segundo del artículo 40-B,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jornada diaria no podrá exceder de 10 horas, pudiendo interrumpirse por un lapso no inferior a una hora para la col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65,</w:t>
      </w:r>
      <w:r>
        <w:rPr>
          <w:rFonts w:eastAsia="Arial" w:cs="Arial" w:ascii="Arial" w:hAnsi="Arial"/>
        </w:rPr>
        <w:t xml:space="preserve"> de los HH. Senadores señores Boeninger, Foxley, Hamilton, Sabag y Valdés, y </w:t>
      </w:r>
      <w:r>
        <w:rPr>
          <w:rFonts w:eastAsia="Arial" w:cs="Arial" w:ascii="Arial" w:hAnsi="Arial"/>
          <w:b/>
          <w:bCs/>
        </w:rPr>
        <w:t>66</w:t>
      </w:r>
      <w:r>
        <w:rPr>
          <w:rFonts w:eastAsia="Arial" w:cs="Arial" w:ascii="Arial" w:hAnsi="Arial"/>
        </w:rPr>
        <w:t>, de los HH. Senadores señores Moreno y Zaldívar (don Adolfo), son para reemplazar, en el inciso segundo del artículo 40-B, la frase “no inferior a una hora ni superior a una hora” por “de una h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7,</w:t>
      </w:r>
      <w:r>
        <w:rPr>
          <w:rFonts w:eastAsia="Arial" w:cs="Arial" w:ascii="Arial" w:hAnsi="Arial"/>
        </w:rPr>
        <w:t xml:space="preserve"> de los HH. Senadores señores Parra y Silva, sustituye en el inciso segundo del artículo 40-B, la expresión “una hora” por “media hora”, la primera vez que apare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68,</w:t>
      </w:r>
      <w:r>
        <w:rPr>
          <w:rFonts w:eastAsia="Arial" w:cs="Arial" w:ascii="Arial" w:hAnsi="Arial"/>
        </w:rPr>
        <w:t xml:space="preserve"> de los HH. Senadores señores Parra y Silva, suprime en el inciso primero del artículo 40-C, la palabra “demá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69,</w:t>
      </w:r>
      <w:r>
        <w:rPr>
          <w:rFonts w:eastAsia="Arial" w:cs="Arial" w:ascii="Arial" w:hAnsi="Arial"/>
        </w:rPr>
        <w:t xml:space="preserve"> de los HH. Senadores señores Gazmuri, y </w:t>
      </w:r>
      <w:r>
        <w:rPr>
          <w:rFonts w:eastAsia="Arial" w:cs="Arial" w:ascii="Arial" w:hAnsi="Arial"/>
          <w:b/>
          <w:bCs/>
        </w:rPr>
        <w:t>70</w:t>
      </w:r>
      <w:r>
        <w:rPr>
          <w:rFonts w:eastAsia="Arial" w:cs="Arial" w:ascii="Arial" w:hAnsi="Arial"/>
        </w:rPr>
        <w:t>, de los HH. Senadores señores Parra y Silva, son para suprimir el inciso segundo del artículo 40-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71,</w:t>
      </w:r>
      <w:r>
        <w:rPr>
          <w:rFonts w:eastAsia="Arial" w:cs="Arial" w:ascii="Arial" w:hAnsi="Arial"/>
        </w:rPr>
        <w:t xml:space="preserve"> de los HH. Senadores señores Parra y Silva, es para suprimir, en el artículo 40-D, la frase “o período sup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72,</w:t>
      </w:r>
      <w:r>
        <w:rPr>
          <w:rFonts w:eastAsia="Arial" w:cs="Arial" w:ascii="Arial" w:hAnsi="Arial"/>
        </w:rPr>
        <w:t xml:space="preserve"> del H. Senador señor Gazmuri, agrega al inciso segundo del artículo 40-E la siguiente oración final: “En todo caso, dicho pago no podrá superar las cinco cuotas mensuales iguales y no se considerará como remuneración para ningún ef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la indicación Nº 54, el Honorable Senador señor Ruiz De Giorgio expresó que, ya que el Código del Trabajo permite las jornadas parciales, no ve la razón para aprobar el Nº 1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licó la propuesta del Ejecutivo, señalando que es cierto que hoy día nada impide que los trabajadores, de acuerdo al artículo 22 del Código, pacten jornadas parciales, en tanto el límite de 48 horas es el límite máximo de la jornada semanal. Y existe otra norma que tiene que ver con la remuneración mínima que también establece la regla de la proporcionalidad; sin embargo, esta propuesta del Ejecutivo hay que entenderla como una figura promocional del trabajo a tiempo parcial, en términos de que respecto de grupos de trabajadores que puedan eventualmente estar fuera del mercado de  trabajo haya algún atractivo especial para su contratación. Y desde ese punto de vista hay tres elementos en la propuesta del Ejecutivo que pueden ser leídos desde una perspectiva promocional. El primero es una norma de flexibilidad de jornada que no existe en nuestra legislación y que ha sido establecida sólo jurisprudencialmente por la Dirección del Trabajo, respecto de que estando claro para las partes el inicio y el término de la jornada con una anticipación debida, en este caso quince días, las partes pueden variar la hora de ingreso y de término de la jornada parcial; por lo tanto, aparece por ley, una flexibilidad que no está dada para el conjunto de los contr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egundo lugar, viene una norma proporcional que falta en el Código, porque si bien todos los beneficios de la jornada de tiempo parcial tienden a ser proporcionales, hay uno, relativo a la gratificación, en el cual no existe la proporcionalidad. Entonces el segundo elemento promocional es establecer, como es la regla general, también una proporcionalidad en materia de gratificaciones.  Y el tercero, que es más discutido por las distintas indicaciones, tiene que ver con la posibilidad de modificar las cláusulas de un contrato a tiempo completo por cláusulas a tiempo parcial sin necesidad de finiquitar la relación laboral. Porque eventualmente, si alguien tiene jornada completa, finiquita y vuelve a contratar en otras condiciones; lo que propone el Ejecutivo es que sin perder esa relación se baje proporcionalmente el costo indemnizatorio. Hay un objetivo general de promocionar la idea de la jornada a tiempo par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54 fue rechazada por tres votos por la negativa, uno por la afirmativa y una abstención. Votaron por el rechazo, los HH. Senadores señores Díez, Gazmuri y Parra, a favor el H. Senador señor Ruiz De Giorgio y se abstuvo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fundamentó su voto por el rechazo señalando que estima indispensable formalizar una norma práctica, que se ha hecho común, esto es, las jornadas parciales, y el que no estén reguladas en el Código del Trabajo favorece, finalmente, la inform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55 fue retirada por el H. Senador señor Urenda, como uno de sus aut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Boeninger formuló la siguiente consideración para que la tuviera presente el Poder Ejecutivo. Tiene en su poder un análisis a propósito de este tema de la indemnización, y del texto del artículo 40-E. La observación es la siguiente, la obligación del empleador de pagar una compensación si un contrato de tiempo total se convierte en un contrato de tiempo parcial es contraproducente. En primer lugar, si la causal de la conversión son las dificultades de la empresa, la obligación de pagar al despido incidirá en que la empresa despida al trabajador sin recontratarlo a tiempo parcial, perdiéndose así una opción de empleo. Por otra parte, debe considerarse la posibilidad que sean los trabajadores los que deseen optar por esta alternativa. Este es el caso de madres de hijos pequeños que quieren ajustar sus jornadas laborales sin dejar de trabajar o de trabajadores que deciden volver a los estudios, y por ello podría ser razonable lo siguiente: establecer que cuando la conversión sea iniciada por la empresa y el trabajador se oponga a tal cambio, la situación suponga la terminación del contrato, el despido efectivo del trabajador, debiendo el empleador compensarlo con la indemnización legal por los años de servicios. Por el contrario, si la conversión se realiza de mutuo acuerdo, la indemnización a la que el trabajador tendrá derecho en un futuro, si éste es despedido, sería equivalente a 30 días de su última remuneración mensual, si estuvo contratado a tiempo completo, por cada año de servicio en esa modalidad, más 30 días de la última remuneración de tiempo parcial por el sueldo en esa modalidad.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e parece interesante esta disquisición, porque son asimétricas las dos situaciones según si la iniciativa es del empleador, es de común acuerdo o de interés del trabajador. En consecuencia, señaló esto con el ánimo que el Ejecutivo pudiera tomarlo en cuenta, porque le parece extraordinariamente pertin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estimó que la indicación Nº 56 tergiversa el sentido de la proposición hecha por el Ejecutivo, que ha tratado de regular una modalidad del contrato que corresponde a una jornada parcial de trabajo. El tema no es la transformación de los contratos de jornada parcial a tiempo completo o viceversa. Ese es un tema que está en el contexto, es un tema secundario, es el resultado de introducir esta modalidad contractual en los términos amplios que está planteado. Por eso cree que la indicación Nº 56 es absolutamente inconveniente y anunció que la rechazar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El abogado Alvaro Pizarro señaló que dicha indicación se redactó precisamente, un poco sobre la base de lo que había señalado el Honorable Senador señor Ruiz De Giorgio, es decir, entendiendo que se podían pactar jornadas parciales de acuerdo a la normativa vigente, entonces sí había un aspecto que era necesario legislar, y consiste en lo siguiente: cuando una persona, como consecuencia de una rebaja de su jornada tiene una rebaja de sus remuneraciones, que no se afecte la indemnización por años de servicios que teóricamente pudiere tener devengada. Además, existía la posibilidad que esa persona que bajó su remuneración al cabo de cierto tiempo la vuelva a subir, porque se vuelve a regularizar la situación de la empresa, entonces en vez de generar  un pago por ese "delta" hacia atrás, se optó por un sistema que fuera el promedio de los últimos once años. Entonces, siguiendo la misma línea de la supresión, es que se trató de legislar sobre el aspecto de cómo pagar la indemnización y que el trabajador no viere afectada la misma por el hecho de tener una reducción en su remuneración como consecuencia de la reducción de su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ñadió que la diferencia con el artículo 40-E de la propuesta del Gobierno consiste en que esa indemnización que propone el Ejecutivo, que en el fondo es el "delta" que deja de ganar el trabajador, se transforma en una indemnización a todo evento cuyo pago se difier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tema relativo al referido artículo 40-E y a la indicación Nº 56 y ante algunas interrogantes planteadas, fundamentalmente, en torno al pago de la compensación a que alude el precepto, el señor Ministro del Trabajo y Previsión Social aclaró que la norma no se refiere a cuándo esto debe ser pagado, sino más bien a otra cosa.  Si se sigue bien la lectura del texto, éste quiere decir que cuando se pasa de contrato de jornada completa a parcial, en el fondo, se toma un resguardo de cómo se paga la indemnización. En ese momento, aclaró, no se paga nada, porque el pago de la indemnización depende de otros factores. Entonces, el artículo no se refiere a dicho pago, sino al cálculo de la indemnización, pues ella se pagará al término de los serv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llamó la atención que el propio artículo 40-E dispone que la transformación del contrato se verificará previo pago de la compensación. De no ser así, no tendría sent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precisó que ese es un error del texto del artículo, ya que debiera referirse sólo a la posibilidad de transformar el contr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nte la afirmación del señor Ministro, el Honorable Senador señor Gazmuri señaló que está claro que hay errores en el texto del artículo 40-E que debieran arreglarse por el Ejecutivo en los siguientes trámites legislativos del proyec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xml:space="preserve">- En consecuencia, se puso en votación, primeramente, la indicación Nº 56 y luego el artículo 40-E, siendo rechazados por tres votos en contra y dos a favor. Votaron por el rechazo los HH. Senadores señores Gazmuri, Parra y Ruiz De Giorgio, y por la aprobación los HH. Senadores señores Díez y Urenda. </w:t>
      </w:r>
    </w:p>
    <w:p>
      <w:pPr>
        <w:pStyle w:val="WWBodyText2"/>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En seguida, las indicaciones Nºs. 57, 58, 59, 60 y 61 fueron rechazadas unánimemente por los miembros de la Comisión, recién individualizados.</w:t>
      </w:r>
    </w:p>
    <w:p>
      <w:pPr>
        <w:pStyle w:val="WWBodyText2"/>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Por su parte, el H. Senador señor Gazmuri, retiró las indicaciones Nºs. 62, 63, 69 y 72.</w:t>
      </w:r>
    </w:p>
    <w:p>
      <w:pPr>
        <w:pStyle w:val="WWBodyText2"/>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A su turno, el H. Senador señor Parra, como uno de sus autores, retiró las indicaciones Nºs. 68, 70 y 71.</w:t>
      </w:r>
    </w:p>
    <w:p>
      <w:pPr>
        <w:pStyle w:val="WWBodyText2"/>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Por su parte, las indicaciones Nºs. 64, 65, 66 y 67 fueron aprobadas por la unanimidad de los miembros de la Comisión, ya identificados, modificadas en el sentido de enmendar el inciso segundo del artículo 40-B reemplazando la expresión "inferior a una hora" por "inferior a media h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 Seguidamente se consideró </w:t>
      </w:r>
      <w:r>
        <w:rPr>
          <w:b/>
          <w:bCs/>
        </w:rPr>
        <w:t>la indicación Nº 73,</w:t>
      </w:r>
      <w:r>
        <w:rPr/>
        <w:t xml:space="preserve"> del H. Senador señor Martínez, para consultar, a continuación del Nº 11, el siguiente núm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égase al inciso tercero del artículo 44 la siguiente oración final: “No obstante, el ingreso mínimo mensual de los  trabajadores menores de 24 años y de los mayores de 50 años, será igual al 90% del ingreso mínimo mens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44 del Código del Trabajo se refiere a las remuneraciones de los trabajadores, y en su inciso tercero, en lo esencial, dispone que el monto mensual de la remuneración no podrá ser inferior al ingreso mínimo mens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73 fue declarada inadmisible por el Presidente de la Comisión, H. Senador señor Pérez, en virtud de lo dispuesto en el artículo 62, inciso cuarto, Nº 4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continuación se consideró </w:t>
      </w:r>
      <w:r>
        <w:rPr>
          <w:rFonts w:eastAsia="Arial" w:cs="Arial" w:ascii="Arial" w:hAnsi="Arial"/>
          <w:b/>
          <w:bCs/>
        </w:rPr>
        <w:t>la indicación Nº 74,</w:t>
      </w:r>
      <w:r>
        <w:rPr>
          <w:rFonts w:eastAsia="Arial" w:cs="Arial" w:ascii="Arial" w:hAnsi="Arial"/>
        </w:rPr>
        <w:t xml:space="preserve"> de los HH. Senadores señores Lavandero, Ruiz De Giorgio y Ruiz-Esquide, para consultar, después del Nº 11, el siguiente núm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Deróganse los artículos 64 y 64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64 del Código del Trabajo se refiere, en lo esencial, a la responsabilidad subsidiaria del dueño de la obra, empresa o faena, respecto de las obligaciones laborales o previsionales que afecten a los contratistas a favor de los trabajadores de éstos, como también de iguales obligaciones cuando no pueda hacerse efectiva la responsabilidad de los subcontratistas. Además la norma establece que el trabajador al entablar la demanda en contra de su empleador directo, puede también demandar subsidiariamente a todos aquellos que puedan responder en tal calidad por sus derech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artículo 64 bis del Código del Trabajo regula, en lo fundamental, diversos derechos del dueño de la obra, empresa o faena, en relación a las obligaciones laborales y previsionales que corresponden tanto a los contratistas como a los subcontratistas respecto a los trabajadores de cada cual. Entre estos derechos están la debida información, el pago por subrogación, etcét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La indicación Nº 74 fue retirada por el Honorable Senador señor Ruiz De Giorgio, como uno de sus autores, como consecuencia de los acuerdos adoptados respecto al Nº 16 del artículo único, relativo a los trabajos temp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2</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a, en el Libro I, Título II, un Capítulo II, nuevo, relativo al Contrato de Trabajo–Formación, que contempla la siguiente n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 85 bis.- En los casos en que el empleador proporcione capacitación al trabajador menor de 24 años de edad, podrá imputar el costo directo de ella a las indemnizaciones por término de contrato que pudieren corresponderle, con un límite de 60 días de indemn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Cumplida la anualidad del respectivo contrato, el empleador procederá a liquidar, a efectos de determinar el número de días de indemnización que se imputan, el costo de la capacitación proporcionada, la que entregará al trabajador para su conocimiento. La omisión de esta obligación en la oportunidad indicada, hará inimputable dicho costo a la indemnización que eventualmente le corresponda al trabajad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horas que el trabajador destine a estas actividades de capacitación, se considerarán como parte de la jornada de trabajo y serán imputables a ésta para los efectos de su cómputo y pa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apacitación a que se refiere este artículo deberá estar debidamente autorizada por el Servicio Nacional de Capacitación y Emple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sta modalidad de contratación estará limitada a un treinta por ciento de los trabajadores de la empresa, si en esta trabajan cincuenta o menos trabajadores; a un veinte por ciento si en ella laboran doscientos cuarenta y nueve o menos; y, a un diez por ciento, en aquellas en que trabajan doscientos cincuenta o más trabajador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s indicaciones Nºs. 75</w:t>
      </w:r>
      <w:r>
        <w:rPr/>
        <w:t xml:space="preserve">, de los HH. Senadores señores Gazmuri, y </w:t>
      </w:r>
      <w:r>
        <w:rPr>
          <w:b/>
          <w:bCs/>
        </w:rPr>
        <w:t>76</w:t>
      </w:r>
      <w:r>
        <w:rPr/>
        <w:t>, de los HH. Senadores señores Lavandero, Ruiz De Giorgio y Ruiz-Esquide,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77,</w:t>
      </w:r>
      <w:r>
        <w:rPr>
          <w:rFonts w:eastAsia="Arial" w:cs="Arial" w:ascii="Arial" w:hAnsi="Arial"/>
        </w:rPr>
        <w:t xml:space="preserve"> de los HH. Senadores señores Parra y Silva, reemplaza en el inciso primero del artículo 85 bis propuesto, la expresión “de ella” por la frase “que para ella repres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78,</w:t>
      </w:r>
      <w:r>
        <w:rPr>
          <w:rFonts w:eastAsia="Arial" w:cs="Arial" w:ascii="Arial" w:hAnsi="Arial"/>
        </w:rPr>
        <w:t xml:space="preserve"> del H. Senador señor Martínez, es para intercalar en el inciso segundo del artículo 85 bis propuesto, a continuación de las palabras "respectivo contrato”, la frase “y dentro de los 30 días hábile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79,</w:t>
      </w:r>
      <w:r>
        <w:rPr>
          <w:rFonts w:eastAsia="Arial" w:cs="Arial" w:ascii="Arial" w:hAnsi="Arial"/>
        </w:rPr>
        <w:t xml:space="preserve"> de los HH. Senadores señores Boeninger, Foxley, Hamilton, Sabag y Valdés, y </w:t>
      </w:r>
      <w:r>
        <w:rPr>
          <w:rFonts w:eastAsia="Arial" w:cs="Arial" w:ascii="Arial" w:hAnsi="Arial"/>
          <w:b/>
          <w:bCs/>
        </w:rPr>
        <w:t>80</w:t>
      </w:r>
      <w:r>
        <w:rPr>
          <w:rFonts w:eastAsia="Arial" w:cs="Arial" w:ascii="Arial" w:hAnsi="Arial"/>
        </w:rPr>
        <w:t>, de los HH. Senadores señores Moreno y Zaldívar (don Adolfo), son para suprimir el inciso tercero del artículo 85 bis propues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81,</w:t>
      </w:r>
      <w:r>
        <w:rPr>
          <w:rFonts w:eastAsia="Arial" w:cs="Arial" w:ascii="Arial" w:hAnsi="Arial"/>
        </w:rPr>
        <w:t xml:space="preserve"> de los HH. Senadores señores Bombal, Díez, Pérez, Stange y Urenda, sustituye el inciso tercero del artículo 85 bis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horas extraordinarias que el trabajador destine a estas actividades de capacitación no darán derecho  a remune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82,</w:t>
      </w:r>
      <w:r>
        <w:rPr>
          <w:rFonts w:eastAsia="Arial" w:cs="Arial" w:ascii="Arial" w:hAnsi="Arial"/>
        </w:rPr>
        <w:t xml:space="preserve"> de los HH. Senadores señores Bombal, Díez, Pérez, Stange y Urenda, intercala en el inciso tercero del artículo 85 bis propuesto, después de la palabra “capacitación”, la frase “dentro de la jornada ordin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licó la indicación Nº 76 –idéntica a la Nº 75- que persigue suprimir el Nº 12 del artículo único, señalando que no comparte la tesis de que el empleador pueda imputar el costo de la capacitación que proporcione al trabajador menor de 24 años de edad, a las indemnizaciones por término de contrato que pudieren corresponderle, puesto que no lo estima razon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tualmente, se han aprobado iniciativas que incentivan la capacitación e, incluso, permiten imputarla como gasto a impuestos. Pero insistió en que no le parece adecuado que los trabajadores menores de 24 años pierdan las aludidas indemnizaciones por establecerse este Contrato de Trabajo-Formación. Cuando al trabajador lo contratan como aprendiz –que es la época para formarlo- el Código del Trabajo contempla condiciones espe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entiende la lógica de la proposición del Ejecutivo –contenida en el referido Nº12- en el sentido que se busca abaratar los costos de contratación de los trabajadores más jóvenes, que ciertamente enfrentan dificultades para ingresar al mundo laboral, pero si para eso se va a establecer un cierto estatuto donde hayan dos tipos de derechos, unos, para los mayores de 24 años, que tendrán una serie de privilegios, y otros, para los menores de 24 años, con beneficios disminuidos, obviamente se introducirá un factor de problema y de cierta discriminación, aunque detrás de todo esto exista una justific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manifestó estar más bien por la política de estímulos a la contratación que por la de diferenciar los derech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ostuvo que la propuesta del Ejecutivo no es algo caprichoso o arbitrario ni discriminatorio, sino que busca enfrentar un problema real de empleo que afecta a los menores de 24 años. La tasa de desocupación de estos últimos es, aproximadamente, más del doble del promedio nacional; además, del total de desempleados en Chile, que son quinientos mil, alrededor de doscientos mil forman parte de ese grupo de e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tal grupo se ha ido escolarizando crecientemente y, por tanto, el costo alternativo de que estén desempleados, para la sociedad, es mucho mayor. La razón por la cual no encuentran trabajo es por el costo adicional que significa para el empleador el pagar la capacitación en un sentido más general, la especialización en culturas laborales, y el enfrentar mayores tasas de siniestralidad. Esto implica que a igual remuneración los empleadores prefieren, de modo muy significativo, contratar trabajadores con experiencia. Por eso, la propuesta del Ejecutivo busca reducir el costo laboral que para el empleador implica contratar jóve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laró que, desde la perspectiva del trabajador, la indemnización por años de servicio es un beneficio que podrá cobrar muchas veces en su vida en la medida que esté empleado, ya que si está cesante tal beneficio no exis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cretario de Estado afirmó que el problema en debate debe ser enfrentado tarde o temprano y ya se está abordando en todo el mundo. Tenemos las siguientes posibilidades de atacarlo: a) Diferenciar ingresos mínimos, pero eso no constituye ningún incentivo para el empleo, o b) Materializar políticas públicas de incentivo a la contratación de jóvenes, que es lo que el Gobierno empezará a hacer ahora, tratando de combinar distintos elementos para resolver el probl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coincidió con gran parte de lo expresado por el señor Ministro y recordó que el aprendizaje se ha realizado históricamente por muchos trabajadores en las propias industrias. Añadió que hay actualmente un enorme problema de cesantía, por lo que hay que estimular la contratación de jóvenes de entre 18 y 24 años que, en la práctica, no han terminado sus procesos educativos y requieren también de la formación que pueda aportarles la empresa. Estima que esta propuesta del Ejecutivo es una buena idea, que debe complementarse con otras. El costo para estos trabajadores será mínimo, ya que, como se dijo, si no tienen empleo menos tendrán indemnizaciones por años de serv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piensa que la capacitación es muy importante para aumentar el nivel de los ingresos reales y el nivel de vida de los trabajadores en el mediano plazo. Lo que logra el trabajador que se capacita, sobre todo el joven, vale mucho más que los días de indemnización a que en virtud de la propuesta del Ejecutivo se imputará el costo de la capacitación, más aún considerando que esos días los recuperará durante su vida de trabajo, probablemente varias veces. Esto, además, constituye un incentivo para dar empleo y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subrayó ser contrario a la idea de suprimir esta propuesta, ya que le parece un avance muy significativo en pro de una legislación laboral mod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ropósito de la indicación Nº 79, que presentó junto a otros señores Senadores, expresó que si la capacitación consiste en enseñar algo propio de la actividad laboral concreta mientras ésta se realiza, la indicación no sería razonable, porque podría entenderse que el trabajador no tendrá ingreso alguno, ya que todo lo que hace sería capacitación. Precisó que lo que debe quedar claro es que para que el incentivo para la empresa funcione, las actividades de capacitación que no sean del tipo de trabajo que la persona debe desarrollar, no debieran imputarse a la jornada, siendo más bien de cargo del propio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manifestó que en este punto hay problemas de forma y de fondo. Los primeros, fuerzan a que la norma propuesta se replantee en un contexto distinto, como lo ha sugerido el Honorable Senador señor Ruiz De Giorgio, con quién está plenamente de acuerdo en ese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fecto, se propone agregar una supuesta nueva modalidad de contrato de trabajo que se denomina "Contrato de Trabajo-Formación", pero éste es nada más que una situación de hecho que resulta de que una empresa cuente con trabajadores menores de 24 años y que les otorgue capacitación, lo que se producirá después que la persona se haya contratado. No ve cómo se podría suscribir ese contrato que implicaría que en razón de la edad del trabajador que se está contratando, el empresario se obliga, de antemano, a otorgar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modalidades contractuales especiales en el Código del Trabajo tienen una tipificación muy clara y, desde luego, la tiene el contrato de trabajo de aprendizaje. En consecuencia, Su Señoría no cree que estemos aquí ante una modalidad de contrato y, por lo mismo, hay una cuestión de técnica legislativa que hace desaconsejable el aprobar la norma. Una disposición de este tipo, que es de incentivo a la capacitación, estaría mucho mejor ubicada en la ley que aborda es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estima que cuando el inciso final de la norma propuesta limita la aplicación de este contrato sólo a un porcentaje de trabajadores, estaría incurriendo en una inconstitucionalidad. ¿Lo dispuesto significaría, por ejemplo, que ninguna empresa podría tener un 100% de planta joven? Eso no es compatible con las disposiciones constitucionales sobre libertad contract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l tema de fondo, coincidió en la preocupación de que los jóvenes tengan su espacio laboral, pero recordó que se han tolerado limitaciones a un adecuado y oportuno reciclamiento de la masa laboral chilena, por ejemplo, pensionarse sin renunciar al trabajo. Hay un conjunto de medidas que se pueden adoptar para que la juventud tenga espacio, pero el señor Senador no está convencido que lo que se viene proponiendo sea lo mejor, puesto que afecta un derecho del trabajador, y hay que tener presente que la capacitación no sólo favorece al trabajador, sino también a la propia empresa, que al mejorar la calificación de sus trabajadores mejora la produ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al margen del debate más general tiene dudas sobre la eficacia práctica de la modalidad propuesta, por lo que quiere saber quién paga la capaci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insistió que lo que se busca es crear incentivos para que las empresas contraten trabajadores. La eficacia del incentivo es que éste tiene como propósito conseguir que los trabajadores jóvenes permanezcan por lo menos un año en la empresa, que es el plazo que da lugar a las indemnizaciones del caso. La capacitación, agregó, la podrá pagar la empresa como lo estime conven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entiende la intención del Ejecutivo, pero también tiene dudas sobre la eficacia de la propuesta en debate, ya que un hecho objetivo es que las empresas contratan gente con experiencia a la que, además, hacen una serie de exigencias, puesto que siempre están buscando mejorar su produ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ostuvo que este tipo de vinculación que se establecerá entre trabajador y empresa tiende a generar relaciones de mayor compromiso recíproco, lo que es posi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Puestas en votación las indicaciones Nºs. 75 y 76, para suprimir el Nº 12 del artículo único, fueron aprobadas por tres votos a favor y dos en contra. Votaron por su aceptación los HH. Senadores señores Gazmuri, Parra y Ruiz De Giorgio, y por el rechazo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l fundar su voto afirmativo, expresó que aprobaba las citadas indicaciones por las razones que dio precedentemente, reiterando que la propuesta del Ejecutivo no constituye una modalidad de contrato de trabajo, por lo que técnicamente está mal ubicada en el Código del ramo. Por ello, debería incorporarse este tema, por la vía de la indicación, en el correspondiente proyecto de ley que se tramita actualmente en el Senado y que modifica la Ley sobre Estatuto de Capacitación y Emple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fundó su voto a favor reiterando que el incentivar la contratación de jóvenes le parece razonable y eso se relaciona, de algún modo, con reducir su costo de contratación, pero, por las razones que dio oportunamente no cree que la fórmula propuesta sea la adecu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fundó su voto en contra, suscribiendo, fundamentalmente, los argumentos planteados sobre la materia por el señor Ministro del Trabajo y Previsión So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Consecuencialmente, las indicaciones Nºs.77, 78, 79, 80, 81 y 82 fueron rechazadas por tres votos en contra y dos a favor. Votaron por desecharlas los HH. Senadores señores Gazmuri, Parra y Ruiz De Giorgio, y por aceptarlas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su deseo que el Ejecutivo reponga la proposición contenida en el Nº 12 del artículo único, puesto que lo estima muy útil, sugiriendo que se agregue una oración al inciso tercero del artículo 85 bis propuesto, que señale que se exceptúan de la norma las horas que se destinen a actividades de capacitación distintas a las funciones estipuladas en el respectivo contrato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continuación se consideró </w:t>
      </w:r>
      <w:r>
        <w:rPr>
          <w:rFonts w:eastAsia="Arial" w:cs="Arial" w:ascii="Arial" w:hAnsi="Arial"/>
          <w:b/>
          <w:bCs/>
        </w:rPr>
        <w:t>la indicación Nº 83,</w:t>
      </w:r>
      <w:r>
        <w:rPr>
          <w:rFonts w:eastAsia="Arial" w:cs="Arial" w:ascii="Arial" w:hAnsi="Arial"/>
        </w:rPr>
        <w:t xml:space="preserve"> de S.E. el Presidente de la República, es para consultar, a continuación del Nº 12, el siguiente núm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Sustitúyese el artículo 8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86.- Las infracciones a las disposiciones de los capítulos I y II, precedentes, serán sancionadas con las multas a que se refiere el artículo 47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86 del Codigo del Trabajo ubicado al final del Capítulo I "DEL CONTRATO DE APRENDIZAJE" establece que las infracciones a dicho capítulo serán sancionadas con las multas a que se refiere el artículo 47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83 fue rechazada, unánimemente, con idéntica votación a la consignada anteriormente, por ser consecuencial a la existencia del Nº 12 que se acordó suprimir precedentem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spacing w:lineRule="auto" w:line="240"/>
        <w:ind w:left="709" w:hanging="709"/>
        <w:jc w:val="center"/>
        <w:rPr>
          <w:rFonts w:ascii="Arial" w:hAnsi="Arial" w:eastAsia="Arial" w:cs="Arial"/>
        </w:rPr>
      </w:pPr>
      <w:r>
        <w:rPr>
          <w:rFonts w:eastAsia="Arial" w:cs="Arial" w:ascii="Arial" w:hAnsi="Arial"/>
        </w:rPr>
        <w:t>o o o</w:t>
      </w:r>
    </w:p>
    <w:p>
      <w:pPr>
        <w:pStyle w:val="Normal"/>
        <w:spacing w:lineRule="auto" w:line="240"/>
        <w:ind w:left="709" w:hanging="709"/>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3</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Intercala un artículo 92 bis, nuevo, que prescribe que las personas que se desempeñen como intermediarios de trabajadores agrícolas y de aque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s indicaciones Nºs. 84,</w:t>
      </w:r>
      <w:r>
        <w:rPr/>
        <w:t xml:space="preserve"> de los HH. Senadores señores Bombal, Díez, Pérez, Stange y Urenda, </w:t>
      </w:r>
      <w:r>
        <w:rPr>
          <w:b/>
          <w:bCs/>
        </w:rPr>
        <w:t>85,</w:t>
      </w:r>
      <w:r>
        <w:rPr/>
        <w:t xml:space="preserve"> de los HH. Senadores señores Lavandero, Ruiz De Giorgio y Ruiz-Esquide, y </w:t>
      </w:r>
      <w:r>
        <w:rPr>
          <w:b/>
          <w:bCs/>
        </w:rPr>
        <w:t>86,</w:t>
      </w:r>
      <w:r>
        <w:rPr/>
        <w:t xml:space="preserve"> de los HH. Senadores señores Parra y Silva, son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resó que en la propuesta relativa a las Empresas de Trabajo Temporal se ha incluido una norma de carácter promocional para aquellas empresas que al prestar el servicio lo hagan preferentemente en el área agrícola y también respecto de otros grupos de trabajadores vulnerables. Aclaró que, en todo caso, habrá que ver si en el tiempo dichas empresas se adecuan a la intermediación en cuestión y si les conviene o no desarrollar ese giro. La propuesta tiende a solucionar los problemas que se dan en la actualidad y surge de un trabajo, fundamentalmente, con FEDEFRUTA en la VI Región, que solicitó buscar una fórmula que, abordando el tema de los intermediarios a quienes deben recurrir, posibilite exigirles el cumplimiento de sus obligaciones. El Registro de intermediarios que la propuesta del Ejecutivo contempla ya está en marcha en la citada Región. Esto ayudará al sector empresarial para tender a una mayor formalización en est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l Honorable Senador señor Ruiz De Giorgio señaló que no está en contra del Registro, pero había estimado que si había otro Registro similar, no era necesario duplicarlo. En todo caso, dada la especificidad de la faena agrícola en la que hay una parte importante de trabajadores temporeros, y la explicación anterior, le parece razonable la propuesta. En consecuencia, </w:t>
      </w:r>
      <w:r>
        <w:rPr>
          <w:rFonts w:eastAsia="Arial" w:cs="Arial" w:ascii="Arial" w:hAnsi="Arial"/>
          <w:b/>
          <w:bCs/>
        </w:rPr>
        <w:t>y como uno de sus autores, retiró la indicación Nº 85.</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l Honorable Senador señor Parra, en consideración a la explicación dada por la señora Directora del Trabajo, retiró, como uno de sus autores, la indicación Nº 86, aclarando que sólo buscaba evitar duplicidad de Registr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apoyó la propuesta del Ejecutivo, ya que se trata de abordar esta realidad que son las empresas intermediarias de trabajadores y hay muchas quejas respecto de la informalidad de las mismas. El Registro hará más seria esta activ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ubrayó que la propuesta se hace cargo de una situación que ocurre todas las temporadas agrícolas en Chile, que ocasiona una serie de problemas, y por eso se apunta a la formalización del sistema, lo que contribuirá a la legitimidad de una función en un área de gran sensibi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84 para suprimir el Nº 13 del artículo único, fue rechazada por tres votos en contra y dos a favor. Votaron por la negativa los HH. Senadores señores Gazmuri, Parra y Ruiz De Giorgio, y por la afirmativ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fundar su voto favorable, expresó que esto puede constituirse en un trámite burocrático más, de alcance incierto, toda vez que esta situación se relaciona con la de las empresas de servicios transitorios. Tampoco se aclara el concepto de intermediario, por lo que la norma le parece imprecisa y no suficientemente justific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al fundar su voto a favor, señaló que la propuesta desconoce la existencia de contratistas y es contradictoria con las normas contenidas en materia de suministro de trabajadores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o en votación el Nº 13 del artículo único, fue aprobado por tres votos a favor y dos en contra. Votaron por aceptarlo los HH. Senadores señores Gazmuri, Parra y Ruiz De Giorgio, y lo rechazaron los HH. Senadores señores Pér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5</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Intercala un artículo 95 bis, nuevo, que establece que para dar cumplimiento a la obligación contenida en el artículo 203 de este Código –esto es, contar con sala cuna o pagar los gastos en que incurra la trabajadora por llevar a sus hijos menores de dos años a otra-, los empleadores cuyos predios o recintos de empaque se encuentren dentro de una misma comuna, podrán habilitar y mantener durante la respectiva temporada, uno o más servicios comunes de sala cun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87,</w:t>
      </w:r>
      <w:r>
        <w:rPr>
          <w:rFonts w:eastAsia="Arial" w:cs="Arial" w:ascii="Arial" w:hAnsi="Arial"/>
        </w:rPr>
        <w:t xml:space="preserve"> del H. Senador señor Gazmuri, es para reemplazar, en el artículo 95 bis propuesto, la palabra “podrán” por “deberá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87 fue retirada por su autor.</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o en votación el Nº 15 del artículo único, fue aprobado unánimemente, con enmiendas formales, votando los votos HH. Senadores señores Gazmuri, Parra, Pérez,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spacing w:lineRule="auto" w:line="240"/>
        <w:rPr>
          <w:rFonts w:ascii="Arial" w:hAnsi="Arial" w:eastAsia="Arial" w:cs="Arial"/>
        </w:rPr>
      </w:pPr>
      <w:r>
        <w:rPr>
          <w:rFonts w:eastAsia="Arial" w:cs="Arial" w:ascii="Arial" w:hAnsi="Arial"/>
        </w:rPr>
      </w:r>
    </w:p>
    <w:p>
      <w:pPr>
        <w:pStyle w:val="Header"/>
        <w:spacing w:lineRule="auto" w:line="240"/>
        <w:jc w:val="center"/>
        <w:rPr>
          <w:rFonts w:ascii="Arial" w:hAnsi="Arial" w:eastAsia="Arial" w:cs="Arial"/>
          <w:b/>
          <w:b/>
          <w:bCs/>
        </w:rPr>
      </w:pPr>
      <w:r>
        <w:rPr>
          <w:rFonts w:eastAsia="Arial" w:cs="Arial" w:ascii="Arial" w:hAnsi="Arial"/>
          <w:b/>
          <w:bCs/>
        </w:rPr>
        <w:t>Número 16</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 xml:space="preserve">Agrega en el Título II, del Libro I, un nuevo Capítulo sobre las Empresas de Servicios Transitorios y el Contrato de Trabajo de Servicios Transitorios, dividido </w:t>
      </w:r>
      <w:r>
        <w:rPr>
          <w:rFonts w:eastAsia="Arial" w:cs="Arial" w:ascii="Arial" w:hAnsi="Arial"/>
          <w:lang w:val="es-MX"/>
        </w:rPr>
        <w:t>en seis párrafos, que contemplan los artículos 152 bis a 152 bis M.</w:t>
      </w:r>
    </w:p>
    <w:p>
      <w:pPr>
        <w:pStyle w:val="Normal"/>
        <w:tabs>
          <w:tab w:val="clear" w:pos="709"/>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09"/>
          <w:tab w:val="left" w:pos="2835" w:leader="none"/>
        </w:tabs>
        <w:spacing w:lineRule="auto" w:line="240"/>
        <w:rPr>
          <w:rFonts w:ascii="Arial" w:hAnsi="Arial" w:eastAsia="Arial" w:cs="Arial"/>
          <w:lang w:val="es-MX"/>
        </w:rPr>
      </w:pPr>
      <w:r>
        <w:rPr>
          <w:rFonts w:eastAsia="Arial" w:cs="Arial" w:ascii="Arial" w:hAnsi="Arial"/>
          <w:lang w:val="es-MX"/>
        </w:rPr>
        <w:tab/>
        <w:t>El Párrafo 1º, en su artículo 152 bis, contiene las normas generales, definiendo Empresa de Servicios Transitorios, Usuaria y Trabajador Transitorio, del modo siguiente:</w:t>
      </w:r>
    </w:p>
    <w:p>
      <w:pPr>
        <w:pStyle w:val="Normal"/>
        <w:tabs>
          <w:tab w:val="clear" w:pos="709"/>
          <w:tab w:val="left" w:pos="2835" w:leader="none"/>
        </w:tabs>
        <w:spacing w:lineRule="auto" w:line="240"/>
        <w:rPr>
          <w:rFonts w:ascii="Arial" w:hAnsi="Arial" w:eastAsia="Arial" w:cs="Arial"/>
          <w:lang w:val="es-MX"/>
        </w:rPr>
      </w:pPr>
      <w:r>
        <w:rPr>
          <w:rFonts w:eastAsia="Arial" w:cs="Arial" w:ascii="Arial" w:hAnsi="Arial"/>
          <w:lang w:val="es-MX"/>
        </w:rPr>
      </w:r>
    </w:p>
    <w:p>
      <w:pPr>
        <w:pStyle w:val="Normal"/>
        <w:tabs>
          <w:tab w:val="clear" w:pos="709"/>
          <w:tab w:val="left" w:pos="2835" w:leader="none"/>
        </w:tabs>
        <w:spacing w:lineRule="auto" w:line="240"/>
        <w:rPr/>
      </w:pPr>
      <w:r>
        <w:rPr>
          <w:rFonts w:eastAsia="Arial" w:cs="Arial" w:ascii="Arial" w:hAnsi="Arial"/>
          <w:lang w:val="es-MX"/>
        </w:rPr>
        <w:tab/>
        <w:t>"a) Empresa de Servicios Transitorios: T</w:t>
      </w:r>
      <w:r>
        <w:rPr>
          <w:rFonts w:eastAsia="Arial" w:cs="Arial" w:ascii="Arial" w:hAnsi="Arial"/>
        </w:rPr>
        <w:t xml:space="preserve">oda persona jurídica, inscrita en el registro respectivo, que tenga por objeto social exclusivo poner a disposición de terceros denominados para estos efectos empresas usuarias, trabajadores para cumplir en estas últimas, tareas de carácter transitorio u ocasional, como asimismo su selección y capacita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Usuaria: Toda persona natural o jurídica que contrata con una empresa de servicios transitorios, el suministro de trabajadores para realizar labores o tareas transitorias u ocasionales, cuando concurra alguna de las circunstancias enumeradas en el artículo 152 bis L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árrafo 2º se refiere a las Empresas de Servicios Transitori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 xml:space="preserve">Su artículo 152 bis A señala que ellas no podrán ser matrices, filiales, coligadas, relacionadas ni tener interés directo o indirecto, participación o relación societaria de ningún tipo, con empresas usuarias que contraten sus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 infracción a la presente norma se sancionará con su cancelación en el Registro de Empresas de Servicios Transitorios, y con una multa </w:t>
      </w:r>
      <w:r>
        <w:rPr>
          <w:rFonts w:eastAsia="Arial" w:cs="Arial" w:ascii="Arial" w:hAnsi="Arial"/>
          <w:color w:val="000000"/>
        </w:rPr>
        <w:t>a la usuaria</w:t>
      </w:r>
      <w:r>
        <w:rPr>
          <w:rFonts w:eastAsia="Arial" w:cs="Arial" w:ascii="Arial" w:hAnsi="Arial"/>
        </w:rPr>
        <w:t xml:space="preserve"> de 20 Unidades Tributarias Mensuales por cada trabajador contratado, mediante resolución fundada del Director del Trabaj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artículo 152 bis B regula, en lo fundamental, el tema de la garantía permanente que toda Empresa de Servicios Transitorios deberá constituir, a nombre de la Dirección del Trabajo, para responder por las obligaciones legales y contractuales de la empresa con sus trabajadores transitorios, devengadas con motivo de los servicios prestados por éstos en las empresas usuarias, como asimismo de las multas que se le apliquen por infracción a las normas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C dispone, en lo esencial, que la Dirección del Trabajo llevará un registro especial en el que deberán inscribirse las Empresas de Servicios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grega que presentada la solicitud, la Dirección del Trabajo deberá aceptar el registro o rechazarlo mediante resolución fundada, dentro de los 60 días siguientes a la fecha de presentación. Si la Dirección del Trabajo no se pronunciare dentro de dicho plazo, la solicitud se entenderá aprobad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color w:val="000000"/>
        </w:rPr>
        <w:tab/>
        <w:t>El a</w:t>
      </w:r>
      <w:r>
        <w:rPr>
          <w:rFonts w:eastAsia="Arial" w:cs="Arial" w:ascii="Arial" w:hAnsi="Arial"/>
        </w:rPr>
        <w:t>rtículo 152 bis D prescribe que el Director del Trabajo, por resolución fundada, ordenará la cancelación de la inscripción de una empresa en el Registro cuando no constituya o no mantenga vigente la garantía a que se refiere el artículo 152 bis B y, en general, cuando incurra en incumplimientos graves y reiterados de la legislación laboral o prevision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árrafo 3º aborda el contrato de provisión de trabajadores transitori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u artículo 152 bis E establece, fundamentalmente, que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F contiene el siguiente t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bis F.- En ningún caso se podrá contratar trabajadores transitorios para reemplazar a trabajadores en huelg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usuaria será sancionada administrativamente por la Inspección del Trabajo respectiva, con una multa ascendente a 10 Unidades Tributarias Mensuales por cada trabajador contra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G dispone que sólo podrá celebrarse un contrato de "Provisión de Trabajadores Transitorios" cuando la usuaria se encuentre en alguna de las siguientes situ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e haya suspendido la relación laboral de uno o más trabajadores por licencia médica, descansos de maternidad o feri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Cuando se trate de servicios que por su naturaleza sean transitorios, tales como aquellos derivados de organización de congresos, conferencias, ferias exposiciones y otros eventos extraordina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Cuando se trate del período de inicio de actividades de una empresa o de proyectos nuevos y específicos de una existente. En estos casos, la duración máxima del Contrato de Provisión será de seis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d) Cuando se produzcan aumentos ocasionales o extraordinarios de actividad en la usuaria o en una determinada sección, faena o establecimiento de ella,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Cuando se requieran trabajos urgentes, precisos e impostergables, como reparaciones de las instalaciones o servicios de la usua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árrafo 4º se refiere al contrato de trabajo de servicios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artículo 152 bis H prescribe, en su inciso primero, que tal contrato es una convención en virtud de la cual un Trabajador Transitorio y una Empresa de Servicios Transitorios se obligan recíprocamente, aquél a ejecutar labores específicas para un usuario de aquélla, y la empresa a pagar la remuneración determinada por el tiempo servido, bajo las condiciones establecidas en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inciso segundo agrega que 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inciso tercero dispone que 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el inciso final señala que no se aplicará a este contrato lo dispuesto en el artículo 159 N°4 de este Código –que dispone que el contrato de trabajo terminará por vencimiento del plazo convenido en el contrato, agregando que la duración del contrato de plazo fijo no podrá exceder de un añ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artículo 152 bis I, en su inciso primero, hace a la usuaria subsidiariamente responsable de las obligaciones laborales y previsionales que afecten a las empresas de suministro de servicios transitorios a favor de los trabajadores de éstas, en los términos ya previstos en el artículo 64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inciso segundo añade que 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final prescribe, en lo medular, que en caso de accidente del trabajo que afecte al trabajador transitorio, la usuaria deberá notificar el siniestro en forma inmediata a la Empresa de Servicios Transitori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árrafo 5º aborda el tema del suministro de trabajadores agrícolas de temporada y otros con especial necesidad de fomento de su emple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Su artículo 152 bis J es del siguiente ten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bis J.-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w:t>
        <w:tab/>
        <w:t xml:space="preserve">Las Empresas de Servicios Transitorios que tengan por giro preferente el suministro de este tipo de trabajadores, deberán constituir una garantía permanente a nombre de la Dirección del Trabajo, cuyo monto fijo y único será de 100 Unidades de Fomen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w:t>
        <w:tab/>
        <w:t xml:space="preserve">Respecto de la empresa usuaria, no regirá el límite del número máximo de trabajadores suministrados de la empresa usuaria, previsto en el inciso segundo del artículo 152 bis G.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 entenderá para efectos de la aplicación del presente artículo, que son empresas de servicios transitorios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K, en su inciso primero, contiene normas especiales para el caso que el contrato de trabajo transitorio se celebre con trabajadores cuya edad fluctúe entre 18 y 24 años, con trabajadores de más de 50 años de edad, con trabajadores con discapacidad, o se celebre con trabajadores en régimen de jornada par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establece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fectos de la aplicación de los preceptos anteriores, se entenderá que son trabajadoras en régimen de jornada parcial, aquellas cuya jornada ordinaria de trabajo estipulada en el respectivo contrato, no exceda de 32 horas seman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árrafo 6º se refiere a la capacitación laboral de los trabajadores suministr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L señala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bis L.-</w:t>
        <w:tab/>
        <w:t>Las Empresas de Servicios Transitorios estarán obligadas a proporcionar capacitación cada año calendario, al menos al 10% de los trabajadores que suministren en el mismo período, a través de algunos de los mecanismos previstos en el Párrafo IV, del título preliminar de la ley N°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52 bis M, en su inciso primero, permite a las Empresas de Servicios Transitorios imputar provisionalmente la franquicia tributaria establecida en el artículo 36 de la ley N°19.518 –que fijó el Nuevo Estatuto de Capacitación y Empleo-, en los pagos provisionales mensuales del impuesto a la renta que realizaren durante el respectivo ejerc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inciso segundo agrega que, 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88,</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89,</w:t>
      </w:r>
      <w:r>
        <w:rPr>
          <w:rFonts w:eastAsia="Arial" w:cs="Arial" w:ascii="Arial" w:hAnsi="Arial"/>
        </w:rPr>
        <w:t xml:space="preserve"> de los HH. Senadores señores Lavandero, Ruiz De Giorgio y Ruiz-Esquide,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égase al Título II del Libro I el siguiente Capítulo V:</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w:t>
      </w:r>
      <w:r>
        <w:rPr>
          <w:rFonts w:eastAsia="Arial" w:cs="Arial" w:ascii="Arial" w:hAnsi="Arial"/>
        </w:rPr>
        <w:t>Capítulo V</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3"/>
        <w:spacing w:lineRule="auto" w:line="240"/>
        <w:rPr>
          <w:rFonts w:ascii="Arial" w:hAnsi="Arial" w:eastAsia="Arial" w:cs="Arial"/>
        </w:rPr>
      </w:pPr>
      <w:r>
        <w:rPr>
          <w:rFonts w:eastAsia="Arial" w:cs="Arial" w:ascii="Arial" w:hAnsi="Arial"/>
        </w:rPr>
        <w:t>DEL TRABAJO EN RÉGIMEN DE SUBCONTRATACIÓN Y DEL SUMINISTRO TEMPORAL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1º</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Del trabajo en régimen de subcontra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Artículo 152 A.- Es trabajo en régimen de subcontratación aquel realizado en virtud de un contrato de trabajo por un trabajador para un empleador, denominado en adelante “contratista” o “subcontratista”, cuando éste, en virtud de un acuerdo contractual, se encarga de ejecutar obras o servicios, por su cuenta y riesgo, con sus propios elementos</w:t>
      </w:r>
      <w:r>
        <w:rPr>
          <w:rFonts w:eastAsia="Arial" w:cs="Arial" w:ascii="Arial" w:hAnsi="Arial"/>
          <w:spacing w:val="-3"/>
        </w:rPr>
        <w:t xml:space="preserve"> y con trabajadores bajo su dependencia,</w:t>
      </w:r>
      <w:r>
        <w:rPr>
          <w:rFonts w:eastAsia="Arial" w:cs="Arial" w:ascii="Arial" w:hAnsi="Arial"/>
        </w:rPr>
        <w:t xml:space="preserve"> para una tercera persona natural o jurídica </w:t>
      </w:r>
      <w:r>
        <w:rPr>
          <w:rFonts w:eastAsia="Arial" w:cs="Arial" w:ascii="Arial" w:hAnsi="Arial"/>
          <w:spacing w:val="-2"/>
        </w:rPr>
        <w:t>dueña de la obra, empresa o faena</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 xml:space="preserve">No es trabajo en régimen de subcontratación aquel que realice el trabajador personalmente en condiciones de subordinación o dependencia respecto del </w:t>
      </w:r>
      <w:r>
        <w:rPr>
          <w:rFonts w:eastAsia="Arial" w:cs="Arial" w:ascii="Arial" w:hAnsi="Arial"/>
          <w:spacing w:val="-2"/>
        </w:rPr>
        <w:t>dueño de la obra, empresa o faena</w:t>
      </w:r>
      <w:r>
        <w:rPr>
          <w:rFonts w:eastAsia="Arial" w:cs="Arial" w:ascii="Arial" w:hAnsi="Arial"/>
        </w:rPr>
        <w:t xml:space="preserve"> o aquel en que  el trabajador es puesto a disposición de ésta por un intermediario, con el cual el trabajador no ha convenido un contrato de trabajo. En ambos casos se entenderá que el empleador es el </w:t>
      </w:r>
      <w:r>
        <w:rPr>
          <w:rFonts w:eastAsia="Arial" w:cs="Arial" w:ascii="Arial" w:hAnsi="Arial"/>
          <w:spacing w:val="-2"/>
        </w:rPr>
        <w:t>dueño de la obra, empresa o faena.</w:t>
      </w:r>
    </w:p>
    <w:p>
      <w:pPr>
        <w:pStyle w:val="Normal"/>
        <w:tabs>
          <w:tab w:val="clear" w:pos="709"/>
          <w:tab w:val="left" w:pos="2835" w:leader="none"/>
        </w:tabs>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s actividades inherentes al giro principal de una empresa no podrán ser ejecutadas a través de contratistas. Sólo podrá subcontratarse actividades accesorias o complementarias y de servicios gene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Artículo 152 B.- El dueño de la obra, empresa o faena</w:t>
      </w:r>
      <w:r>
        <w:rPr>
          <w:rFonts w:eastAsia="Arial" w:cs="Arial" w:ascii="Arial" w:hAnsi="Arial"/>
          <w:spacing w:val="-2"/>
        </w:rPr>
        <w:t xml:space="preserve"> será subsidiariamente responsable de las obligaciones laborales y previsionales que afecten a los contratistas en favor de los trabajadores de éstos. También responderá de iguales obligaciones que afecten a los subcontratistas, cuando no pudiere hacerse efectiva la responsabilidad a que se refiere el inciso siguiente.</w:t>
      </w:r>
    </w:p>
    <w:p>
      <w:pPr>
        <w:pStyle w:val="Normal"/>
        <w:tabs>
          <w:tab w:val="clear" w:pos="709"/>
          <w:tab w:val="left" w:pos="2835" w:leader="none"/>
        </w:tabs>
        <w:suppressAutoHyphens w:val="true"/>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835" w:leader="none"/>
        </w:tabs>
        <w:suppressAutoHyphens w:val="true"/>
        <w:spacing w:lineRule="auto" w:line="240"/>
        <w:rPr>
          <w:rFonts w:ascii="Arial" w:hAnsi="Arial" w:eastAsia="Arial" w:cs="Arial"/>
          <w:spacing w:val="-2"/>
        </w:rPr>
      </w:pPr>
      <w:r>
        <w:rPr>
          <w:rFonts w:eastAsia="Arial" w:cs="Arial" w:ascii="Arial" w:hAnsi="Arial"/>
          <w:spacing w:val="-2"/>
        </w:rPr>
        <w:tab/>
        <w:tab/>
        <w:t>En los mismos términos, el contratista será subsidiariamente responsable de obligaciones que afecten a sus subcontratistas, en favor de los trabajadores de éstos.</w:t>
      </w:r>
    </w:p>
    <w:p>
      <w:pPr>
        <w:pStyle w:val="Normal"/>
        <w:tabs>
          <w:tab w:val="clear" w:pos="709"/>
          <w:tab w:val="left" w:pos="2835" w:leader="none"/>
        </w:tabs>
        <w:suppressAutoHyphens w:val="true"/>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835" w:leader="none"/>
        </w:tabs>
        <w:suppressAutoHyphens w:val="true"/>
        <w:spacing w:lineRule="auto" w:line="240"/>
        <w:rPr>
          <w:rFonts w:ascii="Arial" w:hAnsi="Arial" w:eastAsia="Arial" w:cs="Arial"/>
          <w:spacing w:val="-2"/>
        </w:rPr>
      </w:pPr>
      <w:r>
        <w:rPr>
          <w:rFonts w:eastAsia="Arial" w:cs="Arial" w:ascii="Arial" w:hAnsi="Arial"/>
          <w:spacing w:val="-2"/>
        </w:rPr>
        <w:tab/>
        <w:tab/>
        <w:t>El trabajador, al entablar la demanda en contra de su empleador directo, podrá también demandar subsidiariamente a todos aquellos que puedan responder en tal calidad de sus derechos.</w:t>
      </w:r>
    </w:p>
    <w:p>
      <w:pPr>
        <w:pStyle w:val="Normal"/>
        <w:tabs>
          <w:tab w:val="clear" w:pos="709"/>
          <w:tab w:val="left" w:pos="2835" w:leader="none"/>
        </w:tabs>
        <w:suppressAutoHyphens w:val="true"/>
        <w:spacing w:lineRule="auto" w:line="240"/>
        <w:rPr>
          <w:rFonts w:ascii="Arial" w:hAnsi="Arial" w:eastAsia="Arial" w:cs="Arial"/>
          <w:spacing w:val="-2"/>
        </w:rPr>
      </w:pPr>
      <w:r>
        <w:rPr>
          <w:rFonts w:eastAsia="Arial" w:cs="Arial" w:ascii="Arial" w:hAnsi="Arial"/>
          <w:spacing w:val="-2"/>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los casos de construcción de edificios por un precio único prefijado, no procederán estas responsabilidades subsidiarias cuando el que encargue la obra sea una persona natu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C.- 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precedente, éste podrá retener de las obligaciones que tenga a favor de aquel, el monto de que es responsable subsidiariamente. El mismo derecho tendrá el contratista respecto de sus subcontratistas. Si se efectuare la mencionada retención, el que la hiciere estará obligado a pagar con ella al trabajador o institución previsional acreed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En todo caso, el dueño de la obra, empresa o faena, o el contratista en su caso, podrá pagar por subrogación al trabajador o institución previsional acreedor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monto y estado de cumplimiento de las obligaciones laborales y previsionales a que se refiere el inciso primero de este artículo, podrá ser acreditado mediante certificados emitidos por la Inspección del Trabajo resp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D.- El dueño de la obra, empresa o faena deberá adoptar las medidas necesarias para garantizar en sus faenas la protección a los trabajadores en régimen de subcontratación, en conformidad a lo establecido en el Título I del Libro II del presente Código. Sin perjuicio de las responsabilidades de la empresa contratista, el dueño de la obra, empresa o faena podrá ser fiscalizado en relación con dicha protección y sancionado si no la garantiza adecuad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E.- Sin perjuicio de los derechos que respecto del dueño de la obra, empresa o faena se reconocen en este párrafo al trabajador en régimen de subcontratación, este gozará de todos los derechos que las leyes del trabajo le reconocen en relación con su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2º</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Del Suministro Temporal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Normas Gene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F.- Se entiende por suministro temporal de trabajadores aquella actividad realizada en virtud de un acuerdo contractual por el cual una empresa, denominada en adelante “Empresa de Suministro Temporal de Trabajadores”, pone a disposición de una persona natural o jurídica, designada como “usuaria”, trabajadores que han sido contratados por la primera para cumplir en esta última tareas de carácter transitorio u ocasional, como asimismo su selección y capacitación, conservando la Empresa de Suministro Temporal de Trabajadores la calidad de empleador y asumiendo la usuaria la dirección y control de la actividad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No constituye suministro temporal de trabajadores el hecho de poner a disposición de una empresa usuaria a trabajadores con los cuales la empresa suministradora no ha convenido un contrato de trabajo. En dicho caso, sin perjuicio de lo establecido en el artículo 478, se entenderá que esta última ha actuado como un mero intermedi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De las Empresas de Suministro Temporal de Trabajad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152 G.- Las Empresas de Suministro Temporal de Trabajadores serán personas jurídicas, inscritas en el registro respectivo, que tengan por objeto social exclusivo prestar servicios de suministro temporal de trabajad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152 H.- Las Empresas de Trabajo Temporal no podrán ser matrices, filiales, coligadas, relacionadas ni tener interés directo o indirecto, participación o relación societaria de ningún tipo, con empresas usuarias que contraten sus servicios. La infracción a la presente norma se sancionará con su cancelación en el Registro de Empresas de Suministro Temporal de Trabajadores y con una multa a la usuaria de 20 Unidades Tributarias Mensuales por cada trabajador contratado, mediante resolución fundada del Director del Trabaj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152 I.- Toda Empresa de Suministro Temporal de Trabajadores deberá constituir, a nombre de la Dirección del Trabajo, una garantía permanente, cualquiera que fuera el número de suministro efectuados.  Dich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monto de la garantía se determinará cada doce meses, considerando el número total de trabajadores transitorios contratados por la empresa en el año anterior, sin perjuicio de lo cual su monto mínimo será de 500 Unidades de Fomento, aumentado en una Unidad de Fomento por cada trabajador temporal contra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La garantía deberá constituirse en dinero efectivo o en alguno de los instrumentos señalados en las letras a) y b) del artículo 45 del Decreto Ley N°3.500 de 1980, los que deberán ser renovables y tener un plazo de vencimiento no superior a 90 días. La garantía constituida en dinero, deberá depositarse en una cuenta corriente bancaria especial y exclusiva para tal obje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La garantía constituye un patrimonio de afectación, a los fines establecidos en este artículo y estará excluida del derecho de prenda general de los acreed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La sentencia ejecutoriada que ordene el pago de remuneraciones y/o cotizaciones previsionales adeudadas, así como la resolución administrativa ejecutoriada que ordene el pago de una multa, se podrá hacer efectiva sobre la garantía, previa resolución fundada del Director del Trabajo, que ordene los pagos a quien corresponda. Contra dicha resolución no procederá recurso algun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caso de término de la Empresa de Suministro Temporal de Trabajadores el Director del Trabajo, una vez que se le acredite el cumplimiento de las obligaciones laborales de origen legal o contractual y de seguridad social pertinentes, deberá proceder a la devolución de la garantía dentro del plazo de treinta días, contados desde que la empresa acredite dicho cumpl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152 J.- La Dirección del Trabajo llevará un registro especial en el que deberán inscribirse las Empresas de Suministro Temporal de Trabajadores. Al solicitar su inscripción, la empresa respectiva deberá acompañar los antecedentes que acrediten  su personalidad jurídica y su objeto soci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Presentada la solicitud, la Dirección del Trabajo deberá aceptar el registro o rechazarlo mediante resolución fundada, dentro de los treinta días siguientes a la fecha de presentación. Si la Dirección del Trabajo no se pronunciare dentro de dicho plazo, la solicitud se entenderá aprobad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n todo, si la Dirección del Trabajo requiere información o antecedentes adicionales para pronunciarse, el plazo se suspenderá hasta que el solicitante los adju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Inmediatamente de practicada la inscripción y antes de empezar a operar, la empresa deberá constituir la garantía a que se refiere e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K.- El Director del Trabajo, por resolución fundada, ordenará la cancelación de la inscripción de una empresa en el Registro cuando no constituya o no mantenga vigente la garantía a que se refiere el artículo 152 I y, en general, cuando incurra en incumplimientos graves y reiterados de la legislación laboral o previsi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2"/>
        <w:tabs>
          <w:tab w:val="clear" w:pos="709"/>
          <w:tab w:val="left" w:pos="2835" w:leader="none"/>
        </w:tabs>
        <w:ind w:left="0" w:hanging="0"/>
        <w:rPr>
          <w:b w:val="false"/>
          <w:b w:val="false"/>
          <w:bCs w:val="false"/>
        </w:rPr>
      </w:pPr>
      <w:r>
        <w:rPr>
          <w:b w:val="false"/>
          <w:bCs w:val="false"/>
        </w:rPr>
        <w:t>Del Contrato de Suministro Temporal de Trabajad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L.- El suministro temporal de trabajadores a una usuaria por una Empresa de Suministro Temporal de Trabajadores, deberá constar por escrito en un contrato de suministro temporal de trabajadores, el que deberá indicar especialmente las áreas específicas de la usuaria que serán objeto del suminis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M.- Sólo podrá celebrarse un contrato de suministro temporal de trabajadores, cuando la usuaria se encuentre en alguna de las siguientes situ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Se haya suspendido la relación laboral de uno o más trabajadores por licencia médica, descansos de maternidad o feri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Cuando se trate de servicios que por su naturaleza sean transitorios, tales como aquellos derivados de organización de congresos, conferencias, ferias,  exposiciones y otros eventos extraordina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Cuando se trate del período de inicio de actividades de una empresa o de proyectos nuevos y específicos de una existente. En estos casos, la duración máxima del Contrato de Provisión será de seis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d) Cuando se produzcan aumentos ocasionales o extraordinarios de actividad en la usuaria o en una determinada sección, faena o establecimiento de ella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 Cuando se requieran trabajos urgentes, precisos e impostergables, como reparaciones de las instalaciones o servicios de la usu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ab/>
        <w:tab/>
        <w:t>Salvo en los casos previstos en las letras a) y c) de éste artículo, el número de trabajadores suministrados no podrá exceder del veinte por ciento del total de los trabajadores de la usuaria, incluidos aqu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N.- No se podrán celebrar contratos de suministro temporal de trabajadores en los siguientes ca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ara sustituir a trabajadores en huelga en la empresa usu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Para la realización de las actividades y trabajos que, por su especial peligrosidad para la seguridad o la salud, se determinen reglamentari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Para reemplazar a trabajadores despedidos de la empresa usuaria en los doce meses inmediatamente anteriores a la contratación por las causales señaladas en el inciso 1º del artículo 1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Para proporcionar trabajadores para realizar tareas en las cuales se tenga poder para representar a la usuaria, tales como gerentes, subgerentes, agentes o apoderados,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Para ceder trabajadores a otras Empresas de Suministro Temporal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demás, la usuaria será sancionada administrativamente por la Inspección del Trabajo respectiva, con una multa ascendente a 10 Unidades Tributarias Mensuales por cada trabajador contratad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Del contrato de trabajo de servicios temporal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BodyText2"/>
        <w:tabs>
          <w:tab w:val="clear" w:pos="709"/>
          <w:tab w:val="left" w:pos="2835" w:leader="none"/>
        </w:tabs>
        <w:ind w:left="0" w:hanging="0"/>
        <w:rPr/>
      </w:pPr>
      <w:r>
        <w:rPr/>
        <w:tab/>
        <w:t xml:space="preserve">Artículo 152 Ñ.- El contrato de trabajo de servicios temporales es una convención en virtud de la cual un trabajador y una Empresa de Suministro Temporal de Trabajadores se obligan recíprocamente, aquél a ejecutar labores específicas para un usuario de aquélla, y la Empresa a pagar la remuneración determinada por el tiempo servido, bajo las condiciones establecidas en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contrato de trabajo de servicios temporales deberá escriturarse dentro de las 48 horas a la incorporación del trabajador y en él se indicará especialmente las labores que efectuará el trabajador para la usuari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Una copia del contrato respectivo, deberá ser enviada a la Dirección del Trabajo en el plazo de cinco días, la que mantendrá para este efecto un registro especial de contratos de trabajo de servicios transitorios. Asimismo, una copia del mismo deberá ser enviada a la usuaria a la que el trabajador prestará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No se aplicará a este contrato  lo dispuesto en el art. 159 N°4 de este Código, excepto en el caso de continuar el trabajador prestando servicios después de expirado el plazo del contrato, caso en el cual éste se transforma de pleno derecho en uno de duración indefinida, pasando a ser empleadora la empresa usuaria, contándose la antigüedad del trabajador para todos los efectos legales, desde la fecha del inicio de la prestación de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O.- La usuaria será solidariamente responsable de las obligaciones laborales y previsionales que afecten a las Empresas de Suministro Temporal de Trabajadores a favor de los trabajadores de éstas que le hayan sido suministr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rtículo 152 P.- La </w:t>
      </w:r>
      <w:r>
        <w:rPr>
          <w:rFonts w:eastAsia="Arial" w:cs="Arial" w:ascii="Arial" w:hAnsi="Arial"/>
          <w:spacing w:val="-2"/>
        </w:rPr>
        <w:t>usuaria</w:t>
      </w:r>
      <w:r>
        <w:rPr>
          <w:rFonts w:eastAsia="Arial" w:cs="Arial" w:ascii="Arial" w:hAnsi="Arial"/>
        </w:rPr>
        <w:t xml:space="preserve">, cuando así lo solicite, tendrá derecho a ser informada por </w:t>
      </w:r>
      <w:r>
        <w:rPr>
          <w:rFonts w:eastAsia="Arial" w:cs="Arial" w:ascii="Arial" w:hAnsi="Arial"/>
          <w:spacing w:val="-2"/>
        </w:rPr>
        <w:t>la empresa suministradora</w:t>
      </w:r>
      <w:r>
        <w:rPr>
          <w:rFonts w:eastAsia="Arial" w:cs="Arial" w:ascii="Arial" w:hAnsi="Arial"/>
        </w:rPr>
        <w:t xml:space="preserve"> sobre el monto y estado de cumplimiento de las obligaciones laborales y previsionales que a ésta correspondan respecto a su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n el caso que </w:t>
      </w:r>
      <w:r>
        <w:rPr>
          <w:rFonts w:eastAsia="Arial" w:cs="Arial" w:ascii="Arial" w:hAnsi="Arial"/>
          <w:spacing w:val="-2"/>
        </w:rPr>
        <w:t>la empresa suministradora</w:t>
      </w:r>
      <w:r>
        <w:rPr>
          <w:rFonts w:eastAsia="Arial" w:cs="Arial" w:ascii="Arial" w:hAnsi="Arial"/>
        </w:rPr>
        <w:t xml:space="preserve"> no acredite oportunamente el cumplimiento íntegro de las obligaciones laborales y previsionales en la forma señalada, así como cuando </w:t>
      </w:r>
      <w:r>
        <w:rPr>
          <w:rFonts w:eastAsia="Arial" w:cs="Arial" w:ascii="Arial" w:hAnsi="Arial"/>
          <w:spacing w:val="-2"/>
        </w:rPr>
        <w:t>la usuaria</w:t>
      </w:r>
      <w:r>
        <w:rPr>
          <w:rFonts w:eastAsia="Arial" w:cs="Arial" w:ascii="Arial" w:hAnsi="Arial"/>
        </w:rPr>
        <w:t xml:space="preserve"> fuere demandada conforme a lo previsto en el artículo precedente, ésta podrá retener de las obligaciones que tenga a favor de aquella, el monto de que es responsable solidariamente. Si se efectuare la mencionada retención, la usuaria estará obligada a pagar con ella al trabajador o institución previsional acreed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 todo caso, la usuaria podrá pagar por subrogación al trabajador o institución previsional acreedor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monto y estado de cumplimiento de las obligaciones laborales y previsionales a que se refiere el inciso primero de este artículo, podrá ser acreditado mediante certificados emitidos por la Inspección del Trabajo resp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rección del Trabajo deberá poner en conocimiento a la usuaria de las infracciones a la legislación laboral o previsional que se constaten en las fiscalizaciones que se practiquen a las empresas suministrad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rtículo 152 Q.- 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En caso de accidente del trabajo que afecte al trabajador transitorio, la usuaria deberá notificar el siniestro en forma inmediata a la Empresa de Suministro Temporal de Trabajadores. En dicha notificación deberán constar las circunstancias y causas del acci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l suministro de trabajadores agrícolas de tempo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y otros con especial necesidad de fomento de su emple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R.- Sin perjuicio de lo establecido en los artículos anteriores, en el caso que el trabajador suministrado sea de aquellos que la ley considera trabajadores agrícolas de temporada o de otros con especial necesidad de fomento de su empleo a que se refiere el Reglamento de esta ley, se aplicarán las siguientes reglas espe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 Las Empresas de Suministro Temporal de Trabajadores que tengan por giro preferente el suministro de este tipo de trabajadores, deberán constituir una garantía permanente a nombre de la Dirección del Trabajo, cuyo monto fijo y único será de 100 Unidades de Fomen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Respecto de la empresa usuaria, no regirá el límite del número máximo de trabajadores suministrados de la empresa usuaria, previsto en el inciso segundo del artículo 152 M.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Se entenderá para efectos de la aplicación del presente artículo, que son empresas de trabajo temporal con giro preferente en el trabajo agrícola de temporada o de otros con especial necesidad de fomento de su empleo, aquellas cuyo personal suministrado correspondiente a este tipo de trabajadores, hubiere sido igual o superior al 50% del total de trabajadores colocados en el año de actividades anteri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S.- En caso que el contrato de trabajo transitorio se celebre con trabajadores cuya edad fluctúe entre 18 y 24 años, de trabajadores de más de 50 años de edad, de trabajadores con discapacidad, o se celebre con trabajadores en régimen de jornada parcial, se aplicarán las siguientes normas espe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Dichos trabajadores no serán considerados para efectos de aumento de la garantía permanente establecida en el artículo 152 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Respecto de la empresa usuaria de este tipo de trabajadores, el límite máximo de personal suministrado respecto del total de sus trabajadores, previsto en el inciso segundo del artículo 152 M será del cincuenta por cien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efectos de la aplicación de los preceptos anteriores, se entenderá que son trabajadoras en régimen de jornada parcial, aquellas cuya jornada ordinaria de trabajo estipulada en el respectivo contrato, no exceda de 32 horas sema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De la capacitación laboral de los trabajadores suministr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T.- Las Empresas de Suministro Temporal de Trabajadores estarán obligadas a proporcionar capacitación cada año calendario, al menos al 20% de los trabajadores que suministren en el mismo período, a través de algunos de los mecanismos previstos en el Párrafo IV, del título preliminar de la ley N°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U.- Las Empresas de Suministro Temporal de Trabajadores podrán imputar provisionalmente la franquicia tributaria establecida en el artículo 36 de la ley N°19.518, en los pagos provisionales mensuales del impuesto a la renta que realizaren durante el respectivo ejerc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y sin perjuicio de lo dispuesto en el inciso segundo del artículo 39 del mismo cuerpo legal, dichas empresas podrán imputar a la franquicia tributaria establecida en el artículo 36 de la ley N°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90,</w:t>
      </w:r>
      <w:r>
        <w:rPr>
          <w:rFonts w:eastAsia="Arial" w:cs="Arial" w:ascii="Arial" w:hAnsi="Arial"/>
        </w:rPr>
        <w:t xml:space="preserve"> de los HH. Senadores señores Boeninger, Foxley, Hamilton, Sabag y Valdés, y </w:t>
      </w:r>
      <w:r>
        <w:rPr>
          <w:rFonts w:eastAsia="Arial" w:cs="Arial" w:ascii="Arial" w:hAnsi="Arial"/>
          <w:b/>
          <w:bCs/>
        </w:rPr>
        <w:t>91,</w:t>
      </w:r>
      <w:r>
        <w:rPr>
          <w:rFonts w:eastAsia="Arial" w:cs="Arial" w:ascii="Arial" w:hAnsi="Arial"/>
        </w:rPr>
        <w:t xml:space="preserve"> de los HH. Senadores señores Moreno y Zaldívar (don Adolfo), son para sustitui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égase al Título II del Libro I el siguiente Capítulo V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w:t>
      </w:r>
      <w:r>
        <w:rPr>
          <w:rFonts w:eastAsia="Arial" w:cs="Arial" w:ascii="Arial" w:hAnsi="Arial"/>
          <w:color w:val="000000"/>
          <w:lang w:val="es-MX"/>
        </w:rPr>
        <w:t>Capítulo VI</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DE LAS EMPRESAS DE SERVICIOS TRANSITORIOS Y</w:t>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DEL CONTRATO DE TRABAJO DE SERVICIOS  TRANSITO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1</w:t>
      </w:r>
    </w:p>
    <w:p>
      <w:pPr>
        <w:pStyle w:val="Heading7"/>
        <w:tabs>
          <w:tab w:val="clear" w:pos="709"/>
          <w:tab w:val="left" w:pos="2835" w:leader="none"/>
        </w:tabs>
        <w:ind w:left="0" w:hanging="0"/>
        <w:rPr/>
      </w:pPr>
      <w:r>
        <w:rPr/>
        <w:t>Normas Generale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Para los fines de éste Código, se entiende por:</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 Empresa de Servicios Transitorios: Toda persona jurídica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b) Usuaria: toda persona natural o jurídica que contrata con una empresa de servicios transitorios, el suministro de trabajadores para realizar labores o tareas transitorias u ocasionale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c) Trabajador Transitorio: Todo trabajador contratado por una empresa de servicios transitorios para ser puesto a disposición de una o varias empresas usuarias, en virtud de un contrato de trabajo de servicios transitorios en los términos de este Código.</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2</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De las empresas de servicios transito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A.- Las empresas de servicios transitorios no podrán ser  matrices, filiales, coligadas, relacionadas ni tener interés económico comprometido, participación o relación societaria de ningún tipo, con empresas usuarias que contraten sus servic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La infracción a la presente norma se sancionará  con una multa de 40 Unidades Tributarias Mensuales. En caso de reincidencia las multas expresadas anteriormente podrán ser duplicadas, sin perjuicio de ser sancionadas con la clausura del respectivo establecimiento de conformidad al artículo 34 del D.F.L. N° 2, de 1967 del Ministerio del Trabajo y Previsión Social.</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B.- Las Empresas de Servicios Transitorios deberán inscribirse en un registro que al efecto llevará la Dirección del Trabajo. Al solicitar su inscripción en tal registro la empresa respectiva deberá acompañar los antecedentes que acrediten su personalidad jurídica y su objeto social el cual deberá expresarse en su denominación como Empresa de Trabajo Transitorio. La Inspección del Trabajo en un plazo de 30 días podrá observar la inscripción en el registro si faltare alguno de los requisitos mencionados. En igual plazo, la Empresa de Servicios Transitorios podrá subsanar las observaciones  que se le hubiesen formulado o reclamar de dichas observaciones ante el Juzgado de Letras del Trabajo correspondiente para que éste ordene su inscripción en el registro.</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El Tribunal conocerá de la reclamación a que se refiere el inciso anterior, en única instancia, sin forma de juicio, con los antecedentes que el solicitante proporcioné en su presentación y oyendo al la Inspección del Trabajo respectiva.</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Si el Tribunal rechazare la reclamación ordenará que se subsanen los defectos que fueron observados para la inscripción, bajo apercibimiento de las sanciones que se expresan a continuación.</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Las Empresas de Trabajo Transitorio que actúen en contravención a lo preceptuado en los incisos anteriores serán sancionadas con las multas contempladas en el inciso segundo del artículo 152 A, sin perjuicio de lo cual, se presumirá legalmente, que los trabajadores suministrados por estas empresas son dependientes de los respectivos usua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C.- La usuaria será subsidiariamente, responsable de las obligaciones laborales y previsionales que afecten a las empresas de suministro de servicios transitorios a favor de los trabajadores de éstas, en los términos previstos en el artículo 64 de este Código. De igual manera, serán subsidiariamente responsables respecto de las multas que por infracción al artículo 152 bis A se le cursen a la empresa de servicios transito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En caso de accidentes del trabajo que afecte al trabajador transitorio, la usuaria deberá notificar el siniestro en forma inmediata a la Empresa de Servicios Transitorios. En dicha notificación deberán constar las circunstancias y causas del accidente.</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3</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Del Contrato de provisión de Trabajadores Transito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D.-  La provisión de Trabajadores Transitorios a una Usuaria por una Empresa de Servicios Transitorios, deberá constar por escrito en un contrato de provisión de Trabajadores Transitorios, el que deberá indicar especialmente las áreas específicas de la usuaria que serán objeto de la provisión.</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La individualización de las partes deberá hacerse con indicación del nombre, domicilio y número de cédula de identidad o rol único tributario de los contratantes, debiendo además individualizar al o los representantes legale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E.- Sólo podrá celebrarse un contrato de Provisión de Trabajadores Transitorios por un plazo máximo de seis meses. El que podrá extenderse hasta por tres meses cuando las circunstancias que se tuvieron a la vista al momento de contratar se extiendan en el tiempo.</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4</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El Contrato de Trabajo de servicios transitor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F.- El contrato de trabajo de servicios transitorios es una convención en virtud de la cual un Trabajador Transitorio y una Empresa de Servicios Transitorios se obligan recíprocamente, aquél a ejecutar labores específicas para un usuario de aquélla, y la empresa a pagar la remuneración determinada por el tiempo servido, bajo las condiciones establecidas en este Código.</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Una copia del contrato respectivo, deberá ser enviada a la Dirección del Trabajo en el mismo plazo establecido en el inciso anterior, la que mantendrá para este efecto un registro especial de contratos de trabajo de servicios transitorios. Asimismo, una copia del mismo deberá ser enviada a la usuaria a la que el trabajador prestará servici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Si una vez expirado el plazo del Contrato de Trabajo de Servicios Transitorios, el trabajador continuare prestando servicios para la usuaria, con su conocimiento, se presumirá la existencia de un contrato de trabajo de duración indefinida entre la usuaria y el trabajador respectivo.</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5</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Del suministro de trabajadores agrícolas de temporada</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Artículo 152 bis G.- Sin perjuicio de lo establecido en los artículos anteriores, cuando los suministrados sean trabajadores agrícolas o de temporada, la usuaria será solidariamente responsable de las obligaciones laborales y previsionales que afecten a las empresas de servicios transitorios a favor de los trabajadores de éstas, que se desempeñen en este tipo de faena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jc w:val="center"/>
        <w:rPr>
          <w:rFonts w:ascii="Arial" w:hAnsi="Arial" w:eastAsia="Arial" w:cs="Arial"/>
          <w:color w:val="000000"/>
          <w:lang w:val="es-MX"/>
        </w:rPr>
      </w:pPr>
      <w:r>
        <w:rPr>
          <w:rFonts w:eastAsia="Arial" w:cs="Arial" w:ascii="Arial" w:hAnsi="Arial"/>
          <w:color w:val="000000"/>
          <w:lang w:val="es-MX"/>
        </w:rPr>
        <w:t>Párrafo 6</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tab/>
        <w:t>De la capacitación laboral de los trabajadores suministrados</w:t>
      </w:r>
    </w:p>
    <w:p>
      <w:pPr>
        <w:pStyle w:val="Normal"/>
        <w:tabs>
          <w:tab w:val="clear" w:pos="709"/>
          <w:tab w:val="left" w:pos="2835" w:leader="none"/>
        </w:tabs>
        <w:spacing w:lineRule="auto" w:line="240"/>
        <w:rPr>
          <w:rFonts w:ascii="Arial" w:hAnsi="Arial" w:eastAsia="Arial" w:cs="Arial"/>
          <w:color w:val="000000"/>
          <w:lang w:val="es-MX"/>
        </w:rPr>
      </w:pPr>
      <w:r>
        <w:rPr>
          <w:rFonts w:eastAsia="Arial" w:cs="Arial" w:ascii="Arial" w:hAnsi="Arial"/>
          <w:color w:val="000000"/>
          <w:lang w:val="es-MX"/>
        </w:rPr>
      </w:r>
    </w:p>
    <w:p>
      <w:pPr>
        <w:pStyle w:val="Normal"/>
        <w:tabs>
          <w:tab w:val="clear" w:pos="709"/>
          <w:tab w:val="left" w:pos="2835" w:leader="none"/>
        </w:tabs>
        <w:spacing w:lineRule="auto" w:line="240"/>
        <w:rPr>
          <w:rFonts w:ascii="Arial" w:hAnsi="Arial" w:eastAsia="Arial" w:cs="Arial"/>
        </w:rPr>
      </w:pPr>
      <w:r>
        <w:rPr>
          <w:rFonts w:eastAsia="Arial" w:cs="Arial" w:ascii="Arial" w:hAnsi="Arial"/>
          <w:color w:val="000000"/>
          <w:lang w:val="es-MX"/>
        </w:rPr>
        <w:tab/>
        <w:t>Artículo 152 bis H.- A las Empresas de Servicios Transitorios les será también aplicable lo dispuesto en Título VI del Libro Primero del Código del Trabajo. Aquellas  que capaciten en un año calendario, al menos al 10% de los trabajadores que suministren en el mismo período, a través de algunos de los mecanismos previstos en el párrafo IV, del título preliminar de la ley N° 19.518 gozarán además de las condiciones señaladas en el artículo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2,</w:t>
      </w:r>
      <w:r>
        <w:rPr>
          <w:rFonts w:eastAsia="Arial" w:cs="Arial" w:ascii="Arial" w:hAnsi="Arial"/>
        </w:rPr>
        <w:t xml:space="preserve"> de los HH. Senadores señores Bombal, Díez, Pérez, Stange y Urenda,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grégase el siguiente Capítulo VI, nuevo, al Título II, del Libro 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PlainText"/>
        <w:tabs>
          <w:tab w:val="clear" w:pos="709"/>
          <w:tab w:val="left" w:pos="2835" w:leader="none"/>
        </w:tabs>
        <w:jc w:val="center"/>
        <w:rPr>
          <w:rFonts w:ascii="Arial" w:hAnsi="Arial" w:eastAsia="Arial" w:cs="Arial"/>
          <w:sz w:val="24"/>
          <w:szCs w:val="24"/>
        </w:rPr>
      </w:pPr>
      <w:r>
        <w:rPr>
          <w:rFonts w:eastAsia="Arial" w:cs="Arial" w:ascii="Arial" w:hAnsi="Arial"/>
          <w:sz w:val="24"/>
          <w:szCs w:val="24"/>
        </w:rPr>
        <w:t>"Capítulo VI</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center"/>
        <w:rPr>
          <w:rFonts w:ascii="Arial" w:hAnsi="Arial" w:eastAsia="Arial" w:cs="Arial"/>
          <w:smallCaps/>
          <w:sz w:val="24"/>
          <w:szCs w:val="24"/>
        </w:rPr>
      </w:pPr>
      <w:r>
        <w:rPr>
          <w:rFonts w:eastAsia="Arial" w:cs="Arial" w:ascii="Arial" w:hAnsi="Arial"/>
          <w:smallCaps/>
          <w:sz w:val="24"/>
          <w:szCs w:val="24"/>
        </w:rPr>
        <w:t>De las empresas de servicios ocasionales o esporádicos y</w:t>
      </w:r>
    </w:p>
    <w:p>
      <w:pPr>
        <w:pStyle w:val="PlainText"/>
        <w:tabs>
          <w:tab w:val="clear" w:pos="709"/>
          <w:tab w:val="left" w:pos="2835" w:leader="none"/>
        </w:tabs>
        <w:jc w:val="center"/>
        <w:rPr>
          <w:rFonts w:ascii="Arial" w:hAnsi="Arial" w:eastAsia="Arial" w:cs="Arial"/>
          <w:smallCaps/>
          <w:sz w:val="24"/>
          <w:szCs w:val="24"/>
        </w:rPr>
      </w:pPr>
      <w:r>
        <w:rPr>
          <w:rFonts w:eastAsia="Arial" w:cs="Arial" w:ascii="Arial" w:hAnsi="Arial"/>
          <w:smallCaps/>
          <w:sz w:val="24"/>
          <w:szCs w:val="24"/>
        </w:rPr>
        <w:t>del contrato de trabajo de servicios ocasionales o esporádicos</w:t>
      </w:r>
    </w:p>
    <w:p>
      <w:pPr>
        <w:pStyle w:val="PlainText"/>
        <w:tabs>
          <w:tab w:val="clear" w:pos="709"/>
          <w:tab w:val="left" w:pos="2835" w:leader="none"/>
        </w:tabs>
        <w:jc w:val="center"/>
        <w:rPr>
          <w:rFonts w:ascii="Arial" w:hAnsi="Arial" w:eastAsia="Arial" w:cs="Arial"/>
          <w:smallCaps/>
          <w:sz w:val="24"/>
          <w:szCs w:val="24"/>
        </w:rPr>
      </w:pPr>
      <w:r>
        <w:rPr>
          <w:rFonts w:eastAsia="Arial" w:cs="Arial" w:ascii="Arial" w:hAnsi="Arial"/>
          <w:smallCaps/>
          <w:sz w:val="24"/>
          <w:szCs w:val="24"/>
        </w:rPr>
      </w:r>
    </w:p>
    <w:p>
      <w:pPr>
        <w:pStyle w:val="BlockText"/>
        <w:tabs>
          <w:tab w:val="clear" w:pos="709"/>
          <w:tab w:val="left" w:pos="2835" w:leader="none"/>
        </w:tabs>
        <w:spacing w:before="0" w:after="0"/>
        <w:ind w:left="0" w:right="0" w:hanging="0"/>
        <w:rPr>
          <w:lang w:val="es-MX"/>
        </w:rPr>
      </w:pPr>
      <w:r>
        <w:rPr>
          <w:lang w:val="es-MX"/>
        </w:rPr>
        <w:tab/>
        <w:tab/>
        <w:t>Artículo 152 bis.  Para los fines de este Código, se entiende por:</w:t>
      </w:r>
    </w:p>
    <w:p>
      <w:pPr>
        <w:pStyle w:val="BlockText"/>
        <w:tabs>
          <w:tab w:val="clear" w:pos="709"/>
          <w:tab w:val="left" w:pos="2835" w:leader="none"/>
        </w:tabs>
        <w:spacing w:before="0" w:after="0"/>
        <w:ind w:left="0" w:right="0" w:hanging="0"/>
        <w:rPr>
          <w:lang w:val="es-MX"/>
        </w:rPr>
      </w:pPr>
      <w:r>
        <w:rPr>
          <w:lang w:val="es-MX"/>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 Empresa de Servicios Ocasionales o Esporádicos: Toda persona natural o jurídica, inscrita en el registro respectivo, que tenga por objeto social poner a disposición de terceros denominados para estos efectos empresas usuarias, trabajadores para cumplir en éstas últimas, tareas de carácter ocasional o esporádico, como asimismo su selección y capacita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b) Empresa Usuaria: Toda persona natural o jurídica que contrata con una empresa de servicios ocasionales o esporádicos, el suministro de trabajadores para realizar labores o tareas ocasionales o esporádicas, cuando concurra alguna de las circunstancias enumeradas en el artículo 152 bis F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Trabajador Ocasional o Esporádico: Todo trabajador contratado por una empresa de servicios ocasionales o esporádicos para ser puesto a disposición de una o varias empresas usuarias, en virtud de un contrato de trabajo de servicios ocasionales o esporádicos en los términos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2</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De las empresas de servicios ocasionales o esporádicos</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BlockText"/>
        <w:tabs>
          <w:tab w:val="clear" w:pos="709"/>
          <w:tab w:val="left" w:pos="2835" w:leader="none"/>
        </w:tabs>
        <w:spacing w:before="0" w:after="0"/>
        <w:ind w:left="0" w:right="0" w:hanging="0"/>
        <w:rPr/>
      </w:pPr>
      <w:r>
        <w:rPr/>
        <w:tab/>
        <w:tab/>
        <w:t>Artículo 152 bis A.- La Dirección del Trabajo llevará un registro especial en el que deberán inscribirse las Empresas de Servicios Ocasionales o Esporádicos.</w:t>
      </w:r>
    </w:p>
    <w:p>
      <w:pPr>
        <w:pStyle w:val="BlockText"/>
        <w:tabs>
          <w:tab w:val="clear" w:pos="709"/>
          <w:tab w:val="left" w:pos="2835" w:leader="none"/>
        </w:tabs>
        <w:spacing w:before="0" w:after="0"/>
        <w:ind w:left="0" w:right="0" w:hanging="0"/>
        <w:rPr/>
      </w:pPr>
      <w:r>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3</w:t>
      </w:r>
    </w:p>
    <w:p>
      <w:pPr>
        <w:pStyle w:val="BodyText3"/>
        <w:spacing w:lineRule="auto" w:line="240"/>
        <w:rPr>
          <w:rFonts w:ascii="Arial" w:hAnsi="Arial" w:eastAsia="Arial" w:cs="Arial"/>
        </w:rPr>
      </w:pPr>
      <w:r>
        <w:rPr>
          <w:rFonts w:eastAsia="Arial" w:cs="Arial" w:ascii="Arial" w:hAnsi="Arial"/>
        </w:rPr>
        <w:t>Del contrato de provisión de Trabajadores Ocasionales o Esporádicos</w:t>
      </w:r>
    </w:p>
    <w:p>
      <w:pPr>
        <w:pStyle w:val="BlockText"/>
        <w:tabs>
          <w:tab w:val="clear" w:pos="709"/>
          <w:tab w:val="left" w:pos="2835" w:leader="none"/>
        </w:tabs>
        <w:spacing w:before="0" w:after="0"/>
        <w:ind w:left="0" w:right="0" w:hanging="0"/>
        <w:rPr>
          <w:rFonts w:ascii="Arial" w:hAnsi="Arial" w:eastAsia="Arial" w:cs="Arial"/>
        </w:rPr>
      </w:pPr>
      <w:r>
        <w:rPr>
          <w:rFonts w:eastAsia="Arial" w:cs="Arial"/>
        </w:rPr>
      </w:r>
    </w:p>
    <w:p>
      <w:pPr>
        <w:pStyle w:val="BlockText"/>
        <w:tabs>
          <w:tab w:val="clear" w:pos="709"/>
          <w:tab w:val="left" w:pos="2835" w:leader="none"/>
        </w:tabs>
        <w:spacing w:before="0" w:after="0"/>
        <w:ind w:left="0" w:right="0" w:hanging="0"/>
        <w:rPr/>
      </w:pPr>
      <w:r>
        <w:rPr/>
        <w:tab/>
        <w:tab/>
        <w:t xml:space="preserve">Artículo 152 bis B.- La provisión de Trabajadores Ocasionales o Esporádicos a una Usuaria por una Empresa de Servicios Ocasionales o Esporádicos, deberá constar por escrito en un contrato de provisión de Trabajadores Ocasionales o Esporádicos, el que deberá  indicar  especialmente  las áreas específicas de la usuaria que serán objeto de la provis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individualización de las partes deberá hacerse con indicación del nombre, domicilio y número de cédula de identidad o rol único tributario de los contratantes.  Tratándose de personas jurídicas, se deberá además individualizar al o los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C.- Solo podrá celebrarse un contrato de Provisión de Trabajadores Ocasionales o Esporádicos, cuando la usuaria se encuentre en alguna de las siguientes situ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Se haya suspendido la relación laboral de uno o más trabajadores por licencia médica, descansos de maternidad o feri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Cuando se trate de servicios que por su naturaleza sean ocasionales o esporádicos, tales como aquéllos derivados de organización de congresos, conferencias, ferias exposiciones y otros eventos extraordina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Cuando se trate del período de inicio de actividades de una empresa o de proyectos nuevos y específicos de una exist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d) Cuando se produzcan aumentos ocasionales o extraordinarios de actividad en la usuaria o en una determinada sección, faena o establecimiento de ella,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 Cuando se requieran trabajos urgentes, precisos e impostergables, como reparaciones de las instalaciones o servicios de la usu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4</w:t>
      </w:r>
    </w:p>
    <w:p>
      <w:pPr>
        <w:pStyle w:val="BodyText3"/>
        <w:spacing w:lineRule="auto" w:line="240"/>
        <w:rPr>
          <w:rFonts w:ascii="Arial" w:hAnsi="Arial" w:eastAsia="Arial" w:cs="Arial"/>
        </w:rPr>
      </w:pPr>
      <w:r>
        <w:rPr>
          <w:rFonts w:eastAsia="Arial" w:cs="Arial" w:ascii="Arial" w:hAnsi="Arial"/>
        </w:rPr>
        <w:t>Del contrato de trabajo de servicios ocasionales o esporádicos</w:t>
      </w:r>
    </w:p>
    <w:p>
      <w:pPr>
        <w:pStyle w:val="BlockText"/>
        <w:tabs>
          <w:tab w:val="clear" w:pos="709"/>
          <w:tab w:val="left" w:pos="2835" w:leader="none"/>
        </w:tabs>
        <w:spacing w:before="0" w:after="0"/>
        <w:ind w:left="0" w:right="0" w:hanging="0"/>
        <w:rPr>
          <w:rFonts w:ascii="Arial" w:hAnsi="Arial" w:eastAsia="Arial" w:cs="Arial"/>
        </w:rPr>
      </w:pPr>
      <w:r>
        <w:rPr>
          <w:rFonts w:eastAsia="Arial" w:cs="Arial"/>
        </w:rPr>
      </w:r>
    </w:p>
    <w:p>
      <w:pPr>
        <w:pStyle w:val="BlockText"/>
        <w:tabs>
          <w:tab w:val="clear" w:pos="709"/>
          <w:tab w:val="left" w:pos="2835" w:leader="none"/>
        </w:tabs>
        <w:spacing w:before="0" w:after="0"/>
        <w:ind w:left="0" w:right="0" w:hanging="0"/>
        <w:rPr/>
      </w:pPr>
      <w:r>
        <w:rPr/>
        <w:tab/>
        <w:tab/>
        <w:t xml:space="preserve">Artículo 152 bis D.- El contrato de trabajo de servicios ocasionales o esporádicos es una convención en virtud de la cual un Trabajador Ocasional o Esporádico y una Empresa de Servicios Ocasionales o Esporádicos se obligan recíprocamente, aquél a ejecutar labores específicas para un usuario de aquélla, y la Empresa a pagar la remuneración determinada por el tiempo servido, bajo las condiciones establecidas en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El contrato de trabajo de servicios ocasionales o esporádic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Una copia del contrato respectivo, deberá ser enviada a la Dirección del Trabajo en el mismo plazo establecido en el inciso anterior, la que mantendrá para este efecto un registro especial de contratos de trabajo de servicios ocasionales o esporádicos. Asimismo, una copia del mismo deberá ser enviada a la usuaria a la que el trabajador prestará  servici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152 bis E.- La usuaria será subsidiariamente responsable de las obligaciones laborales y previsionales que afecten a las empresas de suministro de servicios ocasionales o esporádicos a favor de los trabajadores de éstas, en los términos previstos en el artículo 64 de este Códig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caso de accidente del trabajo que afecte al trabajador ocasional o esporádico, la usuaria deberá notificar el siniestro en forma inmediata a la Empresa de Servicios Ocasionales o Esporádicas. En dicha notificación deberán constar las circunstancias y causas del acci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Párrafo 5</w:t>
      </w:r>
    </w:p>
    <w:p>
      <w:pPr>
        <w:pStyle w:val="BodyText3"/>
        <w:spacing w:lineRule="auto" w:line="240"/>
        <w:rPr>
          <w:rFonts w:ascii="Arial" w:hAnsi="Arial" w:eastAsia="Arial" w:cs="Arial"/>
        </w:rPr>
      </w:pPr>
      <w:r>
        <w:rPr>
          <w:rFonts w:eastAsia="Arial" w:cs="Arial" w:ascii="Arial" w:hAnsi="Arial"/>
        </w:rPr>
        <w:t>De la capacitación laboral de los trabajadores ocasionales o esporádicos</w:t>
      </w:r>
    </w:p>
    <w:p>
      <w:pPr>
        <w:pStyle w:val="BlockText"/>
        <w:tabs>
          <w:tab w:val="clear" w:pos="709"/>
          <w:tab w:val="left" w:pos="2835" w:leader="none"/>
        </w:tabs>
        <w:spacing w:before="0" w:after="0"/>
        <w:ind w:left="0" w:right="0" w:hanging="0"/>
        <w:rPr>
          <w:rFonts w:ascii="Arial" w:hAnsi="Arial" w:eastAsia="Arial" w:cs="Arial"/>
        </w:rPr>
      </w:pPr>
      <w:r>
        <w:rPr>
          <w:rFonts w:eastAsia="Arial" w:cs="Arial"/>
        </w:rPr>
      </w:r>
    </w:p>
    <w:p>
      <w:pPr>
        <w:pStyle w:val="BlockText"/>
        <w:tabs>
          <w:tab w:val="clear" w:pos="709"/>
          <w:tab w:val="left" w:pos="2835" w:leader="none"/>
        </w:tabs>
        <w:spacing w:before="0" w:after="0"/>
        <w:ind w:left="0" w:right="0" w:hanging="0"/>
        <w:rPr/>
      </w:pPr>
      <w:r>
        <w:rPr/>
        <w:tab/>
        <w:tab/>
        <w:t>Artículo 152 bis F.- Las Empresas de Servicios Ocasionales o Esporádicos estarán obligadas a proporcionar capacitación cada año calendario, al menos al 10% de los trabajadores con contrato vigente y que tengan una antigüedad de a lo menos un año, a través de algunos de los mecanismos previstos en el Párrafo IV, del título preliminar de la ley N°19.5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ara tal efecto, deberán presentar ante la Dirección del Trabajo, dentro de los tres primeros meses de cada año, un certificado emitido por el Servicio Nacional de Capacitación y Empleo en que consten las acciones de capacitación comunicadas y liquidadas respecto de sus trabajadores durante el año anterior, y la identificación de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G.- Las Empresas de Servicios Ocasionales o Esporádicos podrán imputar provisionalmente la franquicia tributaria establecida en el artículo 36 de la ley N°19.518, en los pagos provisionales mensuales del impuesto a la renta que realizaren durante el respectivo ejerc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simismo, y sin perjuicio de lo dispuesto en el inciso segundo del artículo 39 del mismo cuerpo legal, dichas empresas podrán imputar a la franquicia tributaria establecida en el artículo 36 de la ley N° 19.518, gastos en capacitación que excedan en el año el equivalente al uno por ciento de las remuneraciones imponibles pagadas a su personal en el mismo período, siempre y cuando tales gastos financien programas dirigidos a trabajadores con discapacidad o se orienten al aprendizaje de nuevas tecnologías. Para tal efecto, el Servicio Nacional de Capacitación y Empleo estará especialmente facultado para determinar cuáles programas se refieren a nuevas tecnolog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3,</w:t>
      </w:r>
      <w:r>
        <w:rPr>
          <w:rFonts w:eastAsia="Arial" w:cs="Arial" w:ascii="Arial" w:hAnsi="Arial"/>
        </w:rPr>
        <w:t xml:space="preserve"> de los HH. Senadores señores Parra y Silva, es para reemplazar todas las veces que en el texto se les menciona "empresas de servicios transitorios" y "contrato de trabajo de servicios transitorios" por “empresas de trabajo temporal” y "contrato de trabajo temp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4,</w:t>
      </w:r>
      <w:r>
        <w:rPr>
          <w:rFonts w:eastAsia="Arial" w:cs="Arial" w:ascii="Arial" w:hAnsi="Arial"/>
        </w:rPr>
        <w:t xml:space="preserve"> del H. Senador señor Vega, para reemplazar la letra a) del artículo 152 bis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Empresa de servicios transitorios: Toda persona jurídica, inscrita en el registro respectivo, que tenga por objeto social exclusivo poner a disposición  de terceros denominados para estos efectos empresas usuarias, trabajadores para cumplir en estas últimas bajo su dirección, tareas de carácter transitorio u ocasional, como asimismo su selección y capacit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5,</w:t>
      </w:r>
      <w:r>
        <w:rPr>
          <w:rFonts w:eastAsia="Arial" w:cs="Arial" w:ascii="Arial" w:hAnsi="Arial"/>
        </w:rPr>
        <w:t xml:space="preserve"> de los HH. Senadores señores Parra y Silva, es para sustituir, en la letra b) del artículo 152 bis, las frases “el suministro de trabajadores” por “la prestación de servicios lab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6,</w:t>
      </w:r>
      <w:r>
        <w:rPr>
          <w:rFonts w:eastAsia="Arial" w:cs="Arial" w:ascii="Arial" w:hAnsi="Arial"/>
        </w:rPr>
        <w:t xml:space="preserve"> de los HH. Senadores señores Parra y Silva, es para reemplazar, en la letra c) del artículo 152 bis, la expresión “trabajador transitorio” por “trabajador temp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7,</w:t>
      </w:r>
      <w:r>
        <w:rPr>
          <w:rFonts w:eastAsia="Arial" w:cs="Arial" w:ascii="Arial" w:hAnsi="Arial"/>
        </w:rPr>
        <w:t xml:space="preserve"> del H. Senador señor Vega, es para intercalar, a continuación del artículo 152 bis A,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bis B.- En el caso de empresas de servicios transitorios que se hayan disuelto, la responsabilidad por las obligaciones legales y contractuales de la empresa con sus trabajadores transitorios, devengadas con motivo de los servicios prestados por estos en las empresas usuarias, como asimismo, de las multas que se le apliquen por infracción a las normas de este Código, se hará efectiva respecto de quienes eran sus representantes legales a la fecha del incumpl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98,</w:t>
      </w:r>
      <w:r>
        <w:rPr>
          <w:rFonts w:eastAsia="Arial" w:cs="Arial" w:ascii="Arial" w:hAnsi="Arial"/>
        </w:rPr>
        <w:t xml:space="preserve"> de los HH. Senadores señores Parra y Silva, es para suprimir, en el inciso primero del artículo 152 bis B, la frase “cualquiera que fuera el número de suministro efectua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99,</w:t>
      </w:r>
      <w:r>
        <w:rPr>
          <w:rFonts w:eastAsia="Arial" w:cs="Arial" w:ascii="Arial" w:hAnsi="Arial"/>
        </w:rPr>
        <w:t xml:space="preserve"> de los HH. Senadores señores Parra y Silva, y </w:t>
      </w:r>
      <w:r>
        <w:rPr>
          <w:rFonts w:eastAsia="Arial" w:cs="Arial" w:ascii="Arial" w:hAnsi="Arial"/>
          <w:b/>
          <w:bCs/>
        </w:rPr>
        <w:t>100,</w:t>
      </w:r>
      <w:r>
        <w:rPr>
          <w:rFonts w:eastAsia="Arial" w:cs="Arial" w:ascii="Arial" w:hAnsi="Arial"/>
        </w:rPr>
        <w:t xml:space="preserve"> de los HH. Senadores señores Bombal, Díez, Pérez, Stange y Urenda, son para suprimir, en el penúltimo inciso del artículo 152 bis B, desde “previa resolución” hasta el final, y la coma (,) que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1,</w:t>
      </w:r>
      <w:r>
        <w:rPr>
          <w:rFonts w:eastAsia="Arial" w:cs="Arial" w:ascii="Arial" w:hAnsi="Arial"/>
        </w:rPr>
        <w:t xml:space="preserve"> del H. Senador señor Martínez, es para reemplazar la oración final del penúltimo inciso del artículo 152 bis B por la siguiente: “Contra dicha resolución podrá recurrirse al Juzgado del Trabajo competente, dentro del plazo de 5 días hábiles contados desde la notificación de la respectiva Resolución, quien conocerá  en única instancia, sin forma de juicio y oyendo a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2,</w:t>
      </w:r>
      <w:r>
        <w:rPr>
          <w:rFonts w:eastAsia="Arial" w:cs="Arial" w:ascii="Arial" w:hAnsi="Arial"/>
        </w:rPr>
        <w:t xml:space="preserve"> del H. Senador señor Vega, es para sustituir el inciso primero del artículo 152 bis C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C.- La Dirección del Trabajo llevará un registro especial en el que deberán inscribirse las empresas de servicios transitorios. Al solicitar su inscripción, la empresa respectiva deberá acompañar los antecedentes que acrediten su existencia legal, su objeto social y la individualización de sus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3,</w:t>
      </w:r>
      <w:r>
        <w:rPr>
          <w:rFonts w:eastAsia="Arial" w:cs="Arial" w:ascii="Arial" w:hAnsi="Arial"/>
        </w:rPr>
        <w:t xml:space="preserve"> del H. Senador señor Gazmuri, es para reemplazar el inciso primero del artículo 152 bis C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2 bis C.- La Dirección del Trabajo llevará un registro especial en el que deberán inscribirse las Empresas de Servicios Transitorios. Dicho registro deberá contener toda la información necesaria para velar por el cumplimiento de lo dispuesto en el artículo 152 bis A. Al solicitar su inscripción, la empresa respectiva deberá acompañar los antecedentes que acrediten su personalidad jurídica y su objeto social. Asimismo, dicho registro deberá contener los antecedentes financieros y contables actualizados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4,</w:t>
      </w:r>
      <w:r>
        <w:rPr>
          <w:rFonts w:eastAsia="Arial" w:cs="Arial" w:ascii="Arial" w:hAnsi="Arial"/>
        </w:rPr>
        <w:t xml:space="preserve"> de los HH. Senadores señores Parra y Silva, es para suprimir el inciso segundo del artículo 152 bis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5,</w:t>
      </w:r>
      <w:r>
        <w:rPr>
          <w:rFonts w:eastAsia="Arial" w:cs="Arial" w:ascii="Arial" w:hAnsi="Arial"/>
        </w:rPr>
        <w:t xml:space="preserve"> del H. Senador señor Martínez, es para agregar al inciso segundo del artículo 152 bis C la siguiente oración final: “De la Resolución denegatoria podrá reclamarse ante el Juzgado del Trabajo respectivo, dentro del plazo de 5 días hábiles contados desde la notificación de la respectiva resolución, el que conocerá en única instancia, sin forma de juicio y oyendo a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6,</w:t>
      </w:r>
      <w:r>
        <w:rPr>
          <w:rFonts w:eastAsia="Arial" w:cs="Arial" w:ascii="Arial" w:hAnsi="Arial"/>
        </w:rPr>
        <w:t xml:space="preserve"> de los HH. Senadores señores Parra y Silva, es para suprimir el inciso tercero del artículo 152 bis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7,</w:t>
      </w:r>
      <w:r>
        <w:rPr>
          <w:rFonts w:eastAsia="Arial" w:cs="Arial" w:ascii="Arial" w:hAnsi="Arial"/>
        </w:rPr>
        <w:t xml:space="preserve"> del H. Senador señor Martínez, es para agregar al artículo 152 bis D, la siguiente oración final: “De la Resolución que cancele la inscripción podrá reclamarse ante el Juzgado del Trabajo, dentro del plazo de 15 días hábiles contados desde la notificación de la resolución respectiva, el que conocerá en única instancia, sin forma de juicio y oyendo a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8,</w:t>
      </w:r>
      <w:r>
        <w:rPr>
          <w:rFonts w:eastAsia="Arial" w:cs="Arial" w:ascii="Arial" w:hAnsi="Arial"/>
        </w:rPr>
        <w:t xml:space="preserve"> de los HH. Senadores señores Parra y Silva, es para reemplazar el epígrafe del Párrafo 3 por “El contrato de prestación de servicios lab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09,</w:t>
      </w:r>
      <w:r>
        <w:rPr>
          <w:rFonts w:eastAsia="Arial" w:cs="Arial" w:ascii="Arial" w:hAnsi="Arial"/>
        </w:rPr>
        <w:t xml:space="preserve"> de los HH. Senadores señores Parra y Silva, es para sustituir el artículo 152 bis E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E.- El contrato de prestación de servicios laborales entre una usuaria y una empresa de trabajo temporal, deberá constar por escrito, contener la individualización de los trabajadores temporales a través de los cuales se ejecutará e indicará las labores específicas que deberán desarrol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individualización de las partes deberá hacerse con la indicación del nombre, domicilio y número de cédula de identidad o Rol Unico Tributario de los contratantes. Tratándose de personas jurídicas se deberá además individualizar al o los representantes leg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0,</w:t>
      </w:r>
      <w:r>
        <w:rPr>
          <w:rFonts w:eastAsia="Arial" w:cs="Arial" w:ascii="Arial" w:hAnsi="Arial"/>
        </w:rPr>
        <w:t xml:space="preserve"> del H. Senador señor Martínez, es para agregar al artículo 152 bis E la siguiente oración final: "Contra dicha resolución podrá recurrirse  al Juzgado del Trabajo competente, dentro del plazo de 5 días contados desde la notificación de la respectiva Resolución, quien conocerá en única instancia, sin forma de juicio y oyendo a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1,</w:t>
      </w:r>
      <w:r>
        <w:rPr>
          <w:rFonts w:eastAsia="Arial" w:cs="Arial" w:ascii="Arial" w:hAnsi="Arial"/>
        </w:rPr>
        <w:t xml:space="preserve"> de S.E. el Presidente de la República, es para agregar al artículo 152 bis E el siguiente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falta de contrato escrito de provisión de trabajadores transitorios, hará presumir de derecho que el trabajador que aparezca suministrado fue contratado con carácter indefinido por la usuaria, sin perjuicio de las sanciones que corresponda aplicar conforme a este Códig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2,</w:t>
      </w:r>
      <w:r>
        <w:rPr>
          <w:rFonts w:eastAsia="Arial" w:cs="Arial" w:ascii="Arial" w:hAnsi="Arial"/>
        </w:rPr>
        <w:t xml:space="preserve"> del H. Senador señor Gazmuri, es para agregar al artículo 152 bis E el siguiente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falta de contrato escrito de provisión de trabajadores transitorios, hará presumir de derecho que el trabajador suministrado fue contratado con carácter indefinido por la usuaria, si perjuicio de las demás sanciones que correspondiere aplicar conforme a lo dispuesto en este capít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3,</w:t>
      </w:r>
      <w:r>
        <w:rPr>
          <w:rFonts w:eastAsia="Arial" w:cs="Arial" w:ascii="Arial" w:hAnsi="Arial"/>
        </w:rPr>
        <w:t xml:space="preserve"> del H. Senador señor Bitar, es para agregar al artículo 152 bis E el siguiente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falta de contrato escrito de provisión de trabajadores transitorios, hará presumir de derecho que el trabajador suministrado fue contratado con carácter indefinido por la usuaria, sin perjuicio de las demás sanciones que correspondiere aplicar conforme a lo dispuesto en este Capít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4,</w:t>
      </w:r>
      <w:r>
        <w:rPr>
          <w:rFonts w:eastAsia="Arial" w:cs="Arial" w:ascii="Arial" w:hAnsi="Arial"/>
        </w:rPr>
        <w:t xml:space="preserve"> de S.E. el Presidente de la República, es para suprimir los incisos segundo y tercero del artículo 152 bis F.</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5,</w:t>
      </w:r>
      <w:r>
        <w:rPr>
          <w:rFonts w:eastAsia="Arial" w:cs="Arial" w:ascii="Arial" w:hAnsi="Arial"/>
        </w:rPr>
        <w:t xml:space="preserve"> de los HH. Senadores señores Parra y Silva, es para reemplazar en el artículo 152 bis G la frase “contrato de provisión de trabajadores transitorios” por “contrato de prestación de servicios lab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6,</w:t>
      </w:r>
      <w:r>
        <w:rPr>
          <w:rFonts w:eastAsia="Arial" w:cs="Arial" w:ascii="Arial" w:hAnsi="Arial"/>
        </w:rPr>
        <w:t xml:space="preserve"> del H. Senador señor Martínez, es para reemplazar, en la letra a) del artículo 152 bis G, la expresión “o feriados” por “, feriados, etc.”.</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7,</w:t>
      </w:r>
      <w:r>
        <w:rPr>
          <w:rFonts w:eastAsia="Arial" w:cs="Arial" w:ascii="Arial" w:hAnsi="Arial"/>
        </w:rPr>
        <w:t xml:space="preserve"> de los HH. Senadores señores Parra y Silva, es para suprimir, en la letra c) del artículo 152 bis G, la expresión “de prov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8,</w:t>
      </w:r>
      <w:r>
        <w:rPr>
          <w:rFonts w:eastAsia="Arial" w:cs="Arial" w:ascii="Arial" w:hAnsi="Arial"/>
        </w:rPr>
        <w:t xml:space="preserve"> de los HH. Senadores señores Parra y Silva, es para reemplazar la expresión “ocasionales o” por “ocasionales, o temp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19,</w:t>
      </w:r>
      <w:r>
        <w:rPr>
          <w:rFonts w:eastAsia="Arial" w:cs="Arial" w:ascii="Arial" w:hAnsi="Arial"/>
        </w:rPr>
        <w:t xml:space="preserve"> del H. Senador señor Bitar, es para agregar al artículo 152 bis G los siguientes incis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alvo los casos previstos en las letras b) y c) de este artículo, el  número de trabajadores transitorios no podrá exceder del 20 por ciento del total de los trabajadores de la usuaria, incluidos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Dirección del Trabajo podrá calificar la concurrencia de los supuestos de contratación establecidos en este artículo, que habiliten a la celebración de un contrato de trabajo transitorio, siendo su resolución recurrible ante la Corte de Apelaciones respectiva dentro de quinto día de notific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0,</w:t>
      </w:r>
      <w:r>
        <w:rPr>
          <w:rFonts w:eastAsia="Arial" w:cs="Arial" w:ascii="Arial" w:hAnsi="Arial"/>
        </w:rPr>
        <w:t xml:space="preserve"> de S.E. el Presidente de la República, es para agregar al artículo 152 bis G el siguiente incis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alvo los casos previstos en la letra c) de este artículo, el número de trabajadores transitorios no podrá exceder el 20% del total de los trabajadores de la usuaria incluidos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1,</w:t>
      </w:r>
      <w:r>
        <w:rPr>
          <w:rFonts w:eastAsia="Arial" w:cs="Arial" w:ascii="Arial" w:hAnsi="Arial"/>
        </w:rPr>
        <w:t xml:space="preserve"> del H. Senador señor Gazmuri, es para agregar al artículo 152 bis G el siguiente incis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alvo los casos previstos en las letras b) y c) de este artículo, el número de trabajadores transitorios no podrá exceder del veinte por ciento del total de trabajadores de la usuaria, incluidos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2,</w:t>
      </w:r>
      <w:r>
        <w:rPr>
          <w:rFonts w:eastAsia="Arial" w:cs="Arial" w:ascii="Arial" w:hAnsi="Arial"/>
        </w:rPr>
        <w:t xml:space="preserve"> de los HH. Senadores señores Parra y Silva, es para sustituir, en el epígrafe del Párrafo 4, la palabra “transitorios” por “temp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3,</w:t>
      </w:r>
      <w:r>
        <w:rPr>
          <w:rFonts w:eastAsia="Arial" w:cs="Arial" w:ascii="Arial" w:hAnsi="Arial"/>
        </w:rPr>
        <w:t xml:space="preserve"> de los HH. Senadores señores Parra y Silva, es para reemplazar, en el inciso primero del artículo 152 bis H, las expresiones “trabajador transitorio” y “empresas de servicios transitorios” por “trabajador temporal” y “empresa de trabajo temporal”,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4,</w:t>
      </w:r>
      <w:r>
        <w:rPr>
          <w:rFonts w:eastAsia="Arial" w:cs="Arial" w:ascii="Arial" w:hAnsi="Arial"/>
        </w:rPr>
        <w:t xml:space="preserve"> de S.E. el Presidente de la República, es para intercalar, como inciso segundo del artículo 152 bis H,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l contrato deberá indicarse la causa que justifica la contratación de servicios transitorios de acuerdo con las señaladas en el artículo 152-bis G.”.</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5,</w:t>
      </w:r>
      <w:r>
        <w:rPr>
          <w:rFonts w:eastAsia="Arial" w:cs="Arial" w:ascii="Arial" w:hAnsi="Arial"/>
        </w:rPr>
        <w:t xml:space="preserve"> de los HH. Senadores señores Parra y Silva, es para sustituir, en el inciso segundo del artículo 152 bis H, la palabra “transitorios” por “temp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6,</w:t>
      </w:r>
      <w:r>
        <w:rPr>
          <w:rFonts w:eastAsia="Arial" w:cs="Arial" w:ascii="Arial" w:hAnsi="Arial"/>
        </w:rPr>
        <w:t xml:space="preserve"> de S.E. el Presidente de la República, es para reemplazar, el inciso final del artículo 152 bis H,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plazo del contrato de trabajo de servicios transitorios, deberá ajustarse a las siguientes norm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l caso señalado en la letra a) del artículo 152 bis G, el servicio prestado por el trabajador transitorio podrá cubrir el tiempo de duración de la ausencia del trabajador por la suspensión del contrato o de la obligación de prestar servicio, según el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los casos señalados en las letras b), d) y e) del artículo 152 bis G, estos no podrán exceder de 90 días, pudiendo renovarse por una sola vez, hasta por un máximo de 90 días adicionales. En el caso de la letra c),  el plazo del contrato deberá ajustarse al período máximo que establece dicha n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No se aplicará a este contrato de trabajo lo dispuesto en el artículo 159 N° 4, excepto en el caso de continuar el trabajador prestando servicios  después de expirado el plazo del contrato, caso en el cual éste se entenderá transformado en uno de duración indefinida, pasando a ser empleador la empresa usuaria y contándose la antigüedad  del trabajador en ella desde la fecha del inicio de la prestación de serv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7,</w:t>
      </w:r>
      <w:r>
        <w:rPr>
          <w:rFonts w:eastAsia="Arial" w:cs="Arial" w:ascii="Arial" w:hAnsi="Arial"/>
        </w:rPr>
        <w:t xml:space="preserve"> de S.E. el Presidente de la República, es para intercalar, a continuación del artículo 152 bis H,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I.- Los contratos de provisión o de trabajo celebrados en supuestos distintos a los previstos en esta ley, o que tengan por objeto encubrir una relación de trabajo de carácter permanente con la usuaria, se entenderán celebrados en fraude a la ley, presumiéndose de derecho que el trabajador transitorio fue contratado como dependiente de la usuaria, por tiempo indefinido, sin perjuicio de las sanciones que corresponda aplicar conforme a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8,</w:t>
      </w:r>
      <w:r>
        <w:rPr>
          <w:rFonts w:eastAsia="Arial" w:cs="Arial" w:ascii="Arial" w:hAnsi="Arial"/>
        </w:rPr>
        <w:t xml:space="preserve"> del H. Senador señor Gazmuri, es para sustituir, en el inciso primero del artículo 152 bis I, la palabra “subsidiariamente” por “solidari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29,</w:t>
      </w:r>
      <w:r>
        <w:rPr>
          <w:rFonts w:eastAsia="Arial" w:cs="Arial" w:ascii="Arial" w:hAnsi="Arial"/>
        </w:rPr>
        <w:t xml:space="preserve"> de los HH. Senadores señores Parra y Silva, es para reemplazar, en el inciso primero del artículo 152 bis I, la frase “empresas de suministro de servicios transitorios” por “empresas de trabajo temp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0,</w:t>
      </w:r>
      <w:r>
        <w:rPr>
          <w:rFonts w:eastAsia="Arial" w:cs="Arial" w:ascii="Arial" w:hAnsi="Arial"/>
        </w:rPr>
        <w:t xml:space="preserve"> de los HH. Senadores señores Parra y Silva, es para consultar, a continuación del artículo 152 bis I,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Los trabajadores temporales que durante un año calendario hayan laborado para la empresa de trabajo temporal a lo menos 1/3 de la jornada anual tendrán derecho a vacaciones proporcionales y a las gratificaciones establecidas por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1,</w:t>
      </w:r>
      <w:r>
        <w:rPr>
          <w:rFonts w:eastAsia="Arial" w:cs="Arial" w:ascii="Arial" w:hAnsi="Arial"/>
        </w:rPr>
        <w:t xml:space="preserve"> de los HH. Senadores señores Parra y Silva, es para suprimir “Párrafo 5” y su epígra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2,</w:t>
      </w:r>
      <w:r>
        <w:rPr>
          <w:rFonts w:eastAsia="Arial" w:cs="Arial" w:ascii="Arial" w:hAnsi="Arial"/>
        </w:rPr>
        <w:t xml:space="preserve"> de los HH. Senadores señores Parra y Silva, es para reemplazar, en el encabezamiento del artículo 152 bis J, la palabra “suministrado” por “a través del cual se presta el servicio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3,</w:t>
      </w:r>
      <w:r>
        <w:rPr>
          <w:rFonts w:eastAsia="Arial" w:cs="Arial" w:ascii="Arial" w:hAnsi="Arial"/>
        </w:rPr>
        <w:t xml:space="preserve"> de los HH. Senadores señores Parra y Silva, es para sustituir, en la letra a) del artículo 152 bis J, la frase “el suministro de este tipo de trabajadores” por “la ejecución de trabajos agríco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4,</w:t>
      </w:r>
      <w:r>
        <w:rPr>
          <w:rFonts w:eastAsia="Arial" w:cs="Arial" w:ascii="Arial" w:hAnsi="Arial"/>
        </w:rPr>
        <w:t xml:space="preserve"> de los HH. Senadores señores Parra y Silva, es para sustituir, en la letra b) del artículo 152 bis J, la palabra “suministrados” por “emple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5,</w:t>
      </w:r>
      <w:r>
        <w:rPr>
          <w:rFonts w:eastAsia="Arial" w:cs="Arial" w:ascii="Arial" w:hAnsi="Arial"/>
        </w:rPr>
        <w:t xml:space="preserve"> de los HH. Senadores señores Parra y Silva, es para reemplazar, en la letra b) del artículo 152 bis K, la palabra “suministrado” por “ocupado en virtud del contrato de prestación de servicios labor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6,</w:t>
      </w:r>
      <w:r>
        <w:rPr>
          <w:rFonts w:eastAsia="Arial" w:cs="Arial" w:ascii="Arial" w:hAnsi="Arial"/>
        </w:rPr>
        <w:t xml:space="preserve"> de S.E. el Presidente de la República, es para sustituir, en la letra b) del artículo 152 bis K, la expresión “inciso segundo del artículo 152 bis B” por “inciso final del artículo 152 bis G”.</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7,</w:t>
      </w:r>
      <w:r>
        <w:rPr>
          <w:rFonts w:eastAsia="Arial" w:cs="Arial" w:ascii="Arial" w:hAnsi="Arial"/>
        </w:rPr>
        <w:t xml:space="preserve"> del H. Senador señor Martínez, es para reemplazar, en el inciso segundo del artículo 152 bis K, la frase “aquella cuya jornada ordinaria de trabajo” por “aquélla cuya jornada ordinaria semanal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38,</w:t>
      </w:r>
      <w:r>
        <w:rPr>
          <w:rFonts w:eastAsia="Arial" w:cs="Arial" w:ascii="Arial" w:hAnsi="Arial"/>
        </w:rPr>
        <w:t xml:space="preserve"> de los HH. Senadores señores Parra y Silva, es para sustituir, en el epígrafe del Párrafo 6, la palabra “suministrados” por “tempor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r>
      <w:r>
        <w:rPr>
          <w:rFonts w:eastAsia="Arial" w:cs="Arial" w:ascii="Arial" w:hAnsi="Arial"/>
          <w:b/>
          <w:bCs/>
        </w:rPr>
        <w:t>La indicación Nº 139,</w:t>
      </w:r>
      <w:r>
        <w:rPr>
          <w:rFonts w:eastAsia="Arial" w:cs="Arial" w:ascii="Arial" w:hAnsi="Arial"/>
        </w:rPr>
        <w:t xml:space="preserve"> de los HH. Senadores señores Parra y Silva, es para reemplazar en el inciso primero del artículo 152 bis L, la palabra “suministrar” por “ocup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140,</w:t>
      </w:r>
      <w:r>
        <w:rPr>
          <w:rFonts w:eastAsia="Arial" w:cs="Arial" w:ascii="Arial" w:hAnsi="Arial"/>
        </w:rPr>
        <w:t xml:space="preserve"> del H. Senador señor Bitar, y </w:t>
      </w:r>
      <w:r>
        <w:rPr>
          <w:rFonts w:eastAsia="Arial" w:cs="Arial" w:ascii="Arial" w:hAnsi="Arial"/>
          <w:b/>
          <w:bCs/>
        </w:rPr>
        <w:t>141,</w:t>
      </w:r>
      <w:r>
        <w:rPr>
          <w:rFonts w:eastAsia="Arial" w:cs="Arial" w:ascii="Arial" w:hAnsi="Arial"/>
        </w:rPr>
        <w:t xml:space="preserve"> del H. Senador señor Gazmuri, son para consultar un Párrafo nuevo, con el siguien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52 bis...- Los contratos de provisión o de trabajo celebrados en supuestos distintos a los previstos en este capítulo, o que tengan por objeto encubrir una relación de carácter permanente con la usuaria, se entenderá celebrados en fraude a la ley, presumiéndose de derecho que el trabajador transitorio fue contratado como dependiente de la usuaria, por tiempo indefinido, sin perjuicio de las demás sanciones que correspond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efectuada una revisión general de la materia contemplada en el Nº 16 y en sus más de cincuenta indicaciones, estimó que es de suyo compleja, que sería necesario escuchar a los distintos sectores involucrados en la normativa propuesta, lo que no es posible con la detención y profundidad necesaria, dada la urgencia con que se está despachando esta iniciativa leg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or lo anterior, vuestra Comisión estimó que esta normativa debe estudiarse separadamente para posibilitar un estudio más profundo sobre el particu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entendiendo el alcance y sentido positivo de lo expresado por la Comisión, estuvo conteste en postergar la consideración del tema en cuestión, con el objeto de permitir que se conozcan las distintas opiniones de todos los interesados, así como la legislación comparada respecto a este asu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lo expuesto, vuestra Comisión, sólo en el entendido que debe cumplir con las formalidades reglamentarias, resolvió, unánimemente, con los votos de los HH. Senadores señores Díez, Gazmuri, Parra, Ruiz De Giorgio y Urenda, dar por aprobada la indicación Nº 88, para suprimir el Nº 16, y por rechazadas las indicaciones Nºs 89 a 141, recaídas en el mis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A continuación, se consideró </w:t>
      </w:r>
      <w:r>
        <w:rPr>
          <w:b/>
          <w:bCs/>
        </w:rPr>
        <w:t>la indicación Nº 142,</w:t>
      </w:r>
      <w:r>
        <w:rPr/>
        <w:t xml:space="preserve"> del H. Senador señor Vega, para consultar, a continuación del Capítulo IV del Título II del Libro I,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b w:val="false"/>
          <w:bCs w:val="false"/>
        </w:rPr>
        <w:t>"CAPITULO V</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Del Contrato para Miembros de las Tripulaciones</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de Vuelo de Aeronaves Comerci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5"/>
        <w:tabs>
          <w:tab w:val="clear" w:pos="709"/>
          <w:tab w:val="left" w:pos="2835" w:leader="none"/>
        </w:tabs>
        <w:ind w:left="0" w:hanging="0"/>
        <w:rPr/>
      </w:pPr>
      <w:r>
        <w:rPr/>
        <w:tab/>
        <w:tab/>
        <w:t>Artículo...- Estos contratos se regirán por lo dispuesto en la normativa que dicte la Dirección General de Aeronáutica Civil, de acuerdo a lo fijado en el artículo 60 del Código Aeronáutico, al establecer por razones de seguridad de vuelo, los sistemas y turnos de trabajo y descanso del personal de vue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Fue declarada inadmisible por el Presidente de la Comisión, H. Senador señor Pérez, por recaer en una materia de iniciativa exclusiva del Ejecutivo, de acuerdo al artículo 62, inciso cuarto, Nº 2º, d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7</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Enmienda el artículo 153, mediante dos let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a) modifica el inciso primero, con el objeto de generalizar para todas las empresas la obligación de confeccionar un reglamento interno de orden, higiene y seguridad que contenga las obligaciones y prohibiciones a que deben sujetarse los trabajadores, en relación con sus labores, permanencia y vida en las dependencias de la respectiva empresa o estable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letra b) modifica el inciso final para que la autoridad de salud o la Dirección del Trabajo, además de poder, de oficio, exigir modificaciones al referido reglamento en razón de ilegalidad, puedan también exigir que se incorporen las disposiciones que son obligatorias de conformidad al artículo siguiente, esto es, el artículo 154.</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s indicaciones Nºs. 143,</w:t>
      </w:r>
      <w:r>
        <w:rPr/>
        <w:t xml:space="preserve"> de los HH. Senadores señores Boeninger, Foxley, Hamilton, Sabag y Valdés, y </w:t>
      </w:r>
      <w:r>
        <w:rPr>
          <w:b/>
          <w:bCs/>
        </w:rPr>
        <w:t>144</w:t>
      </w:r>
      <w:r>
        <w:rPr/>
        <w:t>,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45,</w:t>
      </w:r>
      <w:r>
        <w:rPr>
          <w:rFonts w:eastAsia="Arial" w:cs="Arial" w:ascii="Arial" w:hAnsi="Arial"/>
        </w:rPr>
        <w:t xml:space="preserve"> del H. Senador señor Martínez, se presentó para reemplazar en la letra a) la expresión “veinticinco” por “die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46,</w:t>
      </w:r>
      <w:r>
        <w:rPr>
          <w:rFonts w:eastAsia="Arial" w:cs="Arial" w:ascii="Arial" w:hAnsi="Arial"/>
        </w:rPr>
        <w:t xml:space="preserve"> de los HH. Senadores señores Bombal, Díez, Pérez, Stange y Urenda, es para intercalar en el inciso primero del artículo 153, a que se refiere el N° 17 del artículo único del proyecto a continuación de la palabra “empresas” y antes de la coma (,) que la sucede: “que ocupen normalmente veinticinco o má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147,</w:t>
      </w:r>
      <w:r>
        <w:rPr>
          <w:rFonts w:eastAsia="Arial" w:cs="Arial" w:ascii="Arial" w:hAnsi="Arial"/>
        </w:rPr>
        <w:t xml:space="preserve"> de los HH. Senadores señores Bombal, Díez, Pérez, Stange y Urenda, es para suprimir la letra b).</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licó la indicación Nº 143, que busca suprimir el Nº 17 del artículo único, expresando que estima que la disposición actual del Código del Trabajo está perfectamente bien, y la propuesta del Ejecutivo va más allá de lo adecuado, al exigir llevar reglamento interno y un conjunto de formalidades a empresas pequeñas. Habría que evitar esta suerte de burocratización en el tema, dejando la norma actual tal como está.</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Subsecretario del Trabajo señaló que la propuesta del Ejecutivo se relaciona con objetivos de alta importancia para ellos. En primer lugar, porque el reglamento interno debiera cobrar cada vez más relevancia, especialmente, en el establecimiento de las condiciones de trabajo y de las relaciones internas en la empresa, para objetivarlas, para así avanzar respecto de la situación actual. Se busca que las reglas internas sean efectivamente extendidas al conjunto de las empresas y se les dé la importancia que correspon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tacó que hay otro reglamento de bastante más detalle, que es el de seguridad e higiene de la ley Nº 16.744, que es actualmente exigible para el conjunto de las empresas, sin requisito de número mínimo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u concepto, no se está proponiendo una innovación sustantiva. Por lo demás, las empresas menores siempre cuentan con el auxilio de los organismos públicos, especialmente, de la Dirección del Trabajo, ya que hay formatos de reglamentos internos que los hacen muy opera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con la idea de innovar en el Código del Trabajo, introduciendo normas que aseguren el respeto a los derechos fundamentales de los trabajadores en su calidad de personas, expresó que se está buscando, con propuestas como la debatida, objetivar medidas internas del empleador, para que puedan impugnarse si es que alguien considera vulnerados sus derech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echo que estas medidas del empleador deban estar escrituradas en el reglamento interno y que pueden ser impugnadas por los trabajadores afectados o la Inspección del Trabajo, es un paso importante en el sentido de incorporar mecanismos que aseguren el respeto de los derechos de estos trabajadores. Además, parece muy congruente con la propuesta de fondo, que la obligación de llevar este tipo de reglamento se extienda al conjunto de las empresas. Añadió que en las empresas de menos de veinticinco trabajadores, los problemas que se quiere atacar se presentan con mucha frecue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rPr>
        <w:tab/>
        <w:t>El Honorable Senador señor Urenda sostuvo que exigir llevar uno de estos reglamentos a las pequeñas y medianas industrias es una exigencia burocrática que comprometerá aún más sus posibilidades de subsistenc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Vuestra Comisión, con relación a la indicación Nº 145, tuvo presente que realmente se formula al inciso primero del artículo 153, pues mal podría estar presentada a la letra a) del Nº 17, que está eliminando una oración del mismo inciso primero. En virtud de lo anterior, la indicación Nº 145 se puso en votación sin la referencia a la letra a), en el entendido que su aprobación reemplazará al texto de la letra a) del Nº 1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 indicación Nº145, fue aprobada por la unanimidad de los miembros presentes de la Comisión, HH. Senadores señores Parra, Pérez, Ruiz De Giorgio y Urenda, en la forma reseñada precedentemente.</w:t>
      </w:r>
    </w:p>
    <w:p>
      <w:pPr>
        <w:pStyle w:val="TextBody"/>
        <w:tabs>
          <w:tab w:val="clear" w:pos="709"/>
          <w:tab w:val="left" w:pos="2835" w:leader="none"/>
        </w:tabs>
        <w:rPr>
          <w:b/>
          <w:b/>
          <w:bCs/>
        </w:rPr>
      </w:pPr>
      <w:r>
        <w:rPr>
          <w:b/>
          <w:bCs/>
        </w:rPr>
      </w:r>
    </w:p>
    <w:p>
      <w:pPr>
        <w:pStyle w:val="TextBody"/>
        <w:tabs>
          <w:tab w:val="clear" w:pos="709"/>
          <w:tab w:val="left" w:pos="2835" w:leader="none"/>
        </w:tabs>
        <w:rPr>
          <w:b/>
          <w:b/>
          <w:bCs/>
        </w:rPr>
      </w:pPr>
      <w:r>
        <w:rPr>
          <w:b/>
          <w:bCs/>
        </w:rPr>
        <w:tab/>
        <w:t>- Las indicaciones Nºs. 143, 144 y 146, fueron rechazadas por la unanimidad de los miembros presentes de la Comisión, recién individualizados.</w:t>
      </w:r>
    </w:p>
    <w:p>
      <w:pPr>
        <w:pStyle w:val="TextBody"/>
        <w:tabs>
          <w:tab w:val="clear" w:pos="709"/>
          <w:tab w:val="left" w:pos="2835" w:leader="none"/>
        </w:tabs>
        <w:rPr>
          <w:b/>
          <w:b/>
          <w:bCs/>
        </w:rPr>
      </w:pPr>
      <w:r>
        <w:rPr>
          <w:b/>
          <w:bCs/>
        </w:rPr>
      </w:r>
    </w:p>
    <w:p>
      <w:pPr>
        <w:pStyle w:val="TextBody"/>
        <w:tabs>
          <w:tab w:val="clear" w:pos="709"/>
          <w:tab w:val="left" w:pos="2835" w:leader="none"/>
        </w:tabs>
        <w:rPr>
          <w:b/>
          <w:b/>
          <w:bCs/>
        </w:rPr>
      </w:pPr>
      <w:r>
        <w:rPr>
          <w:b/>
          <w:bCs/>
        </w:rPr>
        <w:tab/>
        <w:t>- La indicación Nº 147, para suprimir la letra b) del Nº 17 del artículo único, descrita oportunamente, se aprobó por la unanimidad de los miembros de la Comisión, HH. Senadores señores Gazmuri, Parra, Pérez, Ruiz De Giorgio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o último, por cuanto la norma propuesta es redundante e innecesaria, ya que la materia en cuestión está actualmente regulada en el artículo 154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8</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Modifica el artículo 154, que señala las disposiciones que, a lo menos, deberá contener el reglamento intern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í le agrega un inciso final que establece que las obligaciones y prohibiciones indicadas en el número 5 de este artículo –que deben constar en el citado reglamento- y, en general, toda medida de control, sólo podrán efectuarse por medios idóneos y concordantes con la naturaleza de la relación laboral y, en todo caso, su aplicación deberá ser universal, garantizándose la impersonalidad de la medid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148,</w:t>
      </w:r>
      <w:r>
        <w:rPr>
          <w:rFonts w:eastAsia="Arial" w:cs="Arial" w:ascii="Arial" w:hAnsi="Arial"/>
        </w:rPr>
        <w:t xml:space="preserve"> de los HH. Senadores señores Boeninger, Foxley, Hamilton, Sabag y Valdés, y </w:t>
      </w:r>
      <w:r>
        <w:rPr>
          <w:rFonts w:eastAsia="Arial" w:cs="Arial" w:ascii="Arial" w:hAnsi="Arial"/>
          <w:b/>
          <w:bCs/>
        </w:rPr>
        <w:t>149,</w:t>
      </w:r>
      <w:r>
        <w:rPr>
          <w:rFonts w:eastAsia="Arial" w:cs="Arial" w:ascii="Arial" w:hAnsi="Arial"/>
        </w:rPr>
        <w:t xml:space="preserve"> de los HH. Senadores señores Moreno y Zaldívar (don Adolfo), son para sustitui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8. Agrégase en el artículo 154 del Código del Trabajo, el siguiente inciso final:</w:t>
      </w:r>
    </w:p>
    <w:p>
      <w:pPr>
        <w:pStyle w:val="Normal"/>
        <w:spacing w:lineRule="auto" w:line="240"/>
        <w:ind w:left="709" w:hanging="709"/>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b/>
        <w:t>"Las obligaciones y prohibiciones  indicadas en el número 5 de este artículo, y, en general, toda medida de control, sólo podrán efectuarse por medio idóneos y concordantes con la naturaleza de la relación laboral y, en todo caso,  su aplicación deberá ser en virtud de normas de carácter general, que garanticen la dignidad del trabajad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al fundamentar  la indicación Nº 148  explicó que persigue aclarar la redacción de la propuesta del Ejecutivo –contenida en el Nº 18 del artículo único-, ya que cuando se dispone que la aplicación de las medidas de control deberá ser "universal", esta última expresión no da cuenta que existen funciones distintas y, en consecuencia, obligaciones y prohibiciones diferentes. Además, cuando se dice que al aplicarlas deberá garantizarse la impersonalidad de la medida, en su concepto, más que buscarse la impersonalidad hay que preservar la dignidad de los trabajadores, ya que si, por ejemplo, hay alguien que entra drogas a la empresa no sería conveniente estar revisando a todos los trabajadores, apoyados en la "imperson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claró que el ejemplo que dio el Honorable Senador señor Boeninger se relaciona con un aspecto propio de las funciones policiales, ya que se trata de delitos, y no tiene que ver con la relación laboral. La propuesta del Ejecutivo se preocupa de la privacidad de los trabajadores, y la impersonalidad no busca perjudicarla, sino garantizar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xpresó que este tema es complejo y la impersonalidad de las medidas de control es cent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que entiende el propósito del Ejecutivo al señalar que la aplicación de tales medidas deberá ser universal, pero piensa que sería más adecuado establecer que deberá ser de carácter general, cuestión en que coincidió el Honorable Senador señor Boeninger y la unanimidad de la Comi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148 y 149, fueron aprobadas, con la modificación reseñada y otras de carácter formal, por la unanimidad de los miembros de la Comisión, HH. Senadores señores Gazmuri, Parra, Pérez,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1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a un artículo 154 bis, nuevo, que obliga al empleador a mantener reserva de toda la información y datos privados del trabajador a que tenga acceso con ocasión del inicio, vigencia y término de la relación labor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50,</w:t>
      </w:r>
      <w:r>
        <w:rPr>
          <w:rFonts w:eastAsia="Arial" w:cs="Arial" w:ascii="Arial" w:hAnsi="Arial"/>
        </w:rPr>
        <w:t xml:space="preserve"> de los HH. Senadores señores Bombal, Díez, Pérez, Stange y Urenda, es para suprimir la expresión “del inicio, vigencia y térmi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51,</w:t>
      </w:r>
      <w:r>
        <w:rPr>
          <w:rFonts w:eastAsia="Arial" w:cs="Arial" w:ascii="Arial" w:hAnsi="Arial"/>
        </w:rPr>
        <w:t xml:space="preserve"> del H. Senador señor Martínez, es para agregar el siguiente inciso segund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 anterior no obsta al ejercicio del derecho que el artículo 160 otorga al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151, fue rechazada por la unanimidad de los miembros de la Comisión, HH. Senadores señores Gazmuri, Parra, Pérez, Ruiz De Giorgio y Urenda</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150 fue aprobada por la unanimidad de los miembros de la Comisión, recién individualizados, quedando, de esta forma, aprobado el Nº 19 con la modificación consecuenci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A continuación se consideró </w:t>
      </w:r>
      <w:r>
        <w:rPr>
          <w:b/>
          <w:bCs/>
        </w:rPr>
        <w:t>la indicación Nº 152,</w:t>
      </w:r>
      <w:r>
        <w:rPr/>
        <w:t xml:space="preserve"> de los HH. Senadores señores Lavandero, Ruiz De Giorgio y Ruiz-Esquide, para consultar el siguiente número nuevo, a continuación del numeral 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Introdúcense las siguientes enmiendas al artículo 15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Elimínase en el número 2 las expresiones: “, dando aviso a su empleador con treinta días de anticipación, a lo me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úyese el número 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4.- Vencimiento del plazo convenido en el contrato. La duración del contrato de plazo fijo no podrá exceder de seis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trabajador que hubiere prestado servicios discontinuos en virtud de más de dos contratos a plazo, durante seis meses o más en un período de doce meses, contados desde la primera contratación, se presumirá legalmente que ha sido contratado por una duración indefin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echo de continuar el trabajador prestando servicios con conocimiento del empleador después de expirado el plazo, lo transforma en contrato de duración indefinida. Igual efecto producirá a segunda renovación de un contrato de plazo fi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el artículo 159 del Código del Trabajo contempla diversos casos de terminación del contrato de trabajo. En lo que interesa a la indicación presentada, el número 2 de su inciso primero señala la renuncia del trabajador "dando aviso a su empleador con treinta días de anticipación, a lo menos."; y el número 4 contempla como causal de terminación del contrato el vencimiento del plazo convenido en el contrato, agregando que la duración del contrato a plazo fijo no podrá exceder de un año. Añade este mismo número que si se hubiere prestado servicios discontinuos en virtud de más de dos contratos a plazo durante doce meses o más en un período de quince meses, contados desde la primera contratación, se presumirá legalmente que el trabajador ha sido contratado por un duración indefin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e refirió a la letra a) de la indicación Nº 152, señalando que se formuló por una consideración de orden práctico, ya que es innecesario establecer que el trabajador, al renunciar, deberá dar el aviso previo en cuestión, puesto que hoy, si un trabajador quiere dejar su trabajo, basta que se vaya. Incluso, la ley establece diversos casos en que el contrato de trabajo termina por la no concurrencia del trabajador a sus labores. Más aún, si el trabajador renuncia y no da el aviso, no le ocurre 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xpresó que para el empleador es importante saber cuándo un trabajador dejará la empresa, a objeto de adoptar con tiempo las medidas necesarias para su reemplaz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manifestó que lo planteado por el Honorable Senador señor Ruiz De Giorgio es de bastante sentido común, pero, por ejemplo, para los efectos de los beneficios del seguro de desempleo se requiere que la renuncia se dé en los términos actualmente estipulados en 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n atención a lo anterior, el Honorable Senador señor Ruiz De Giorgio, como uno de sus autores, retiró la letra a) de la indicación Nº 152.</w:t>
      </w:r>
      <w:r>
        <w:rPr>
          <w:rFonts w:eastAsia="Arial" w:cs="Arial" w:ascii="Arial" w:hAnsi="Arial"/>
        </w:rPr>
        <w:t xml:space="preserve"> En cuanto a la letra b) de la indicación Nº 152, Su Señoría expresó que busca enfrentar el problema del mal uso de los contratos de plazo fijo, para evitar los abusos  en que incurren algunos al utilizar esa figura, cuando realmente se trata de contratos de carácter indefin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ima que un contrato de plazo fijo de más de seis meses debiera ser de plazo indefinido y por eso la indicación reduce los plazos de duración de dichos contratos y el período dentro del cual se consideran, para los efectos del precepto en cu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cree que la materia está bien salvaguardada por el actual artículo 159 del Código del Trabajo, y no coincide con la correspondiente reducción de temporalidades planteadas en la indicación, porque un contrato de plazo fijo puede requerir de un período más prolongado según la labor a realiz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consultó sobre la experiencia práctica de la aplicación de la norma del Nº 4 del artículo 159 del Código del Trabajo, recordando que su texto actual es producto de las modificaciones introducidas por la ley Nº 19.010 de fines de 199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la señora Directora del Trabajo manifestó que no hay estadísticas exactas en relación a cuándo se da la figura de la actual legislación, porque eso se ve al momento del despido. No es que el contrato de plazo fijo se convierta en uno de duración indefinida, sino que la ley lo reputa como tal a efectos del pago de la indemnización por años de serv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otro orden de cosas, expresó que en la práctica y en la jurisprudencia de los tribunales se ha señalado que cuando una persona ha sido contratada a plazo fijo o para una obra o faena determinada, y se le despide sin causa justificada durante la vigencia del contrato, tendrá derecho a percibir el total de la remuneración por todo el tiempo por el que se contrat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manifestó que en el área agrícola se dan muchos casos en que la figura del contrato de plazo fijo es utilizada abusivamente. Precisó que, en todo caso, entiende que la presunción contemplada en el Nº 4 del artículo 159 opera para todos los efectos y no sólo para determinar el monto de la indemnización por años de servicio, sino también para efectos de los feriados, de la negociación colectiva, etcétera. Ese fue el espíritu al aprobar el actual artículo 159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ñaló que lo que debe analizarse es cómo se le da eficacia a la norma actual, ya que, en la práctica, se contraviene y se presta para arbitrariedades. Eso tendrá mejores resultados que reducir los períodos que ella contempla en relación a los contratos de plazo fi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resó que, desde el punto de vista de la aplicación de la norma, no se ha instruido sobre el particular a los fiscalizadores, pero siempre se ha limitado al tema indemniza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a propósito de lo que afirmó la señora Directora del Trabajo en relación a la jurisprudencia de los tribunales, que, en esa línea, cuanto más largo es el plazo máximo posible para los contratos de plazo fijo más protegido está el trabajador, ya que si se despide antes del vencimiento debe pagársele por el to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respaldó la letra b) de la indicación Nº 152, porque la norma actual ha sido fuente de innumerables abusos, y por cuanto el cambio sugerido no implica rigidizar los términos de la relación laboral. No debe olvidarse que el Nº 5 de este artículo 159 da lugar al término de la relación laboral por conclusión del trabajo o servicio que dio origen al contrato, que frecuentemente es un plazo mayor a seis meses, y que corresponde a la naturaleza real de la relación laboral. La indicación protege mejor al trabajador y hace más transparente l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que efectivamente cuando se contrata por una obra determinada se estará al plazo de su duración. Pero el contrato de plazo fijo con el que se vincula la indicación es el que se ha utilizado comúnmente como un subterfugio para no celebrar un contrato indefinido. La indicación no impide que se celebren contratos de plazo fijo, sino que sólo persigue acotarlos a lo que realmente corresponde, evitando los aludidos subterfug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ostuvo que debiera buscarse una fórmula para que se presuma la renovación de un contrato de plazo fijo cuando el lapso intermedio entre uno y el que sigue sea muy breve. Así, pueden evitarse los problemas citados, sin rigidizar las normas acortando plaz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reiteró su preocupación, por cuanto la presunción del Nº 4 del artículo 159, en la práctica, no opera en todos los ámbitos y respecto de todos los beneficios que corresponder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Diputado señor Fossa sostuvo que la actual norma del Código del Trabajo es válida para una cuestión de principios del trabajo por faena. El espíritu es que el trabajo en vez de considerarse discontinuo se entienda como continuo. A su juicio, la norma como está se encuentra bien conceb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abogado señor Sergio Mejía señaló que hay dos situaciones distintas tratadas en el Nº 4 del artículo 159. La primera, frente a dos hechos en los cuales el contrato de trabajo de plazo fijo se convierte para todos los efectos, por el sólo ministerio de la ley al verificarse un hecho, en uno de plazo indefinido. Esto ocurre cuando se sigue trabajando después de expirado el plazo, con conocimiento del empleador, y cuando se hace una segunda renovación del contrato de plazo fi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tra situación es aquella en que no se convierte en contrato de duración indefinida, pero se presume legalmente ante la verificación de ciertos hechos que un trabajador ha sido contratado indefinidamente, y que es el punto que, fundamentalmente, se ha discutido en relación con la letra b) de la indicación Nº 152. Esta norma se introdujo en la reforma de principios de la década anterior y se hizo básicamente para responder a un hecho que se estaba produciendo, esto es, que muchos empleadores terminaban la relación laboral, tenían fuera al trabajador un mes, lo volvían a contratar y parecía que eran dos contratos distintos, y por ello la palabra "discontinuos" adquiere plena vigencia, y en un plazo mayor, se da mayor protección. Agregó que la presunción del Nº 4 del artículo 159 opera para todos los efectos legales y no sólo para el desp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su indicación elimina el párrafo relativo a los gerentes o personas que tengan un título profesional o técnico, y que establece que la duración de sus contratos no podrá exceder de dos años, puesto que estima innecesario contemplarlo en el Código del Trabajo. Los gerentes y los profesionales en general son contratados en condiciones especiales y distintas al resto de los trabajadores, por lo que no tiene por qué regularse esta materia en el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llamó la atención de que hay un grupo importante de trabajadores muy calificados a los cuales esta norma del Código del Trabajo los proteg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ideración a lo anterior, el Honorable Senador señor Ruiz De Giorgio y los demás miembros de la Comisión estuvieron contestes en incorporar para los efectos de votar la indicación el citado párrafo relativo al caso de los gerentes o personas con título profesional o téc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letra b) de la indicación Nº 152, con el párrafo incluido, fue rechazada por tres votos contra dos. Votaron por desecharla los HH. Senadores señores Gazmuri, Pérez y Urenda, y por aceptarla los HH. Senadores señores Parra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voto en contra en el hecho que la propuesta no mejora la situación actual de los trabajadores y complica ciertas situaciones especiales. El hecho que haya casos en que no se respeten determinados derechos no pueden llevar a modificar una norma, debilitándo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l fundar su voto afirmativo, señaló que estas normas que pueden considerar situaciones excepcionales deben acotarse a dichas situaciones, no permitiendo que éstas se transformen en cuestiones normales. Con los plazos que se sugieren en esta letra b) de la indicación Nº 152 se busca contribuir a garantizar mejor los derechos de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fundó su voto por la aprobación sobre las siguientes bases: Primero, el contrato de plazo fijo es un contrato de carácter excepcional y, por la misma razón, debe estar sujeto a modalidades que le den máxima claridad y transparencia en cuanto modalidad contractual. Segundo, los términos de la relación laboral deben ser siempre muy claros, de manera que cuando una persona es contratada para un fin específico, la duración del contrato esté vinculada al cumplimiento de tal fin –trabajo o servicio que dio origen al contrato, como dice el Nº 5 del artículo 159 del Código del Trabajo-. La indicación no es un factor de rigidización que pueda preocup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fundó su voto por el rechazo expresando que esta letra b) de la indicación Nº 152 inflexibiliza la materia en cuestión, toda vez que pueden haber labores cuya duración exceda los seis meses. Es razonable que la norma vigente establezca que la duración del contrato de plazo fijo no podrá exceder de un año. Aclaró que lo que más le preocupa es que se cumpla efectivamente la normativa actual, ya que mejoraría mucho la situación de miles de trabajadores, y por eso espera que el Ejecutivo se preocupe de velar cada vez con mayor fuerza por el cumplimiento de las normas legales, fomentando la información y la fiscalización para que, por ejemplo, no se aplique el precepto en análisis sólo respecto del término del contrato. Disminuyendo los períodos de duración del contrato de plazo fijo no se solucionan los problemas que se quiere resolv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eguidamente se analizó </w:t>
      </w:r>
      <w:r>
        <w:rPr>
          <w:rFonts w:eastAsia="Arial" w:cs="Arial" w:ascii="Arial" w:hAnsi="Arial"/>
          <w:b/>
          <w:bCs/>
        </w:rPr>
        <w:t>la indicación Nº 153,</w:t>
      </w:r>
      <w:r>
        <w:rPr>
          <w:rFonts w:eastAsia="Arial" w:cs="Arial" w:ascii="Arial" w:hAnsi="Arial"/>
        </w:rPr>
        <w:t xml:space="preserve"> de los HH. Senadores señores Lavandero, Ruiz De Giorgio y Ruiz-Esquide, también para incorporar un numeral nuevo, con el objeto de reemplazar el Nº 1 del artículo 160,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1. Alguna de las conductas indebidas que a continuación se señal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Falta de probidad del trabajador en el desempeño de sus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Vías de hecho ejercidas por el trabajador en contra del empleador o de cualquier trabajador que se desempeñe en la mism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Injurias proferidas por el trabajador al empleador o a otro trabajador que se desempeñe en la mism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d) Conducta inmoral grave del trabajador que afecte a la empresa donde se desempeñ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xto vigente de este Nº 1 contempla como causales de término del contrato de trabajo sin derecho a indemnización alguna la falta de probidad, vías de hecho, injurias o conducta inmoral grave debidamente comprob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el único objetivo del cambio propuesto es hacer hincapié en que todas estas conductas deben relacionarse con la actividad de la empresa, puesto que la ley actual no lo deja claramente de manifiesto, corriéndose el riesgo que algún empleador pudiera intentar acciones contra un trabajador por actos realizados fuera del ámbito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aclaró que la jurisprudencia siempre ha estimado, respecto del Nº 1 del artículo 160 del Código del Trabajo, que tanto la falta de probidad, como las vías de hecho, las injurias o la conducta inmoral –debidamente comprobadas-, han de ser de carácter grave, y la indicación Nº 153 sólo exige dicho carácter a la conducta inm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ecuencia, la Comisión acordó modificar la indicación, de manera de establecer que todas las conductas indebidas que señala –y no sólo la conducta inmoral-, además de ser debidamente comprobadas, deberán tener el carácter de grav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153, con la modificación reseñada, fue aprobada por la unanimidad de los miembros de la Comisión, HH. Senadores señores Díez, Gazmuri,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A continuación se debatió </w:t>
      </w:r>
      <w:r>
        <w:rPr>
          <w:b/>
          <w:bCs/>
        </w:rPr>
        <w:t>la indicación Nº 154,</w:t>
      </w:r>
      <w:r>
        <w:rPr/>
        <w:t xml:space="preserve"> de los HH. Senadores señores Lavandero, Ruiz De Giorgio y Ruiz-Esquide, que propone considerar un numeral nuevo, para suprimir en el inciso primero del artículo 161, la expresión “, y la falta de adecuación laboral o técnica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61 contempla en su inciso primero el término del contrato de trabajo por el empleador invocando como causal las necesidades de la empresa, establecimiento o servicio, señalando diversas situaciones que la comprenden, entre las cuales está la que la indicación Nº 154 persigue suprim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eñaló que se da muy frecuentemente que las empresas no capacitan a sus trabajadores y cuando se produce una transformación tecnológica en ellas se utiliza el fácil expediente de despedir por falta de adecuación laboral o técnica del trabajador. El es partidario de incentivar que se capacite permanentemente a la gente y así no se producirá esta falta de adecuación, por lo que debe darse una señal en ese sent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61, en cuanto opere porque realmente se dan respecto de la empresa una serie de necesidades que la superan, debido, por ejemplo, a cambios en las condiciones de la economía, podría tener cierta explicación, pero tener como instrumento para despedir, la referida falta de adecuación, no correspon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ubrayó que esto tiene, además, otro efecto, a saber, que el despido basado en esta falta de adecuación perjudica mucho al trabajador para encontrar empleo posterior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agregó que, en la práctica, esta causal de falta de adecuación se ha utilizado muy poco, habiéndose planteado el problema con las invalidec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expresó que la indicación evita que se utilice el artículo 161 en un sentido que puede tener alcances peyora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154, fue aprobada por la unanimidad de los miembros de la Comisión, HH. Senadores señores Díez, Gazmuri,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eguidamente se analizó </w:t>
      </w:r>
      <w:r>
        <w:rPr>
          <w:rFonts w:eastAsia="Arial" w:cs="Arial" w:ascii="Arial" w:hAnsi="Arial"/>
          <w:b/>
          <w:bCs/>
        </w:rPr>
        <w:t>la indicación Nº 155,</w:t>
      </w:r>
      <w:r>
        <w:rPr>
          <w:rFonts w:eastAsia="Arial" w:cs="Arial" w:ascii="Arial" w:hAnsi="Arial"/>
        </w:rPr>
        <w:t xml:space="preserve"> de los HH. Senadores señores Lavandero, Ruiz De Giorgio y Ruiz-Esquide, también para agregar un nuevo numeral,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Introdúcense las siguientes modificaciones al artículo 16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Reemplázase en el inciso primero la expresión “veinte” por “cincue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Reemplázase en el inciso tercero la expresión “cincuenta” por “ci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Reemplázase el inciso final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l juez estableciere que la aplicación de una o más de las causales de terminación del contrato establecidas en los artículos 159 y 160 no ha sido acreditada, de conformidad a lo dispuesto en este artículo, quedará sin efecto dicha terminación, debiendo procederse a la inmediata reincorporación del trabajador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xto vigente en sus incisos primero y tercero contempla diversas situaciones en que reclamado el despido por el trabajador al cual se le han aplicado causales que no dan derecho a indemnización, y determinado ello así judicialmente, el juez ordena el pago de la indemnización pertinente aumentada en un 20% en el caso del inciso primero. Si además se le han atribuido al trabajador determinadas conductas graves consignadas en los Nºs. 1, 5 y 6 del artículo 160 y el despido fuere declarado sin fundamento plausible, la indemnización pertinente podrá ser aumentada por el tribunal hasta en un cincuenta por c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el inciso final, del artículo 168, -a que se refiere la indicación 155 en su letra c)- prescribe que al establecer el juez que la aplicación de una o más causales de terminación del contrato contemplada en los artículos 159 y 160 no ha sido acreditada legalmente, se entenderá que el término del contrato se ha producido por alguna de las causales señaladas en el artículo 161 en la fecha que se invocó la causal, y habrá derecho a los incrementos legales pertinentes, de acuerdo al mérito del proce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Las letras a) y b) de esta indicación fueron declaradas inadmisibles por el Presidente de la Comisión, H. Senador señor Díez, en virtud de lo dispuesto en el artículo 62, inciso cuarto, Nº 4º, de la Constitución Polí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licó su indicación, señalando que cuando el despido es justificado se entiende la situación, pero cuando el juez ha declarado que ha sido injustificado, la sanción debe ser fuerte, para que los empleadores actúen de acuerdo a la ley y no arbitrariamente, y el castigo actual es muy leve. Por eso, la indicación busca desincentivar el mal uso de las facultades de los empleadores para desped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manifestó que los artículos del Código del Trabajo que permiten el despido son bastante amplios y flexibles, pero el incumplimiento de la ley laboral es frecuente y, en ese sentido, aumentar el castigo por dicho incumplimiento es razonable. En todo caso, ya que las letras a) y b) de la indicación han sido declaradas inadmisibles por abordar materias de iniciativa exclusiva del Ejecutivo, expresó su deseo que el Gobierno se ocupe del tema durante la tramitación de este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recordó que esta materia se ha tratado en diversas oportunidades, añadiendo que es preferible contar con sanciones prudentes, ya que si son excesivas pueden producir un efecto negativo, porque harán más conflictivo un aspecto que ya lo es de por sí. El costo del despido para la empresa no es insignificante y si el empleador habitualmente tiene problemas para pagar las indemnizaciones del caso, con esta propuesta se agravará aún más el pu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stamos ante dos opciones para enfrentar los despidos indebidos. Por una parte, elevar las sanciones, y, por otra, proceder en la línea del reintegro. Estima que desde todo punto de vista es preferible ser más severo en las sanciones que buscar fórmulas de reintegro, ya que el clima que se genera después de un litigio hace que la reincorporación forzada del trabajador no funcione en la prác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ropósito de esto último, se analizó la letra c) de la indicación Nº 155 que, en lo sustancial, dispone que cuando el juez declare que un despido se basó en una causal injustificada, quedará sin efecto dicho despido, y procederá la inmediata reincorporación del trabajador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si el empleador invoca para el despido causales que en realidad no existieron y el juez así lo declara, el despido no puede ser efectivo, y debe, en consecuencia, procederse al reintegro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señaló que este tema se relaciona con la eficiencia de la empresa y no sería conveniente crear esta relación forzada, derivada del reintegro, que, especialmente, en empresas medianas y pequeñas tendría muy malos efectos, incluso, para la proyección del propio trabajador en su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manifestó estar de acuerdo con la letra c) de la indicación Nº 155, por cuanto el actual artículo 168 está consagrando una gran injusticia para el trabajador y esta legislación es, por esencia, protectora. La injusticia consiste en que si se acredita la falsedad de la causal de despido invocada, es muy cómodo sólo disponer que se entenderá que el término del contrato se ha producido por alguna de las causales del artículo 161. Esto no es acorde a la ética que debe existir en l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muchas veces, para no aplicar el artículo 161, y, por tanto, no tener que pagar indemnizaciones, algunos empresarios despiden ilegalmente, aduciendo causales de los artículos 159 ó 160 del Código del Trabajo, y si el trabajador no obtiene un fallo favorable en los tribunales, se queda sin empleo, ni indemnización; en cambio, si es el empleador el que enfrenta una sentencia adversa, sólo se entenderá que operó el artículo 161 y habrá de pagar las indemnizaciones correspondientes. Lo razonable es que en ese caso se anule el acto y el trabajador se reincorpore, ya que, además, eso desincentiva los abu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recordó que nuestra  legislación laboral está construida sobre la base de la libertad de contratación y la libertad del despido. En alguna medida, la única sanción que prevé nuestra ley, cuando se procede a un despido por una causa injustificada, es la pecuniaria, y, desde ese punto de vista, las propuestas de las letras a) y b) de la indicación Nº 155 implican incrementar las indemnizaciones de los trabajadores, en tanto accionen judicial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ecisó que la propuesta de la letra c) de la indicación es compleja y puede cambiar la filosofía sobre la que está estructurada la normativa de inicio y término de l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declaró su disposición para respaldar las propuestas de las letras a) y b) de la indicación Nº 155 durante la tramitación del proyecto en la H. Cámara de Diputados, porque están en la lógica correcta. Además, subrayó que el Ejecutivo está proponiendo específicamente el reintegro del trabajador despedido por prácticas antisindicales, por cuanto se quiere consagrar esta figura sólo para lo que tiene que ver con el resguardo de garantías constitucio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dado el respaldo anunciado por el señor Ministro, retiró, como uno de sus autores, la letra c) de la indicación Nº 155. Aclaró que la posibilidad de lograr, oportunamente, la aprobación de las propuestas contenidas en las aludidas letras a) y b) de la indicación, constituye ya una señal importa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el Honorable Senador señor Gazmuri hizo suya la indicación Nº 155, letra c), en virtud de lo dispuesto en el artículo 132 de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letra c) de la indicación Nº 155, fue aprobada por tres votos en contra  y dos a favor. La respaldaron los HH. Senadores señores Gazmuri, Ruiz De Giorgio y Silva, y la desecharon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al fundar su voto afirmativo, señaló que, si bien la propuesta pudiera generar un clima laboral en alguna medida complicado, la encuentra razonable, puesto que constituye un real disuasivo –mejor que la multa- para evitar los malos despidos y restituye el orden justo de las cos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al fundar su voto a favor, manifestó que resulta ilustrativo recordar que en el Estatuto Administrativo se dispone que si se destituye a un funcionario y éste obtiene que los tribunales declaren improcedente la destitución, el Estado debe reincorporarlo. Entonces, al haber normas legales en ese sentido no hay por qué no seguir esa línea si se da la misma situación en el campo privado, ya que así el legislador estaría actuando con arreglo a la sana raz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voto contrario en las consideraciones por él vertidas en el debate anterior, y que se consignan en este informe, agregando que la situación del Estado y de la empresa privada es totalmente distinta, ya que los recursos de uno y otro no son comparables. Añadió que, por ejemplo, el Fisco no quieb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fundó su voto aprobatorio en los argumentos que entregó en el curso del debate, que se contienen precedentemente en este inform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estimó que esta disposición es de carácter orgánico constitucional, en virtud de lo dispuesto en el artículo 74 de la Carta Fundamen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continuación se consideró </w:t>
      </w:r>
      <w:r>
        <w:rPr>
          <w:rFonts w:eastAsia="Arial" w:cs="Arial" w:ascii="Arial" w:hAnsi="Arial"/>
          <w:b/>
          <w:bCs/>
        </w:rPr>
        <w:t>la indicación Nº 156,</w:t>
      </w:r>
      <w:r>
        <w:rPr>
          <w:rFonts w:eastAsia="Arial" w:cs="Arial" w:ascii="Arial" w:hAnsi="Arial"/>
        </w:rPr>
        <w:t xml:space="preserve"> de los HH. Senadores señores Lavandero, Ruiz De Giorgio y Ruiz-Esquide, que incorpora un numeral nuevo, para sustituir la letra a) del artículo 169,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La comunicación que el empleador dirija al trabajador de acuerdo al inciso cuarto del artículo 162, supondrá una oferta irrevocable de pago de la indemnización por años de servicios y de la sustitutiva de aviso previo, en caso de que éste no se haya dado, previstas en los artículos 162, inciso cuarto y 163, incisos primero o segundo, según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tales indemnizaciones no se pagaren al trabajador, éste podrá recurrir al mismo tribunal señalado en el artículo anterior, en el mismo plazo allí indicado, para que se ordene y cumpla dicho pago. Sin perjuicio de lo anterior, transcurridos treinta días desde la terminación del contrato sin que ellas se pagaren completamente, el trabajador podrá optar por solicitar que se deje sin efecto la terminación de la relación laboral, debiendo en dicho caso disponerse la inmediata reincorporación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echo de que el trabajador reciba parcial o totalmente este pago o inste por él del modo previsto en el inciso anterior, importará la aceptación de la causal, sin perjuicio de su derecho a reclamar las diferencias que estime que se le adeuden,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objeto de la indicación establece las reglas cuando el contrato termina por aplicación de la causal del inciso primero del artículo 1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indicación reemplaza la normativa de la letra a), diferenciándose de la norma vigente sólo en su párrafo segundo, en cuanto que, además de que el trabajador pueda recurrir al mismo tribunal que se pronuncia sobre el despido para que se ordene y cumpla el pago de la indemnización correspondiente, permite que dicho trabajador, transcurridos treinta días sin que se haya pagado completamente la indemnización, pueda optar por solicitar que se deje sin efecto la terminación del contrato, debiendo en dicho caso el tribunal disponer la inmediata reincorporación del trabajador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si bien se trata de situaciones distintas, hay alguna relación entre este caso y la materia analizada a propósito de la indicación anterior, en cuanto a un incumplimiento de la ley laboral y las medidas para enfrentarlo, ya sea por la vía de las sanciones o por la del reintegro del trabajador a sus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iteró, respecto de esta indicación Nº 156, lo señalado anteriormente, en cuanto a que es partidario de enfrentar el problema por la vía del incremento de la sanción pecuniaria y no por la del reintegro del trabajador, por la situación delicada que genera. En la práctica, las empresas no provisionan fondos para el pago de indemnizaciones por un problema de capital de trabajo, y puede suponerse que, en general, habrá una negociación para el pago diferido de las mismas, al alcance de las posibilidades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ima que la indicación en análisis puede inducir al conflicto y generar problemas, particularmente, a la pequeñ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en gran parte de los casos los trabajadores despedidos no reciben sus indemnizaciones y deben recurrir a los tribunales y enfrentar juicios interminables, no teniendo recursos para afrontarlos ni para su subsistencia y, por eso, finalmente terminan transando con el empleador y reciben sólo parte de la indemnización que legalmente les corresponde. Por eso, muchos empresarios dilatan los proce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 por ello que la indicación propone que si no se paga en el plazo que señala se proceda a la reincorporación del trabajador, puesto que esta fórmula aparece como un eficaz instrumento para que el empleador pague. Añadió que el hecho que la pequeña empresa esté mal no es culpa del trabajador, por lo que no puede cargársele a él el costo de esta sit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reiteró que esta legislación es protectora de los débiles, por lo que le parece que la indicación va en una línea razon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ubrayó que este tema se debatió intensamente con ocasión del análisis del seguro de desempleo. Expresó que uno de los problemas que se presentan con las indemnizaciones es que no se pagan en un plazo determinado, con lo que los trabajadores quedan en una situación muy complicada, y eso explica, en alguna medida, la necesidad del referido seguro. Otro problema es que muchas veces la indemnización se paga en cuotas, lo que también conlleva efectos negativos para 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de esa perspectiva, poner un plazo para el pago o limitar el número de cuotas, parece razonable y es un método eficaz, pero reincorporar al trabajador aparece como prácticamente imposible en muchos casos que se han presentado dentro de un cuadro de pérdida masiva de puestos de trabajo en varios sectores, derivado de la apertura comercial al exterior o de transformaciones tecnológic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acotó que, dadas las actuales condiciones de la economía, la propuesta de la indicación no favorecerá el empleo, y la mejor manera de proteger al trabajador es asegurándole trabajo. Es razonable, por ejemplo, limitar el número de cuotas para el pago de las indemniz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precisó que había retirado la letra c) de la indicación Nº 155, porque aceptaba la línea de no reincorporar al trabajador en caso que se acredite judicialmente el despido injustificado y que, en definitiva, sólo le dieran las indemnizaciones a que se refiere el artículo  161 del Código del Trabajo. Pero ahora se estaría permitiendo al empleador pagar las indemnizaciones en cuotas, y el problema es que tampoco se pagan. Por eso, el único elemento disuasivo es la reincorporación del trabajador. Hay que hacer cumplir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firmó que el actual artículo 169 del Código del Trabajo permite al trabajador solicitar al juez que ordene el pago total de las indemnizaciones del caso –y no en cuotas-, para lo cual cuenta con el correspondiente título ejecutivo, y esa será la vía a segu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reincorporación en los múltiples casos de empresas que se encuentran en dificultades para pagar las indemnizaciones haría que, en la práctica, el trabajador no sólo dejara de recibir las mismas, sino también su remuneración mensual. En el caso concreto, lo propuesto en la indicación no es la solución más adecuada para 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xpresó que, si bien en el caso de la letra c) de la indicación Nº 155 le parece de toda lógica permitir la reincorporación del trabajador, en la situación a que se refiere la indicación Nº 156 la cosa es distinta, ya que aquí no hay causal de despido declarada injustificada, sino que no se ha pagado una indemnización que procede. Entonces, el despido fue legal y es el no pago de la indemnización lo que no se ajusta a derecho, por lo que la solución no pasa por la reincorporación del trabajador, sino por lograr que se pa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El Honorable Senador señor Ruiz De Giorgio, en consideración a que, en definitiva, se aprobó la letra c) de la indicación Nº 155, procedió, como uno de sus autores, al retiro de la indicación Nº15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Seguidamente se consideró </w:t>
      </w:r>
      <w:r>
        <w:rPr>
          <w:b/>
          <w:bCs/>
        </w:rPr>
        <w:t>la indicación Nº 157,</w:t>
      </w:r>
      <w:r>
        <w:rPr/>
        <w:t xml:space="preserve"> también de los HH. Senadores señores Lavandero, Ruiz De Giorgio y Ruiz-Esquide, que propone incorporar un numeral nuevo, con el siguiente texto:</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t>"...Introdúcense las siguientes modificaciones al inciso primero del artículo 17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Reemplázase la expresión “veinte” por “cincuen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Reemplázase en el inciso tercero la expresión “cincuenta” por “ci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171 del Código del Trabajo contempla indemnizaciones para los casos en que el contrato de trabajo termina por determinadas causales atribuibles al empleador. El trabajador recurre al tribunal correspondiente, puede solicitar el pago de las indemnizaciones aumentadas en un veinte o un cincuenta por ciento, según la causal de que se tra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157, fue declarada inadmisible por el Presidente de la Comisión, H. Senador señor Díez, en virtud de lo dispuesto en el artículo 62, inciso cuarto, Nº 4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Ruiz De Giorgio solicitó al Ejecutivo que estudie la propuesta contenida en esta indicación, de manera de darle su respaldo, presentándola, oportunamente, a través de una indicación, durante la tramitación del proyecto en la H.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 continuación se trataron las indicaciones Nºs. 158 y 159.</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r>
      <w:r>
        <w:rPr>
          <w:b/>
          <w:bCs/>
        </w:rPr>
        <w:t>La indicación Nº 158</w:t>
      </w:r>
      <w:r>
        <w:rPr/>
        <w:t xml:space="preserve"> de los HH. Senadores señores Lavandero, Ruiz De Giorgio y Ruiz-Esquide, consulta el siguiente número nuevo:</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t>“... Agréganse los siguientes incisos nuevos al artículo 1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no obstante lo establecido en el inciso primero, el empleador separare de sus labores a un trabajador sujeto a fuero sin autorización judicial, el Inspector del Trabajo respectivo ordenará su inmediata reincorpo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aso de que el empleador se negare a ello, será sancionado con multa a beneficio fiscal de 14 a 70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n perjuicio de la sanción anterior, el afectado a quien no se haya reincorporado, podrá recurrir al tribunal competente para que éste declare la nulidad del desp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juez, como medida prejudicial o en cualquier estado del juicio, podrá disponer la reincorporación inmediata del trabajador afor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Declarada la nulidad, el trabajador tendrá derecho a los mismos beneficios a que se refiere el inciso segundo de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 indicación Nº 158 fue declarada inadmisible por el Presidente de la Comisión, H. Senador señor Díez, considerando que, oportunamente, y a propósito de una consulta de esta Comisión de Trabajo y Previsión Social sobre una de las normas del texto original del proyecto presentado por el Ejecutivo –del mismo tenor que la indicación  en análisis-, la Comisión de Constitución, Legislación, Justicia y Reglamento del Senado señaló que, en lo sustancial, la disposición era inconstitucional por permitir a la Administración invadir atribuciones de los Tribunales de Justic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BodyText2"/>
        <w:tabs>
          <w:tab w:val="clear" w:pos="709"/>
          <w:tab w:val="left" w:pos="2835" w:leader="none"/>
        </w:tabs>
        <w:ind w:left="0" w:hanging="0"/>
        <w:rPr/>
      </w:pPr>
      <w:r>
        <w:rPr/>
        <w:tab/>
      </w:r>
      <w:r>
        <w:rPr>
          <w:b/>
          <w:bCs/>
        </w:rPr>
        <w:t>La indicación Nº 159,</w:t>
      </w:r>
      <w:r>
        <w:rPr/>
        <w:t xml:space="preserve"> del H. Senador señor Bitar, es para incorporar el siguiente númer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éganse los siguientes incisos nuevos al artículo 1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no obstante lo establecido en el inciso primero, el empleador separare de sus labores a un trabajador sujeto a fuero sin autorización judicial, el Inspector del Trabajo respectivo ordenará su inmediata reincorpo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En caso de que el empleador se negare a ello, será sancionado con multa a beneficio fiscal de 14 a 70 unidades tributarias mensuales, todo ello, sin perjuicio de lo dispuesto en el artículo 292.”.”.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 indicación Nº 159 fue declarada inadmisible por el Presidente de la Comisión, H. Senador señor Díez, por idénticas razones a las consignadas respecto de la indicación anterior.</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14, que, fundamentalmente, contiene disposiciones sobre afiliación a sindica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recae en el inciso cuarto que, en lo que interesa, dispone que un trabajador no puede pertenecer a más de un sindicato, simultáneamente, en función de un mismo empleo, y tiene por objeto establecer que la referida prohibición no opere en función de un mismo empleo, sino en función de una mism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Las indicaciones Nºs. 160, </w:t>
      </w:r>
      <w:r>
        <w:rPr>
          <w:rFonts w:eastAsia="Arial" w:cs="Arial" w:ascii="Arial" w:hAnsi="Arial"/>
        </w:rPr>
        <w:t xml:space="preserve">de los HH. Senadores señores Boeninger, Foxley, Hamilton, Sabag y Valdés, </w:t>
      </w:r>
      <w:r>
        <w:rPr>
          <w:rFonts w:eastAsia="Arial" w:cs="Arial" w:ascii="Arial" w:hAnsi="Arial"/>
          <w:b/>
          <w:bCs/>
        </w:rPr>
        <w:t>161,</w:t>
      </w:r>
      <w:r>
        <w:rPr>
          <w:rFonts w:eastAsia="Arial" w:cs="Arial" w:ascii="Arial" w:hAnsi="Arial"/>
        </w:rPr>
        <w:t xml:space="preserve"> de los HH. Senadores señores Moreno y Zaldívar (don Adolfo), </w:t>
      </w:r>
      <w:r>
        <w:rPr>
          <w:rFonts w:eastAsia="Arial" w:cs="Arial" w:ascii="Arial" w:hAnsi="Arial"/>
          <w:b/>
          <w:bCs/>
        </w:rPr>
        <w:t>162,</w:t>
      </w:r>
      <w:r>
        <w:rPr>
          <w:rFonts w:eastAsia="Arial" w:cs="Arial" w:ascii="Arial" w:hAnsi="Arial"/>
        </w:rPr>
        <w:t xml:space="preserve"> de los HH. Senadores señores Bombal, Díez, Pérez, Stange y Urenda, </w:t>
      </w:r>
      <w:r>
        <w:rPr>
          <w:rFonts w:eastAsia="Arial" w:cs="Arial" w:ascii="Arial" w:hAnsi="Arial"/>
          <w:b/>
          <w:bCs/>
        </w:rPr>
        <w:t>163,</w:t>
      </w:r>
      <w:r>
        <w:rPr>
          <w:rFonts w:eastAsia="Arial" w:cs="Arial" w:ascii="Arial" w:hAnsi="Arial"/>
        </w:rPr>
        <w:t xml:space="preserve"> del H. Senador señor Martínez, y </w:t>
      </w:r>
      <w:r>
        <w:rPr>
          <w:rFonts w:eastAsia="Arial" w:cs="Arial" w:ascii="Arial" w:hAnsi="Arial"/>
          <w:b/>
          <w:bCs/>
        </w:rPr>
        <w:t>164,</w:t>
      </w:r>
      <w:r>
        <w:rPr>
          <w:rFonts w:eastAsia="Arial" w:cs="Arial" w:ascii="Arial" w:hAnsi="Arial"/>
        </w:rPr>
        <w:t xml:space="preserve"> del H. Senador señor Veg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manifestó que lo propuesto en el Nº 21 sólo tiene un alcance semántico y jurídico, ya que "empleo" es una expresión genérica que abarca tanto al sector público como al privado. El empleo en el sector público da origen a una relación jurídico administrativa de carácter estatutario y jerárquico. En tanto, el empleo en el sector privado da origen a lo que la doctrina laboral y la jurisprudencia permanentemente han llamado "relación laboral o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cambio propuesto busca utilizar en el artículo 214 del Código del Trabajo la expresión jurídica precisa y no tiene otro alcanc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aclaró que su indicación se presentó en atención a que la expresión "empleo" está consagrada desde hace mucho tiempo en el Código, y modificarla se puede prestar para dudas de interpretación, ya que esto se vincula a la definición de empresa que se ha querido modificar. En términos de la aplicación práctica del Código, cree que es mejor mantener la expresión "empleo", que no ha generado dificultades, más aún considerando que la propuesta del Ejecutivo tiene sólo una finalidad semán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coincidió en que el cambio puede dar lugar a interpretaciones no necesariamente precis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supresivas Nºs. 160 a 164, fueron aprobadas por cuatro votos contra uno. Votaron por la aprobación los HH. Senadores señores Díez, Gazmuri, Silva y Urenda, y por el rechazo el H. Senador señor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ing1"/>
        <w:rPr>
          <w:rFonts w:ascii="Arial" w:hAnsi="Arial" w:eastAsia="Arial" w:cs="Arial"/>
        </w:rPr>
      </w:pPr>
      <w:r>
        <w:rPr>
          <w:rFonts w:eastAsia="Arial" w:cs="Arial" w:ascii="Arial" w:hAnsi="Arial"/>
        </w:rPr>
        <w:t>Número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16, que señala taxativamente los tipos de organizaciones sindicales que podrán constituirse, así como su denominación, todo en consideración a los trabajadores que afili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tiene por objeto que tal clasificación no sea taxativa, sino sólo enuncia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w:t>
      </w:r>
      <w:r>
        <w:rPr>
          <w:rFonts w:eastAsia="Arial" w:cs="Arial" w:ascii="Arial" w:hAnsi="Arial"/>
        </w:rPr>
        <w:t xml:space="preserve"> </w:t>
      </w:r>
      <w:r>
        <w:rPr>
          <w:rFonts w:eastAsia="Arial" w:cs="Arial" w:ascii="Arial" w:hAnsi="Arial"/>
          <w:b/>
          <w:bCs/>
        </w:rPr>
        <w:t>165,</w:t>
      </w:r>
      <w:r>
        <w:rPr>
          <w:rFonts w:eastAsia="Arial" w:cs="Arial" w:ascii="Arial" w:hAnsi="Arial"/>
        </w:rPr>
        <w:t xml:space="preserve"> de los HH. Senadores señores Boeninger, Foxley, Hamilton, Sabag y Valdés, </w:t>
      </w:r>
      <w:r>
        <w:rPr>
          <w:rFonts w:eastAsia="Arial" w:cs="Arial" w:ascii="Arial" w:hAnsi="Arial"/>
          <w:b/>
          <w:bCs/>
        </w:rPr>
        <w:t>166,</w:t>
      </w:r>
      <w:r>
        <w:rPr>
          <w:rFonts w:eastAsia="Arial" w:cs="Arial" w:ascii="Arial" w:hAnsi="Arial"/>
        </w:rPr>
        <w:t xml:space="preserve"> de los HH. Senadores señores Moreno y Zaldívar (don Adolfo), </w:t>
      </w:r>
      <w:r>
        <w:rPr>
          <w:rFonts w:eastAsia="Arial" w:cs="Arial" w:ascii="Arial" w:hAnsi="Arial"/>
          <w:b/>
          <w:bCs/>
        </w:rPr>
        <w:t>167,</w:t>
      </w:r>
      <w:r>
        <w:rPr>
          <w:rFonts w:eastAsia="Arial" w:cs="Arial" w:ascii="Arial" w:hAnsi="Arial"/>
        </w:rPr>
        <w:t xml:space="preserve"> de los HH. Senadores señores Bombal, Díez, Pérez, Stange y Urenda, y </w:t>
      </w:r>
      <w:r>
        <w:rPr>
          <w:rFonts w:eastAsia="Arial" w:cs="Arial" w:ascii="Arial" w:hAnsi="Arial"/>
          <w:b/>
          <w:bCs/>
        </w:rPr>
        <w:t>168,</w:t>
      </w:r>
      <w:r>
        <w:rPr>
          <w:rFonts w:eastAsia="Arial" w:cs="Arial" w:ascii="Arial" w:hAnsi="Arial"/>
        </w:rPr>
        <w:t xml:space="preserve"> del H. Senador señor Martínez,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licó que su indicación se origina por cuanto el Nº 22 señala que "entre otras" podrán constituirse las organizaciones sindicales que señala el artículo en cuestión, a diferencia de la norma actual que expresa taxativamente los tipos de organizaciones sindicales que podrán constituirse, y que son las titulares de los derechos que el Código del Trabajo enum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tonces al introducir la expresión "entre otras", obviamente se está favoreciendo algo que es razonable, a saber, la libertad de asociación, pero, puesto que no hay ninguna referencia posterior en el proyecto a estas "otras" organizaciones, en consecuencia, no se sabe si tienen derecho a negociación colectiva o a fuero para sus dirigentes, etcétera. Por ello, la proposición del Ejecutivo introduce un elemento de ambigüedad en la ley, que no es conveniente. Por lo tanto, hay dos soluciones: o se suprime esta expresión "entre otras", y se mantienen las organizaciones sindicales que contempla el artículo 216 actual, o se agrega una disposición que establezca que sólo las organizaciones sindicales enumeradas en el referido artículo tienen determinados derechos, por ejemplo, a negociar colectivamente, o que sus dirigentes gozarán de fu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esto no afecta absolutamente en nada al tema de la negociación colectiva, que está bien reglada, y respecto de la cual hay normas que señalan quién puede negociar, cómo hacerlo, etcétera, y no cualquiera puede negociar, de hecho no todos los sindicatos enumerados en el actual artículo 216 pueden hacerlo, entonces menos podrán los que no están en esa enumeración. Por eso, subrayó que no le preocupa que los trabajadores busquen formas distintas de organización. En todo caso, expresó que no debe temerse a la negociación colectiva, ya que permite que exista una mejor relación dentro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manifestó que el derecho de asociación existe de todas formas, pues lo consagra la Carta Fundamental, y pueden formarse todas las organizaciones que los trabajadores estimen conveniente, pudiendo denominarlas como quieran, pero no serán sindicatos, a los que se refiere el Código del Trabajo en su artículo 216; por eso, la propuesta del  Ejecutivo le resulta confusa en cuanto a su propósi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si en la historia de la ley queda claro que los derechos contenidos en la normativa sobre negociación colectiva se entienden referidos sólo a los preceptos contenidos en el Libro IV relativo a esa materia, no habría problema con la indicación en análisis, así como que la expresión "entre otras" no tiene más significado que eliminar la contradicción entre la forma restrictiva en que está redactado el actual artículo 216 y las normas constitucionales sobre derecho de as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claró que la propuesta del Ejecutivo sólo busca poner en correspondencia nuestro Código con los Convenios de la O.I.T., particularmente, con aquellos relacionados con la libertad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165 a 168, fueron rechazadas por tres votos en contra y dos a favor. Votaron por desecharlas los HH. Senadores señores Gazmuri, Ruiz De Giorgio y Silva, y por aprobarlas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fundar su voto favorable, señaló que la propuesta del Ejecutivo establece un elemento de confusión cuyos alcances no son fáciles de medir de inmediato, puesto que no se sabe qué pasará con diversos beneficios, fueros, etcétera. En virtud del derecho de asociación está muy bien permitir la formación de diversas organizaciones, pero incorporar la materia en esta norma del Código, que ha regido sin inconvenientes, puede resultar perturbador, y no dejará de serlo aunque se manifieste una declaración de inte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fundó su voto contrario en que lo único que hace la propuesta del Ejecutivo es una declaración general que está contenida en los Convenios que Chile ha suscrito. Todas las normas que entregan beneficios a las organizaciones sindicales o atribuciones a sus dirigentes están debidamente reguladas en el Código del Trabajo y en ninguna de ellas se deja abierta la posibilidad para que otras organizaciones puedan tener dirigentes con fuero, ni puedan negociar colectivamente. El cambio propuesto no tiene ningún efecto práctico real, y sólo busca dejar claro que aquí hay libertad de asociación y que los trabajadores pueden constituir organizaciones distintas a las contempladas en el Código, pero que no tendrán los beneficios de estas últimas, salvo que en el futuro se los reconozca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al fundar su voto por el rechazo, señaló que la razón dada por el señor Ministro del Trabajo y Previsión Social para justificar la propuesta del Ejecutivo es la que mejor cuadra en las normas constitucionales en cuanto a la libertad de asociación, libertad que permite que puedan existir otras entidades, además de las que se mencionan en el actual artículo 216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señaló que votaba a favor de las indicaciones por que cualquier organización distinta de los sindicatos se puede formar por el solo imperio de la Constitución Política, y los estatutos podrán contener todas las libertades, siempre que la ley no se los prohiba. Pero si la llamamos organización sindical, la estamos llamando sindicato, y, en consecuencia, habrá total confusión respecto de fueros, en relación a participación en negociación colectiva, y con aquellas atribuciones propias de un sindicato. Se establecería una situación confusa. Añadió que, además, el sistema que tenemos en nuestra actual legislación no está violando normas de la O.I.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A continuación se consideró </w:t>
      </w:r>
      <w:r>
        <w:rPr>
          <w:b/>
          <w:bCs/>
        </w:rPr>
        <w:t>la indicación Nº 169,</w:t>
      </w:r>
      <w:r>
        <w:rPr/>
        <w:t xml:space="preserve"> de los HH. Senadores señores Lavandero, Ruiz De Giorgio y Ruiz-Esquide, para consultar, a continuación del Nº 22,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Derógase el artículo 21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vigente establece que el Libro III, sobre organizaciones sindicales, y el Libro IV, sobre negociación colectiva, no serán aplicables a los funcionarios de las empresas del Estado, dependientes del Ministerio de Defensa Nacional o que se relacionen con el Gobierno a través de dicho Ministe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eñaló que si bien las empresas a que se refiere el artículo 217 en cuestión atienden a las Fuerzas Armadas en lo relativo a requerimiento o mantención de material, también actúan en el ámbito privado, por ejemplo, ASMAR y ENAER, por lo que tienen carácter comercial. De hecho, compiten con empresas privadas que actúan en el ramo, algunas de las cuales le han manifestado sus dificultades para competir con ASMAR, ya que los funcionarios de esta última entidad tienen los sueldos prácticamente garantizados, haya o no actividad. Además, las empresas del ámbito netamente privado tienen sindicatos que negocian colectivamente, mientras que los trabajadores de las empresas a que se refiere el aludido artículo 217 ni siquiera pueden organizarse sindicalmente. Su Señoría estima que no hay ninguna justificación para que se dé esta sit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 xml:space="preserve">El Presidente de la Comisión, H. Senador señor Díez, declaró inadmisible esta indicación, en virtud de lo dispuesto en el Nº 16 del artículo 19 de la Constitución Política, que prohibe a los funcionarios del Estado declararse en huelga. Además, en virtud del artículo 62, inciso cuarto, Nºs. 4º y 5º de la Carta Fundamental.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la indicación no plantea la negociación colectiva, sino sólo la posibilidad que los trabajadores de las empresas en cuestión se organicen sindicalmente. Además, Chile suscribió Convenios Internacionales en los que se ha comprometido a establecer la organización sindical, incluso en los Servicios del Estado. Recalcó que, por otra parte, no se trata de funcionarios del Escalafón Administrativo del Estado, sino de las empresas del Estado. Por ello, no estima que la indicación sea inadmis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hizo un llamado al Ejecutivo a analizar este tema, ya que el razonamiento sustantivo del Honorable Senador señor Ruiz De Giorgio es atendible. Además, un país como el nuestro, que está ampliando su relación comercial con el mundo, puede verse expuesto, respecto del tema en debate, a acusaciones de competencia desleal por la situación de estas empresas que por depender de las Fuerzas Armadas tienen un trato diferente a las demá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señaló que el artículo 217 del Código del Trabajo, en el fondo, hace lo que ha debido hacerse siempre –y no se ha hecho- con las empresas del Estado. Añadió que cuando se plantee la propuesta de transformarlas en sociedades anónimas se opondrá basado en similares consideraciones a las que tuvo en vista el Honorable Senador señor Díez para declarar inadmisible la indicación en análisis que trata de una materia de la misma índole. La indicación es evidentemente contraria a la Constitución Política, pero no sólo por lo señalado por el señor Presidente Accidental de la Comisión, sino que por la norma del artículo 19, Nº 21 de la Carta Fundamental, que establece que cuando el Estado se transforma en empresario y crea una empresa por ley será ésta la que regule las connotaciones y condiciones especiales de la empresa y, por lo tanto, no puede haber una disposición que señale, en general, que transforma una empresa del Estado en sociedad anónima y, en consecuencia, que se le aplicarán las reglas del Código del Trabajo. Es pertinente y ojalá se mantenga la norma del referido artículo 217 y se aplique para los demás casos de empresas del Estado que, a su juicio, incurriéndose en un grave error, se está pretendiendo transformar en empresas priv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manifestó que aquí hay dos temas, ya que, por una parte, está el mérito del asunto, y, por otra, la interpretación constitucional que ha hecho el señor Presidente Accidental de la Comisión para declarar inadmisible la indicación Nº 169 en atención a la iniciativa parlamentaria en estas materias contenidas en el Código del Trabajo. Su Señoría expresó que no le parece que haya problemas de inadmisibilidad de la indicación en cuanto a su relación con el Libro III del Código del Trabajo, si bien sí los habría en cuanto a su Libro IV.</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obre el tema de fondo, expresó que quienes laboran en las empresas a que alude el artículo 217 no son funcionarios públicos, sino que se vinculan con ellas en virtud de un contrato de trabajo. No se está hablando, por ejemplo, de los funcionarios de la Fuerza Aérea que están destinados a ENAER. El punto se vincula con trabajadores con contrato de trabajo que laboran en estas empresas, que tienen distintas estructuras jurídicas. Entonces, que estos últimos trabajadores puedan sindicalizarse es una cuestión evidente y no ve qué razón habría para que no lo hag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señaló que, más allá del problema de la inadmisibilidad de la indicación, ésta es una materia que tiene diversas aristas. Uno de los aspectos a tener en consideración es que gran parte del personal que trabaja en estas empresas son miembros activos de las Fuerzas Armadas, entonces qué vinculación tendrían estos, por ejemplo, con los sindicatos que se constituyes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stacó que ésta es una materia compleja, de mucha trascendencia, que obliga a que las decisiones sobre el particular sean adoptadas a nivel superior, teniendo a la vista una gran cantidad de normas relacionadas con estos asuntos, puesto que el punto en análisis excede el ámbito de lo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admisibilidad de la indicación Nº 169, la Comisión, por cuatro votos a favor y uno en contra estimó que era inadmisible. Votaron favorablemente los HH. Senadores señores Díez, Gazmuri, Silva y Urenda, y por la negativa el H. Senador señor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3</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artículo 218, por otro que estipula que, para los efectos de este Código, serán ministros de fe quienes el estatuto o la ley establezcan, en su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218 vigente indica que para los efectos de los Libros III y IV, esto es, aquellos que tratan de las Organizaciones Sindicales y del Delegado del Personal, y de la Negociación Colectiva, respectivamente, serán ministros de fe, además de los inspectores del trabajo, los notarios públicos, los oficiales del Registro Civil y los funcionarios de la Administración del Estado que sean designados en calidad de tales por la Dirección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r>
      <w:r>
        <w:rPr>
          <w:b/>
          <w:bCs/>
        </w:rPr>
        <w:t>La indicación Nº 170,</w:t>
      </w:r>
      <w:r>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171,</w:t>
      </w:r>
      <w:r>
        <w:rPr>
          <w:rFonts w:eastAsia="Arial" w:cs="Arial" w:ascii="Arial" w:hAnsi="Arial"/>
        </w:rPr>
        <w:t xml:space="preserve"> de los HH. Senadores señores Boeninger, Foxley, Hamilton, Sabag y Valdés, y </w:t>
      </w:r>
      <w:r>
        <w:rPr>
          <w:rFonts w:eastAsia="Arial" w:cs="Arial" w:ascii="Arial" w:hAnsi="Arial"/>
          <w:b/>
          <w:bCs/>
        </w:rPr>
        <w:t>172,</w:t>
      </w:r>
      <w:r>
        <w:rPr>
          <w:rFonts w:eastAsia="Arial" w:cs="Arial" w:ascii="Arial" w:hAnsi="Arial"/>
        </w:rPr>
        <w:t xml:space="preserve"> de los HH. Senadores señores Moreno y Zaldívar (don Adolfo), son para reemplazar el artículo 218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18.- Para los efectos  este Libro y del Libro IV, serán ministros de fe, además de los inspectores del trabajo, los notarios públicos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73,</w:t>
      </w:r>
      <w:r>
        <w:rPr>
          <w:rFonts w:eastAsia="Arial" w:cs="Arial" w:ascii="Arial" w:hAnsi="Arial"/>
        </w:rPr>
        <w:t xml:space="preserve"> de los HH. Senadores señores Bombal, Díez, Pérez, Stange y Urenda, es para sustituir el artículo 218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18.- Para los efectos del acto de constitución del sindicato, serán ministros de fe, además de los inspectores del trabajo, los notarios públicos, los oficiales del Registro Civil y los funcionarios de la administración del Estado que sean designados en tal calidad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los demás casos, serán ministros de fe quienes el estatuto o la ley establezc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señaló que la propuesta del Ejecutivo busca darle más flexibilidad a la norma del artículo 218, en materia de ministros de fe. A su vez, el texto del artículo 218 que se propone debe entenderse relacionado con la letra a) del Nº 24 del artículo único del texto aprobado en general, referido a la constitución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anifestó que la indicación Nº 173 responde adecuadamente a los propósitos perseguidos, siempre que al texto que propone, luego de señalar que para los efectos del acto de constitución del sindicato, serán ministros de fe, se le intercala la oración "según decidan los trabajadores". El interés del Gobierno en que esto último quede claro se vincula con la ratificación del Convenio Nº 87 de la O.I.T. y con la postura del Comité de Libertad Sindical de esa entidad sobre el particular, que siempre ha advertido que las relaciones entre los funcionarios públicos y las organizaciones sindicales deben ser tan parcas como sea pos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ñadió que los principios de la libertad sindical tienen que ver, básicamente, con el nivel de la intervención estatal en la acción de los sindicatos, debiendo promoverse la autonomía de los trabajadores para organizarse. El Ejecutivo comparte esa filosofía y estima que el Código del Trabajo no es suficientemente certero en fomentar dicha autonomía y en reducir la aludida intervención. Además, con la gran actividad de la economía en los últimos años se han creado muchas unidades productivas, lo que ha implicado que la Administración no pueda en la práctica acompañar con eficacia los distintos actos sindicales, lo que significa limitar la actividad sindical a la disponibilidad de agentes públicos que den fe de cada a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señor Presidente de la Comisión, H. Senador señor Díez, declaró inadmisibles las indicaciones Nºs. 171, 172 y 173, en virtud de lo dispuesto en el artículo 62, inciso cuarto, Nº 2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ado su trascendencia, se produjo un extenso debate en cuanto al texto que debiera contemplar en definitiva el artículo 218 del Código del Trabajo, considerándose que la normativa relativa a los ministros de fe, si bien debe tener en cuenta la libertad y la autonomía sindical, también debe velar por la transparencia de actos que pueden afectar a terc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steriormente la Comisión concordó en contemplar una norma que recoge los criterios señalados precedentemente, y referirse en este artículo 218 sólo a ministros de fe para los efectos del Libro III, resolviendo lo relativo al Libro IV cuando corresponda, con motivo de otras indicaciones al proyecto. El texto que suscitó el amplio consenso, es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al acto de constitución del sindicato, los trabajadores deberán decidir quie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170, fue aprobada, modificada en términos de sustituir el Nº 23 en la forma recién descrita,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 xml:space="preserve">Seguidamente, se consideró </w:t>
      </w:r>
      <w:r>
        <w:rPr>
          <w:b/>
          <w:bCs/>
        </w:rPr>
        <w:t>la indicación Nº 174,</w:t>
      </w:r>
      <w:r>
        <w:rPr/>
        <w:t xml:space="preserve"> de los HH. Senadores señores Lavandero, Ruiz De Giorgio y Ruiz-Esquide, para intercalar, a continuación del Nº 23, el siguiente,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Introdúcense las siguientes modificaciones al artículo 2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Modifícase el orden de los numerales pasando el actual Nº 1 a ser Nº 2 y el Nº 2 a ser Nº 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En el actual Nº 2 sustitúyense las expresiones “a nivel de la empresa, y, asimismo, cuando previo acuerdo de las partes, la negociación involucre a más de una empresa. Suscribir” por las expresiones “, suscrib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rtículo 220 establece los fines principales de las organizacion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licó la letra a) de la indicación, expresando que se trata sólo de una formalidad, ya que la labor más importante del sindicato es representar a los afiliados en las diversas instancias de la negociación colectiva, y todas las demás funciones son secundarias. Por eso se propone que sea aquella labor la que encabece la enumeración de los fines principales de las organizaciones sindicales. Recordó que así estaba contemplado en el primer proyecto de reforma laboral que se presentó en la década de los noventa. Agregó que, además, se busca dar una señal de que se requiere fortalecer el tema de l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resó que tal función podrá ser la más importante, pero no la más perman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referida letra a) de la indicación Nº 174, fue aprobada por cuatro votos a favor y uno en contra. Votaron por la afirmativa los HH. Senadores señores Díez, Gazmuri, Ruiz De Giorgio y Silva, y por la negativa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el Honorable Senador señor Ruiz De Giorgio se refirió a la letra b) de la indicación Nº 174, señalando que la oración que se propone sustituir está demás. Aquí se está hablando de los fines principales de las organizaciones sindicales, entonces no resulta lógico comenzar prácticamente determinando cuándo la negociación colectiva podrá ser interempresa, ya que esa es una materia que se verá respecto de la normativa que aborda el tema de la negociación colectiva. Añadió que él es partidario de la ampliación de tal negociación y esta propuesta también constituye una señal en ese sent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cree que efectivamente la oración en cuestión está demás, coincidiendo en que el tema de la negociación colectiva se analizará cuando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manifestó tener dudas respecto de los efectos que puede tener en la jurisprudencia el suprimir la referida oración del texto actual. Puede darse lugar a interpretaciones dudosas de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letra b) de la indicación Nº 174, fue aprobada por tres votos a favor y dos en contra. Votaron por la afirmativa los HH. Senadores señores Gazmuri, Ruiz De Giorgio y Silva, y por la negativa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fundar su voto en contra, expresó que no se justifica la modificación propuesta y podría dar lugar a problemas de interpret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l votar a favor, reiteró que la descripción de la negociación colectiva y la forma en que se desarrolla se contempla en otro Libro del Código del Trabajo, y aquí sólo se está abordando el tema de los fines principales de las organizaciones sindicales. Al ser el más importante de estos fines el representar a los afiliados en las diversas instancias de la negociación colectiva, debe establecerse esto último refiriéndose a tal negociación en su más amplia acepción, teniendo presente que sólo se está hablando, en este momento, de los aludidos fi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al fundar su voto aprobatorio, manifestó que precisamente la expresión "a nivel de la empresa" le parece inductiva a error, ya que si se establece como uno de los fines principales de las organizaciones sindicales el representar a los afiliados en las diversas instancias de la negociación colectiva "a nivel de la empresa", quién sino tales organizaciones los representará en aquellas instancias que no estén a nivel de la empresa, pero que se refieran a la negociación colectiva? Quedaría la duda, por lo que lo mejor es suprimir la oración en cuest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Modifica el artículo 221, relativo al procedimiento de constitución de los sindicatos, de la siguiente for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inciso primero, con el objeto de aclarar que el ministro de fe ante el cual deberá celebrarse la asamblea constitutiva podrá ser, según decidan los trabajadores, un notario o un inspector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175,</w:t>
      </w:r>
      <w:r>
        <w:rPr/>
        <w:t xml:space="preserve"> de los HH. Senadores señores Boeninger, Foxley, Hamilton, Sabag y Valdés, y </w:t>
      </w:r>
      <w:r>
        <w:rPr>
          <w:b/>
          <w:bCs/>
        </w:rPr>
        <w:t>176,</w:t>
      </w:r>
      <w:r>
        <w:rPr/>
        <w:t xml:space="preserve"> de los HH. Senadores señores Moreno y Zaldívar (don Adolfo), son para suprimir la letra 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177,</w:t>
      </w:r>
      <w:r>
        <w:rPr/>
        <w:t xml:space="preserve"> de los HH. Senadores señores Bombal, Díez, Pérez, Stange y Urenda, es para suprimir en la letra a) la expresión “, según decidan los trabajadores,”.</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78,</w:t>
      </w:r>
      <w:r>
        <w:rPr>
          <w:rFonts w:eastAsia="Arial" w:cs="Arial" w:ascii="Arial" w:hAnsi="Arial"/>
        </w:rPr>
        <w:t xml:space="preserve"> de los HH. Senadores señores Lavandero, Ruiz De Giorgio y Ruiz-Esquide, es para reemplazar, en la letra a), la frase “un Notario o Inspector del Trabajo” por la siguiente “un inspector del trabajo, un notario público, un oficial del Registro Civil o un funcionario de la administración del Estado que sea designado en calidad de tal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Conforme con lo resuelto en el Nº 23 del artículo único, la Comisión adoptó los siguientes acuerdos, por la unanimidad de sus miembros, HH. Senadores señores Gazmuri, Pérez, Ruiz De Giorgio, Silva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Aprobó las indicaciones Nºs. 175 y 176.</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Rechazó las indicaciones Nºs. 177 y 17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a continuación del inciso final, los siguientes incis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Los trabajadores que concurran a la constitución de un sindicato de empresa, de establecimiento o de un sindicato interempresa, gozan de fuero laboral desde los diez días anteriores a la celebración de la respectiva asamblea constitutiva y hasta treinta días de realizada. Este fuero no podrá exceder de 40 dí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e aplicará a lo establecido en los dos incisos precedentes, lo dispuesto en el inciso tercero del artículo 23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citado inciso final del artículo 243 se refiere a la situación especial de los trabajadores aforados cuyos contratos de trabajo sean a plazo fijo o por obra o servicio determinado, y que serán amparados por el fuero sólo durante la vigencia del respectivo contrato, sin que se requiera solicitar su desafuero al término de cada uno de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l aludido inciso tercero del artículo 238, cabe tener presente que el proyecto en análisis, como se verá más adelante, también propone modificar el artículo 238 para contemplar en su inciso tercero una norma que prescribe que en una misma empresa, los trabajadores podrán gozar del fuero para una elección sindical, sólo dos veces durante cada año calend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179,</w:t>
      </w:r>
      <w:r>
        <w:rPr/>
        <w:t xml:space="preserve"> de los HH. Senadores señores Bombal, Díez, Pérez, Stange y Urenda, es para suprimir la letra b).</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180,</w:t>
      </w:r>
      <w:r>
        <w:rPr/>
        <w:t xml:space="preserve"> de los HH. Senadores señores Bombal, Díez, Pérez, Stange y Urenda, reemplaza el primero de los incisos que se agregan por la letra b), por el siguiente:</w:t>
      </w:r>
    </w:p>
    <w:p>
      <w:pPr>
        <w:pStyle w:val="TextBody"/>
        <w:tabs>
          <w:tab w:val="clear" w:pos="709"/>
          <w:tab w:val="left" w:pos="2835" w:leader="none"/>
        </w:tabs>
        <w:rPr/>
      </w:pPr>
      <w:r>
        <w:rPr/>
      </w:r>
    </w:p>
    <w:p>
      <w:pPr>
        <w:pStyle w:val="TextBody"/>
        <w:tabs>
          <w:tab w:val="clear" w:pos="709"/>
          <w:tab w:val="left" w:pos="2835" w:leader="none"/>
        </w:tabs>
        <w:rPr/>
      </w:pPr>
      <w:r>
        <w:rPr/>
        <w:tab/>
        <w:tab/>
        <w:t>“Los trabajadores que concurran a la constitución de un sindicato de empresa gozan de fuero laboral desde el momento en que se notifique al empleador la fecha de la celebración de la respectiva asamblea constitutiva y hasta 30 días de realizada. En todo caso la notificación no podrá hacerse antes de diez días de la fecha de la asamble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181,</w:t>
      </w:r>
      <w:r>
        <w:rPr/>
        <w:t xml:space="preserve"> de los HH. Senadores señores Bombal, Díez, Pérez, Stange y Urenda, es para suprimir en la letra b), la expresión “, de establecimient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182,</w:t>
      </w:r>
      <w:r>
        <w:rPr/>
        <w:t xml:space="preserve"> de los HH. Senadores señores Boeninger, Foxley, Hamilton, Sabag y Valdés, y </w:t>
      </w:r>
      <w:r>
        <w:rPr>
          <w:b/>
          <w:bCs/>
        </w:rPr>
        <w:t>183,</w:t>
      </w:r>
      <w:r>
        <w:rPr/>
        <w:t xml:space="preserve"> de los HH. Senadores señores Moreno y Zaldívar (don Adolfo), son para intercalar, después de la expresión “de establecimiento”, los términos “de empres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184,</w:t>
      </w:r>
      <w:r>
        <w:rPr/>
        <w:t xml:space="preserve"> de los HH. Senadores señores Boeninger, Foxley, Hamilton, Sabag y Valdés, y </w:t>
      </w:r>
      <w:r>
        <w:rPr>
          <w:b/>
          <w:bCs/>
        </w:rPr>
        <w:t>185,</w:t>
      </w:r>
      <w:r>
        <w:rPr/>
        <w:t xml:space="preserve"> de los HH. Senadores señores Moreno y Zaldívar (don Adolfo), son para reemplazar, en la letra b), la expresión “treinta días” por “veinte días”.</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186,</w:t>
      </w:r>
      <w:r>
        <w:rPr>
          <w:rFonts w:eastAsia="Arial" w:cs="Arial" w:ascii="Arial" w:hAnsi="Arial"/>
        </w:rPr>
        <w:t xml:space="preserve"> de los HH. Senadores señores Boeninger, Foxley, Hamilton, Sabag y Valdés, y </w:t>
      </w:r>
      <w:r>
        <w:rPr>
          <w:rFonts w:eastAsia="Arial" w:cs="Arial" w:ascii="Arial" w:hAnsi="Arial"/>
          <w:b/>
          <w:bCs/>
        </w:rPr>
        <w:t>187,</w:t>
      </w:r>
      <w:r>
        <w:rPr>
          <w:rFonts w:eastAsia="Arial" w:cs="Arial" w:ascii="Arial" w:hAnsi="Arial"/>
        </w:rPr>
        <w:t xml:space="preserve"> de los HH. Senadores señores Moreno y Zaldívar (don Adolfo), para sustituir, en la letra b), la expresión “40 días” por “30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Comisión centró la discusión respecto de esta materia, fundamentalmente, en el hecho que la indicación Nº 180 establece, en lo pertinente, que los trabajadores que concurran a la constitución de un sindicato gozan de fuero laboral desde el momento en que se notifique al empleador la fecha de la celebración de la respectiva asamblea constitutiva, notificación que no podrá hacerse antes de diez días de la fecha de la asamble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o anterior, en atención a que la propuesta del Ejecutivo se limita a señalar que tales trabajadores gozan de fuero laboral desde los diez días anteriores a la celebración de la referida asamblea, sin hablar de ninguna notific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l respecto, el abogado Patricio Novoa aclaró que el Código del Trabajo no prevé la notificación previa al empleador e incluso ha habido diversos fallos judiciales en el sentido que no es requisito para la constitución del sindicato la notificación prev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del Trabajo y Previsión Social precisó que el punto esencial en que el Ejecutivo discrepa con la referida indicación es en el tema de la notificación, ya que ello va contra el principio de la libertad sindical. Lo que el Gobierno quiere es combatir una práctica antisindical que se da respecto del proceso de constitución del sindicato. Ahora bien, la duración de los fueros sí puede analizars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n el seno de la Comisión surgió la duda de cómo sabrá la empresa desde cuándo estos trabajadores tendrán fuero, al no existir la aludida notific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Ruiz De Giorgio expresó que, a su juicio, la propuesta del Ejecutivo es clara, añadiendo que el problema que tienen muchos trabajadores que están preparando la constitución de un sindicato es que los despiden por necesidades de la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aclaró que estos fueros operan retroactivamente, al igual que el fuero matern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subrayó que no contemplar la notificación en cuestión y que el fuero rija desde los diez días anteriores a la celebración de la asamblea constitutiva, puede permitir un fuero indefinido. Esta fórmula puede prestarse para abusos y permitir que, por ejemplo, ante un despido, se decida constituir un sindicato para hacer operar el consecuente fuer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del Trabajo y Previsión Social recordó que la asamblea constitutiva es un hecho material concreto que, además, se realiza ante un ministro de fe, por lo que no puede decirse que se trate de algo incierto o arbitrario, para efectos de la contabilización del plazo del fuero. Añadió que la práctica antisindical en esta materia opera con mayor frecuencia antes de la formación de un sindicato que despué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bogado señor Axel Buchheister subrayó que la notificación que propone la indicación Nº180 no es un requisito para formar el sindicato, sino que para gozar del fuero. De lo único que se enterará el empleador es que se va a formar un sindicato, ni siquiera quiénes gozarán de fuero, ya que sólo lo sabrá cuándo se celebre la asamble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Gazmuri señaló que el tema de la notificación introduce problemas en cuanto a la libertad sindical y no es absolutamente indispensable para que opere el fuero, y por eso rechazará la indicación Nº 180.</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s indicaciones Nºs. 179, 180 y 181, y 184 a 187 fueron rechazadas por tres votos en contra y dos a favor. Votaron por desecharlas, los HH. Senadores señores Gazmuri, Ruiz De Giorgio y Silva, y por aprobarlas los HH. Senadores señores Pér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s indicación Nºs. 182 y 183 fueron aprobadas por tres votos a favor y dos en contra. Votaron por la afirmativa los HH. Senadores señores Gazmuri, Pérez y Urenda, y por la negativa los HH. Senadores señores Ruiz De Giorgio y Silv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Consecuente con todo lo anterior, vuestra Comisión aprobó la letra b) del Nº 24, con las enmiendas de las indicaciones 182 y 183, y otras de carácter formal, por tres votos a favor y dos en contra. Votaron por la afirmativa los HH. Senadores señores Gazmuri, Ruiz De Giorgio y Silva, y por la negativa los HH. Senadores señores Pér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Seguidamente, se consideraron dos indicaciones para agregar números nuevos, que recaen en el artículo 225 del Código del Trabajo, que se refiere a la comunicación que el directorio sindical debe hacer a la administración de la empresa, respecto a que ha celebrado la asamblea constitutiva incluyendo la nómina del directorio, lo que debe efectuarse el día hábil laboral siguiente al de celebrada la asamblea.</w:t>
      </w:r>
    </w:p>
    <w:p>
      <w:pPr>
        <w:pStyle w:val="TextBody"/>
        <w:tabs>
          <w:tab w:val="clear" w:pos="709"/>
          <w:tab w:val="left" w:pos="2835" w:leader="none"/>
        </w:tabs>
        <w:rPr/>
      </w:pPr>
      <w:r>
        <w:rPr/>
      </w:r>
    </w:p>
    <w:p>
      <w:pPr>
        <w:pStyle w:val="TextBody"/>
        <w:tabs>
          <w:tab w:val="clear" w:pos="709"/>
          <w:tab w:val="left" w:pos="2835" w:leader="none"/>
        </w:tabs>
        <w:rPr/>
      </w:pPr>
      <w:r>
        <w:rPr/>
        <w:tab/>
        <w:t>L</w:t>
      </w:r>
      <w:r>
        <w:rPr>
          <w:b/>
          <w:bCs/>
        </w:rPr>
        <w:t>a indicación Nº 188,</w:t>
      </w:r>
      <w:r>
        <w:rPr/>
        <w:t xml:space="preserve"> de los HH. Senadores señores Lavandero, Ruiz De Giorgio y Ruiz-Esquide, es para reemplazar el artículo 225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225.- El directorio electo del sindicato de empresa o del sindicato de establecimiento, comunicará por escrito al empleador respectivo, la celebración de la asamblea de constitución y la nómina del directorio respectivo, dentro del plazo de cinco días contados desde su realización. En los demás casos, la comunicación se practicará por carta certificada.</w:t>
      </w:r>
    </w:p>
    <w:p>
      <w:pPr>
        <w:pStyle w:val="TextBody"/>
        <w:tabs>
          <w:tab w:val="clear" w:pos="709"/>
          <w:tab w:val="left" w:pos="2835" w:leader="none"/>
        </w:tabs>
        <w:rPr/>
      </w:pPr>
      <w:r>
        <w:rPr/>
      </w:r>
    </w:p>
    <w:p>
      <w:pPr>
        <w:pStyle w:val="TextBody"/>
        <w:tabs>
          <w:tab w:val="clear" w:pos="709"/>
          <w:tab w:val="left" w:pos="2835" w:leader="none"/>
        </w:tabs>
        <w:rPr/>
      </w:pPr>
      <w:r>
        <w:rPr/>
        <w:tab/>
        <w:tab/>
        <w:t>Dicha nómina será comunicada en la forma y plazo establecido en el inciso  anterior, cada vez que se elija directorio sindical o a los delegados sindicales a que se refiere el artículo 229.”.</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189,</w:t>
      </w:r>
      <w:r>
        <w:rPr/>
        <w:t xml:space="preserve"> de los HH. Senadores señores Bombal, Díez, Pérez, Stange y Urenda, intercala, a continuación del Nº 25,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Modifícase el artículo 225 en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a) Agrégase en el inciso primero, a continuación de la palabra “directorio” y antes de la coma que la sucede (,) la frase “y quienes dentro de él gozan de fuero”.</w:t>
      </w:r>
    </w:p>
    <w:p>
      <w:pPr>
        <w:pStyle w:val="TextBody"/>
        <w:tabs>
          <w:tab w:val="clear" w:pos="709"/>
          <w:tab w:val="left" w:pos="2835" w:leader="none"/>
        </w:tabs>
        <w:rPr/>
      </w:pPr>
      <w:r>
        <w:rPr/>
      </w:r>
    </w:p>
    <w:p>
      <w:pPr>
        <w:pStyle w:val="TextBody"/>
        <w:tabs>
          <w:tab w:val="clear" w:pos="709"/>
          <w:tab w:val="left" w:pos="2835" w:leader="none"/>
        </w:tabs>
        <w:rPr/>
      </w:pPr>
      <w:r>
        <w:rPr/>
        <w:tab/>
        <w:tab/>
        <w:t>b) Agrégase el siguiente inciso final:</w:t>
      </w:r>
    </w:p>
    <w:p>
      <w:pPr>
        <w:pStyle w:val="TextBody"/>
        <w:tabs>
          <w:tab w:val="clear" w:pos="709"/>
          <w:tab w:val="left" w:pos="2835" w:leader="none"/>
        </w:tabs>
        <w:rPr/>
      </w:pPr>
      <w:r>
        <w:rPr/>
      </w:r>
    </w:p>
    <w:p>
      <w:pPr>
        <w:pStyle w:val="TextBody"/>
        <w:tabs>
          <w:tab w:val="clear" w:pos="709"/>
          <w:tab w:val="left" w:pos="2835" w:leader="none"/>
        </w:tabs>
        <w:rPr/>
      </w:pPr>
      <w:r>
        <w:rPr/>
        <w:tab/>
        <w:tab/>
        <w:t>“La falta de notificación al empleador hará que los fueros le sean inoponibles.”.</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Ruiz De Giorgio señaló que, en lo esencial, la indicación busca dar un plazo más razonable que el contemplado actualmente para que el directorio sindical comunique al empleador la celebración de la asamblea constitutiva y la nómina del directorio. El plazo actual –el día hábil laboral siguiente a su celebración- es excesivamente corto. Qué ocurre si no puede cumplirse. Obviamente, el directorio querrá comunicarlo lo antes posibl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el plazo de cinco días contemplado en la indicación Nº 188 puede ser excesivo, pero declaró que obviamente lo primero que hará la directiva sindical es comunicar al empleador su elec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érez propuso contemplar al efecto un plazo de tres días hábi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Comisión estimo que, en definitiva, la mejor manera de abordar la materia es mantener la actual redacción del artículo 225 del Código del Trabajo, pero estableciendo que el directorio sindical comunicará a la administración de la empresa la celebración de la asamblea constitutiva y la nómina del directorio no el día hábil laboral siguiente al de su celebración, sino dentro de los tres días hábiles laborales siguientes a esta última, enmienda que se efectuará aprobando la indicación Nº 188, con modif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n una sesión posterior se acordó también contemplar lo relativo a comunicar qué directores gozan de fuer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188 fue aprobada unánimemente por los miembros de la Comisión, HH. Senadores señores Gazmuri, Pérez, Ruiz De Giorgio, Silva y Urenda, en la forma expresada precedentement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 letra a) de la indicación Nº 189, fue aprobada, en su oportunidad, por la unanimidad de los miembros presentes de la Comisión, HH. Senadores señores Díez, Gazmuri, Parra y Ruiz De Giorg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 letra b) de la indicación Nº 189, fue rechazada por tres votos en contra y uno a favor. Votaron por desecharla los HH. Senadores señores Gazmuri, Parra y Ruiz De Giorgio, y por aceptarla el H. Senador señor Díez.</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inciso primero del artículo 226, que dispone que cada predio agrícola se considerará como una empresa para los efectos del Título que trata de las Organizaciones Sindicales, y que también se considerarán como una sola empresa los predios colindantes explotados por un mismo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uevo inciso primero propuesto prescribe que los predios agrícolas explotados por un mismo empleador, se consideran como una sola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190,</w:t>
      </w:r>
      <w:r>
        <w:rPr/>
        <w:t xml:space="preserve"> de los HH. Senadores señores Boeninger, Foxley, Hamilton, Sabag y Valdés, </w:t>
      </w:r>
      <w:r>
        <w:rPr>
          <w:b/>
          <w:bCs/>
        </w:rPr>
        <w:t>191,</w:t>
      </w:r>
      <w:r>
        <w:rPr/>
        <w:t xml:space="preserve"> de los HH. Senadores señores Moreno y Zaldívar (don Adolfo), y </w:t>
      </w:r>
      <w:r>
        <w:rPr>
          <w:b/>
          <w:bCs/>
        </w:rPr>
        <w:t>192,</w:t>
      </w:r>
      <w:r>
        <w:rPr/>
        <w:t xml:space="preserve"> del H. Senador señor Veg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190 a 192, votaron por aprobarlas los HH. Senadores señores Pérez y Urenda, por rechazarlas, los HH. Senadores señores Ruiz De Giorgio y Silva, y se abstuvo el H. Senador señor Gazmuri.</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Repetida la votación por el voto de abstención, votaron por aprobarlas los HH. Senadores señores Pérez y Urenda, por rechazarlas los HH. Senadores señores Gazmuri y Ruiz De Giorgio, y se abstuvo el H. Senador señor Silva, lo que ocurrió nuevamente con la tercera votac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osteriormente, puestas en votación las referidas indicaciones, con motivo del doble empate producido, fueron aprobadas unánimemente por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dejó constancia de que se votaba de esa manera, puesto que el propio Ejecutivo se comprometió a redactar una norma más adecuada sobre la materia, a objeto de presentarla por la vía de la indicación durante la tramitación del proyecto en la H.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27, referido a los quórums necesarios para constituir sindicatos,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27.- Todo sindicato en una empresa que tenga más de cincuenta trabajadores, requerirá de un mínimo de veinticinco trabajadores que representen a lo menos, el diez por ciento del total de los que prestan servicios en 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No obstante lo anterior, para constituir dicha organización sindical, se requerirá al menos de ocho trabajadores, debiendo completarse el quórum referido en el inciso anterior, en el plazo máximo de un año, tras el cual caducará su personalidad jurídica, por el sólo ministerio de la ley,  en el evento de no cumplirse con dicho requisi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empresa tiene cincuenta trabajadores o menos, podrán constituir sindicato ocho de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cualquiera sea el porcentaje que representen, podrán constituir sindicato doscientos cincuenta o más trabajadores de una misma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193,</w:t>
      </w:r>
      <w:r>
        <w:rPr/>
        <w:t xml:space="preserve"> de los HH. Senadores señores Bombal, Díez, Pérez, Stange y Urenda, es para suprimir su letra b).</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194,</w:t>
      </w:r>
      <w:r>
        <w:rPr/>
        <w:t xml:space="preserve"> de los HH. Senadores señores Bombal, Díez, Pérez, Stange y Urenda, es para sustituir la palabra inicial del artículo 227 propuesto “Todo” por “La formación de un”.</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195,</w:t>
      </w:r>
      <w:r>
        <w:rPr>
          <w:rFonts w:eastAsia="Arial" w:cs="Arial" w:ascii="Arial" w:hAnsi="Arial"/>
        </w:rPr>
        <w:t xml:space="preserve"> de los HH. Senadores señores Bombal, Díez, Pérez, Stange y Urenda, es para agregar al inciso tercero del artículo 227 propuesto, la siguiente oración final: “En este caso los fueros no podrán beneficiar a trabajadores que representen  más del 6% de la dotación de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procedió a votar la indicación Nº 193, en el entendido que su propósito, según lo informado por sus autores, es suprimir el Nº 27 del artículo único del texto aprobado en general, habiéndose producido un error al confeccionar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 rechazada por la unanimidad de los miembros presentes de la Comisión, HH. Senadores señores Díez, Gazmuri, Parra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se consideró la indicación Nº 194, estimando la Comisión que resultaba más adecuado que la palabra "Todo" fuera sustituida por la expresión "La constitución de un", toda vez que así la propuesta de la indicación quedaba mejor concebi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194 fue aprobada, con la modificación reseñada,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Puesta en votación la indicación Nº 195, fue rechazada por tres votos en contra y dos abstenciones. Votaron por el rechazó los HH. Senadores señores Gazmuri, Ruiz De Giorgio y Silva, y se abstuvieron los HH. Senadores señores Pérez y Urenda. Consecuencialmente, con la modificación reseñada anteriormente, se aprobó el Nº 27, por tres votos favorables y dos abstenciones. Votaron por la afirmativa los HH. Senadores señores Gazmuri, Ruiz De Giorgio y Silva, y se abstuvieron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8</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Sustituye el artículo 228, que se refiere al quórum necesario para la constitución de un sindicato interempresa, de trabajadores eventuales o transitorios, o independientes, y que permite a los trabajadores con contrato de plazo fijo o por obra o servicio determinado afiliarse al sindicato interempresa ya constitu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xto propuesto señala que para constituir un sindicato que no sea de aquellos a que se refiere el artículo anterior, esto es, el artículo 227 que se propone contemplar, se requerirá del concurso de un mínimo de veinticinco trabajadores para form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196,</w:t>
      </w:r>
      <w:r>
        <w:rPr>
          <w:rFonts w:eastAsia="Arial" w:cs="Arial" w:ascii="Arial" w:hAnsi="Arial"/>
        </w:rPr>
        <w:t xml:space="preserve"> de los HH. Senadores señores Boeninger, Foxley, Hamilton, Sabag y Valdés, y </w:t>
      </w:r>
      <w:r>
        <w:rPr>
          <w:rFonts w:eastAsia="Arial" w:cs="Arial" w:ascii="Arial" w:hAnsi="Arial"/>
          <w:b/>
          <w:bCs/>
        </w:rPr>
        <w:t>197,</w:t>
      </w:r>
      <w:r>
        <w:rPr>
          <w:rFonts w:eastAsia="Arial" w:cs="Arial" w:ascii="Arial" w:hAnsi="Arial"/>
        </w:rPr>
        <w:t xml:space="preserve">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retiró la indicación Nº 19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La indicación Nº 197 fue rechazada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29 que preceptúa que los trabajadores de una empresa que estén afiliados a un sindicato interempresa o de trabajadores eventuales o transitorios, siempre que sean ocho o más y que no se hubiere elegido a uno de ellos como director del sindicato respectivo, podrán designar de entre ellos a un delegado sindical, el que gozará de fu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propuesta tiene por objeto agregar al final del precepto que si fueren veinticinco o más trabajadores, elegirán tres delegado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198,</w:t>
      </w:r>
      <w:r>
        <w:rPr/>
        <w:t xml:space="preserve"> de los HH. Senadores señores Boeninger, Foxley, Hamilton, Sabag y Valdés, </w:t>
      </w:r>
      <w:r>
        <w:rPr>
          <w:b/>
          <w:bCs/>
        </w:rPr>
        <w:t>199,</w:t>
      </w:r>
      <w:r>
        <w:rPr/>
        <w:t xml:space="preserve"> de los HH. Senadores señores Bombal, Díez, Pérez, Stange y Urenda, y </w:t>
      </w:r>
      <w:r>
        <w:rPr>
          <w:b/>
          <w:bCs/>
        </w:rPr>
        <w:t>200,</w:t>
      </w:r>
      <w:r>
        <w:rPr/>
        <w:t xml:space="preserve">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explicó que la propuesta es compatible con el modelo de negociación colectiva que se está sugiriendo, que va más allá del ámbito de la empresa. Como estamos lejos de una negociación por rama o por sector de actividad, lo que se requiere es que en las pequeñas empresas existan estos delegados, que sean capaces de presentar plieg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 modificación en análisis no tiene sentido ni valor en sí misma, si no está asociada con el modelo de negociación colectiva plante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señor Subsecretario del Trabajo sostuvo que el criterio seguido consiste en que sean tres delegados sindicales con derecho a fuero. Esta opción busca fortalecer las negociaciones interempresa, atendido que la norma vigente sería insuficiente para el ejercicio de tareas sindicales en ese ámbito. En todo caso, y toda vez que la Comisión ha advertido que esto no queda claro en el texto propuesto, comprometió el esfuerzo del Gobierno para aclarar el punto, eventualmente, por la vía de la indicación durante la tramitación en la H. Cámara de Diputad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ostuvo que, cuando son veinticinco los trabajadores involucrados se cumple el número legal para constituir un sindicato de empresa, que autoriza para elegir tres delegados sindicales. De lo que se trata es homologar dicho criterio con el número de trabajadores que forman parte de un sindicato interempresa, para que puedan tener idéntica cantidad de dirig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s indicaciones supresivas son limitativas e inconsecuentes con otras normas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s indicaciones Nºs. 198, 199 y 200 fueron rechazadas posteriormente, por tres votos en contra y dos a favor. Votaron por desecharlas los HH. Senadores señores Gazmuri, Parra y Ruiz De Giorgio, y por aprobalas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231 -que establece que el sindicato se regirá por las disposiciones del Título sobre Organizaciones Sindicales, su reglamento y los estatutos que aprobare-,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1.- El estatuto del sindicato deberá contemplar los requisitos de afiliación, de desafiliación y los derechos y obligaciones de sus miembros, el régimen disciplinario interno y la clase y denominación de sindicato que lo identifique, que no podrá sugerir el carácter de único o exclus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deberá garantizar los derechos de los socios a la participación en sus asambleas y en la adopción de los acuerdos. Las asambleas serán citadas por el presidente. La asamblea ordinaria se celebrará con la periodicidad que establezca el estatuto. La asamblea extraordinaria será convocada por el presidente o por el 20% de lo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rganización sindical deberá llevar un registro actualizado de sus miemb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la normativa que contiene el nuevo artículo 231 que se propone, se contempla, en términos generales, en el actual artículo 232 del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01,</w:t>
      </w:r>
      <w:r>
        <w:rPr/>
        <w:t xml:space="preserve"> de los HH. Senadores señores Boeninger, Foxley, Hamilton, Sabag y Valdés, y </w:t>
      </w:r>
      <w:r>
        <w:rPr>
          <w:b/>
          <w:bCs/>
        </w:rPr>
        <w:t>202,</w:t>
      </w:r>
      <w:r>
        <w:rPr/>
        <w:t xml:space="preserve"> de los HH. Senadores señores Moreno y Zaldívar (don Adolfo), son para intercalar, en el inciso primero del artículo 231 propuesto, a continuación de la expresión “miembros,”, la frase “los requisitos para ser elegido dirigente sindical”.</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03,</w:t>
      </w:r>
      <w:r>
        <w:rPr/>
        <w:t xml:space="preserve"> de los HH. Senadores señores Bombal, Díez, Pérez, Stange y Urenda, es para intercalar, a continuación de la expresión “disciplinario interno”, la frase “los requisitos para ser elegido dirigente sindical, los mecanismos de modificación o fusión del sindicat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04,</w:t>
      </w:r>
      <w:r>
        <w:rPr>
          <w:rFonts w:eastAsia="Arial" w:cs="Arial" w:ascii="Arial" w:hAnsi="Arial"/>
        </w:rPr>
        <w:t xml:space="preserve"> de los HH. Senadores señores Boeninger, Foxley, Hamilton, Sabag y Valdés, y </w:t>
      </w:r>
      <w:r>
        <w:rPr>
          <w:rFonts w:eastAsia="Arial" w:cs="Arial" w:ascii="Arial" w:hAnsi="Arial"/>
          <w:b/>
          <w:bCs/>
        </w:rPr>
        <w:t>205,</w:t>
      </w:r>
      <w:r>
        <w:rPr>
          <w:rFonts w:eastAsia="Arial" w:cs="Arial" w:ascii="Arial" w:hAnsi="Arial"/>
        </w:rPr>
        <w:t xml:space="preserve"> de los HH. Senadores señores Moreno y Zaldívar (don Adolfo), son para reemplazar la segunda oración del inciso segundo por la siguiente: “Las asambleas de socios serán ordinarias y extraordinarias. Las asambleas ordinarias se celebrarán con la frecuencia y en la oportunidad establecidas en los estatutos, y serán citadas por el Presidente o quien los estatutos determinen. Las asambleas extraordinarias, podrán ser convocadas además del Presidente por el 20% de lo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06,</w:t>
      </w:r>
      <w:r>
        <w:rPr/>
        <w:t xml:space="preserve"> de los HH. Senadores señores Bombal, Díez, Pérez, Stange y Urenda, es para sustituir el punto final (.) del inciso final por coma (,) y agregar la frase "copia del cual deberá mantenerse en la Dirección del Trabajo la cual tendrá carácter públ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01 y 202 fueron aprobadas por la unanimidad de los miembros presentes de la Comisión, HH. Senadores señores Gazmuri,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e analizó la indicación Nº 203, considerando, la Comisión, más adecuado que la frase que se intercala señale expresamente que se refiere a los mecanismos de modificación del estatu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indicación Nº 203, con la enmienda reseñada, fue aprobada con la misma votación consignada a propósito de las dos indicaciones anterior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la Comisión analizó las indicaciones Nºs. 204 y 205, y acordó acoger el texto propuesto en las mismas, salvo su oración final, ya que optó por incorporar como tal, pluralizándola en lo pertinente, la oración final del inciso segundo del artículo 231 propuesto en el Nº 30 del artículo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 204 y 205, con la enmienda descrita, fueron aprobadas por la unanimidad de los miembros presentes de la Comisión, precedentemente individualiz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indicación Nº 206 fue declarada inadmisible por el Presidente de la Comisión, H. Senador señor Gazmuri, en virtud de lo dispuesto en el artículo 62, inciso cuarto, Nº 2º, de la Carta Fundament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32, por otro que, en su inciso primero, dispone que una comisión electoral elegida de conformidad al estatuto, verificará los procedimientos electorales y toda votación que deba realizarse para determinar la voluntad colectiva. Asimismo, el estatuto establecerá el número de votos a que tiene derecho cada miembro, debiendo resguardarse en todo caso, el derecho de las min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agrega que el régimen de votaciones internas deberá asegurar los mecanismos propios de la sociedad democrátic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prescribe que 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s del caso hacer presente que, como ya se señaló, la normativa del actual artículo 232 del Código del Trabajo, relativo a las materias que deberán contemplar, especialmente, los estatutos, se contiene en el nuevo artículo 231 que el proyecto propone considerar en el citado cuerpo leg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07,</w:t>
      </w:r>
      <w:r>
        <w:rPr/>
        <w:t xml:space="preserve"> de los HH. Senadores señores Boeninger, Foxley, Hamilton, Sabag y Valdés, y </w:t>
      </w:r>
      <w:r>
        <w:rPr>
          <w:b/>
          <w:bCs/>
        </w:rPr>
        <w:t>208,</w:t>
      </w:r>
      <w:r>
        <w:rPr/>
        <w:t xml:space="preserve"> de los HH. Senadores señores Moreno y Zaldívar (don Adolfo), son para sustituir los incisos primero y segundo del artículo 232 propuesto, por los siguientes:</w:t>
      </w:r>
    </w:p>
    <w:p>
      <w:pPr>
        <w:pStyle w:val="TextBody"/>
        <w:tabs>
          <w:tab w:val="clear" w:pos="709"/>
          <w:tab w:val="left" w:pos="2835" w:leader="none"/>
        </w:tabs>
        <w:rPr/>
      </w:pPr>
      <w:r>
        <w:rPr/>
      </w:r>
    </w:p>
    <w:p>
      <w:pPr>
        <w:pStyle w:val="TextBody"/>
        <w:tabs>
          <w:tab w:val="clear" w:pos="709"/>
          <w:tab w:val="left" w:pos="2835" w:leader="none"/>
        </w:tabs>
        <w:rPr/>
      </w:pPr>
      <w:r>
        <w:rPr/>
        <w:tab/>
        <w:tab/>
        <w:t>“Los estatutos determinarán los órganos encargados de verificar los procedimientos electorales y los actos que deban realizarse en los que se exprese la voluntad colectiva, sin perjuicio de aquellos actos en que la ley o los propios estatutos requieran de la presencia de un ministro de fe de los señalados por el artículo 218.</w:t>
      </w:r>
    </w:p>
    <w:p>
      <w:pPr>
        <w:pStyle w:val="TextBody"/>
        <w:tabs>
          <w:tab w:val="clear" w:pos="709"/>
          <w:tab w:val="left" w:pos="2835" w:leader="none"/>
        </w:tabs>
        <w:rPr/>
      </w:pPr>
      <w:r>
        <w:rPr/>
      </w:r>
    </w:p>
    <w:p>
      <w:pPr>
        <w:pStyle w:val="TextBody"/>
        <w:tabs>
          <w:tab w:val="clear" w:pos="709"/>
          <w:tab w:val="left" w:pos="2835" w:leader="none"/>
        </w:tabs>
        <w:rPr/>
      </w:pPr>
      <w:r>
        <w:rPr/>
        <w:tab/>
        <w:tab/>
        <w:t>El régimen de votaciones internas deberá asegurar que el voto sea libre, secreto e informado, garantizando además la adecuada expresión de las minoría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09,</w:t>
      </w:r>
      <w:r>
        <w:rPr/>
        <w:t xml:space="preserve"> de los HH. Senadores señores Bombal, Díez, Pérez, Stange y Urenda, es para reemplazar los incisos primero y segundo del artículo 232 propuesto, por los siguientes:</w:t>
      </w:r>
    </w:p>
    <w:p>
      <w:pPr>
        <w:pStyle w:val="TextBody"/>
        <w:tabs>
          <w:tab w:val="clear" w:pos="709"/>
          <w:tab w:val="left" w:pos="2835" w:leader="none"/>
        </w:tabs>
        <w:rPr/>
      </w:pPr>
      <w:r>
        <w:rPr/>
      </w:r>
    </w:p>
    <w:p>
      <w:pPr>
        <w:pStyle w:val="TextBody"/>
        <w:tabs>
          <w:tab w:val="clear" w:pos="709"/>
          <w:tab w:val="left" w:pos="2835" w:leader="none"/>
        </w:tabs>
        <w:rPr/>
      </w:pPr>
      <w:r>
        <w:rPr/>
        <w:tab/>
        <w:tab/>
        <w:t>“Una comisión electoral elegida de conformidad al estatuto, verificará los procedimientos electorales y toda votación que debe realizarse para determinar la voluntad colectiva. Los estatutos deberán ser protocolizados y estar a disposición de los miembros del sindicato y del empleador.</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régimen de votaciones internas deberá asegurar que el voto sea libre, secreto e inform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claró que lo que busca el Ejecutivo en esta materia es que una comisión electoral elegida de conformidad al estatuto, verifique los procedimientos electorales y toda votación que deba realizarse para determinar la voluntad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segundo lugar, se pretende evitar que por la vía de la incorporación de la idea de los ministros de fe, nuevamente los órganos públicos se vean involucrados en las eleccion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por ejemplo, en las elecciones de los centros de estudiantes de un liceo no se requiere de la presencia de ministros de fe, para absurdo que en las elecciones de sindicato sí se requi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acotó, en la mentalidad de los trabajadores, la figura del ministro de fe está asociada al inspector del trabajo, de manera que éste, en definitiva, sería quien da credibilidad al acto y no sus propios protagonistas, que son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afirmó que lo expresado por el señor Ministro no es contradictorio con la indicación que él ha propuesto, ya que no obliga a que haya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aseveró que disponer por ley que el estatuto debe garantizar que toda votación será secreta, le parece un exceso. No ocurre en ningún órgano democrát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replicó que se busca enfrentar las elecciones a mano alzada, que calificó como un mal hábito, en cuanto anulan la voluntad individual. En este sentido, le parece importante que se intente resguardar la voluntad de las perso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cree que esta materia no debe reglarse en forma excesiva. En este sentido, incluso la propuesta del Ejecutivo le parece excesiva, y propuso hacer un esfuerzo por sintetizar estas normas. Exhortó a depositar mayor confianza en los trabajadores y señaló, al efecto, que los estatutos regularán lo que ellos sienten como más acorde a sus particulares realidades. Recordó que en la misma Sala del Senado en ocasiones se ha votado a mano alzada, porque los mismos Senadores así lo deciden, de acuerdo a un Reglamento que los propios parlamentarios se han dado. De la misma forma, cree que los trabajadores tienen derecho a decidir la fórmulas que estimen más prácticas y perti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ropósito de la indicación Nº 209, se debatió si los estatutos del sindicato debían o no ser públ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sostuvo que lo público es garantía de transparencia y es bueno consagrarlo en est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respecto, el Honorable Senador señor Ruiz De Giorgio expresó que eso va contra la autonomía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sideración a todo lo anterior, y a partir de las indicaciones Nºs. 207 a 209, y del texto aprobado en general, la Comisión estimó conveniente contemplar un texto para el artículo 232 que, en lo sustancial, encarga a los estatutos el determinar los órganos encargados de verificar los procedimientos electorales y los actos en que se exprese la voluntad colectiva, sin perjuicio de aquellos actos que requieran la solemnidad del ministro de fe. También se resguarda el derecho de las minor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se establece que los estatutos serán públicos, acuerdo al que no concurrió el Honorable Senador señor Ruiz De Giorgio, por las razones que esgrimió durante el deba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207 y 208, fueron aprobadas, con las modificaciones consecuenciales,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indicación Nº 209, fue aprobada, con las enmiendas consecuentes, por cuatro votos contra uno. Votaron por la afirmativa los HH. Senadores señores Gazmuri, Pérez, Silva y Urenda, y por la negativa el H. Senador señor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un artículo 233 bis que permite a la asamblea de trabajadores acordar la fusión con otra organización sindical, de conformidad a las normas que ind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10,</w:t>
      </w:r>
      <w:r>
        <w:rPr/>
        <w:t xml:space="preserve"> de los HH. Senadores señores Boeninger, Foxley, Hamilton, Sabag y Valdés, y </w:t>
      </w:r>
      <w:r>
        <w:rPr>
          <w:b/>
          <w:bCs/>
        </w:rPr>
        <w:t>211,</w:t>
      </w:r>
      <w:r>
        <w:rPr/>
        <w:t xml:space="preserve"> de los HH. Senadores señores Moreno y Zaldívar (don Adolfo), son para agregar la siguiente oración final: “El acta de asamblea en que se acuerde la fusión, debidamente autorizada ante ministro de fe, servirá de título para el traspaso de biene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12,</w:t>
      </w:r>
      <w:r>
        <w:rPr/>
        <w:t xml:space="preserve"> de los HH. Senadores señores Bombal, Díez, Pérez, Stange y Urenda, es para intercalar, a continuación de la palabra “bienes”, la expresión “y obligaciones” y agregar al final, sustituyendo el punto (.) por coma (,), la frase “sirviendo de título el acta del acuerd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13,</w:t>
      </w:r>
      <w:r>
        <w:rPr/>
        <w:t xml:space="preserve"> de los HH. Senadores señores Bombal, Díez, Pérez, Stange y Urenda, es para agregar el siguiente inciso segundo nuevo:</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acta de fusión y el nuevo estatuto deberán mantenerse a disposición de los trabajadores y del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l analizar las indicaciones Nºs. 210 y 211, la Comisión estimó conveniente que la oración que agregan aluda a "las actas de asambleas", pluralizando las demás palabras perti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210 y 211, fueron aprobadas, con la modificación reseñada,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votar a favor, señaló que lo hacía aun cuando estima que la redacción de la norma no es todo lo clara que sería dese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uego, la indicación Nº 212, fue aprobada, sólo en cuanto a su primera proposición, por la unanimidad de los miembros de la Comisión, precedentemente individualiz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 </w:t>
      </w:r>
      <w:r>
        <w:rPr>
          <w:rFonts w:eastAsia="Arial" w:cs="Arial" w:ascii="Arial" w:hAnsi="Arial"/>
          <w:b/>
          <w:bCs/>
        </w:rPr>
        <w:t>Seguidamente, el Honorable Senador señor Pérez, retiró, como uno de sus autores, la indicación Nº 213, ya que se ha establecido anteriormente que el estatuto será públic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35, relativo a la composición de los directorios de las organizaciones sindicales,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5.- Los sindicatos de empresa que afilien a menos de veinticinco trabajadores, serán dirigidos por un Director, el que actuará en calidad de Presidente y gozará de fuero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 los demás casos, el directorio estará compuesto por el número de directores que el estatuto establezc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establecido en el inciso anterior, sólo gozarán del fuero consagrado en el artículo 243 y de las licencias establecidas en los artículos 249, 250 y 251, las más altas mayorías relativas que se establecen a continuación, quienes elegirán entre ellos al Presidente, al Secretario y al Tesor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i el sindicato reúne entre veinticinco y doscientos cuarenta y nueve trabajadores, tres dire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Si el sindicato agrupa entre doscientos cincuenta y novecientos noventa y nueve trabajadores, cinco direct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c) Si el sindicato afilia entre mil y dos mil novecientos noventa y nueve trabajadores, siete directores;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d) Si el sindicato está formado por tres mil o más trabajadores, nueve direct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de los sindicatos de empresa que tengan presencia en dos o más regiones, el número de directores se aumentará en dos, cuando se encontrare en el caso de la letra d),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mandato sindical durará no menos de dos años ni más de cuatro y los directores podrán ser reelegidos. El estatuto determinará la forma de reemplazar al director que deje de tener tal calidad por cualquier cau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l número de directores a que hace referencia el inciso tercero de este artículo fuere tal, que impidiere el funcionamiento del directorio, deberá procederse a una nueva elec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estatutos de los sindicatos constituidos por trabajadores embarcados o gente de mar, podrán facultar a cada director sindical para designar un delegado que lo reemplace cuando se encuentre embarcado, al que no se aplicará las normas sobre fuero y licencias sindic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14,</w:t>
      </w:r>
      <w:r>
        <w:rPr/>
        <w:t xml:space="preserve"> de los HH. Senadores señores Boeninger, Foxley, Hamilton, Sabag y Valdés, y </w:t>
      </w:r>
      <w:r>
        <w:rPr>
          <w:b/>
          <w:bCs/>
        </w:rPr>
        <w:t>215,</w:t>
      </w:r>
      <w:r>
        <w:rPr/>
        <w:t xml:space="preserve"> de los HH. Senadores señores Moreno y Zaldívar (don Adolfo), son para intercalar en el penúltimo inciso, después de la palabra “directores”, la expresión “en ejercicio”.</w:t>
      </w:r>
    </w:p>
    <w:p>
      <w:pPr>
        <w:pStyle w:val="TextBody"/>
        <w:ind w:left="709" w:hanging="709"/>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16,</w:t>
      </w:r>
      <w:r>
        <w:rPr>
          <w:rFonts w:eastAsia="Arial" w:cs="Arial" w:ascii="Arial" w:hAnsi="Arial"/>
        </w:rPr>
        <w:t xml:space="preserve"> de los HH. Senadores señores Bombal, Díez, Pérez, Stange y Urenda, es para reemplazar, en el penúltimo inciso, la palabra “fuere” por la frase “disminuyere a una cant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14, 215 y 216 fueron aprobadas por la unanimidad de los miembros de la Comisión, HH. Senadores señores Gazmuri,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y en virtud de lo dispuesto en el inciso final del artículo 121 del Reglamento del Senado, la unanimidad de los miembros de la Comisión, ya identificados, adoptó los siguientes acuerdos respecto del texto propuesto para el artículo 235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Referirse en su inciso tercero a los permisos y las licencias establecidas en los artículos que indica el precepto, y no sólo a estas últimas, puesto que las normas pertinentes se refieren a permisos y licencias, 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En su inciso final aclarar que al delegado a que se refiere no se aplicarán las normas sobre fuero sindical, pero sí aquellas sobre licencias sindicales, puesto que no resulta lógico privarlo de éstas, ya que son necesarias para que ejerza su func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36, relativo a los requisitos para ser director sindical, por otro que sólo establece que para ser elegido o desempeñarse como director sindical o delegado, en su caso, se requiere cumplir con los requisitos que señalen los respectivos estatutos. No obstante, dispone que no podrán ejercer representación sindical los trabajadores que hayan sido condenados o se encuentren procesados por delitos cometidos contra el patrimonio sindical durante el ejercicio de sus funciones como director sindical, inhabilidad que tendrá la duración a que se refiere el artículo 105 del Código Penal, que es el tiempo requerido para que prescriba la pe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ctual artículo 236 expresa que, sin perjuicio de los requisitos que señalen los estatutos, para ser director sindical se requiere ser mayor de 18 años de edad; no haber sido condenado ni hallarse procesado por crimen o simple delito que merezca pena aflictiva; saber leer y escribir, y tener una antigüedad mínima de seis meses como socio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17,</w:t>
      </w:r>
      <w:r>
        <w:rPr>
          <w:rFonts w:eastAsia="Arial" w:cs="Arial" w:ascii="Arial" w:hAnsi="Arial"/>
        </w:rPr>
        <w:t xml:space="preserve"> del H. Senador señor Veg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el actual artículo 236 es más restrictivo que el propues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expresó que no resulta lógica que el impedimento para ejercer representación sindical por haber sido condenado o estar procesado, diga sólo relación con delitos contra el patrimonio sindical, ya que eso permitiría ser dirigente a cualquier persona procesada o condenada por delitos contra otra clase de bie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stimó que basta con que se contemple sólo la primera parte del artículo 236 propuesto, que dispone que para ser elegido o desempeñarse como director o delegado sindical, habrá de cumplirse con los requisitos que fije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manifestó que se trata de incrementar la autonomía sindical, y se busca poner esta materia en concordancia con el Convenio Nº 87 de la O.I.T., ya que la restricción tiene que ver con la propia actividad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217, fue rechazada por cuatro votos contra uno. Votaron por la negativa los HH. Senadores señores Gazmuri, Pérez, Ruiz De Giorgio y Silva, y por la afirmativa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la Comisión acordó votar el Nº 34, en forma dividida. Primero, su parte inicial, que entrega a los estatutos la determinación de los requisitos para ser elegido o desempeñarse como director o delegado sindical. En segundo término, la parte de la disposición referida a la inhabilidad para ejercer representación sindical por haber sido condenado o estar procesado por delitos contra el patrimoni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parte inicial, fue aprobada unánimemente por los miembros de la Comisión, HH. Senadores señores Gazmuri, Pérez, Ruiz De Giorgio, Silva y Urenda. La segunda parte resultó rechazada por cuatro votos en contra y uno a favor. Votaron por desecharla los HH. Senadores señores Gazmuri, Ruiz De Giorgio, Silva y Urenda, y por aprobarla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rechazo en que no puede ser que cualquier tipo de delincuente sea direct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votó en contra, porque es conveniente dejar a la propia organización sindical que decida cuáles son las normas por las que se va a reg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votó en contra, teniendo presente que los estatutos no están entregados en cuanto a su decisión y a lo que digan, al mero capricho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votó a favor, porque cree que un requisito mínimo, que honra también a los sindicatos, es que no elijan directores a aquellos que han afectado su patrimon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237  -que contiene disposiciones sobre elecciones de directorio sindical con presentación de candidaturas, y sobre inhabilidad o incompatibilidad para ser director-, por otro que sólo preceptúa, en su inciso primero, que para la primera elección de directorio serán candidatos todos los trabajadores que concurran a la asamblea constitutiva y que reúnan los requisitos para ser director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agrega que en las siguientes elecciones, lo serán todos los trabajadores afiliados al sindicato que reúnan los requisitos para ser director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tercero prescribe que resultarán elegidos quienes obtengan las más altas mayorías relativas. En los casos en que se produjere igualdad de votos, se estará a lo que disponga el estatuto, y si nada dijere se procederá a una nueva elección sólo respecto de quienes estuvieren en tal situ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18,</w:t>
      </w:r>
      <w:r>
        <w:rPr/>
        <w:t xml:space="preserve"> de los HH. Senadores señores Bombal, Díez, Pérez, Stange y Urenda,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219,</w:t>
      </w:r>
      <w:r>
        <w:rPr/>
        <w:t xml:space="preserve"> de los HH. Senadores señores Boeninger, Foxley, Hamilton, Sabag y Valdés, y </w:t>
      </w:r>
      <w:r>
        <w:rPr>
          <w:b/>
          <w:bCs/>
        </w:rPr>
        <w:t>220,</w:t>
      </w:r>
      <w:r>
        <w:rPr/>
        <w:t xml:space="preserve"> de los HH. Senadores señores Moreno y Zaldívar (don Adolfo), son para sustituir el inciso segundo del artículo 237 propuest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las siguientes elecciones de directorio sindical, deberán presentarse candidaturas en la forma, oportunidad y con la publicidad que señalen los estatutos. Si estos nada dijes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le parece razonable que para la primera elección de directorio se considere candidatos a todos los trabajadores que concurran a la asamblea constitutiva. En consecuencia, por eso no comparte la opinión de suprimir el artículo 237 propuesto por el Ejecutivo, porque la circunstancia de constitución es una caso especial y es bueno facilitar el ambiente en que se da dicho proceso. En las elecciones siguientes lo que debe primar es la formalidad de toda elección, y candidatos son las personas que expresan la voluntad de aspirar a un determinado cargo, mediante la inscripción de candidatu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manifestó que la propuesta del Ejecutivo eleva innecesariamente la cantidad de trabajadores con fu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planteó que está de acuerdo que la primera elección sea abierta a todos los trabajadores que concurren a la asamblea constitutiva, y después deben ser los propios estatutos los que fijen la forma en que se van a realizar las elec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las indicaciones Nº 219 y 220 mejoran la redacción de la propuesta del Ejecutivo y precisan su conten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18, fue rechazada por tres votos en contra y dos a favor. Votaron por desecharla los HH. Senadores señores Gazmuri, Ruiz De Giorgio y Silva, y por aprobarl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fundó su voto afirmativo en el hecho que la norma actual ha operado razonablemente bi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19 y 220, fueron aprobadas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38 por otro que, en lo sustancial, presenta las siguientes diferencias con aqué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torga fuero a todos los trabajadores de los sindicatos de empresa, de establecimiento, interempresa y de trabajadores transitorios o eventuales, que reúnan los requisitos para ser elegidos directores sindicales o delegados –a diferencia de la norma actual que sólo lo concede a los trabajadores que sean candidatos al directorio y que reúnan los requisitos del caso-, desde que el directorio en ejercicio comunique por escrito a la Inspección del Trabajo que corresponda, la fecha en que deba realizarse la elección respectiva y hasta esta última –el precepto vigente señala que tal comunicación debe dirigirse al empleador o empleador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21,</w:t>
      </w:r>
      <w:r>
        <w:rPr/>
        <w:t xml:space="preserve"> de los HH. Senadores señores Boeninger, Foxley, Hamilton, Sabag y Valdés, </w:t>
      </w:r>
      <w:r>
        <w:rPr>
          <w:b/>
          <w:bCs/>
        </w:rPr>
        <w:t>y 222,</w:t>
      </w:r>
      <w:r>
        <w:rPr/>
        <w:t xml:space="preserve"> de los HH. Senadores señores Moreno y Zaldívar (don Adolfo), son para modificar el artículo 238 propuesto, en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a) Agregar a continuación de la palabra “establecimiento” y previo a la coma (,) que la sucede lo siguiente: “de empresa”.</w:t>
      </w:r>
    </w:p>
    <w:p>
      <w:pPr>
        <w:pStyle w:val="TextBody"/>
        <w:tabs>
          <w:tab w:val="clear" w:pos="709"/>
          <w:tab w:val="left" w:pos="2835" w:leader="none"/>
        </w:tabs>
        <w:rPr/>
      </w:pPr>
      <w:r>
        <w:rPr/>
      </w:r>
    </w:p>
    <w:p>
      <w:pPr>
        <w:pStyle w:val="TextBody"/>
        <w:tabs>
          <w:tab w:val="clear" w:pos="709"/>
          <w:tab w:val="left" w:pos="2835" w:leader="none"/>
        </w:tabs>
        <w:rPr/>
      </w:pPr>
      <w:r>
        <w:rPr/>
        <w:tab/>
        <w:tab/>
        <w:t>b) Sustituir la frase “que reúnen los requisitos para ser elegidos directores sindicales o delegados de acuerdo al artículo 229”, por la siguiente: “que sean candidatos en la forma prescrita en el artículo anterior”.</w:t>
      </w:r>
    </w:p>
    <w:p>
      <w:pPr>
        <w:pStyle w:val="TextBody"/>
        <w:tabs>
          <w:tab w:val="clear" w:pos="709"/>
          <w:tab w:val="left" w:pos="2835" w:leader="none"/>
        </w:tabs>
        <w:rPr/>
      </w:pPr>
      <w:r>
        <w:rPr/>
      </w:r>
    </w:p>
    <w:p>
      <w:pPr>
        <w:pStyle w:val="TextBody"/>
        <w:tabs>
          <w:tab w:val="clear" w:pos="709"/>
          <w:tab w:val="left" w:pos="2835" w:leader="none"/>
        </w:tabs>
        <w:rPr/>
      </w:pPr>
      <w:r>
        <w:rPr/>
        <w:tab/>
        <w:tab/>
        <w:t>c) Agregar a continuación de la expresión “por escrito” y previo a la “a” que la sucede lo siguiente: “al empleador o empleadores y”.</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23,</w:t>
      </w:r>
      <w:r>
        <w:rPr/>
        <w:t xml:space="preserve"> de los HH. Senadores señores Bombal, Díez, Pérez, Stange y Urenda, es para modificarlo en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a) Eliminar las palabras ", de establecimiento, interempresa".</w:t>
      </w:r>
    </w:p>
    <w:p>
      <w:pPr>
        <w:pStyle w:val="TextBody"/>
        <w:tabs>
          <w:tab w:val="clear" w:pos="709"/>
          <w:tab w:val="left" w:pos="2835" w:leader="none"/>
        </w:tabs>
        <w:rPr/>
      </w:pPr>
      <w:r>
        <w:rPr/>
      </w:r>
    </w:p>
    <w:p>
      <w:pPr>
        <w:pStyle w:val="TextBody"/>
        <w:tabs>
          <w:tab w:val="clear" w:pos="709"/>
          <w:tab w:val="left" w:pos="2835" w:leader="none"/>
        </w:tabs>
        <w:rPr/>
      </w:pPr>
      <w:r>
        <w:rPr/>
        <w:tab/>
        <w:tab/>
        <w:t>b) Sustituir la frase “que reúnan los requisitos para ser elegidos directores sindicales o delegados de acuerdo al artículo 229,” por la siguiente “que figuren en las listas para ser candidatos a directores sindicales o delegados,”.</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Agregar a continuación de las palabras “Inspector del Trabajo” las palabras “y a l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s indicaciones Nº 221 y 222, fueron aprobadas,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La indicación Nº 223, fue rechazada unánimemente por los miembros presentes de la Comisión, recién nombr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239 por otro que, al igual que aquél, dispone que las votaciones que deben realizarse para elegir o a que dé lugar la censura al directorio serán secretas, pero innova por cuanto establece que deberán practicarse ante los miembros de la comisión electoral elegida de acuerdo al estatuto –y no en presencia de un ministro de fe, como lo estipula el artículo vig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demás, agrega que el estatuto establecerá los requisitos de antigüedad para la votación de elección y censura de directorio sindic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24,</w:t>
      </w:r>
      <w:r>
        <w:rPr/>
        <w:t xml:space="preserve"> de los HH. Senadores señores Boeninger, Foxley, Hamilton, Sabag y Valdés, y </w:t>
      </w:r>
      <w:r>
        <w:rPr>
          <w:b/>
          <w:bCs/>
        </w:rPr>
        <w:t>225,</w:t>
      </w:r>
      <w:r>
        <w:rPr/>
        <w:t xml:space="preserve"> de los HH. Senadores señores Moreno y Zaldívar (don Adolfo), son para suprimirlo.</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226,</w:t>
      </w:r>
      <w:r>
        <w:rPr>
          <w:rFonts w:eastAsia="Arial" w:cs="Arial" w:ascii="Arial" w:hAnsi="Arial"/>
        </w:rPr>
        <w:t xml:space="preserve"> de los HH. Senadores señores Bombal, Díez, Pérez, Stange y Urenda, es para suprimir el inciso segundo del artículo 239 propues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224, 225 y 226, las aprobaron los HH. Senadores señores Pérez y Urenda, y las rechazaron los HH. Senadores señores Ruiz De Giorgio y Silva. Repetida la votación, se produjo el mismo result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uestas, posteriormente, en votación, debido al doble empate, la unanimidad de los miembros de la Comisión, HH. Senadores señores Gazmuri, Pérez, Ruiz De Giorgio, Silva y Urenda, adoptaron los siguientes acuer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Aprobar con modificaciones las indicaciones Nºs. 224 y 225 para suprimir sólo el inciso primero propuesto para el artículo 23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Rechazar la indicación Nº 226, con el objeto de mantener el inciso segundo, nuevo, propuesto para el artículo 23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Número 38</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artículo 240, que, en lo sustancial, prescribe que no se requerirá la presencia de ministro de fe, en los casos exigidos en el Título sobre las Organizaciones Sindicales, cuando se trate de sindicatos de empresa constituidos en aquéllas que ocupen menos de veinticinco trabajador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s indicaciones Nºs. 227,</w:t>
      </w:r>
      <w:r>
        <w:rPr>
          <w:rFonts w:eastAsia="Arial" w:cs="Arial" w:ascii="Arial" w:hAnsi="Arial"/>
        </w:rPr>
        <w:t xml:space="preserve"> de los HH. Senadores señores Boeninger, Foxley, Hamilton, Sabag y Valdés, y </w:t>
      </w:r>
      <w:r>
        <w:rPr>
          <w:rFonts w:eastAsia="Arial" w:cs="Arial" w:ascii="Arial" w:hAnsi="Arial"/>
          <w:b/>
          <w:bCs/>
        </w:rPr>
        <w:t>228,</w:t>
      </w:r>
      <w:r>
        <w:rPr>
          <w:rFonts w:eastAsia="Arial" w:cs="Arial" w:ascii="Arial" w:hAnsi="Arial"/>
        </w:rPr>
        <w:t xml:space="preserve"> de los HH. Senadores señores Moreno y Zaldívar (don Adolfo), son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Honorable Senador señor Boeninger retiró, como uno de sus autores, la indicación Nº 22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La indicación Nº 228 fue rechazada por la unanimidad de los miembros presentes de la Comisión, HH. Senadores señores Pérez, Ruiz De Giorgio, Silva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inciso primero del artículo 243 que, en lo medular, otorga fuero a los directores sindicales y señala cuándo éste no subsiste. Esto último ocurre, entre otras situaciones que indica, en el caso de disolución del sindicato, cuando ésta tiene lugar por aplicación de las letras c) y e) del artículo 295, o de las causales previstas en sus estatutos y siempre que, en este último caso, dichas causales importaren culpa o dolo de los director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en descripción elimina las frases "cuando ésta tenga lugar por aplicación de las letras c) y e) del artículo 295, o de las causales previstas en sus estatutos y siempre que, en este último caso, dichas causales importaren culpa o dolo de los directores sindicales", en atención a que el número 73 del artículo único del proyecto en análisis, como se verá en su oportunidad, reemplaza el artículo 295 del Código del Trabajo, eliminando las citadas letras c) y e) y también la letra b) de esa disposición que se refiere a las causales previstas e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29,</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señaló que el objetivo de la propuesta del Ejecutivo es que cuando se disuelva el sindicato por cualquier causa, terminen todos los fueron, ya que no tiene ningún sentido dejar algunos fueros a futu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indicación Nº 229 fue retirada, como sus autores, por los HH. Senadores señores Pérez y Ure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Juan Pablo Severín señaló que actualmente, cuando se disuelve un sindicato, salvo que sea por las causales de las letras c) y e) del artículo 295, los dirigentes sindicales conservan su fuero por seis meses. Con la propuesta del Gobierno, cualquiera sea la causa por la que se disuelva el sindicato los dirigentes sindicales se quedan sin fuero desde el día en que se disolvió.</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Honorables Senadores señores Ruiz De Giorgio y Silva manifestaron que no están de acuerdo en que se pierde el fuero en los términos expres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Puesto en votación el Nº 41, votaron por aprobarlo los HH. Senadores señores Pérez y Urenda, y por rechazarlo los HH. Senadores señores Ruiz De Giorgio y Silva. Repetida la votación, se produjo el mismo result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 siguiente sesión, la señora Directora del Trabajo señaló que inadvertidamente se está reduciendo un derecho que existe para los dirigentes sindicales cuando cesan en su cargo –mantener protección hasta 6 meses desde que dejaron el cargo- y se comprometió a buscar una salida que resguarde dicho fuero, vía indicación en la H. Cámara de Diput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rPr>
        <w:tab/>
        <w:t>El Honorable Senador señor Gazmuri señaló que estaría por el rechazo del Nº 41 en ese entendi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Puesto posteriormente en votación el Nº 41, debido al doble empate, se rechazó por tres votos en contra y dos a favor. Votaron por desecharlo los HH. Senadores señores Gazmuri, Ruiz De Giorgio y Silva, y por aprobarlo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inciso tercero del artículo 244, con el objeto de establecer que la votación secreta en que los trabajadores afiliados a un sindicato se pronuncian sobre la censura al directorio, se verificará ante la comisión electoral y no, como establece la disposición vigente, ant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30,</w:t>
      </w:r>
      <w:r>
        <w:rPr>
          <w:rFonts w:eastAsia="Arial" w:cs="Arial" w:ascii="Arial" w:hAnsi="Arial"/>
        </w:rPr>
        <w:t xml:space="preserve"> de los HH. Senadores señores Boeninger, Foxley, Hamilton, Sabag y Valdés,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Se aprobó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artículo 245, que, en lo esencial, impide a los miembros de un sindicato que hubieren estado afiliados a otro de la misma empresa, votar en las elecciones o votaciones de censura de directorio que se produzcan dentro del año contado desde su nueva afil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tener presente, que el numeral 37 que sustituye el texto del artículo 239, contempla en esta disposición un inciso segundo, nuevo, que entrega al estatuto de la organización sindical el establecer los requisitos de antigüedad para votar en las elecciones y en la censura del directori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231,</w:t>
      </w:r>
      <w:r>
        <w:rPr>
          <w:rFonts w:eastAsia="Arial" w:cs="Arial" w:ascii="Arial" w:hAnsi="Arial"/>
        </w:rPr>
        <w:t xml:space="preserve"> del H. Senador señor Martínez,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 xml:space="preserve">Fue rechazada, por la unanimidad de los miembros presentes de la Comisión, HH. Senadores señores Pérez, Ruiz De Giorgio, Silva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46, que prescribe que todas las elecciones de directorio o las votaciones de censura deberán realizarse en un solo acto. En aquellas empresas y organizaciones en que por su naturaleza no sea posible proceder de esa forma, se estará a las normas que determine la Dirección del Trabajo. En todo caso, los escrutinios se realizarán simultáne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precisar que sólo en la primera elección de aquellas empresas y organizaciones a que alude el precepto actual, se estará a las normas que determine la Dirección del Trabajo, correspondiéndole a la comisión electoral dictar las que procedan para las siguientes elec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32,</w:t>
      </w:r>
      <w:r>
        <w:rPr/>
        <w:t xml:space="preserve"> de los HH. Senadores señores Boeninger, Foxley, Hamilton, Sabag y Valdés, y </w:t>
      </w:r>
      <w:r>
        <w:rPr>
          <w:b/>
          <w:bCs/>
        </w:rPr>
        <w:t>233,</w:t>
      </w:r>
      <w:r>
        <w:rPr/>
        <w:t xml:space="preserve"> de los HH. Senadores señores Moreno y Zaldívar (don Adolfo), son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44. Reemplázase el artículo 246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46.- Todas la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Se aprobaron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en el artículo 252, un inciso segundo, nuevo, que permite a los directores sindicales que gozan de fuero, permisos y licencias en virtud del inciso tercero del nuevo texto del artículo 235, propuesto por el número 33 del artículo único, ceder en todo o parte los permisos que se les reconoce en el artículo 249, a los directores electos que no gozan de est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34,</w:t>
      </w:r>
      <w:r>
        <w:rPr/>
        <w:t xml:space="preserve"> de los HH. Senadores señores Boeninger, Foxley, Hamilton, Sabag y Valdés, y </w:t>
      </w:r>
      <w:r>
        <w:rPr>
          <w:b/>
          <w:bCs/>
        </w:rPr>
        <w:t>235,</w:t>
      </w:r>
      <w:r>
        <w:rPr/>
        <w:t xml:space="preserve">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36,</w:t>
      </w:r>
      <w:r>
        <w:rPr>
          <w:rFonts w:eastAsia="Arial" w:cs="Arial" w:ascii="Arial" w:hAnsi="Arial"/>
        </w:rPr>
        <w:t xml:space="preserve"> de los HH. Senadores señores Bombal, Díez, Pérez, Stange y Urenda, es para agregar la siguiente oración final: “Dicha cesión deberá ser notificada al empleador con al menos tres días hábiles de anticipación al día en que se haga efectivo el uso del permiso a que se refiere la ces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como uno de sus autores, retiró la indicación Nº 23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235 fue rechazada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La indicación Nº 236, fue aprobada por la unanimidad de los miembros presentes de la Comisión, recién individualizados, ubicándola, con la debidas ordenaciones, como inciso final del nuevo texto del artículo 235 del Código del Trabajo, por estimar que esa es la ubicación más adecua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55 que, en lo fundamental, trata de las horas y lugares en que se efectuarán las reuniones ordinarias o extraordinarias de las organizacion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en análisis enmienda el inciso quinto del precepto para establecer que las votaciones que se realicen a bordo de una nave deberán constar en un acta, en la que será la comisión electoral –y no el capitán, como ministro de fe, como lo prescribe la norma actual- quién certificará su resultado, el día y hora de su realización, el hecho de haberse recibido la citación correspondiente y la asistencia registrad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37,</w:t>
      </w:r>
      <w:r>
        <w:rPr/>
        <w:t xml:space="preserve"> de los HH. Senadores señores Bombal, Díez, Pérez, Stange y Urenda, es para suprimirl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38,</w:t>
      </w:r>
      <w:r>
        <w:rPr>
          <w:rFonts w:eastAsia="Arial" w:cs="Arial" w:ascii="Arial" w:hAnsi="Arial"/>
        </w:rPr>
        <w:t xml:space="preserve"> de los HH. Senadores señores Boeninger, Foxley, Hamilton, Sabag y Valdés, y </w:t>
      </w:r>
      <w:r>
        <w:rPr>
          <w:rFonts w:eastAsia="Arial" w:cs="Arial" w:ascii="Arial" w:hAnsi="Arial"/>
          <w:b/>
          <w:bCs/>
        </w:rPr>
        <w:t>239,</w:t>
      </w:r>
      <w:r>
        <w:rPr>
          <w:rFonts w:eastAsia="Arial" w:cs="Arial" w:ascii="Arial" w:hAnsi="Arial"/>
        </w:rPr>
        <w:t xml:space="preserve"> de los HH. Senadores señores Moreno y Zaldívar (don Adolfo), son para reemplazar la expresión “la comisión electoral” por “quien o quienes determine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expresó que se está hablando de naves en un sentido amplio. Añadió que el capitán es autoridad y representa al empleador, por lo que no es lógico que haga de ministro de fe en un act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no puede haber ningún tipo de circunstancia en que la ley determine ministros de fe específicos distintos de los que determinen los trabajadores en sus estatutos respecto de sus elecciones de directiva. Debe respetarse el principio ordenador de que no puede haber intervención ni del empleador ni del Estado en los actos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Puesta en votación la indicación Nº 237, se rechazó por tres votos en contra y  uno a favor. Votaron por el rechazo, los HH. Senadores señores Pérez, Ruiz De Giorgio y Silva, y, por la aprobación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Urenda, al fundar su voto afirmativo, señaló que los capitanes tienen una serie de funciones que exceden con mucho a ser representante del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l fundar su voto por el rechazo, expresó que compartiendo una parte importante de lo señalado por el Senador Urenda, cree que aquí estamos hablando de un tema en el que se está regulando por ley laboral la forma en que se desarrolla la actividad sindical y existen suficientes garantías para que los propios trabajadores, de acuerdo a su estatutos, fijen sus normas. Es mejor liberar al capitán de una responsabilidad que no le interesa ni convien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xml:space="preserve">- Las indicaciones Nºs. 238 y 239, fueron aprobadas con enmiendas formales, por la unanimidad de los miembros presentes de la Comisión, HH. Senadores señores Pérez, Ruiz De Giorgio, Silva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artículo 256, que señala los distintos recursos que compondrán el patrimonio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40,</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señaló que se propone derogar el artículo 246 no porque esté mal, sino por inneces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Alvaro Pizarro precisó que el Código del Trabajo quedaría trunco si no se habla del patrimonio sindical. Además, puede prestarse par interpretaciones equívoc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expresó que se trata de una discusión un tanto irrelevante, y recordó que resulta algo tradicional hacer referencia al patrimonio de las organizaciones en alguna de las disposiciones que las regula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240 fue aprobada por la unanimidad de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a través de dos letras, a) y b), el artículo 258, con el objeto de preceptuar que la administración de los bienes que forman el patrimonio del sindicato, así como la responsabilidad por dicha administración, corresponde sólo a los directores a que se hace referencia en el inciso tercero del nuevo texto del artículo 235, propuesto por el número 33 del artículo único, descrito en su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ctual artículo 258 establece que la referida administración, así como la responsabilidad por la misma, corresponde a la totalidad de los dire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41,</w:t>
      </w:r>
      <w:r>
        <w:rPr>
          <w:rFonts w:eastAsia="Arial" w:cs="Arial" w:ascii="Arial" w:hAnsi="Arial"/>
        </w:rPr>
        <w:t xml:space="preserve"> de los HH. Senadores señores Bombal, Díez, Pérez, Stange y Urenda, para suprimir, en la letra a), la frase “que se hace referencia en el inciso tercero del artículo 23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La indicación Nº 241 se aprobó por la unanimidad de los miembros presentes de la Comisión, HH. Senadores señores Pérez, Ruiz De Giorgio, Silva y Urenda, y consecuencialmente se rechazó la letra b) del Nº 5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artículo 261, relativo al tema de las cuotas de los asociados a las distintas organizacione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modificación recae en el inciso final del citado precepto que dispone que el acuerdo a que se refiere el inciso anterior del mismo –a saber, el que adopta la asamblea del sindicato base para fijar la cantidad que deberá descontarse de la cuota ordinaria como aporte a la o las organizaciones de superior grado a que el sindicato esté afiliado o vaya a afiliarse, así como el acuerdo para afiliarse-, significará que el empleador deberá proceder al descuento respectivo y a su depósito a favor de la o las organizaciones de superior gr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establecer que para que el empleador realice lo anterior se le deberá enviar copia del acta de la asamblea respectiva. Además, se dispone que las copias autorizadas de dicha acta tendrán mérito ejecutivo, y se presume que el empleador ha practicado los descuentos, por el solo hecho de haber pagado parcial o totalmente las remuneraciones del trabajad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42,</w:t>
      </w:r>
      <w:r>
        <w:rPr/>
        <w:t xml:space="preserve"> de los HH. Senadores señores Bombal, Díez, Pérez, Stange y Urenda, es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53. Suprímese el inciso final del artículo 261.”.</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43,</w:t>
      </w:r>
      <w:r>
        <w:rPr/>
        <w:t xml:space="preserve"> de los HH. Senadores señores Bombal, Díez, Pérez, Stange y Urenda,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53. Sustitúyese el inciso final del artículo 261 por el siguiente:</w:t>
      </w:r>
    </w:p>
    <w:p>
      <w:pPr>
        <w:pStyle w:val="TextBody"/>
        <w:tabs>
          <w:tab w:val="clear" w:pos="709"/>
          <w:tab w:val="left" w:pos="2835" w:leader="none"/>
        </w:tabs>
        <w:rPr/>
      </w:pPr>
      <w:r>
        <w:rPr/>
      </w:r>
    </w:p>
    <w:p>
      <w:pPr>
        <w:pStyle w:val="TextBody"/>
        <w:tabs>
          <w:tab w:val="clear" w:pos="709"/>
          <w:tab w:val="left" w:pos="2835" w:leader="none"/>
        </w:tabs>
        <w:rPr/>
      </w:pPr>
      <w:r>
        <w:rPr/>
        <w:tab/>
        <w:tab/>
        <w:t>“La directiva sindical es responsable del pago de las cuotas a los sindicatos superiores. La empresa sólo estará obligada a descontar tratándose de cuotas relativas al sindicato base.”.</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244,</w:t>
      </w:r>
      <w:r>
        <w:rPr/>
        <w:t xml:space="preserve"> de los HH. Senadores señores Boeninger, Foxley, Hamilton, Sabag y Valdés, y </w:t>
      </w:r>
      <w:r>
        <w:rPr>
          <w:b/>
          <w:bCs/>
        </w:rPr>
        <w:t>245,</w:t>
      </w:r>
      <w:r>
        <w:rPr/>
        <w:t xml:space="preserve"> de los HH. Senadores señores Moreno y Zaldívar (don Adolfo), son para sustituirl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53. Agrégase al inciso final del artículo 261 la siguiente oración: “Se presume que el empleador ha practicado los descuentos, por el sólo hecho de haber pagado las remuneraciones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estima lógica la idea que se proceda al descuento cuando se pagan las remuneraciones, y lo único que busca su indicación es simplificar en la práctica este t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Axel Buchheister señaló que la razón de las indicaciones Nºs. 242 y 243 es responder al espíritu de este proyecto que se ha basado en la autonomía y libertad de los sindicatos, entonces no debe desconfiarse de que éstos no le entreguen las cuotas a las organizaciones superi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manifestó que lo mismo podría decirse de los sindicatos con sus trabajadores, ya que lo lógico es que estos vayan a entregar todos los meses su aporte al sindicato. Pero la realidad del funcionamiento es que si no hay descuento por planilla todo este proceso se hace engorroso y difícil. Es sólo una cuestión de orden práct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recordó que lo que el Ejecutivo está proponiendo fue parte importante de un acuerdo que hubo en este Parlamento durante el Gobierno del Presidente Aylwin. En esa época se avanzó mucho en materia de libertad sindical, pero también se advirtió una realidad objetiva, que es la dificultad de financiamiento que tienen las organizaciones, ya que no hay una cultura de contribución. Desde ese punto de vista, si queremos tener un sindicalismo moderno, con capacidad para darse auto capacitación y para acceder a las nuevas tecnologías de comunicación, es muy importante el apoyo económ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se ha comprobado que muchas veces están los descuentos, pero no se enteran a las organizaciones, y hay que iniciar juicios para el cobro. La propuesta del Ejecutivo, manteniendo lo que se había logrado el año 1993 en el acuerdo en este Parlamento, avanza en términos de generar un instrumento, un título ejecutivo, en los casos en que se haya hecho el descuento, para poder accionar y demandar el pago inmediato de la deuda. La presunción es para los casos en que el empleador, por prácticas antisindicales o distintas circunstancias, a pesar de conocer el listado de las organizaciones, no procede a los descuentos perti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señaló que piensa que tiene mayor capacidad de cobranza el sindicato base que una organización nacional que está a veces a kilómetros de distancia de la empresa. Por eso diría que las obligaciones del empleador, en lo que dice relación con las cuotas para organizaciones sindicales, son con el sindicato base, que debe vigilar la distribución de los dine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42, fue por rechazada por los HH. Senadores señores Ruiz De Giorgio y Silva, y se abstuvieron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Repetida la votación, se produjo el mismo resultado, por lo que, en virtud del artículo 178 del Reglamento del Senado, la indicación se dio por rechazada unánimem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Seguidamente, se votaron las indicaciones Nºs. 243, 244 y 245. Las aprobaron los HH. Senadores señores Pérez y Urenda, y las rechazaron los HH. Senadores señores Ruiz De Giorgio y Silva. Repetida la votación se produjo el mismo result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Posteriormente, las indicaciones 243, 244 y 245 fueron rechazadas por tres votos en contra y dos favor. Votaron por desecharlas los HH. Senadores señores Gazmuri, Ruiz De Giorgio y Silva, y por aprobarlas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artículo 264, que establece la obligación de los sindicatos que cuenten con doscientos cincuenta afiliados o más, de confeccionar anualmente un balance, firmado por un contador, instrumento que debe someterse a la aprobación de la asamblea, debiendo mandarse copia del que se apruebe a la Inspección del Trabajo. Además, señala que los sindicatos que tengan menos del referido número de afiliados sólo deberán llevar un libro de ingresos y egresos y uno de inventario. Lo anterior, no obsta a las funciones de la respectiva comisión revisora de cuen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inciso tercero del nuevo texto del artículo 232, propuesto por el número 31 del artículo único, en lo que interesa, dispone que el estatuto regulará los mecanismos de control y de cuenta anual que el directorio sindical deberá rendir a la asamblea de socios. La cuenta anual, en lo relativo a la administración financiera y contable, deberá contar con el informe de la comisión revisora de cuent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46,</w:t>
      </w:r>
      <w:r>
        <w:rPr>
          <w:rFonts w:eastAsia="Arial" w:cs="Arial" w:ascii="Arial" w:hAnsi="Arial"/>
        </w:rPr>
        <w:t xml:space="preserve"> de los HH. Senadores señores Boeninger, Foxley, Hamilton, Sabag y Valdés, </w:t>
      </w:r>
      <w:r>
        <w:rPr>
          <w:rFonts w:eastAsia="Arial" w:cs="Arial" w:ascii="Arial" w:hAnsi="Arial"/>
          <w:b/>
          <w:bCs/>
        </w:rPr>
        <w:t>247,</w:t>
      </w:r>
      <w:r>
        <w:rPr>
          <w:rFonts w:eastAsia="Arial" w:cs="Arial" w:ascii="Arial" w:hAnsi="Arial"/>
        </w:rPr>
        <w:t xml:space="preserve"> de los HH. Senadores señores Moreno y Zaldívar (don Adolfo), y </w:t>
      </w:r>
      <w:r>
        <w:rPr>
          <w:rFonts w:eastAsia="Arial" w:cs="Arial" w:ascii="Arial" w:hAnsi="Arial"/>
          <w:b/>
          <w:bCs/>
        </w:rPr>
        <w:t>248,</w:t>
      </w:r>
      <w:r>
        <w:rPr>
          <w:rFonts w:eastAsia="Arial" w:cs="Arial" w:ascii="Arial" w:hAnsi="Arial"/>
        </w:rPr>
        <w:t xml:space="preserve"> del H. Senador señor Veg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49,</w:t>
      </w:r>
      <w:r>
        <w:rPr>
          <w:rFonts w:eastAsia="Arial" w:cs="Arial" w:ascii="Arial" w:hAnsi="Arial"/>
        </w:rPr>
        <w:t xml:space="preserve"> de los HH. Senadores señores Bombal, Díez, Pérez, Stange y Urenda, es para 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4. Sustitúyese el artículo 26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64.- Los sindicatos que cuenten con doscientos cincuenta o más afiliados deberán rendir cuenta de la administración de los fondos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stá bien proteger la autonomía sindical, pero siempre será buena la transparencia, la cual no es antagónica con dicha autonom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 Trabajo y Previsión Social recordó que se ha aprobado, en este proyecto, la obligación de rendir cuenta, lo cual se establecía en el artículo 232 del Código del Trabajo. Ese artículo dispone que el Estatuto regulará los mecanismos de control y de cuenta anual que el directorio sindical deberá rendir a la asamblea de socios. La cuenta anual, en lo relativo a la administración financiera y contable, deberá contar con el informe de la comisión revisora de cuentas. Y hay responsabilidad por el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expresó que no debe limitarse la rendición de cuentas sólo para los sindicatos que tengan doscientos cincuenta o más afiliados, ya que es una obligación esencial de todos quienes administran fondos que no les pertenecen. Debe ser una exigencia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 Puestas en votación las indicaciones Nºs. 246 a 249, fueron rechazadas por la unanimidad de los miembros presentes de la Comisión, HH. Senadores señores Pérez, Ruiz De Giorgio, Silva y Urenda, ya que la materia está zanjada en el nuevo texto propuesto para el artículo 232 del Código del Trabajo.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imina el artículo 265, que prescribe que los libros de actas y de contabilidad del sindicato deberán llevarse permanentemente al día, y tendrán acceso a ellos los afiliados y la Dirección del Trabajo, la que tendrá la más amplia facultad inspectiva y ante la cual las directivas de las organizaciones sindicales deberán presentar los antecedentes del caso que requiera dicho Servicio o exijan las leyes o reglamentos, contemplando sanciones para el directorio que no diere cumplimiento al requerimiento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si las irregularidades revistieren carácter delictual, la Dirección del Trabajo deberá denunciar los hechos ante la justicia ordina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el precepto que se deroga establece que a solicitud de, a lo menos, un 25% de los socios, que se encuentren al día en sus cuotas, deberá practicarse una auditoría ext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inciso tercero del nuevo texto del artículo 232, propuesto por el número 31 del artículo único, en lo pertinente, establece que el estatuto regulará los mecanismos de control y de cuenta anual que el directorio sindical deberá rendir a la asamblea de socios. Deberá, además, disponer expresamente las medidas de garantía de los afiliados de acceso a la información y documentación sindic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50,</w:t>
      </w:r>
      <w:r>
        <w:rPr/>
        <w:t xml:space="preserve"> del H. Senador señor Vega,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251,</w:t>
      </w:r>
      <w:r>
        <w:rPr/>
        <w:t xml:space="preserve"> de los HH. Senadores señores Boeninger, Foxley, Hamilton, Sabag y Valdés, y </w:t>
      </w:r>
      <w:r>
        <w:rPr>
          <w:b/>
          <w:bCs/>
        </w:rPr>
        <w:t>252,</w:t>
      </w:r>
      <w:r>
        <w:rPr/>
        <w:t xml:space="preserve"> de los HH. Senadores señores Moreno y Zaldívar (don Adolfo), son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55. Reemplázase el artículo 265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265.- Los libros de actas y de contabilidad del sindicato deberán llevarse permanentemente al día, y tendrán acceso a ellos los afiliados y la comisión revisora de cuentas respectiva.</w:t>
      </w:r>
    </w:p>
    <w:p>
      <w:pPr>
        <w:pStyle w:val="TextBody"/>
        <w:tabs>
          <w:tab w:val="clear" w:pos="709"/>
          <w:tab w:val="left" w:pos="2835" w:leader="none"/>
        </w:tabs>
        <w:rPr/>
      </w:pPr>
      <w:r>
        <w:rPr/>
      </w:r>
    </w:p>
    <w:p>
      <w:pPr>
        <w:pStyle w:val="TextBody"/>
        <w:tabs>
          <w:tab w:val="clear" w:pos="709"/>
          <w:tab w:val="left" w:pos="2835" w:leader="none"/>
        </w:tabs>
        <w:rPr/>
      </w:pPr>
      <w:r>
        <w:rPr/>
        <w:tab/>
        <w:tab/>
        <w:t>A solicitud de la Comisión Revisora de Cuentas, o de a lo menos un 25% de los socios deberá practicarse una auditoría extern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53,</w:t>
      </w:r>
      <w:r>
        <w:rPr/>
        <w:t xml:space="preserve"> de los HH. Senadores señores Bombal, Díez, Pérez, Stange y Urenda,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55. Sustitúyese el artículo 265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265.- Los sindicatos deberán llevar libros de actas y de contabilidad, a los cuales tendrán acceso todos los trabajadores.</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solicitud de, a lo menos, un 25% de los socios, que se encuentren al día en sus cuotas, deberá practicarse una auditoría ext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retiró, como uno de sus autores, la indicación Nº 251, en consideración a lo señalado en el número anterior de la inici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50 y 252 fueron rechazadas unánimemente por los miembros presentes de la Comisión, HH. Senadores señores Pérez, Ruiz De Giorgio, Silva y Urenda, debido a las mismas razones expuestas en el número preced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 indicación Nº 253, el Honorable Senador señor Boeninger planteó que le parece razonable que se pueda solicitar una auditoría ext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señaló que esto es una materia que definirá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53, votaron por rechazarla los HH. Senadores señores Ruiz De Giorgio y Silva, y se abstuvieron los HH. Senadores señores Pérez y Urenda. Repetida la votación se produjo el mismo resultado, por lo que, en virtud del artículo 178 del Reglamento del Senado, la indicación se dio por rechazada unánimem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268, que, en lo pertinente, alude al quórum con que los afiliados deberán acordar la participación de un sindicato en la constitución de una federación o confederación, y la afiliación o desafiliación a ellas, y, por otra, al quórum con que los sindicatos base deberán acordar la participación de una federación en la constitución de una confederación, y la afiliación o desafiliación a la mis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recae en el inciso primero del precepto y tiene por objeto, en primer término, precisar que los sindicatos pueden participar en la constitución de una federación y no de una confederación, como lo permite la norma actual, -lo mismo rige para la afiliación o desafiliación a tales organizaciones de grado superior- y, en segundo lugar, disponer que la correspondiente votación secreta no habrá de realizarse en presencia de un ministro de fe –como sí lo exige el actual inciso primero del artículo 26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54,</w:t>
      </w:r>
      <w:r>
        <w:rPr>
          <w:rFonts w:eastAsia="Arial" w:cs="Arial" w:ascii="Arial" w:hAnsi="Arial"/>
        </w:rPr>
        <w:t xml:space="preserve"> de los HH. Senadores señores Boeninger, Foxley, Hamilton, Sabag y Valdés, y </w:t>
      </w:r>
      <w:r>
        <w:rPr>
          <w:rFonts w:eastAsia="Arial" w:cs="Arial" w:ascii="Arial" w:hAnsi="Arial"/>
          <w:b/>
          <w:bCs/>
        </w:rPr>
        <w:t>255,</w:t>
      </w:r>
      <w:r>
        <w:rPr>
          <w:rFonts w:eastAsia="Arial" w:cs="Arial" w:ascii="Arial" w:hAnsi="Arial"/>
        </w:rPr>
        <w:t xml:space="preserve"> de los HH. Senadores señores Moreno y Zaldívar (don Adolfo), son para suprimir la frase “y la frase “y en presencia d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 Fueron aprobadas por la unanimidad de los miembros presentes de la Comisión, HH. Senadores señores Pérez, Ruiz De Giorgio, Silva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imina el artículo 275, que obliga a las federaciones y confederaciones a confeccionar, anualmente, un balance general firmado por un contador, que luego de ser aprobado por la asamblea debe enviarse a la respectiva Inspección del Trabajo, lo cual no obsta a las funciones de la comisión revisora de cuentas. Además, permite que respecto de dichas organizaciones y de las centrales sindicales, al menos el 25% de los socios, soliciten una auditoría exter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56,</w:t>
      </w:r>
      <w:r>
        <w:rPr>
          <w:rFonts w:eastAsia="Arial" w:cs="Arial" w:ascii="Arial" w:hAnsi="Arial"/>
        </w:rPr>
        <w:t xml:space="preserve"> de los HH. Senadores señores Boeninger, Foxley, Hamilton, Sabag y Valdés, y </w:t>
      </w:r>
      <w:r>
        <w:rPr>
          <w:rFonts w:eastAsia="Arial" w:cs="Arial" w:ascii="Arial" w:hAnsi="Arial"/>
          <w:b/>
          <w:bCs/>
        </w:rPr>
        <w:t>257,</w:t>
      </w:r>
      <w:r>
        <w:rPr>
          <w:rFonts w:eastAsia="Arial" w:cs="Arial" w:ascii="Arial" w:hAnsi="Arial"/>
        </w:rPr>
        <w:t xml:space="preserve">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Honorable Senador señor Boeninger, como uno de sus autores, retiró la indicación Nº 25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xml:space="preserve">- La indicación Nº 257, fue rechazada unánimemente por los miembros presentes de la Comisión, HH. Senadores señores Pérez, Ruiz De Giorgio, Silva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b w:val="false"/>
          <w:b w:val="false"/>
          <w:bCs w:val="false"/>
        </w:rPr>
      </w:pPr>
      <w:r>
        <w:rPr>
          <w:rFonts w:eastAsia="Arial" w:cs="Arial" w:ascii="Arial" w:hAnsi="Arial"/>
        </w:rPr>
        <w:t xml:space="preserve">Número 62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artículo 278, que, en lo esencial, establece que los objetivos, estructura, funcionamiento y administración de las centrales sindicales serán regulados por sus estatutos en conformidad a la ley, agregando otros aspectos que los mismos deberán contemp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modificación propuesta recae en el inciso segundo, y tiene por objeto eliminar del contenido básico de los estatutos la obligación de que contemplen que la aprobación y reforma de los mismos, así como la elección del cuerpo directivo, deberán hacerse ant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58,</w:t>
      </w:r>
      <w:r>
        <w:rPr>
          <w:rFonts w:eastAsia="Arial" w:cs="Arial" w:ascii="Arial" w:hAnsi="Arial"/>
        </w:rPr>
        <w:t xml:space="preserve"> de los HH. Senadores señores Boeninger, Foxley, Hamilton, Sabag y Valdés, </w:t>
      </w:r>
      <w:r>
        <w:rPr>
          <w:rFonts w:eastAsia="Arial" w:cs="Arial" w:ascii="Arial" w:hAnsi="Arial"/>
          <w:b/>
          <w:bCs/>
        </w:rPr>
        <w:t>259,</w:t>
      </w:r>
      <w:r>
        <w:rPr>
          <w:rFonts w:eastAsia="Arial" w:cs="Arial" w:ascii="Arial" w:hAnsi="Arial"/>
        </w:rPr>
        <w:t xml:space="preserve"> de los HH. Senadores Moreno y Zaldívar (don Adolfo), y </w:t>
      </w:r>
      <w:r>
        <w:rPr>
          <w:rFonts w:eastAsia="Arial" w:cs="Arial" w:ascii="Arial" w:hAnsi="Arial"/>
          <w:b/>
          <w:bCs/>
        </w:rPr>
        <w:t>260,</w:t>
      </w:r>
      <w:r>
        <w:rPr>
          <w:rFonts w:eastAsia="Arial" w:cs="Arial" w:ascii="Arial" w:hAnsi="Arial"/>
        </w:rPr>
        <w:t xml:space="preserve"> de los HH. Senadores señores Bombal, Díez, Pérez, Stange y Urend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58 a 260, fueron aprobadas unánimemente por los miembros presentes de la Comisión, individualizados en el número anterior.</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63</w:t>
      </w:r>
    </w:p>
    <w:p>
      <w:pPr>
        <w:pStyle w:val="Normal"/>
        <w:spacing w:lineRule="auto" w:line="240"/>
        <w:rPr>
          <w:rFonts w:ascii="Arial" w:hAnsi="Arial" w:eastAsia="Arial" w:cs="Arial"/>
        </w:rPr>
      </w:pPr>
      <w:r>
        <w:rPr>
          <w:rFonts w:eastAsia="Arial" w:cs="Arial" w:ascii="Arial" w:hAnsi="Arial"/>
        </w:rPr>
      </w:r>
    </w:p>
    <w:p>
      <w:pPr>
        <w:pStyle w:val="Heading1"/>
        <w:jc w:val="both"/>
        <w:rPr>
          <w:rFonts w:ascii="Arial" w:hAnsi="Arial" w:eastAsia="Arial" w:cs="Arial"/>
          <w:b w:val="false"/>
          <w:b w:val="false"/>
          <w:bCs w:val="false"/>
        </w:rPr>
      </w:pPr>
      <w:r>
        <w:rPr>
          <w:rFonts w:eastAsia="Arial" w:cs="Arial" w:ascii="Arial" w:hAnsi="Arial"/>
          <w:b w:val="false"/>
          <w:bCs w:val="false"/>
        </w:rPr>
        <w:tab/>
        <w:t>Modifica el artículo 280, que aborda, en lo que interesa, el acto de constitución de una central sindical y el acuerdo que previamente han de adoptar las asambleas de las entidades fundadoras para concurrir a tal constituc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eliminar en el inciso primero la obligación de que, tanto aquel acto como el citado acuerdo, hayan de concretarse en presencia d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61,</w:t>
      </w:r>
      <w:r>
        <w:rPr>
          <w:rFonts w:eastAsia="Arial" w:cs="Arial" w:ascii="Arial" w:hAnsi="Arial"/>
        </w:rPr>
        <w:t xml:space="preserve"> de los HH. Senadores señores Boeninger, Foxley, Hamilton, Sabag y Valdés, </w:t>
      </w:r>
      <w:r>
        <w:rPr>
          <w:rFonts w:eastAsia="Arial" w:cs="Arial" w:ascii="Arial" w:hAnsi="Arial"/>
          <w:b/>
          <w:bCs/>
        </w:rPr>
        <w:t>262,</w:t>
      </w:r>
      <w:r>
        <w:rPr>
          <w:rFonts w:eastAsia="Arial" w:cs="Arial" w:ascii="Arial" w:hAnsi="Arial"/>
        </w:rPr>
        <w:t xml:space="preserve"> de los HH. Senadores señores Moreno y Zaldívar (don Adolfo), y </w:t>
      </w:r>
      <w:r>
        <w:rPr>
          <w:rFonts w:eastAsia="Arial" w:cs="Arial" w:ascii="Arial" w:hAnsi="Arial"/>
          <w:b/>
          <w:bCs/>
        </w:rPr>
        <w:t>263,</w:t>
      </w:r>
      <w:r>
        <w:rPr>
          <w:rFonts w:eastAsia="Arial" w:cs="Arial" w:ascii="Arial" w:hAnsi="Arial"/>
        </w:rPr>
        <w:t xml:space="preserve"> de los HH. Senadores señores Bombal, Díez, Pérez, Stange y Urend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61 a 263, fueron aprobadas por la unanimidad de los miembros presentes de la Comisión, identificados en los dos números anterior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tabs>
          <w:tab w:val="clear" w:pos="2835"/>
        </w:tabs>
        <w:rPr>
          <w:rFonts w:ascii="Arial" w:hAnsi="Arial" w:eastAsia="Arial" w:cs="Arial"/>
        </w:rPr>
      </w:pPr>
      <w:r>
        <w:rPr>
          <w:rFonts w:eastAsia="Arial" w:cs="Arial" w:ascii="Arial" w:hAnsi="Arial"/>
        </w:rPr>
        <w:t>Número 6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inciso primero del artículo 281, que, en lo pertinente, dispone que la afiliación o desafiliación a una central sindical, la decidirá la asamblea de la organización que se incorpora o retira, con el quórum que señala, en votación secreta y en sesión citada para este efecto, ante la presencia d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royecto propone que lo anterior se verifique sin tal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64,</w:t>
      </w:r>
      <w:r>
        <w:rPr>
          <w:rFonts w:eastAsia="Arial" w:cs="Arial" w:ascii="Arial" w:hAnsi="Arial"/>
        </w:rPr>
        <w:t xml:space="preserve"> de los HH. Senadores señores Boeninger, Foxley, Hamilton, Sabag y Valdés, y </w:t>
      </w:r>
      <w:r>
        <w:rPr>
          <w:rFonts w:eastAsia="Arial" w:cs="Arial" w:ascii="Arial" w:hAnsi="Arial"/>
          <w:b/>
          <w:bCs/>
        </w:rPr>
        <w:t>265</w:t>
      </w:r>
      <w:r>
        <w:rPr>
          <w:rFonts w:eastAsia="Arial" w:cs="Arial" w:ascii="Arial" w:hAnsi="Arial"/>
        </w:rPr>
        <w:t>,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ron aprobadas unánimemente por los miembros presentes de la Comisión, HH. Senadores señores Pérez, Ruiz De Giorgio, Silva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artículo 286, que, en su inciso primero, señala que el financiamiento de las centrales sindicales provendrá de las organizaciones afiliadas, de los asociados a éstas y de las demás fuentes que consulte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inciso segundo añade que la administración y disposición de estos recursos deberá reflejarse en la contabilidad correspondiente, de acuerdo a las normas establecidas en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en análisis agrega al precepto un inciso segundo, nuevo, -pasando el actual a ser tercero- que prescribe que las cotizaciones a las centrales sindicales se descontarán y enterarán directamente a ellas en los términos previstos en el artículo 2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266,</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266 la aprobaron los HH. Senadores señores Pérez y Urenda, y la rechazaron los HH. Senadores señores Ruiz De Giorgio y Silva. Repetida la votación, se produjo el mismo resultado. Posteriormente, la indicación fue rechazada por tres votos en contra de los HH. Senadores señores Gazmuri, Ruiz De Giorgio y Silva, y dos a favor de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6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texto del artículo 288, que actualmente establece que en todo lo que no sea contrario o incompatible con el capítulo que las rige, se aplicarán a las centrales sindicales las demás normas contenidas en el Libro III del Código del Trabajo, sobre Organizaciones Sindicales y Delegado del Pers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uevo texto propuesto por este número dispone, en su inciso primero, que en todo lo que no sea contrario a las normas especiales que las rigen, se aplicará a las federaciones, confederaciones y centrales, las normas establecidas respecto a los sindicatos, contenidas en el referido Libro II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aclara el inciso segundo, no se requerirá de ministro de fe para afiliarse o para constituir una federación, confederación o una central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67,</w:t>
      </w:r>
      <w:r>
        <w:rPr>
          <w:rFonts w:eastAsia="Arial" w:cs="Arial" w:ascii="Arial" w:hAnsi="Arial"/>
        </w:rPr>
        <w:t xml:space="preserve"> de los HH. Senadores señores Boeninger, Foxley, Hamilton, Sabag y Valdés, </w:t>
      </w:r>
      <w:r>
        <w:rPr>
          <w:rFonts w:eastAsia="Arial" w:cs="Arial" w:ascii="Arial" w:hAnsi="Arial"/>
          <w:b/>
          <w:bCs/>
        </w:rPr>
        <w:t>268,</w:t>
      </w:r>
      <w:r>
        <w:rPr>
          <w:rFonts w:eastAsia="Arial" w:cs="Arial" w:ascii="Arial" w:hAnsi="Arial"/>
        </w:rPr>
        <w:t xml:space="preserve"> de los HH. Sernadores señores Moreno y Zaldívar (don Adolfo), y </w:t>
      </w:r>
      <w:r>
        <w:rPr>
          <w:rFonts w:eastAsia="Arial" w:cs="Arial" w:ascii="Arial" w:hAnsi="Arial"/>
          <w:b/>
          <w:bCs/>
        </w:rPr>
        <w:t>269,</w:t>
      </w:r>
      <w:r>
        <w:rPr>
          <w:rFonts w:eastAsia="Arial" w:cs="Arial" w:ascii="Arial" w:hAnsi="Arial"/>
        </w:rPr>
        <w:t xml:space="preserve"> de los HH. Senadores señores Bombal, Díez, Pérez, Stange y Urenda, son para suprimir el inciso segundo del artículo 288 propues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xml:space="preserve">- Fueron aprobadas por la unanimidad de los miembros presentes de la Comisión, los HH. Senadores señores Pérez, Ruiz De Giorgio, Silva y Urend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Modifica, a través de dos letras, a) y b), el texto del artículo 289, que dispone que serán consideradas prácticas desleales del empleador, las acciones que atenten contra la libertad sindical, citando, en seis letras, casos en que se incurre especialmente en esta infrac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letra a), enmienda la letra a) del artículo 289, de manera de suprimir como práctica desleal del empleador el hecho de que se niegue injustificadamente a proporcionar a los dirigentes sindicales la información necesaria para el cabal cumplimiento de sus obligaciones, materia que, como se verá al describir la letra b) del número en análisis, pasa a abordarse en la nueva letra b) que se intercala en el artículo 28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b) intercala una letra b), nueva, que considera que además se incurre especialmente en una práctica desleal del empleador si éste se niega a proporcionar a los dirigentes del o los sindicatos la información necesaria para el cabal cumplimiento de sus obligaciones, así como aquella a que se refieren los nuevos incisos quinto y sexto que el número 80 de este artículo único propone agregar al artículo 315, información esta última que se relaciona con los antecedentes indispensables que necesita todo sindicato o grupo negociador para preparar el proyecto de contrato colec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70,</w:t>
      </w:r>
      <w:r>
        <w:rPr/>
        <w:t xml:space="preserve"> de los HH. Senadores señores Bombal, Díez, Pérez, Stange y Urenda, es para reemplazar la letra b) por la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El que se niegue a proporcionar a los dirigentes del o de los sindicatos base la información a que se refieren los incisos quinto y sexto del artículo 31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xplicó que la indicación Nº 270 tiene por objeto acotar la información que se puede recibir en un sindicato interempresa, ya que la entrega de cualquier tipo de antecedentes puede servir para traspasar datos a la competencia con todos los efectos negativos que ello puede involucr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 indicación Nº 270, fue rechazada por cuatro votos en contra y una abstención. Votaron por desecharla los HH. Senadores señores Díez, Gazmuri, Parra y Ruiz De Giorgio, y se abstuvo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para esta votación se tuvo en cuenta lo acordado respecto del nuevo texto propuesto para el artículo 315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roduce, a través de sendas letras a) a la c), diversas modificaciones al artículo 292, que trata de las multas con que serán sancionadas las prácticas antisindicales o desleales, así como de la competencia de los Juzgados de Letras del Trabajo para conocer y resolver las infracciones por dichas prácticas, y del procedimiento resp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Su letra a) enmienda el inciso primero del artículo 292 para reemplazar la actual sanción a las aludidas prácticas, que son multas que pueden ir de una unidad tributaria mensual a diez unidades tributarias anuales, por otra que va de diez a ciento cincu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b) modifica el inciso tercero que, junto con establecer que el conocimiento y resolución de las infracciones por prácticas desleales o antisindicales corresponderá a los Juzgados de Letras del Trabajo, dispone que estos conocerán de las reclamaciones en única instancia, sin forma de juicio, y con los antecedentes que les proporcionen las partes o con los que recaben de ofic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en lo esencial, suprimir lo dispuesto en orden a que el conocimiento de las reclamaciones se verificará en única insta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Su letra c) reemplaza los incisos cuarto, quinto y sexto –que, en lo fundamental, abordan el procedimiento que el juez ha de seguir para conocer y resolver lo relacionado con las infracciones por prácticas desleales o antisindicales-,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Decreto con Fuerza de Ley Nº2 de 1967, del Ministerio del Trabajo y Previsión So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n perjuicio de lo anterior, cualquier interesado podrá denunciar conductas antisindicales o desleales y hacerse parte en el proceso. Las partes podrán comparecer personalmente, sin necesidad de patrocinio de abog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citación se efectuará por carta certificada, dirigida a los domicilios que figuren en el informe de fiscalización y se entenderá practicada en el plazo a que se refiere el artículo 478 bis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la práctica antisindical hubiere implicado el despido de un trabajador respecto de quien se haya acreditado que se encuentra amparado por fuero establecido en los artículos 221, 224, 229, 238, 243 y 309 de éste Código, el Juez en su primera resolución, dispondrá de oficio o a petición de parte, la inmediata reincorporación del trabajador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Si la sentencia da por establecida la práctica antisindical o desleal, además, dispondrá que se subsanen o enmienden los actos que constituyen dicha práctica; el pago de la multa a que se refiere este artículo, fijando su monto; que se reincorpore en forma inmediata a los trabajadores separados de sus funciones, si esto no se hubiere efectuado antes y que se publique a costa del condenado, un extracto de la sentencia en dos periódicos de circulación nacion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pia de esta sentencia, deberá remitirse a la Dirección del Trabajo, para su registr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71,</w:t>
      </w:r>
      <w:r>
        <w:rPr/>
        <w:t xml:space="preserve"> de los HH. Senadores señores Bombal, Díez, Pérez, Stange y Urenda, es para suprimir el numeral 71.</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272,</w:t>
      </w:r>
      <w:r>
        <w:rPr/>
        <w:t xml:space="preserve"> de los HH. Senadores señores Boeninger, Foxley, Hamilton, Sabag y Valdés, y </w:t>
      </w:r>
      <w:r>
        <w:rPr>
          <w:b/>
          <w:bCs/>
        </w:rPr>
        <w:t>273,</w:t>
      </w:r>
      <w:r>
        <w:rPr/>
        <w:t xml:space="preserve"> de los HH. Senadores señores Moreno y Zaldívar (don Adolfo), son para modificarlo en la forma siguiente:</w:t>
      </w:r>
    </w:p>
    <w:p>
      <w:pPr>
        <w:pStyle w:val="TextBody"/>
        <w:tabs>
          <w:tab w:val="clear" w:pos="709"/>
          <w:tab w:val="left" w:pos="2835" w:leader="none"/>
        </w:tabs>
        <w:rPr/>
      </w:pPr>
      <w:r>
        <w:rPr/>
      </w:r>
    </w:p>
    <w:p>
      <w:pPr>
        <w:pStyle w:val="TextBody"/>
        <w:tabs>
          <w:tab w:val="clear" w:pos="709"/>
          <w:tab w:val="left" w:pos="2835" w:leader="none"/>
        </w:tabs>
        <w:rPr/>
      </w:pPr>
      <w:r>
        <w:rPr/>
        <w:tab/>
        <w:tab/>
        <w:t>a) Agregar en el inciso sexto de la letra c) a que se refiere el numeral 71, que se convertiría en inciso noveno del artículo 292 del Código del Trabajo, a continuación del punto aparte (.) que se convierte en punto seguido (.) y que sucede a la expresión “a sus labores” la siguiente frase: “Sin perjuicio de lo dispuesto en el inciso segundo del artículo 174 del Código del Trabajo en lo pertinente.”.</w:t>
      </w:r>
    </w:p>
    <w:p>
      <w:pPr>
        <w:pStyle w:val="TextBody"/>
        <w:tabs>
          <w:tab w:val="clear" w:pos="709"/>
          <w:tab w:val="left" w:pos="2835" w:leader="none"/>
        </w:tabs>
        <w:rPr/>
      </w:pPr>
      <w:r>
        <w:rPr/>
      </w:r>
    </w:p>
    <w:p>
      <w:pPr>
        <w:pStyle w:val="TextBody"/>
        <w:tabs>
          <w:tab w:val="clear" w:pos="709"/>
          <w:tab w:val="left" w:pos="2835" w:leader="none"/>
        </w:tabs>
        <w:rPr/>
      </w:pPr>
      <w:r>
        <w:rPr/>
        <w:tab/>
        <w:tab/>
        <w:t>b) Intercalar en el inciso séptimo de la letra c) a que se refiere el numeral 71, entre la palabra “trabajadores” y la palabra “separados” la expresión: “sujetos a fuero laboral”.</w:t>
      </w:r>
    </w:p>
    <w:p>
      <w:pPr>
        <w:pStyle w:val="TextBody"/>
        <w:tabs>
          <w:tab w:val="clear" w:pos="709"/>
          <w:tab w:val="left" w:pos="2835" w:leader="none"/>
        </w:tabs>
        <w:rPr/>
      </w:pPr>
      <w:r>
        <w:rPr/>
      </w:r>
    </w:p>
    <w:p>
      <w:pPr>
        <w:pStyle w:val="TextBody"/>
        <w:tabs>
          <w:tab w:val="clear" w:pos="709"/>
          <w:tab w:val="left" w:pos="2835" w:leader="none"/>
        </w:tabs>
        <w:rPr/>
      </w:pPr>
      <w:r>
        <w:rPr/>
        <w:tab/>
        <w:tab/>
        <w:t>c) Suprimir en el inciso séptimo de la letra c) a que se refiere el numeral 71, desde la conjunción “y” que sucede a la palabra “antes” hasta la palabra “nacional”.</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74,</w:t>
      </w:r>
      <w:r>
        <w:rPr/>
        <w:t xml:space="preserve"> de los HH. Senadores señores Bombal, Díez, Pérez, Stange y Urenda, es para modificarlo como se señala a continuación:</w:t>
      </w:r>
    </w:p>
    <w:p>
      <w:pPr>
        <w:pStyle w:val="TextBody"/>
        <w:tabs>
          <w:tab w:val="clear" w:pos="709"/>
          <w:tab w:val="left" w:pos="2835" w:leader="none"/>
        </w:tabs>
        <w:rPr/>
      </w:pPr>
      <w:r>
        <w:rPr/>
      </w:r>
    </w:p>
    <w:p>
      <w:pPr>
        <w:pStyle w:val="TextBody"/>
        <w:tabs>
          <w:tab w:val="clear" w:pos="709"/>
          <w:tab w:val="left" w:pos="2835" w:leader="none"/>
        </w:tabs>
        <w:rPr/>
      </w:pPr>
      <w:r>
        <w:rPr/>
        <w:tab/>
        <w:tab/>
        <w:t>a) Sustituir, en el inciso primero, la expresión “diez” por “una” y “ciento cincuenta” por “cincuenta”;</w:t>
      </w:r>
    </w:p>
    <w:p>
      <w:pPr>
        <w:pStyle w:val="TextBody"/>
        <w:tabs>
          <w:tab w:val="clear" w:pos="709"/>
          <w:tab w:val="left" w:pos="2835" w:leader="none"/>
        </w:tabs>
        <w:rPr/>
      </w:pPr>
      <w:r>
        <w:rPr/>
      </w:r>
    </w:p>
    <w:p>
      <w:pPr>
        <w:pStyle w:val="TextBody"/>
        <w:tabs>
          <w:tab w:val="clear" w:pos="709"/>
          <w:tab w:val="left" w:pos="2835" w:leader="none"/>
        </w:tabs>
        <w:rPr/>
      </w:pPr>
      <w:r>
        <w:rPr/>
        <w:tab/>
        <w:t>b) Modificar el inciso cuarto de la forma siguiente:</w:t>
      </w:r>
    </w:p>
    <w:p>
      <w:pPr>
        <w:pStyle w:val="TextBody"/>
        <w:tabs>
          <w:tab w:val="clear" w:pos="709"/>
          <w:tab w:val="left" w:pos="2835" w:leader="none"/>
        </w:tabs>
        <w:rPr/>
      </w:pPr>
      <w:r>
        <w:rPr/>
      </w:r>
    </w:p>
    <w:p>
      <w:pPr>
        <w:pStyle w:val="TextBody"/>
        <w:numPr>
          <w:ilvl w:val="0"/>
          <w:numId w:val="2"/>
        </w:numPr>
        <w:tabs>
          <w:tab w:val="clear" w:pos="709"/>
          <w:tab w:val="left" w:pos="0" w:leader="none"/>
          <w:tab w:val="left" w:pos="1425" w:leader="none"/>
          <w:tab w:val="left" w:pos="2475" w:leader="none"/>
        </w:tabs>
        <w:ind w:left="360" w:hanging="360"/>
        <w:rPr/>
      </w:pPr>
      <w:r>
        <w:rPr/>
        <w:tab/>
        <w:t>Sustituir las expresiones "La Inspección del Trabajo deberá" por "El afectado podrá", y</w:t>
      </w:r>
    </w:p>
    <w:p>
      <w:pPr>
        <w:pStyle w:val="TextBody"/>
        <w:numPr>
          <w:ilvl w:val="0"/>
          <w:numId w:val="2"/>
        </w:numPr>
        <w:tabs>
          <w:tab w:val="clear" w:pos="709"/>
          <w:tab w:val="left" w:pos="0" w:leader="none"/>
          <w:tab w:val="left" w:pos="1425" w:leader="none"/>
          <w:tab w:val="left" w:pos="2475" w:leader="none"/>
        </w:tabs>
        <w:ind w:left="360" w:hanging="360"/>
        <w:rPr/>
      </w:pPr>
      <w:r>
        <w:rPr/>
      </w:r>
    </w:p>
    <w:p>
      <w:pPr>
        <w:pStyle w:val="TextBody"/>
        <w:numPr>
          <w:ilvl w:val="0"/>
          <w:numId w:val="2"/>
        </w:numPr>
        <w:tabs>
          <w:tab w:val="clear" w:pos="709"/>
          <w:tab w:val="left" w:pos="0" w:leader="none"/>
          <w:tab w:val="left" w:pos="1425" w:leader="none"/>
          <w:tab w:val="left" w:pos="2475" w:leader="none"/>
        </w:tabs>
        <w:ind w:left="360" w:hanging="360"/>
        <w:rPr/>
      </w:pPr>
      <w:r>
        <w:rPr/>
        <w:tab/>
        <w:t>Eliminar la frase que viene a continuación del punto seguido.</w:t>
      </w:r>
    </w:p>
    <w:p>
      <w:pPr>
        <w:pStyle w:val="TextBody"/>
        <w:tabs>
          <w:tab w:val="clear" w:pos="709"/>
          <w:tab w:val="left" w:pos="2835" w:leader="none"/>
        </w:tabs>
        <w:rPr/>
      </w:pPr>
      <w:r>
        <w:rPr/>
      </w:r>
    </w:p>
    <w:p>
      <w:pPr>
        <w:pStyle w:val="TextBody"/>
        <w:tabs>
          <w:tab w:val="clear" w:pos="709"/>
          <w:tab w:val="left" w:pos="2835" w:leader="none"/>
        </w:tabs>
        <w:rPr/>
      </w:pPr>
      <w:r>
        <w:rPr/>
        <w:tab/>
        <w:tab/>
        <w:t>c) Sustituir el inciso séptimo por el siguiente: “La citación se efectuará por cédula en el domicilio de la empresa”;</w:t>
      </w:r>
    </w:p>
    <w:p>
      <w:pPr>
        <w:pStyle w:val="TextBody"/>
        <w:tabs>
          <w:tab w:val="clear" w:pos="709"/>
          <w:tab w:val="left" w:pos="2835" w:leader="none"/>
        </w:tabs>
        <w:rPr/>
      </w:pPr>
      <w:r>
        <w:rPr/>
      </w:r>
    </w:p>
    <w:p>
      <w:pPr>
        <w:pStyle w:val="TextBody"/>
        <w:tabs>
          <w:tab w:val="clear" w:pos="709"/>
          <w:tab w:val="left" w:pos="2835" w:leader="none"/>
        </w:tabs>
        <w:rPr/>
      </w:pPr>
      <w:r>
        <w:rPr/>
        <w:tab/>
        <w:tab/>
        <w:t>d) Sustituir en el inciso noveno la expresión “dispondrá” por “podrá disponer”;</w:t>
      </w:r>
    </w:p>
    <w:p>
      <w:pPr>
        <w:pStyle w:val="TextBody"/>
        <w:tabs>
          <w:tab w:val="clear" w:pos="709"/>
          <w:tab w:val="left" w:pos="2835" w:leader="none"/>
        </w:tabs>
        <w:rPr/>
      </w:pPr>
      <w:r>
        <w:rPr/>
      </w:r>
    </w:p>
    <w:p>
      <w:pPr>
        <w:pStyle w:val="TextBody"/>
        <w:tabs>
          <w:tab w:val="clear" w:pos="709"/>
          <w:tab w:val="left" w:pos="2835" w:leader="none"/>
        </w:tabs>
        <w:rPr/>
      </w:pPr>
      <w:r>
        <w:rPr/>
        <w:tab/>
        <w:tab/>
        <w:t>e) Agregar en el inciso décimo, después de la palabra “trabajadores” la expresión “aforados”;</w:t>
      </w:r>
    </w:p>
    <w:p>
      <w:pPr>
        <w:pStyle w:val="TextBody"/>
        <w:tabs>
          <w:tab w:val="clear" w:pos="709"/>
          <w:tab w:val="left" w:pos="2835" w:leader="none"/>
        </w:tabs>
        <w:rPr/>
      </w:pPr>
      <w:r>
        <w:rPr/>
      </w:r>
    </w:p>
    <w:p>
      <w:pPr>
        <w:pStyle w:val="TextBody"/>
        <w:tabs>
          <w:tab w:val="clear" w:pos="709"/>
          <w:tab w:val="left" w:pos="2835" w:leader="none"/>
        </w:tabs>
        <w:rPr/>
      </w:pPr>
      <w:r>
        <w:rPr/>
        <w:tab/>
        <w:tab/>
        <w:t>f) Sustituir en el inciso décimo el último punto y coma (;) por una coma seguida (,) de la letra “, y” y eliminar todo lo que viene a continuación de la expresión “antes” a la cual se le agrega un punto final (.), y</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g) Eliminar el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expresó que el fundamento de las modificaciones que propone el Ejecutivo reside en la evidencia de prácticas antisindicales, es decir, de un conjunto de acciones que vulneran el derecho constitucional de sindicalizarse. Precisó que aun cuando el volumen de estas prácticas no es de gran magnitud, el sólo hecho de que ellas existen las hace ser de la suficiente gravedad y justificar algún tipo de regulación, toda vez que afectan a un derecho garantizado en la Constitu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ó que la existencia de estas prácticas es la derivación de un tipo de conductas que están asociadas a un período de nuestra vida política en que el espacio laboral fue un lugar de mucha confrontación en donde quedó un resabio en muchos empresarios en el sentido de considerar al sindicato como un agente extraño o negativo. Añadió que este análisis es benévolo con este sector, ya que entienden que estas practicas son realizadas no con la finalidad de obtener una ventaja o una ganancia, sino que en general, porque están asociadas a ciertas realidades culturales que tienen una base. Precisó que a partir de un cuadro de violación de estos derechos, lo que se quiere hacer es generar los instrumentos adecuados para impedir que esto ocur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trascendencia de evitar este tipo de prácticas, asimismo, esta asociada al hecho que ellas impiden  el ejercicio tanto de los derechos individuales como colectivos de los trabajadores. En ese sentido, afirmó que las normas actuales del Código del Trabajo no han sido eficientes para enfrentar este probl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uanto a las enmiendas que se sugieren, señaló que ellas son de diversa índole. Por una parte, se incrementan las multas que se aplican por la realización de estas conductas, en la idea de dar ciertas señales a la sociedad respecto de prácticas culturales y hábitos sociales. En segundo término, se pretende mejorar los procedimientos disponibles por parte de los trabajadores para resolver sus derechos, en la idea de hacerlos más adecuados, de forma de solucionar algunas de las complejidades de una justicia laboral que es de difícil acceso, con grandes problemas de cobertura y con costos elevados para quien pretende demandar judicialmente la protección de estos derechos. En tercer lugar, se quiere fortalecer la acción de oficio, es decir, aquella que la autoridad administrativa está obligada a evacuar cuando el trabajador estima que se han vulnerado sus derechos. Finalmente, se pretende dar una mayor certeza a la autoridad administrativa acerca de la existencia de esta prácticas, de tal manera que cuente con las herramientas adecuadas para realizar la correspondiente eval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explicó que las indicaciones de las que es coautor persiguen tres objetivos. En primer lugar, se comparte la necesidad de aumentar el tope en actual vigencia de la multa que se va a aplicar por la realización de estas prácticas, para lo cual se sugiere fijar como monto máximo cincuenta unidades tributarias mensuales. Sobre el particular, enfatizó que el monto máximo propuesto por el Ejecutivo resulta excesivo. En segundo término, se busca sustituir la intervención de la Inspección del Trabajo, en la idea  que las reclamaciones las deba hacer el afectado. Finalmente, se pretende suprimir la presunción de veracidad del informe de fisca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señaló que es una realidad la existencia de una relación confrontacional entre el sector empresarial y el laboral, lo que ha generado, entre muchos oros aspectos, conductas antisindicales bastante habituales. En ese sentido, agregó que la manera de establecer una relación laboral moderna es buscar distintas formas de generar relaciones laborales armónicas, y tratar de reducir los elementos de desconfianza, hostilidad y suspicacia y –directamente– el no cumplimiento de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rente a esta situación, la idea de elevar las sanciones parece razonable, pero el monto máximo de ciento cincuenta unidades tributarias mensuales que se propone pudiera merecer algunas du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 Señoría agregó que lo que si es necesario es que la inmediata reincorporación del trabajador aforado tiene que ser sin perjuicio de la facultad judicial de separar a dicho trabajador mientras está en curso el proceso de desafuero, si es que estima que puedan existir razones que lo justifiquen, como lo dispone el inciso segundo del artículo 174 del Código del Trabajo. En ese caso, precisó, si el juicio termina a favor del trabajador con fuero, se procederá a su reinteg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no le parece razonable publicar la sentencia condenatoria por prácticas antisindicales en dos periódicos de circulación nacional, ya que no resulta pertin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a este último aspecto, el señor Ministro del Trabajo y Previsión Social señaló la necesidad de mantener esta medida, toda vez que concuerda con la legislación laboral más moderna y, de hecho, ha sido recogida por la Oficina Federal de Prácticas Antisindicales de Estados Unidos de América, y tiene por finalidad lograr una suerte de condena moral más que una sanción de otra naturaleza. Agregó que en dicho país ha sido tremendamente eficaz, ya que han producido la disminución de este tipo de práctic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 xml:space="preserve">El Honorable Senador señor Pérez expresó compartir la proposición descrita por el Honorable Senador señor Boeninger, en el sentido de eliminar la publicidad de la sentencia condenatoria, toda vez que la realidad de Estados Unidos no necesariamente resulta equivalente, en esta materia, con lo que pueda suceder en nuestro país. </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Boeninger insistió en su planteamiento en el sentido que la legislación debe optar entre un camino u otro, es decir, entre aplicar sanciones materiales o bien establecer sanciones morales. Pero la suma de ambas puede resultar excesiva. En ese sentido, añadió, la aplicación de este tipo de sanción resultaría lógico en caso de disminuir el tope de la multa, pero mientras ella se mantenga no resulta conveniente su mantención.</w:t>
      </w:r>
    </w:p>
    <w:p>
      <w:pPr>
        <w:pStyle w:val="TextBody"/>
        <w:tabs>
          <w:tab w:val="clear" w:pos="709"/>
          <w:tab w:val="left" w:pos="2835" w:leader="none"/>
        </w:tabs>
        <w:rPr/>
      </w:pPr>
      <w:r>
        <w:rPr/>
      </w:r>
    </w:p>
    <w:p>
      <w:pPr>
        <w:pStyle w:val="TextBody"/>
        <w:tabs>
          <w:tab w:val="clear" w:pos="709"/>
          <w:tab w:val="left" w:pos="2835" w:leader="none"/>
        </w:tabs>
        <w:rPr/>
      </w:pPr>
      <w:r>
        <w:rPr/>
        <w:tab/>
        <w:t xml:space="preserve">El Honorable Senador señor Ruiz de Giorgio señaló que esta norma está referida a aquellos empresarios que vulneran la ley, de forma de hacer la diferencia con los demás que sí cumplen con la legislación. Afirmó que debe hacerse un razonamiento en consideración a los efectos que puede significar una medida de esta naturaleza, respecto a la existencia de un conjunto de problemas que enfrenta el movimiento sindical en la actualidad. Agregó que una de las razones que obsta a su desarrollo es la deficiente relación laboral que existe al interior de la empresa, lo que hace necesario que se produzca un cambio de criterio, que si bien es cierto debe ser afrontado por ambos sectores, uno de ellos debe ser el que, por su preparación y conocimiento, cumpla un rol más activo. Añadió que cuando existe un buen tratamiento hacia el trabajador y se le da las garantías suficientes, se evita la confrontación, la que precisamente tiene lugar ante ciertos procedimientos que dificultan la formación de sindicatos o la realización de la negociación colectiva. </w:t>
      </w:r>
    </w:p>
    <w:p>
      <w:pPr>
        <w:pStyle w:val="TextBody"/>
        <w:tabs>
          <w:tab w:val="clear" w:pos="709"/>
          <w:tab w:val="left" w:pos="2835" w:leader="none"/>
        </w:tabs>
        <w:rPr/>
      </w:pPr>
      <w:r>
        <w:rPr/>
      </w:r>
    </w:p>
    <w:p>
      <w:pPr>
        <w:pStyle w:val="TextBody"/>
        <w:tabs>
          <w:tab w:val="clear" w:pos="709"/>
          <w:tab w:val="left" w:pos="2835" w:leader="none"/>
        </w:tabs>
        <w:rPr/>
      </w:pPr>
      <w:r>
        <w:rPr/>
        <w:tab/>
        <w:t xml:space="preserve">Lo razonable, añadió, es que exista un buen sindicato y que se negocie abierta y lealmente con el, lo que, necesariamente, redundará en el mejoramiento de las relaciones laborales. En ese sentido, enfatizó que no debe existir temor en aplicar sanciones a quienes actúan indebidamente. En todo caso, reconoció que la solución del problema no se limita a ello, sino que es necesario fortalecer la formación y educación, como también producir el cambio de los hábitos asociados. </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Pérez insistió en que debe optarse entre aplicar ciertos criterios de multas o de sanciones, o bien la aplicación de otro tipo de medidas, como pudiera ser la que se está comentando, disyuntiva ante la cual resulta preferible la sanción pecuniaria.</w:t>
      </w:r>
    </w:p>
    <w:p>
      <w:pPr>
        <w:pStyle w:val="TextBody"/>
        <w:tabs>
          <w:tab w:val="clear" w:pos="709"/>
          <w:tab w:val="left" w:pos="2835" w:leader="none"/>
        </w:tabs>
        <w:rPr/>
      </w:pPr>
      <w:r>
        <w:rPr/>
      </w:r>
    </w:p>
    <w:p>
      <w:pPr>
        <w:pStyle w:val="TextBody"/>
        <w:tabs>
          <w:tab w:val="clear" w:pos="709"/>
          <w:tab w:val="left" w:pos="2835" w:leader="none"/>
        </w:tabs>
        <w:rPr/>
      </w:pPr>
      <w:r>
        <w:rPr/>
        <w:tab/>
        <w:t xml:space="preserve">El Honorable Senador Boeninger ratificó sus observaciones en el sentido que el cumplimiento de la legislación resulta indispensable para el buen funcionamiento de la sociedad, y en esa perspectiva, lo que se califica como prácticas antisindicales, dado el bien jurídico que se resguarda, es algo que debe ser sancionado. A la luz de lo anterior, requirió de los representantes del Ejecutivo la explicación acerca de la forma en que funciona la justicia laboral en países como Estado Unidos o algunas naciones de Europa, toda vez que entendía que la celeridad de la pena estaba relacionada directamente con la existencia de un debido proceso, para así evitar que se intente burlar la aplicación de la respectiva sanción. El tema que se señala, concluyó, deberá ser, por tanto, analizado en el futuro en la idea de lograr una justicia laboral que asegure con efectividad un debido proceso para todas las partes involucradas. </w:t>
      </w:r>
    </w:p>
    <w:p>
      <w:pPr>
        <w:pStyle w:val="TextBody"/>
        <w:tabs>
          <w:tab w:val="clear" w:pos="709"/>
          <w:tab w:val="left" w:pos="2835" w:leader="none"/>
        </w:tabs>
        <w:rPr/>
      </w:pPr>
      <w:r>
        <w:rPr/>
      </w:r>
    </w:p>
    <w:p>
      <w:pPr>
        <w:pStyle w:val="TextBody"/>
        <w:tabs>
          <w:tab w:val="clear" w:pos="709"/>
          <w:tab w:val="left" w:pos="2835" w:leader="none"/>
        </w:tabs>
        <w:rPr/>
      </w:pPr>
      <w:r>
        <w:rPr/>
        <w:tab/>
        <w:t xml:space="preserve">Sobre el particular recordó que la justicia laboral se creó con el objeto de dar protección al más débil. En la actualidad, y aunque la realidad histórica que fundamentó tal hecho es distinta, igualmente resulta indispensable, como parte de una relación laboral más armónica entre las partes que conviven al interior de la empresa y en donde resulta esencial fomentar la unidad de intereses y no su contradicción, afianzar el respeto de la aplicación de la ley y de las sanciones cuando corresponda en el marco de un debido proceso. </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Gazmuri, expresó su asentimiento con la proposición del Ejecutivo. Compartió en ese sentido la afirmación de que aún persiste una cultura muy primitiva en materia de relaciones laborales, que tiene su raíz en una historia del sindicalismo que hasta 1973 fue muy confrontacional, y, luego, con un empresariado que se acostumbró durante largos años a no tener, en la práctica, una contraparte en la contestación sindical, todo lo cual hace que exista un retraso muy fuerte en esta materia. Manifestó su creencia que éste no es un problema generalizado, toda vez que existen varias empresas en las cuales existe un clima laboral distinto, con una concepción más moderna. Sin embargo, añadió que a partir de la experiencia que le ha tocado conocer en la VII Región –caracterizada por una fuerte confrontación, especialmente en la década del sesenta y del setenta– ha concluido que existe, todavía, una cultura antisindical fuerte en el país, situación que no se resolverá sólo mediante la ley.</w:t>
      </w:r>
    </w:p>
    <w:p>
      <w:pPr>
        <w:pStyle w:val="TextBody"/>
        <w:tabs>
          <w:tab w:val="clear" w:pos="709"/>
          <w:tab w:val="left" w:pos="2835" w:leader="none"/>
        </w:tabs>
        <w:rPr/>
      </w:pPr>
      <w:r>
        <w:rPr/>
      </w:r>
    </w:p>
    <w:p>
      <w:pPr>
        <w:pStyle w:val="TextBody"/>
        <w:tabs>
          <w:tab w:val="clear" w:pos="709"/>
          <w:tab w:val="left" w:pos="2835" w:leader="none"/>
        </w:tabs>
        <w:rPr/>
      </w:pPr>
      <w:r>
        <w:rPr/>
        <w:tab/>
        <w:t xml:space="preserve">En ese mismo contexto de ideas, señaló haber notado una mayor maduración en la cultura sindical que en el sector empresarial. Si esa es la situación, añadió, el aumento de las sanciones por la realización de este tipo de prácticas constituye un buen camino legislativo, y que, aunque no va a resolver el problema cultural al que se ha referido, puede ir en el camino de ayudar a lograr un cambio. Lo que se ha señalado en cuanto a la publicidad de las sentencias que condenan por estas conductas resulta saludable, como elemento de pedagogía social. </w:t>
      </w:r>
    </w:p>
    <w:p>
      <w:pPr>
        <w:pStyle w:val="TextBody"/>
        <w:tabs>
          <w:tab w:val="clear" w:pos="709"/>
          <w:tab w:val="left" w:pos="2835" w:leader="none"/>
        </w:tabs>
        <w:rPr/>
      </w:pPr>
      <w:r>
        <w:rPr/>
      </w:r>
    </w:p>
    <w:p>
      <w:pPr>
        <w:pStyle w:val="TextBody"/>
        <w:tabs>
          <w:tab w:val="clear" w:pos="709"/>
          <w:tab w:val="left" w:pos="2835" w:leader="none"/>
        </w:tabs>
        <w:rPr/>
      </w:pPr>
      <w:r>
        <w:rPr/>
        <w:tab/>
        <w:t>En su concepto, este tipo de medidas legales estimulará un aspecto que resulta esencial para mejorar la relación laboral, esto es, fomentar las buenas practicas y sancionar las malas. Cuando existen sanciones fuertes, añadió, se va produciendo alguna modificación en el comportamiento social. Agregó que sería una muy buena señal que se aprobaran estas sanciones fuertes por la realización de este tipo de practicas, ya que todos los sectores políticos están en contra de dichas actividades.</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Pérez, a la luz de lo señalado anteriormente, y reconociendo el consenso que existe en contra de las practicas antisindicales, se refirió al tema de la estigmatización. En nuestro país, afirmó, no existe ninguna sentencia condenatoria por delito que deba publicarse en algún diario o periódico. En segundo término – y mirado de la perspectiva de la política gubernamental – la publicación va a motivar que luego el sancionado, a su vez, solicite la publicidad de su punto de vista, y se entrará en un conflicto que no resultará adecuado. En esa lógica, y en la idea de lograr un acuerdo, sugirió eliminar la obligación de publicar que se comenta.</w:t>
      </w:r>
    </w:p>
    <w:p>
      <w:pPr>
        <w:pStyle w:val="TextBody"/>
        <w:tabs>
          <w:tab w:val="clear" w:pos="709"/>
          <w:tab w:val="left" w:pos="2835" w:leader="none"/>
        </w:tabs>
        <w:rPr/>
      </w:pPr>
      <w:r>
        <w:rPr/>
      </w:r>
    </w:p>
    <w:p>
      <w:pPr>
        <w:pStyle w:val="TextBody"/>
        <w:tabs>
          <w:tab w:val="clear" w:pos="709"/>
          <w:tab w:val="left" w:pos="2835" w:leader="none"/>
        </w:tabs>
        <w:rPr/>
      </w:pPr>
      <w:r>
        <w:rPr/>
        <w:tab/>
        <w:t>El señor Ministro del Trabajo y Previsión Social discrepó respecto de la singularidad de esta publicación, ya que en el caso de las personas que incurren en deudas comerciales, su nombre es publicado en un medio – DICOM – que es un registro público. Enfatizó que en esta materia está en juego el ejercicio de un derecho constitucional, y añadió que por su experiencia ha podido comprobar que en las buenas empresas del país existen sindicatos. Por ello, se manifestó extrañado con este debate, ya que si se quiere contar con buenas empresas es indispensable que todas ellas cuente con este tipo de organizaciones.</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Urenda expresó que este fenómeno de la disminución del personal sindicalizado es de carácter mundial. Asimismo, señaló que a la luz de las modificaciones que se están proponiendo da la impresión que en vez de buscarse los medios para lograr que se mejore la relación laboral, para lo cual resulta muy importante la existencia de buenos sindicatos con los cuales lograr entendimientos útiles, se va en la dirección contraria. Al respecto manifestó su extrañeza por no haber visto ninguna disposición que faculte a la Dirección del Trabajo para buscar el entendimiento entre las partes, ya que sólo se limita el conjunto de sus atribuciones al aspecto de la fiscalización o de policía. En ese sentido, llamó la atención en cuanto a la necesidad de no centrar toda la labor de este organismo en lo punitivo, sino que también en fortalecer su rol en la idea de lograr que se facilite esta relación con los sindicatos. En caso de no enfrentar este aspecto, enfatizó, podría ocurrir que se produjera el efecto contrario, es decir, disminuir el número de empresas, ya que frente a sanciones, que incluso pueden ocasionar algún tipo de vejamen, podría optarse por no generarlas. Concluyó señalando que el énfasis debe orientarse a analizar las causas que explican los conflictos en la relación laboral y buscar las formas para darle solución, lo que, además, brindará herramientas importantes para explicar la masiva disminución en la sindicalización de los trabajadores que, como apuntó al iniciar estos comentarios, es un fenómeno que también se observa en otros países.</w:t>
      </w:r>
    </w:p>
    <w:p>
      <w:pPr>
        <w:pStyle w:val="TextBody"/>
        <w:tabs>
          <w:tab w:val="clear" w:pos="709"/>
          <w:tab w:val="left" w:pos="2835" w:leader="none"/>
        </w:tabs>
        <w:rPr/>
      </w:pPr>
      <w:r>
        <w:rPr/>
      </w:r>
    </w:p>
    <w:p>
      <w:pPr>
        <w:pStyle w:val="TextBody"/>
        <w:tabs>
          <w:tab w:val="clear" w:pos="709"/>
          <w:tab w:val="left" w:pos="2835" w:leader="none"/>
        </w:tabs>
        <w:rPr/>
      </w:pPr>
      <w:r>
        <w:rPr/>
        <w:tab/>
        <w:t>En ese sentido manifestó que las sanciones no deben caer en excesos; además, debe precisarse mejor las conductas indebidas y realizarse los esfuerzos de todo orden para facilitar la relación entre trabajadores y empleadores, en el convencimiento que será la mejor forma de avanzar para constituirse en un país desarrollado.</w:t>
      </w:r>
    </w:p>
    <w:p>
      <w:pPr>
        <w:pStyle w:val="TextBody"/>
        <w:tabs>
          <w:tab w:val="clear" w:pos="709"/>
          <w:tab w:val="left" w:pos="2835" w:leader="none"/>
        </w:tabs>
        <w:rPr/>
      </w:pPr>
      <w:r>
        <w:rPr/>
      </w:r>
    </w:p>
    <w:p>
      <w:pPr>
        <w:pStyle w:val="TextBody"/>
        <w:tabs>
          <w:tab w:val="clear" w:pos="709"/>
          <w:tab w:val="left" w:pos="2835" w:leader="none"/>
        </w:tabs>
        <w:rPr/>
      </w:pPr>
      <w:r>
        <w:rPr/>
        <w:tab/>
        <w:t xml:space="preserve">La señora Directora del Trabajo explicó que el proyecto de ley en análisis pretende lograr el resguardo efectivo del ejercicio de una garantía constitucional. En ese sentido, durante los Gobiernos de la Concertación, la Dirección del Trabajo no ha sido de fomento del mundo sindical, ya que su labor se ha centrado en velar porque se cumplan los derechos de las personas. En esa perspectiva, manifestó que la libertad sindical implica el derecho de afiliarse o no a una organización, como de formar una o más entidades. Sin embargo, agregó, en la práctica, si un empleador no quiere sindicatos, no se forman. Muchos casos en los cuales ellos existen se debe al hecho que se acepta su existencia, y que, por lo tanto, los trabajadores ejerzan sus derechos a organizarse. </w:t>
      </w:r>
    </w:p>
    <w:p>
      <w:pPr>
        <w:pStyle w:val="TextBody"/>
        <w:tabs>
          <w:tab w:val="clear" w:pos="709"/>
          <w:tab w:val="left" w:pos="2835" w:leader="none"/>
        </w:tabs>
        <w:rPr/>
      </w:pPr>
      <w:r>
        <w:rPr/>
      </w:r>
    </w:p>
    <w:p>
      <w:pPr>
        <w:pStyle w:val="TextBody"/>
        <w:tabs>
          <w:tab w:val="clear" w:pos="709"/>
          <w:tab w:val="left" w:pos="2835" w:leader="none"/>
        </w:tabs>
        <w:rPr/>
      </w:pPr>
      <w:r>
        <w:rPr/>
        <w:tab/>
        <w:t>En esta materia están en juego varias garantías constitucionales, como la no discriminación, la libertad de asociación y el derecho a sindicarse. Desde este punto de vista, la preocupación de la Dirección esta orientada a lograr el término de estas prácticas, en la idea de evitar que se siga manteniendo este problema. Desde el año 1993, cuando se incorporó a la legislación la regulación y sanción de estas prácticas, se ha tratado de avanzar en un mayor resguardo de este derecho, lo que se reitera en la actualidad, ya que en los hechos no se ha logrado garantizar el derecho de los trabajadores a organizarse en sindicatos.</w:t>
      </w:r>
    </w:p>
    <w:p>
      <w:pPr>
        <w:pStyle w:val="TextBody"/>
        <w:tabs>
          <w:tab w:val="clear" w:pos="709"/>
          <w:tab w:val="left" w:pos="2835" w:leader="none"/>
        </w:tabs>
        <w:rPr/>
      </w:pPr>
      <w:r>
        <w:rPr/>
      </w:r>
    </w:p>
    <w:p>
      <w:pPr>
        <w:pStyle w:val="TextBody"/>
        <w:tabs>
          <w:tab w:val="clear" w:pos="709"/>
          <w:tab w:val="left" w:pos="2835" w:leader="none"/>
        </w:tabs>
        <w:rPr/>
      </w:pPr>
      <w:r>
        <w:rPr/>
        <w:tab/>
        <w:t xml:space="preserve">En relación con el tema de la publicidad, hizo notar que la legislación actual obliga a la Dirección a llevar un registro de todos los fallos condenatorios y publicarlos semestralmente, aun cuando ello no ha sido ejercido con frecuencia, ya que han entendido, institucionalmente, que esta actividad debe ser referida a casos en los cuales hay conflictos específicos, en donde los trabajadores consultan al respecto, y en cuyo caso se ha señalado cuál es la empresa infractora. </w:t>
      </w:r>
    </w:p>
    <w:p>
      <w:pPr>
        <w:pStyle w:val="TextBody"/>
        <w:tabs>
          <w:tab w:val="clear" w:pos="709"/>
          <w:tab w:val="left" w:pos="2835" w:leader="none"/>
        </w:tabs>
        <w:rPr/>
      </w:pPr>
      <w:r>
        <w:rPr/>
      </w:r>
    </w:p>
    <w:p>
      <w:pPr>
        <w:pStyle w:val="TextBody"/>
        <w:tabs>
          <w:tab w:val="clear" w:pos="709"/>
          <w:tab w:val="left" w:pos="2835" w:leader="none"/>
        </w:tabs>
        <w:rPr/>
      </w:pPr>
      <w:r>
        <w:rPr/>
        <w:tab/>
        <w:t>Respecto a esta materia, planteó a la Comisión la posibilidad que la Dirección le informara en el futuro acerca de cómo se están modernizando los procedimientos, y de que forma se está actuando para ayudar a los empresarios a través de servicios de asistencia técnica y con el desarrollo de cursos de capacitación. Asimismo, acerca de cómo se está tratando de establecer todo un proyecto de mediación para ayudar a prevenir y solucionar conflictos, lo que va en concomitancia con la mayor eficacia de la acción fiscalizadora que lleva a cabo la Dirección.</w:t>
      </w:r>
    </w:p>
    <w:p>
      <w:pPr>
        <w:pStyle w:val="TextBody"/>
        <w:tabs>
          <w:tab w:val="clear" w:pos="709"/>
          <w:tab w:val="left" w:pos="2835" w:leader="none"/>
        </w:tabs>
        <w:rPr/>
      </w:pPr>
      <w:r>
        <w:rPr/>
      </w:r>
    </w:p>
    <w:p>
      <w:pPr>
        <w:pStyle w:val="TextBody"/>
        <w:tabs>
          <w:tab w:val="clear" w:pos="709"/>
          <w:tab w:val="left" w:pos="2835" w:leader="none"/>
        </w:tabs>
        <w:rPr/>
      </w:pPr>
      <w:r>
        <w:rPr/>
        <w:tab/>
        <w:t>En relación con el tema de la publicidad, el Honorable Senador señor Boeninger señaló que debe diferenciarse lo que es la cultura estadounidense de la chilena  en lo que se refiere a las relaciones laborales, y que tiene que ver con el funcionamiento de la economía moderna. En nuestro país, por razones históricas, derivadas de situaciones de abusos de poder y de carácter ideológico, la legitimidad social de la empresa privada está en un proceso aún no concretado. En Estados Unidos, cuando se publica la sanción se genera una reacción de otros empresarios, y se produce el repudio correspondiente. En Chile, frente a este hecho, se podría producir una reacción de naturaleza distinta, ya que existe una suerte de hostilidad hacia el mundo de la empresa, lo que resulta de gran complejidad en el momento actual, en que nuestro futuro depende en buena medida que estos dos actores sociales se entiendan, de forma de lograr una empatía cultural que en la actualidad no poseen.</w:t>
      </w:r>
    </w:p>
    <w:p>
      <w:pPr>
        <w:pStyle w:val="TextBody"/>
        <w:tabs>
          <w:tab w:val="clear" w:pos="709"/>
          <w:tab w:val="left" w:pos="2835" w:leader="none"/>
        </w:tabs>
        <w:rPr/>
      </w:pPr>
      <w:r>
        <w:rPr/>
      </w:r>
    </w:p>
    <w:p>
      <w:pPr>
        <w:pStyle w:val="TextBody"/>
        <w:tabs>
          <w:tab w:val="clear" w:pos="709"/>
          <w:tab w:val="left" w:pos="2835" w:leader="none"/>
        </w:tabs>
        <w:rPr/>
      </w:pPr>
      <w:r>
        <w:rPr/>
        <w:tab/>
        <w:t>Por lo anterior, Su Señoría manifestó que éste no es un mecanismo oportuno para avanzar en la dirección que se pretende, y que, en cambio, se podría producir una reacción social de gran complejidad, que aumentará la hostilidad.</w:t>
      </w:r>
    </w:p>
    <w:p>
      <w:pPr>
        <w:pStyle w:val="TextBody"/>
        <w:tabs>
          <w:tab w:val="clear" w:pos="709"/>
          <w:tab w:val="left" w:pos="2835" w:leader="none"/>
        </w:tabs>
        <w:rPr/>
      </w:pPr>
      <w:r>
        <w:rPr/>
      </w:r>
    </w:p>
    <w:p>
      <w:pPr>
        <w:pStyle w:val="TextBody"/>
        <w:tabs>
          <w:tab w:val="clear" w:pos="709"/>
          <w:tab w:val="left" w:pos="2835" w:leader="none"/>
        </w:tabs>
        <w:rPr/>
      </w:pPr>
      <w:r>
        <w:rPr/>
        <w:tab/>
        <w:t xml:space="preserve">El Honorable Senador Silva señaló que este tipo de materias produce reacciones que en muchos casos son encontradas. En efecto, por una parte se estima que cuando el Estado sugiere alguna medida de sanción se entiende que está actuando con un criterio excesivamente riguroso, y por otra, como forma de respuesta, surge el planteamiento de que debe “desregularse” la actividad y ampliarse el concepto de libertad de manera excesiva. </w:t>
      </w:r>
    </w:p>
    <w:p>
      <w:pPr>
        <w:pStyle w:val="TextBody"/>
        <w:tabs>
          <w:tab w:val="clear" w:pos="709"/>
          <w:tab w:val="left" w:pos="2835" w:leader="none"/>
        </w:tabs>
        <w:rPr/>
      </w:pPr>
      <w:r>
        <w:rPr/>
      </w:r>
    </w:p>
    <w:p>
      <w:pPr>
        <w:pStyle w:val="TextBody"/>
        <w:tabs>
          <w:tab w:val="clear" w:pos="709"/>
          <w:tab w:val="left" w:pos="2835" w:leader="none"/>
        </w:tabs>
        <w:rPr/>
      </w:pPr>
      <w:r>
        <w:rPr/>
        <w:tab/>
        <w:t>En este orden de ideas, señaló compartir los juicios formulados por la señora Directora del Trabajo que replantea el concepto actual de servicio público - que aún se mantiene vigente no obstante las afirmaciones que se han hecho acerca de su crisis – en el sentido que el debe prestarse cuando el Estado está obligado a actuar en función del bien común y del interés de la población, como lo establece el artículo 1º de la Constitución Política. En efecto, el Estado debe orientar su acción en función de la persona humana, porque está obligado a protegerla. Paralelamente a esto, la concepción de la fiscalización no es nueva en el país, sino que rige desde los inicios de nuestra vida independiente y tiene una finalidad esencial que consiste en la aplicación de medidas ejemplificadoras y de la concepción precaucional, lo que no implica que el Estado esté regulando con el propósito de castigar de manera cada vez más rigurosa.</w:t>
      </w:r>
    </w:p>
    <w:p>
      <w:pPr>
        <w:pStyle w:val="TextBody"/>
        <w:tabs>
          <w:tab w:val="clear" w:pos="709"/>
          <w:tab w:val="left" w:pos="2835" w:leader="none"/>
        </w:tabs>
        <w:rPr/>
      </w:pPr>
      <w:r>
        <w:rPr/>
      </w:r>
    </w:p>
    <w:p>
      <w:pPr>
        <w:pStyle w:val="TextBody"/>
        <w:tabs>
          <w:tab w:val="clear" w:pos="709"/>
          <w:tab w:val="left" w:pos="2835" w:leader="none"/>
        </w:tabs>
        <w:rPr/>
      </w:pPr>
      <w:r>
        <w:rPr/>
        <w:tab/>
        <w:t>Puntualizó que lo que el Estado pretende es evitar que al amparo de las normas – con mucha libertad – se cometan abusos. Agregó que su experiencia en los dos ámbitos de la vida ciudadana – el público y el privado – le permite concluir que el sentido de estas normas que se está comentando no es el de aumentar la rigurosidad de la sanción, sino que precisamente lo que ha apuntado. En ese sentido, manifestó su acuerdo con la iniciativa del Ejecutivo que recoge de manera satisfactoria las observaciones que ha expresado, en la idea de establecer normas de carácter precautorias, que no deben ser motivo de preocupación para aquellos empleadores que respetan la legislación laboral, para quienes será irrelevante el aumento de sanciones o la aplicación de medidas de publicidad de sus incumplimientos normativos, lo cual fundamentalmente persigue un fin ejemplificador para evitar que otros empleadores incurran en este tipo de conductas.</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271, fue rechazada por tres votos en contra y dos a favor. Votaron por la negativa los HH. Senadores señores Gazmuri, Ruiz De Giorgio y Silva, y por la afirmativ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El Honorable Senador señor Pérez hizo presente que, en todo caso, hay aspectos positivos en el planteamiento del Ejecu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uego, se votaron las indicaciones Nºs. 272 y 273. Sus letras a) y b) fueron aprobadas por tres votos a favor de los HH. Senadores señores Gazmuri, Pérez y Urenda, y dos en contra de los HH. Senadores señores Ruiz De Giorgio y Silva. Sus letras c) se rechazaron por tres votos en contra y dos a favor. Votaron por desecharlas los HH. Senadores señores Gazmuri, Ruiz De Giorgio y Silva, y las respaldaron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La indicación Nº 274 fue rechazada por tres votos en contra de los HH. Senadores señores Gazmuri, Ruiz De Giorgio y Silva, y dos a favor de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Como consecuencia de los acuerdos adoptados, se aprobó también por mayoría de votos, tres por dos, el Nº 71, con las modificaciones correspondientes. Votaron a favor los HH. Senadores señores Gazmuri, Ruiz De Giorgio y Silva, y en contr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294, por otro que prescribe que si una o más de las prácticas antisindicales o desleales    establecidas en este Libro –esto es, el relativo a las Organizaciones Sindicales y al Delegado del Personal- o en el Título VIII del Libro IV de este Código –a saber, el que aborda las prácticas desleales en la negociación colectiva y su sanción-, han implicado el despido de trabajadores no amparados por fuero laboral, éste no producirá efecto algu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actual artículo 294, en lo esencial, trata tanto del procedimiento que debe seguir el respectivo Juzgado de Letras del Trabajo para conocer y resolver las denuncias por conductas antisindicales o desleales, como de las funciones que tiene la Dirección del Trabajo en relación con las sentencias condenatorias, temática que, en lo sustancial, aborda la normativa contenida en la letra c) del número 71 del artículo único, que modifica el artículo 292 del Código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75,</w:t>
      </w:r>
      <w:r>
        <w:rPr>
          <w:rFonts w:eastAsia="Arial" w:cs="Arial" w:ascii="Arial" w:hAnsi="Arial"/>
        </w:rPr>
        <w:t xml:space="preserve"> de los HH. Senadores señores Boeninger, Foxley, Hamilton, Sabag y Valdés, </w:t>
      </w:r>
      <w:r>
        <w:rPr>
          <w:rFonts w:eastAsia="Arial" w:cs="Arial" w:ascii="Arial" w:hAnsi="Arial"/>
          <w:b/>
          <w:bCs/>
        </w:rPr>
        <w:t>276,</w:t>
      </w:r>
      <w:r>
        <w:rPr>
          <w:rFonts w:eastAsia="Arial" w:cs="Arial" w:ascii="Arial" w:hAnsi="Arial"/>
        </w:rPr>
        <w:t xml:space="preserve"> de los HH. Senadores señores Moreno y Zaldívar (don Adolfo), </w:t>
      </w:r>
      <w:r>
        <w:rPr>
          <w:rFonts w:eastAsia="Arial" w:cs="Arial" w:ascii="Arial" w:hAnsi="Arial"/>
          <w:b/>
          <w:bCs/>
        </w:rPr>
        <w:t>277,</w:t>
      </w:r>
      <w:r>
        <w:rPr>
          <w:rFonts w:eastAsia="Arial" w:cs="Arial" w:ascii="Arial" w:hAnsi="Arial"/>
        </w:rPr>
        <w:t xml:space="preserve"> de los HH. Senadores señores Bombal, Díez, Pérez, Stange y Urenda, y </w:t>
      </w:r>
      <w:r>
        <w:rPr>
          <w:rFonts w:eastAsia="Arial" w:cs="Arial" w:ascii="Arial" w:hAnsi="Arial"/>
          <w:b/>
          <w:bCs/>
        </w:rPr>
        <w:t>278,</w:t>
      </w:r>
      <w:r>
        <w:rPr>
          <w:rFonts w:eastAsia="Arial" w:cs="Arial" w:ascii="Arial" w:hAnsi="Arial"/>
        </w:rPr>
        <w:t xml:space="preserve"> del H. Senador señor Vega,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ron rechazadas por tres votos en contra y dos a favor. Votaron por la negativa los HH. Senadores señores Gazmuri, Ruiz De Giorgio y Silva, y por la afirmativa los HH. Senadores señores Pér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 el artículo 295 –que contempla quiénes podrán solicitar la disolución de una organización sindical y detalla los casos en que se producirá-, como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95.- Las organizaciones sindicales no están sujetas a disolución o suspensión administr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solución de una organización sindical, no afecta las obligaciones y derechos emanados que les correspondan a sus afiliados, en virtud de contratos o convenios colectivos suscritos por ella o por fallos arbitrales que le son aplica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la materia que contempla el inciso segundo del nuevo artículo 295 propuesto, se legisla actualmente en el artículo 296 del Código del Trabajo, que, a su vez, se sustituye por el número 74 del artículo único, como se verá más adela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79,</w:t>
      </w:r>
      <w:r>
        <w:rPr/>
        <w:t xml:space="preserve"> de los HH. Senadores señores Bombal, Díez, Pérez, Stange y Urenda, es para reemplazar el artículo 295 propuesto, por el siguiente:</w:t>
      </w:r>
    </w:p>
    <w:p>
      <w:pPr>
        <w:pStyle w:val="TextBody"/>
        <w:tabs>
          <w:tab w:val="clear" w:pos="709"/>
          <w:tab w:val="left" w:pos="2835" w:leader="none"/>
        </w:tabs>
        <w:rPr/>
      </w:pPr>
      <w:r>
        <w:rPr/>
      </w:r>
    </w:p>
    <w:p>
      <w:pPr>
        <w:pStyle w:val="BodyText2"/>
        <w:tabs>
          <w:tab w:val="clear" w:pos="709"/>
          <w:tab w:val="left" w:pos="2835" w:leader="none"/>
        </w:tabs>
        <w:ind w:left="0" w:hanging="0"/>
        <w:rPr/>
      </w:pPr>
      <w:r>
        <w:rPr/>
        <w:tab/>
        <w:tab/>
        <w:t>“Artículo 295.- La disolución de una organización sindical podrá ser solicitada por cualquiera de sus socios; por la Dirección del Trabajo y por el empleador en el caso de la letra c) y d), y se producirá:</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tab/>
        <w:t>a) Por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tab/>
        <w:t>b) Por incurrir en alguna de las causales de disolución previstas en sus estatutos;</w:t>
      </w:r>
    </w:p>
    <w:p>
      <w:pPr>
        <w:pStyle w:val="BodyText2"/>
        <w:tabs>
          <w:tab w:val="clear" w:pos="709"/>
          <w:tab w:val="left" w:pos="2835" w:leader="none"/>
        </w:tabs>
        <w:ind w:left="0" w:hanging="0"/>
        <w:rPr/>
      </w:pPr>
      <w:r>
        <w:rPr/>
      </w:r>
    </w:p>
    <w:p>
      <w:pPr>
        <w:pStyle w:val="BodyText2"/>
        <w:tabs>
          <w:tab w:val="clear" w:pos="709"/>
          <w:tab w:val="left" w:pos="2835" w:leader="none"/>
        </w:tabs>
        <w:ind w:left="0" w:hanging="0"/>
        <w:rPr/>
      </w:pPr>
      <w:r>
        <w:rPr/>
        <w:tab/>
        <w:tab/>
        <w:t>c) Por incumplimiento grave de las obligaciones que le impone la ley, declarado por sentencia del Tribunal del Trabajo de la jurisdicción en que tenga su domicilio la respectiva organización. El juez abrirá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nacional, y</w:t>
      </w:r>
    </w:p>
    <w:p>
      <w:pPr>
        <w:pStyle w:val="BodyText2"/>
        <w:tabs>
          <w:tab w:val="clear" w:pos="709"/>
          <w:tab w:val="left" w:pos="2835" w:leader="none"/>
        </w:tabs>
        <w:ind w:left="0" w:hanging="0"/>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d) Por haber disminuido los socios a un número inferior al requerido para su constitución durante un lapso de seis meses, salvo que en ese período se modificaren sus estatutos, adecuándolos a los que deben regir para una organización de un inferior número, si fuere pro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Se declaró inadmisible por el Presidente de la Comisión, H. Senador señor Pérez, en virtud de lo dispuesto en el artículo 62, inciso cuarto, Nº 2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recordó que en relación con las organizaciones sindicales el Ejecutivo ha buscado reducir su intervención al mínimo posi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consultó que ocurre cuando baja el quórum en los sindicatos, se empiezan a retirar los trabajadores y queda un número mín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señora Directora del Trabajo señaló que actualmente tienen muchos problemas, porque es la Dirección del Trabajo, en la práctica a quien acuden los empleadores cuando baja el quórum necesario para mantener vigente la organización, en términos que la Dirección tiene que dar el pase y solicitar directamente a los tribunales la disolución. También existen problemas por ejemplo, cuando baja el quórum y la cantidad de dirigentes que se pueden elegir. Desde ese punto de vista, en relación con lo señalado por el señor Ministro, el Convenio sobre Libertad Sindical plantea fundamentalmente la autonomía de las organizaciones, y que el Estado no intervenga ni en la constitución ni en la disolución. Por eso, la idea es que el empleador pueda accionar en tribunales y pedir la disolución cuando se den las causales contempladas en la norma, así ya no intervendrá el ente administra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Silva planteó sus dudas en orden a si se está o no en presencia de un acto administrativo, porque lo razonable sería que la Dirección del Trabajo pudiese tener la facultad de disolver cuando se recurre ante ella, y si ésta disuelve y los trabajadores no están de acuerdo, recurrirán a la justicia. Cuando se establezcan los tribunales administrativos, que están en estudio en este momento, entonces el órgano competente serán los tribunales contenciosos administrativos, pero, mientras tanto, son los tribunales ordinarios los que tendrían competencia para conocer de la reclamación que se interpusiera a requerimiento de los afectados, en contra del acto de la Dirección del Trabajo que estuviese disolviendo arbitrariamente un sindicato. Ese es el cami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ñadió que lo plantea porque no es lo mismo que la Dirección presente el requerimiento a los tribunales, a que la Dirección tome una resolución y ésta sea recurrida ante los tribun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Sergio Mejía, expresó que hay tres situaciones distintas que se han tendido a confundir. En primer lugar, quien es el titular para declarar la disolución. En este punto, efectivamente, dada toda la doctrina del Comité de Libertad Sindical y de la doctrina internacional en materias de libertad sindical, siempre se privilegia al ente jurisdiccional, a los tribunales, y no a los entes administrativos, para disolver las organizaciones sindicales, porque es ante los entes jurisdiccionales que se puede presentar pruebas, en caso que se quiera defender una posición contraria y no ante el ente administrativo, aunque se pudiera recurrir posteriormente contra él. Ese es el fundamento por el cual se tiende a rechazar la participación del ente administra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gundo problema es respecto de cuáles son las causales que dan derecho a pedir la disolución, y aquí se han eliminado algunas, como la baja del número de afiliados o como el mayor receso de la organización, y eso tiene una dificultad, porque en la práctica quienes mayormente piden la disolución cuando ha bajado el número de socios o cuando ha habido receso por más de un año, no son ni los empleadores ni los socios, son los sindicatos destinatarios de los bienes del sindicato que se disuelve, y, al no tener esa causal, no tendrían acción para exigir su propios bienes que en el acto inicial del sindicato que se disuelve, se les habrían destinado a ellos como beneficiarios. Entonces habría un derecho sin acción y eso debe corregirse, porque los derechos deben ir acompañados de las acciones judiciales para hacerlos efec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tercer problema, atendida cuales son las causales de disolución, se relaciona con quiénes tienen derecho a impetrarlas ¿cualquiera que tiene interés, el ente administrativo o cualquiera de lo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cluyó señalando que por una cuestión de orden hay que resolver 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Puesto en votación el Nº 73, fue aprobado por dos votos a favor y una abstención. Votaron afirmativamente, los HH. Senadores señores Gazmuri y Ruiz De Giorgio, y se abstuvo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artículo 296, que señala que la disolución del sindicato no afecta las obligaciones y derechos emanados de contratos o convenios colectivos o los contenidos en fallos arbitrales, que correspondan a los miembros de é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uevo artículo 296 propuesto, es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96.- La disolución de una organización sindical procederá por el acuerdo de la mayoría absoluta de sus afiliados, celebrado en asamblea extraordinaria y citada con la anticipación establecida en su Estatuto. Dicho acuerdo, certificado por la Comisión Electoral, se registrará en la Inspección del Trabajo que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destacar que la materia de esta norma propuesta se encuentra consignada, de manera diferente, en el actual artículo 295 del Código del Trabajo, que se reemplaza por este proyecto en el número 73 de su artículo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debe tenerse presente que la norma de la letra c) del citado artículo 295 actual se contempla, en otros términos, en la modificación propuesta por el número 75 del artículo único, manteniéndose la facultad de la Dirección del Trabajo y la de cualquiera de los socios para solicitar la disolución sólo por la causal contenida en la referida letra c).</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280,</w:t>
      </w:r>
      <w:r>
        <w:rPr/>
        <w:t xml:space="preserve"> de los HH. Senadores señores Boeninger, Foxley, Hamilton, Sabag y Valdés, y </w:t>
      </w:r>
      <w:r>
        <w:rPr>
          <w:b/>
          <w:bCs/>
        </w:rPr>
        <w:t>281,</w:t>
      </w:r>
      <w:r>
        <w:rPr/>
        <w:t xml:space="preserve"> de los HH. Senadores señores Moreno y Zaldívar (don Adolfo), son para sustituir el artículo 296 propuesto,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296.- La disolución de una organización sindical procederá por el acuerdo adoptado por la mayoría absoluta de sus afiliados en asamblea especialmente citada al efecto con la anticipación y formalidades exigidas por los estatutos y en presencia de un ministro de fe. Dicho acuerdo se registrará en la Inspección del Trabajo que corresponda.</w:t>
      </w:r>
    </w:p>
    <w:p>
      <w:pPr>
        <w:pStyle w:val="TextBody"/>
        <w:tabs>
          <w:tab w:val="clear" w:pos="709"/>
          <w:tab w:val="left" w:pos="2835" w:leader="none"/>
        </w:tabs>
        <w:rPr/>
      </w:pPr>
      <w:r>
        <w:rPr/>
      </w:r>
    </w:p>
    <w:p>
      <w:pPr>
        <w:pStyle w:val="TextBody"/>
        <w:tabs>
          <w:tab w:val="clear" w:pos="709"/>
          <w:tab w:val="left" w:pos="2835" w:leader="none"/>
        </w:tabs>
        <w:rPr/>
      </w:pPr>
      <w:r>
        <w:rPr/>
        <w:tab/>
        <w:tab/>
        <w:t>También procederá la disolución de una organización sindical, por incumplimiento grave de las obligaciones que le impone la ley o por haber disminuido los socios a un número inferior al requerido para su constitución durante un lapso de seis meses salvo que en ese período se modificaren sus estatutos, adecuándolos a los que deben regir para una organización de un inferior número, si fuere procedente. La disolución podrá ser pedida por cualquiera de sus socios o por la Dirección del Trabaj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ron declaradas inadmisibles por el Presidente de la Comisión, H. Senador señor Pérez, en conformidad a lo dispuesto en el artículo 62, inciso cuarto, Nº 2º, de la Ley Suprem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rPr/>
      </w:pPr>
      <w:r>
        <w:rPr/>
        <w:tab/>
      </w:r>
      <w:r>
        <w:rPr>
          <w:b/>
          <w:bCs/>
        </w:rPr>
        <w:t>La indicación Nº 282,</w:t>
      </w:r>
      <w:r>
        <w:rPr/>
        <w:t xml:space="preserve"> de los HH. Senadores señores Bombal, Díez, Pérez, Stange y Urenda, es para reemplazar el artículo 296 propuest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296. La disolución de una organización sindical no afecta las obligaciones y derechos emanados que les corresponden a sus afiliados, en virtud de contratos o convenios colectivos suscritos por ella o por fallos arbitrales que le son aplica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 rechazada unánimemente por los miembros presentes de la Comisión, HH. Senadores señores Gazmuri, Pérez y Ruiz De Giorgio, en atención a que igual disposición a la que propone se contiene en el inciso segundo del nuevo texto del artículo 295 del Código del Trabajo, ya aprobad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 Puesto, seguidamente, en votación el Nº 74, fue aprobado por la unanimidad de los miembros presentes de la Comisión, recién individualizados, con la sola modificación consistente en eliminar la expresión "certificado por la Comisión Electoral", consecuente con acuerdos ya adoptados por esta Comisión durante la tramitación del proyect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texto del artículo 297, que, en su actual inciso primero, establece qué Juez de Letras del Trabajo será competente para declarar la disolución de un sindicato, federación o confederación, mientras que en sus demás incisos se refiere al respectivo procedimiento judicial y a los efectos de la sentencia correspond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número en comento sustituye el inciso primero del artículo 297,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procederá la disolución de una organización sindical, por incumplimiento grave de las obligaciones que le impone la ley, declarado por sentencia del Tribunal del Trabajo de la jurisdicción en que tenga su domicilio la respectiva organización, a solicitud fundada de la Dirección del Trabajo o por cualquiera de su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Juez podrá abrir un período de prueba de diez días y fallará oyendo a las partes apreciando la prueba en conciencia. La sentencia ejecutoriada que declare disuelta la organización, será notificada además a la Inspección del Trabajo que corresponda, la que procederá a eliminarla del registr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recordar que las materias a que se refiere el primero de los incisos propuestos se encuentra tratada en el actual artículo 295, descrito en su oportunidad, materia que el nuevo texto del artículo 295, propuesto en el número 73 del artículo único, no consig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cabe dejar constancia que al ingresar a tramitación el proyecto, el Senado ofició a la Excelentísima Corte Suprema, con el objeto de recabar su parecer respecto de la iniciativa de ley, en cumplimiento de lo preceptuado en la Constitución Política. Ese Tribunal evacuó su respuesta, por oficio Nº3.078, de 26 de diciembre de 2000, manifestando que en las materias que le corresponde informar sólo merece observaciones la relativa al numeral 76 del artículo único –número 75 del texto definitivo en análisis-, que modifica el artículo 297 del Código del Trabajo, respecto al cual hace presente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Debe entenderse que lo que se sustituye por el numeral 76 de su artículo único –esto es, el número 75 del texto definitivo- es todo el artículo 297 y no solamente su inciso primero,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En el citado artículo 297, para obtener la más rápida decisión definitiva en el procedimiento de disolución de una organización sindical, es conveniente agregar la expresión "en única instancia" a continuación de la forma verbal "fallará", y eliminar el término "ejecutoriada".</w:t>
      </w:r>
    </w:p>
    <w:p>
      <w:pPr>
        <w:pStyle w:val="TextBody"/>
        <w:tabs>
          <w:tab w:val="clear" w:pos="709"/>
          <w:tab w:val="left" w:pos="2835" w:leader="none"/>
        </w:tabs>
        <w:rPr>
          <w:rFonts w:ascii="Arial" w:hAnsi="Arial" w:eastAsia="Arial" w:cs="Arial"/>
        </w:rPr>
      </w:pPr>
      <w:r>
        <w:rPr>
          <w:rFonts w:eastAsia="Arial" w:cs="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283,</w:t>
      </w:r>
      <w:r>
        <w:rPr>
          <w:rFonts w:eastAsia="Arial" w:cs="Arial" w:ascii="Arial" w:hAnsi="Arial"/>
        </w:rPr>
        <w:t xml:space="preserve"> de los HH. Senadores señores Bombal, Díez, Pérez, Stange y Urenda,</w:t>
      </w:r>
      <w:r>
        <w:rPr>
          <w:rFonts w:eastAsia="Arial" w:cs="Arial" w:ascii="Arial" w:hAnsi="Arial"/>
          <w:b/>
          <w:bCs/>
        </w:rPr>
        <w:t xml:space="preserve"> 284,</w:t>
      </w:r>
      <w:r>
        <w:rPr>
          <w:rFonts w:eastAsia="Arial" w:cs="Arial" w:ascii="Arial" w:hAnsi="Arial"/>
        </w:rPr>
        <w:t xml:space="preserve"> de los HH. Senadores señores Boeninger, Foxley, Hamilton, Sabag y Valdés, y </w:t>
      </w:r>
      <w:r>
        <w:rPr>
          <w:rFonts w:eastAsia="Arial" w:cs="Arial" w:ascii="Arial" w:hAnsi="Arial"/>
          <w:b/>
          <w:bCs/>
        </w:rPr>
        <w:t>285,</w:t>
      </w:r>
      <w:r>
        <w:rPr>
          <w:rFonts w:eastAsia="Arial" w:cs="Arial" w:ascii="Arial" w:hAnsi="Arial"/>
        </w:rPr>
        <w:t xml:space="preserve"> de los HH. Senadores señores Moreno y Zaldívar (don Adolfo), son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La Comisión estimó pertinente aprobar las indicaciones Nºs. 283 a 285, pero modificándolas en el sentido de sólo considerar el reemplazo del inciso primero del artículo 297, ya que la normativa procedimental que aborda el inciso segundo está regulada de mejor manera en el artículo actual. En todo caso, en el inciso primero se estimó necesario contemplar que el incumplimiento grave a que alude puede ser de las obligaciones o de requisitos en la constitución o funcionamiento, que impone la ley a la organización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83 a 285 se aprobaron, con las enmiendas reseñadas y otra de carácter formal, por la unanimidad de los miembros presentes de la Comisión, HH. Senadores señores Gazmuri,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 xml:space="preserve">A continuación se consideró </w:t>
      </w:r>
      <w:r>
        <w:rPr>
          <w:b/>
          <w:bCs/>
        </w:rPr>
        <w:t>la indicación Nº 286,</w:t>
      </w:r>
      <w:r>
        <w:rPr/>
        <w:t xml:space="preserve"> de los HH. Senadores señores Bombal, Díez, Pérez, Stange y Urenda, para consultar, a continuación del Nº 75,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Reemplázanse los artículos 300, 301 y 302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00. Los directores responderán personalmente del pago o reembolso de las multas por las infracciones en que incurriesen.”.”.</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consignar, que los artículos 300 y 301 conforman dos de las tres disposiciones del Capítulo XI, relativo a la fiscalización de las organizaciones sindicales y de las sanciones, y que el Nº 90 del texto aprobado en general –mal ubicado en la numeración correlativa del proyecto- propone derogar todo el Capítulo X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otra parte, el artículo 302, que la indicación en análisis también suprime, es la única disposición del Título II del Libro III, y trata del delegado del perso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w:t>
      </w:r>
      <w:r>
        <w:rPr>
          <w:rFonts w:eastAsia="Arial" w:cs="Arial" w:ascii="Arial" w:hAnsi="Arial"/>
          <w:b/>
          <w:bCs/>
        </w:rPr>
        <w:t>La indicación Nº 286 se rechazó por dos votos en contra y uno a favor. Votaron por desecharla los HH. Senadores señores Gazmuri y Ruiz De Giorgio, y por aprobarla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t xml:space="preserve">A continuación, la Comisión, teniendo presente que el numeral 90 del artículo único propone derogar el Capítulo XI, resolvió tratar de inmediato dicho numeral, con </w:t>
      </w:r>
      <w:r>
        <w:rPr>
          <w:rFonts w:eastAsia="Arial" w:cs="Arial" w:ascii="Arial" w:hAnsi="Arial"/>
          <w:b/>
          <w:bCs/>
        </w:rPr>
        <w:t>la indicación Nº 368</w:t>
      </w:r>
      <w:r>
        <w:rPr>
          <w:rFonts w:eastAsia="Arial" w:cs="Arial" w:ascii="Arial" w:hAnsi="Arial"/>
        </w:rPr>
        <w:t xml:space="preserve"> de los HH. Senadores señores Bombal, Díez, Pérez, Stange y Urenda, que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fundamentó la propuesta del Ejecutivo en que esta materia, del modo en que esta configurada, es contraria a la libertad sindical. No es lógico que sea la autoridad administrativa la responsable de fiscalizar el ente sindical. Eso no ocurre en las democracias. En segundo lugar, no hay ninguna capacidad del órgano administrativo para fiscalizar, en el sentido estricto, el funcionamiento de las organizaciones sindicales. Ahora, si es que se configura un delito penal, se verá en los tribunales y participarán los órganos del Estado que correspondan, pero no hay una función fiscalizad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La indicación Nº 368 fue rechazada por dos votos contra uno. Votaron por desecharla los HH. Senadores señores Gazmuri y Ruiz De Giorgio, y por aprobarla el H. Senador señor Pérez. Consecuencialmente, y con la votación inversa, se aprobó el texto del Nº 90, con una enmienda formal, en el entendido que se ubicará dentro del proyecto en el numeral que corresponda a la numeración correlativa de modificaciones que el artículo único introduce al Código del Trabaj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 xml:space="preserve">A continuación se consideró </w:t>
      </w:r>
      <w:r>
        <w:rPr>
          <w:b/>
          <w:bCs/>
        </w:rPr>
        <w:t>la indicación Nº 287,</w:t>
      </w:r>
      <w:r>
        <w:rPr/>
        <w:t xml:space="preserve"> de los HH. Senadores señores Lavandero, Ruiz De Giorgio y Ruiz-Ezquide, para incorporar un nuevo numeral que introduce las siguientes modificaciones al artículo 303:</w:t>
      </w:r>
    </w:p>
    <w:p>
      <w:pPr>
        <w:pStyle w:val="TextBody"/>
        <w:tabs>
          <w:tab w:val="clear" w:pos="709"/>
          <w:tab w:val="left" w:pos="2835" w:leader="none"/>
        </w:tabs>
        <w:rPr/>
      </w:pPr>
      <w:r>
        <w:rPr/>
      </w:r>
    </w:p>
    <w:p>
      <w:pPr>
        <w:pStyle w:val="TextBody"/>
        <w:tabs>
          <w:tab w:val="clear" w:pos="709"/>
          <w:tab w:val="left" w:pos="2835" w:leader="none"/>
        </w:tabs>
        <w:rPr/>
      </w:pPr>
      <w:r>
        <w:rPr/>
        <w:tab/>
        <w:tab/>
        <w:t>a) Elimínase, en el inciso primero, la frase “o con trabajadores que se unan para tal efecto, o con unos y otros”.</w:t>
      </w:r>
    </w:p>
    <w:p>
      <w:pPr>
        <w:pStyle w:val="TextBody"/>
        <w:tabs>
          <w:tab w:val="clear" w:pos="709"/>
          <w:tab w:val="left" w:pos="2835" w:leader="none"/>
        </w:tabs>
        <w:rPr/>
      </w:pPr>
      <w:r>
        <w:rPr/>
      </w:r>
    </w:p>
    <w:p>
      <w:pPr>
        <w:pStyle w:val="TextBody"/>
        <w:tabs>
          <w:tab w:val="clear" w:pos="709"/>
          <w:tab w:val="left" w:pos="2835" w:leader="none"/>
        </w:tabs>
        <w:rPr/>
      </w:pPr>
      <w:r>
        <w:rPr/>
        <w:tab/>
        <w:tab/>
        <w:t>b) Agrégase en el inciso segundo a continuación de la palabra “partes” y antes del punto aparte (.) la frase “cuando se negocia en conjunt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287 fue declarada inadmisible por el Presidente de la Comisión, H. Senador señor Pérez, en virtud del artículo 62, inciso cuarto, Nº 5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aclaró que no está de acuerdo en que haya negociación por grupos de trabajadores, ya que eso distorsiona el siste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Alvaro Pizarro señaló que dado que el 90% de los trabajadores no están sindicalizados, lo anterior significaría que se dejaría fuera de la negociación colectiva a ese gran porcentaje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Ruiz De Giorgio expresó que la idea es que se organicen sindicalmente, porque la práctica ha demostrado que muchas veces los propios empresarios organizan grupos de trabajadores para que negocien. Organizan el grupo, se inicia un proceso de negociación colectiva, incluso en empresas donde hay sindicato, y el grupo de trabajadores obtiene mejores condiciones que el sindicato. Entonces, obviamente, la gente empieza a pensar para qué sirve estar en un sindicato.</w:t>
      </w:r>
    </w:p>
    <w:p>
      <w:pPr>
        <w:pStyle w:val="TextBody"/>
        <w:tabs>
          <w:tab w:val="clear" w:pos="709"/>
          <w:tab w:val="left" w:pos="2835" w:leader="none"/>
        </w:tabs>
        <w:rPr>
          <w:rFonts w:ascii="Arial" w:hAnsi="Arial" w:eastAsia="Arial" w:cs="Arial"/>
        </w:rPr>
      </w:pPr>
      <w:r>
        <w:rPr>
          <w:rFonts w:eastAsia="Arial" w:cs="Arial"/>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Seguidamente, se consideraron cuatro indicacione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88,</w:t>
      </w:r>
      <w:r>
        <w:rPr/>
        <w:t xml:space="preserve"> de los HH. Senadores señores Lavandero, Ruiz De Giorgio y Ruiz-Esquide, es para introducir las siguientes modificaciones al artículo 304:</w:t>
      </w:r>
    </w:p>
    <w:p>
      <w:pPr>
        <w:pStyle w:val="TextBody"/>
        <w:tabs>
          <w:tab w:val="clear" w:pos="709"/>
          <w:tab w:val="left" w:pos="2835" w:leader="none"/>
        </w:tabs>
        <w:rPr/>
      </w:pPr>
      <w:r>
        <w:rPr/>
      </w:r>
    </w:p>
    <w:p>
      <w:pPr>
        <w:pStyle w:val="TextBody"/>
        <w:tabs>
          <w:tab w:val="clear" w:pos="709"/>
          <w:tab w:val="left" w:pos="2835" w:leader="none"/>
        </w:tabs>
        <w:rPr/>
      </w:pPr>
      <w:r>
        <w:rPr/>
        <w:tab/>
        <w:tab/>
        <w:t>a) Reemplázase el inciso segundo por el siguiente:</w:t>
      </w:r>
    </w:p>
    <w:p>
      <w:pPr>
        <w:pStyle w:val="TextBody"/>
        <w:tabs>
          <w:tab w:val="clear" w:pos="709"/>
          <w:tab w:val="left" w:pos="2835" w:leader="none"/>
        </w:tabs>
        <w:rPr/>
      </w:pPr>
      <w:r>
        <w:rPr/>
      </w:r>
    </w:p>
    <w:p>
      <w:pPr>
        <w:pStyle w:val="TextBody"/>
        <w:tabs>
          <w:tab w:val="clear" w:pos="709"/>
          <w:tab w:val="left" w:pos="2835" w:leader="none"/>
        </w:tabs>
        <w:rPr/>
      </w:pPr>
      <w:r>
        <w:rPr/>
        <w:tab/>
        <w:tab/>
        <w:t>“No existirá negociación colectiva en aquellas empresas en que leyes especiales la prohiban.”.</w:t>
      </w:r>
    </w:p>
    <w:p>
      <w:pPr>
        <w:pStyle w:val="TextBody"/>
        <w:tabs>
          <w:tab w:val="clear" w:pos="709"/>
          <w:tab w:val="left" w:pos="2835" w:leader="none"/>
        </w:tabs>
        <w:rPr/>
      </w:pPr>
      <w:r>
        <w:rPr/>
      </w:r>
    </w:p>
    <w:p>
      <w:pPr>
        <w:pStyle w:val="TextBody"/>
        <w:tabs>
          <w:tab w:val="clear" w:pos="709"/>
          <w:tab w:val="left" w:pos="2835" w:leader="none"/>
        </w:tabs>
        <w:rPr/>
      </w:pPr>
      <w:r>
        <w:rPr/>
        <w:tab/>
        <w:tab/>
        <w:t>b) Elimínase los incisos tercero, cuarto y final.”.</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89,</w:t>
      </w:r>
      <w:r>
        <w:rPr/>
        <w:t xml:space="preserve"> de los HH. Senadores señores Lavandero, Ruiz De Giorgio y Ruiz-Esquide, es para derogar el artículo 305.”.</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90,</w:t>
      </w:r>
      <w:r>
        <w:rPr/>
        <w:t xml:space="preserve"> de los HH. Senadores señores Lavandero, Ruiz De Giorgio y Ruiz-Esquide, es para reemplazar el inciso primero del artículo 306 por los siguientes:</w:t>
      </w:r>
    </w:p>
    <w:p>
      <w:pPr>
        <w:pStyle w:val="TextBody"/>
        <w:tabs>
          <w:tab w:val="clear" w:pos="709"/>
          <w:tab w:val="left" w:pos="2835" w:leader="none"/>
        </w:tabs>
        <w:rPr/>
      </w:pPr>
      <w:r>
        <w:rPr/>
      </w:r>
    </w:p>
    <w:p>
      <w:pPr>
        <w:pStyle w:val="TextBody"/>
        <w:tabs>
          <w:tab w:val="clear" w:pos="709"/>
          <w:tab w:val="left" w:pos="2835" w:leader="none"/>
        </w:tabs>
        <w:rPr/>
      </w:pPr>
      <w:r>
        <w:rPr/>
        <w:tab/>
        <w:tab/>
        <w:t>“Artículo 306.- Son materias de negociación colectiva todas aquellas que se refieran a remuneraciones, u otros beneficios en especie, dinero o servicios y, en general, a las condiciones de trabajo y empleo.</w:t>
      </w:r>
    </w:p>
    <w:p>
      <w:pPr>
        <w:pStyle w:val="TextBody"/>
        <w:tabs>
          <w:tab w:val="clear" w:pos="709"/>
          <w:tab w:val="left" w:pos="2835" w:leader="none"/>
        </w:tabs>
        <w:rPr/>
      </w:pPr>
      <w:r>
        <w:rPr/>
      </w:r>
    </w:p>
    <w:p>
      <w:pPr>
        <w:pStyle w:val="TextBody"/>
        <w:tabs>
          <w:tab w:val="clear" w:pos="709"/>
          <w:tab w:val="left" w:pos="2835" w:leader="none"/>
        </w:tabs>
        <w:rPr/>
      </w:pPr>
      <w:r>
        <w:rPr/>
        <w:tab/>
        <w:tab/>
        <w:t>Son también materias de negociación colectiva las relativas a relaciones de trabajo, tales como fijación de procedimientos para la atención y solución de reclamaciones, sistemas de información, consulta y comunicaciones dentro de la empresa, iniciativas en el campo de la educación y la recreación y otras de similar naturaleza.</w:t>
      </w:r>
    </w:p>
    <w:p>
      <w:pPr>
        <w:pStyle w:val="TextBody"/>
        <w:tabs>
          <w:tab w:val="clear" w:pos="709"/>
          <w:tab w:val="left" w:pos="2835" w:leader="none"/>
        </w:tabs>
        <w:rPr/>
      </w:pPr>
      <w:r>
        <w:rPr/>
      </w:r>
    </w:p>
    <w:p>
      <w:pPr>
        <w:pStyle w:val="TextBody"/>
        <w:tabs>
          <w:tab w:val="clear" w:pos="709"/>
          <w:tab w:val="left" w:pos="2835" w:leader="none"/>
        </w:tabs>
        <w:rPr/>
      </w:pPr>
      <w:r>
        <w:rPr/>
        <w:tab/>
        <w:tab/>
        <w:t>Serán también materias de negociación las relativas a la previsión de metas, indicadores y procedimientos de productividad, calidad y eficienci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91,</w:t>
      </w:r>
      <w:r>
        <w:rPr/>
        <w:t xml:space="preserve"> del H. Senador señor Gazmuri, es para consultar el siguiente número nuevo a continuación del Nº 75:</w:t>
      </w:r>
    </w:p>
    <w:p>
      <w:pPr>
        <w:pStyle w:val="TextBody"/>
        <w:tabs>
          <w:tab w:val="clear" w:pos="709"/>
          <w:tab w:val="left" w:pos="2835" w:leader="none"/>
        </w:tabs>
        <w:rPr/>
      </w:pPr>
      <w:r>
        <w:rPr/>
      </w:r>
    </w:p>
    <w:p>
      <w:pPr>
        <w:pStyle w:val="TextBody"/>
        <w:tabs>
          <w:tab w:val="clear" w:pos="709"/>
          <w:tab w:val="left" w:pos="2835" w:leader="none"/>
        </w:tabs>
        <w:rPr/>
      </w:pPr>
      <w:r>
        <w:rPr/>
        <w:tab/>
        <w:tab/>
        <w:t>“... Introdúcense las siguientes modificaciones al artículo 306:</w:t>
      </w:r>
    </w:p>
    <w:p>
      <w:pPr>
        <w:pStyle w:val="TextBody"/>
        <w:tabs>
          <w:tab w:val="clear" w:pos="709"/>
          <w:tab w:val="left" w:pos="2835" w:leader="none"/>
        </w:tabs>
        <w:rPr/>
      </w:pPr>
      <w:r>
        <w:rPr/>
      </w:r>
    </w:p>
    <w:p>
      <w:pPr>
        <w:pStyle w:val="TextBody"/>
        <w:tabs>
          <w:tab w:val="clear" w:pos="709"/>
          <w:tab w:val="left" w:pos="2835" w:leader="none"/>
        </w:tabs>
        <w:rPr/>
      </w:pPr>
      <w:r>
        <w:rPr/>
        <w:tab/>
        <w:tab/>
        <w:t>a) Sustitúyese el inciso primero por el siguiente:</w:t>
      </w:r>
    </w:p>
    <w:p>
      <w:pPr>
        <w:pStyle w:val="TextBody"/>
        <w:tabs>
          <w:tab w:val="clear" w:pos="709"/>
          <w:tab w:val="left" w:pos="2835" w:leader="none"/>
        </w:tabs>
        <w:rPr/>
      </w:pPr>
      <w:r>
        <w:rPr/>
      </w:r>
    </w:p>
    <w:p>
      <w:pPr>
        <w:pStyle w:val="TextBody"/>
        <w:tabs>
          <w:tab w:val="clear" w:pos="709"/>
          <w:tab w:val="left" w:pos="2835" w:leader="none"/>
        </w:tabs>
        <w:rPr/>
      </w:pPr>
      <w:r>
        <w:rPr/>
        <w:tab/>
        <w:tab/>
        <w:t>“Son materias de negociación colectiva todas aquellas que se refieran a remuneraciones u otros beneficios, a la fijación de procedimientos para la atención y resolución de reclamaciones, a los sistemas de información, al sistema de jornada, el resguardo de los derechos fundamentales del trabajador, a la consulta y comunicaciones en el interior de la empresa, a iniciativas en el campo de la educación y recreación, y en general, a las condiciones comunes de trabajo y empleo.”.</w:t>
      </w:r>
    </w:p>
    <w:p>
      <w:pPr>
        <w:pStyle w:val="TextBody"/>
        <w:tabs>
          <w:tab w:val="clear" w:pos="709"/>
          <w:tab w:val="left" w:pos="2835" w:leader="none"/>
        </w:tabs>
        <w:rPr/>
      </w:pPr>
      <w:r>
        <w:rPr/>
      </w:r>
    </w:p>
    <w:p>
      <w:pPr>
        <w:pStyle w:val="TextBody"/>
        <w:tabs>
          <w:tab w:val="clear" w:pos="709"/>
          <w:tab w:val="left" w:pos="2835" w:leader="none"/>
        </w:tabs>
        <w:rPr/>
      </w:pPr>
      <w:r>
        <w:rPr/>
        <w:tab/>
        <w:tab/>
        <w:t>b) Agrégase un nuevo inciso segundo, pasando el actual a ser inciso tercero, del siguiente tenor: “Asimismo serán objeto de la negociación colectiva la previsión de metas, indicadores y procedimientos de productividad, calidad y eficiencia de la empresa.”.”.</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indicaciones Nºs. 288 a 291 fueron declaradas inadmisibles por el Presidente de la Comisión, H. Senador señor Pérez, en virtud de lo dispuesto en el artículo 62, inciso cuarto, Nº 5º, de la Carta Fundamental.</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309, que dispone que los trabajadores involucrados en una negociación colectiva gozarán del fuero establecido en la legislación vigente, desde los diez días anteriores a la presentación del proyecto de contrato colectivo hasta la suscripción de este último, o hasta la fecha de notificación a las partes del fallo arbitral que se dic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propuesta modifica el texto del artículo actual en el sentido de establecer, en el nuevo inciso primero, que el fuero durará hasta treinta días después de la suscripción del contrato colectivo o de la fecha de notificación a las partes del fallo arbitral que se hubiere dic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contempla un inciso segundo que prescribe que, sin embargo, no se requerirá solicitar el desafuero de aquellos trabajadores sujetos a plazo fijo, cuando dicho plazo expirare dentro del período a que se refiere el inciso anteri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92,</w:t>
      </w:r>
      <w:r>
        <w:rPr/>
        <w:t xml:space="preserve"> de los HH. Senadores señores Bombal, Díez, Pérez, Stange y Urenda,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293,</w:t>
      </w:r>
      <w:r>
        <w:rPr/>
        <w:t xml:space="preserve"> de los HH. Senadores señores Bombal, Díez, Pérez, Stange y Urenda, es para introducirle las siguientes enmiendas:</w:t>
      </w:r>
    </w:p>
    <w:p>
      <w:pPr>
        <w:pStyle w:val="TextBody"/>
        <w:tabs>
          <w:tab w:val="clear" w:pos="709"/>
          <w:tab w:val="left" w:pos="2835" w:leader="none"/>
        </w:tabs>
        <w:rPr/>
      </w:pPr>
      <w:r>
        <w:rPr/>
      </w:r>
    </w:p>
    <w:p>
      <w:pPr>
        <w:pStyle w:val="TextBody"/>
        <w:tabs>
          <w:tab w:val="clear" w:pos="709"/>
          <w:tab w:val="left" w:pos="2835" w:leader="none"/>
        </w:tabs>
        <w:rPr/>
      </w:pPr>
      <w:r>
        <w:rPr/>
        <w:tab/>
        <w:tab/>
        <w:t>a) Agregar en el inciso primero, después del punto, lo siguiente: “En el caso que en una empresa no exista contrato o convenio colectivo vigente el fuero regirá desde la presentación del respectivo proyecto.”.</w:t>
      </w:r>
    </w:p>
    <w:p>
      <w:pPr>
        <w:pStyle w:val="TextBody"/>
        <w:tabs>
          <w:tab w:val="clear" w:pos="709"/>
          <w:tab w:val="left" w:pos="2835" w:leader="none"/>
        </w:tabs>
        <w:rPr/>
      </w:pPr>
      <w:r>
        <w:rPr/>
      </w:r>
    </w:p>
    <w:p>
      <w:pPr>
        <w:pStyle w:val="TextBody"/>
        <w:tabs>
          <w:tab w:val="clear" w:pos="709"/>
          <w:tab w:val="left" w:pos="2835" w:leader="none"/>
        </w:tabs>
        <w:rPr/>
      </w:pPr>
      <w:r>
        <w:rPr/>
        <w:tab/>
        <w:tab/>
        <w:t>b) Eliminar el inciso segundo.</w:t>
      </w:r>
    </w:p>
    <w:p>
      <w:pPr>
        <w:pStyle w:val="TextBody"/>
        <w:tabs>
          <w:tab w:val="clear" w:pos="709"/>
          <w:tab w:val="left" w:pos="2835" w:leader="none"/>
        </w:tabs>
        <w:rPr/>
      </w:pPr>
      <w:r>
        <w:rPr/>
      </w:r>
    </w:p>
    <w:p>
      <w:pPr>
        <w:pStyle w:val="TextBody"/>
        <w:tabs>
          <w:tab w:val="clear" w:pos="709"/>
          <w:tab w:val="left" w:pos="2835" w:leader="none"/>
        </w:tabs>
        <w:rPr/>
      </w:pPr>
      <w:r>
        <w:rPr/>
        <w:tab/>
        <w:t>La indicación Nº 294, del H. Senador señor Gazmuri, es para suprimir el inciso segundo del artículo 309 propuest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295,</w:t>
      </w:r>
      <w:r>
        <w:rPr/>
        <w:t xml:space="preserve"> de los HH. Senadores señores Boeninger, </w:t>
      </w:r>
      <w:r>
        <w:rPr>
          <w:b/>
          <w:bCs/>
        </w:rPr>
        <w:t>296,</w:t>
      </w:r>
      <w:r>
        <w:rPr/>
        <w:t xml:space="preserve"> de los HH. Senadores señores Boeninger, Foxley, Hamilton, Sabag y Valdés, y </w:t>
      </w:r>
      <w:r>
        <w:rPr>
          <w:b/>
          <w:bCs/>
        </w:rPr>
        <w:t>297,</w:t>
      </w:r>
      <w:r>
        <w:rPr/>
        <w:t xml:space="preserve"> de los HH. Senadores señores Moreno y Zaldívar (don Adolfo), son para agregar en el inciso segundo del artículo 309 a que se refiere el numeral 76 del artículo único entre la expresión “sujetos a” y la palabra “plazo” la expresión “contrato a”.</w:t>
      </w:r>
    </w:p>
    <w:p>
      <w:pPr>
        <w:pStyle w:val="TextBody"/>
        <w:tabs>
          <w:tab w:val="clear" w:pos="709"/>
          <w:tab w:val="left" w:pos="2835" w:leader="none"/>
        </w:tabs>
        <w:rPr/>
      </w:pPr>
      <w:r>
        <w:rPr/>
      </w:r>
    </w:p>
    <w:p>
      <w:pPr>
        <w:pStyle w:val="Heading2"/>
        <w:ind w:left="709" w:hanging="709"/>
        <w:rPr/>
      </w:pPr>
      <w:r>
        <w:rPr/>
        <w:tab/>
        <w:t>- La indicación Nº 292 fue rechazada unánimemente por los miembros presentes de la Comisión, HH. Senadores señores Gazmuri, Pérez y Ruiz De Giorg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letra a) de la indicación Nº 293 fue rechazada por dos votos en contra y uno a favor. Votaron por desecharla los HH. Senadores señores Gazmuri y Ruiz De Giorgio, y por aprobarla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propósito del análisis de la letra b) de la indicación Nº 293, que es idéntica a la indicación Nº 294, la señora Directora del Trabajo recordó que el artículo en cuestión es relativamente nuevo, que se estableció el año 1993, y en aquella oportunidad se discutió cuánto fuero se daría a los trabajadores que estaban temporalmente en la empresa, ya sea por contrato a plazo fijo, o por contrato por obra o faena determinada, y que primaba la posibilidad de empleo versus la posibilidad de fuero. En el caso en análisis no es tan claro, porque el fuero es acotado a un tiempo específico, pero es una discusión muy vigente en la gran mayoría de los países del m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le parece más protector eliminar la norma del inciso segundo del artículo 309 propues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 xml:space="preserve">- Puestas en votación la letra b) de la indicación Nº 293 y la indicación Nº 294, fueron aprobadas por dos votos en contra y uno a favor. Votaron afirmativamente los HH. Senadores señores Gazmuri y Ruiz De Giorgio, y en contra el H. Senador señor Pérez.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Consecuencialmente, las indicaciones Nºs. 295 a 297 fueron rechazadas por dos votos contra uno. Las desecharon los HH. Senadores señores Gazmuri y Ruiz De Giorgio, y las aprobó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l Nº 76 resultó aprobado consecuencialmente, y con la modificación reseñada, por dos votos a favor y uno en contra. Votaron afirmativamente, los HH. Senadores señores Gazmuri y Ruiz De Giorgio, y en contra el H. Senador señor Pérez.</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 xml:space="preserve">A continuación se consideró </w:t>
      </w:r>
      <w:r>
        <w:rPr>
          <w:b/>
          <w:bCs/>
        </w:rPr>
        <w:t>la indicación Nº 298,</w:t>
      </w:r>
      <w:r>
        <w:rPr/>
        <w:t xml:space="preserve"> del H. Senador señor Gazmuri, que es para agregar, a continuación del Nº 76,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Derógase el artículo 310.”.</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Fue aprobada, modificada en el sentido de sólo derogar el inciso segundo del artículo 310, por dos votos a favor y uno en contra. Votaron afirmativamente, los HH. Senadores señores Gazmuri y Ruiz De Giorgio, y en contra el H. Senador señor Pérez.</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313, con el objeto de circunscribir el carácter de ministro de fe, para los efectos previstos en este Libro IV, sobre Negociación Colectiva, a los Notarios Públicos y a los Inspectores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299,</w:t>
      </w:r>
      <w:r>
        <w:rPr/>
        <w:t xml:space="preserve"> de los HH. Senadores señores Bombal, Díez, Pérez, Stange y Urenda,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00,</w:t>
      </w:r>
      <w:r>
        <w:rPr/>
        <w:t xml:space="preserve"> de los HH. Senadores señores Bombal, Díez, Pérez, Stange y Urenda, es para reemplazar el artículo 313 propuesto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13.- Para los efectos previstos en este libro, serán ministros de fe los inspectores del trabajo, los notarios públicos, los oficiales del Registro Civil y los funcionarios de la administración del Estado que sean designados en calidad de tales por la Dirección del Trabaj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01,</w:t>
      </w:r>
      <w:r>
        <w:rPr/>
        <w:t xml:space="preserve"> de los HH. Senadores señores Lavandero, Ruiz De Giorgio y Ruiz-Esquide, sustituye el artículo 313 propuest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13.- Para los efectos previstos en este libro, serán ministros de fe los Notarios Públicos, los Inspectores del Trabajo, los oficiales del Registro Civil o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La señora Directora del Trabajo señaló en qué casos, fundamentalmente, se requiere ministros de fe en la negociación colectiva: cuando se vota la huelga, cuando se acepta o se rechaza la última oferta del empleador, cuando hay que constatar el "descuelgue", la reincorporación de trabajadores, o el reemplazo de trabajadores. En muchas de estas circunstancias es facultad específica de las Inspecciones del Trabajo. Añadió que estamos hablando de temas en el medio del conflicto, en que hay que ser relativamente riguroso en las actuaciones del ministro de fe. Desde ese punto de vista, la propuesta del Ejecutivo ha estimado que en materia de negociación colectiva no debiéramos ser tan generosos, respecto a ministros de fe, en tanto las organizaciones no conozcan al menos en términos básicos los tem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Axel Buchheister expresó que las indicaciones Nºs. 300 y 301 facultan a la Dirección del Trabajo para designar en calidad de ministros de fe a funcionarios de la Administración del Estado y, obviamente, se designará a alguien capacitado para l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érez retiró, como uno de sus autores, la indicación Nº 29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300 y 301, fueron aprobadas con enmiendas formales, por la unanimidad de los miembros presentes de la Comisión, HH. Senadores señores Gazmuri,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314, sobre convenios colectivos, por otro que presenta, esencialmente, las siguientes diferencias respecto del texto actu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No contempla, en su inciso primero, la expresión "con acuerdo previo de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No incluye a los grupos de trabajadores como sujetos de esta modalidad de negociación, por cuanto su situación se aborda en el nuevo artículo 314a, que agrega el número 79 del artículo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No contempla los actuales incisos tercero y cuarto, normas que, con algunas diferencias, se contienen en el artículo 314d, propuesto por el número 79 del artículo único, que se describirá en su oportunidad.</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02,</w:t>
      </w:r>
      <w:r>
        <w:rPr/>
        <w:t xml:space="preserve"> de los HH. Senadores señores Lavandero, Ruiz De Giorgio y Ruiz-Esquide,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03,</w:t>
      </w:r>
      <w:r>
        <w:rPr/>
        <w:t xml:space="preserve"> del H. Senador señor Gazmuri, es para modificarlo como sigue:</w:t>
      </w:r>
    </w:p>
    <w:p>
      <w:pPr>
        <w:pStyle w:val="TextBody"/>
        <w:tabs>
          <w:tab w:val="clear" w:pos="709"/>
          <w:tab w:val="left" w:pos="2835" w:leader="none"/>
        </w:tabs>
        <w:rPr/>
      </w:pPr>
      <w:r>
        <w:rPr/>
      </w:r>
    </w:p>
    <w:p>
      <w:pPr>
        <w:pStyle w:val="TextBody"/>
        <w:tabs>
          <w:tab w:val="clear" w:pos="709"/>
          <w:tab w:val="left" w:pos="2835" w:leader="none"/>
        </w:tabs>
        <w:rPr/>
      </w:pPr>
      <w:r>
        <w:rPr/>
        <w:tab/>
        <w:tab/>
        <w:t>1.- Sustitúyense, en el inciso primero del artículo 314 que se propone, las expresiones “para convenir condiciones comunes de trabajo y remuneraciones” por lo siguiente: “para convenir las materias a que se refiere el artículo 306,”.</w:t>
      </w:r>
    </w:p>
    <w:p>
      <w:pPr>
        <w:pStyle w:val="TextBody"/>
        <w:tabs>
          <w:tab w:val="clear" w:pos="709"/>
          <w:tab w:val="left" w:pos="2835" w:leader="none"/>
        </w:tabs>
        <w:rPr/>
      </w:pPr>
      <w:r>
        <w:rPr/>
      </w:r>
    </w:p>
    <w:p>
      <w:pPr>
        <w:pStyle w:val="TextBody"/>
        <w:tabs>
          <w:tab w:val="clear" w:pos="709"/>
          <w:tab w:val="left" w:pos="2835" w:leader="none"/>
        </w:tabs>
        <w:rPr/>
      </w:pPr>
      <w:r>
        <w:rPr/>
        <w:tab/>
        <w:tab/>
        <w:t>2.- Sustitúyese el inciso segundo del artículo 314 que se propone por el siguiente:</w:t>
      </w:r>
    </w:p>
    <w:p>
      <w:pPr>
        <w:pStyle w:val="TextBody"/>
        <w:tabs>
          <w:tab w:val="clear" w:pos="709"/>
          <w:tab w:val="left" w:pos="2835" w:leader="none"/>
        </w:tabs>
        <w:rPr/>
      </w:pPr>
      <w:r>
        <w:rPr/>
      </w:r>
    </w:p>
    <w:p>
      <w:pPr>
        <w:pStyle w:val="TextBody"/>
        <w:tabs>
          <w:tab w:val="clear" w:pos="709"/>
          <w:tab w:val="left" w:pos="2835" w:leader="none"/>
        </w:tabs>
        <w:rPr/>
      </w:pPr>
      <w:r>
        <w:rPr/>
        <w:tab/>
        <w:tab/>
        <w:t>“Los sindicatos de trabajadores podrán pactar con uno o más empleadores las materias a que se refiere el artículo 306 para determinadas obras o faenas transitorias o de temporad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304,</w:t>
      </w:r>
      <w:r>
        <w:rPr/>
        <w:t xml:space="preserve"> de los HH. Senadores señores Boeninger, </w:t>
      </w:r>
      <w:r>
        <w:rPr>
          <w:b/>
          <w:bCs/>
        </w:rPr>
        <w:t>305,</w:t>
      </w:r>
      <w:r>
        <w:rPr/>
        <w:t xml:space="preserve"> de los HH. Senadores señores Boeninger, Foxley, Hamilton, Sabag y Valdés, y </w:t>
      </w:r>
      <w:r>
        <w:rPr>
          <w:b/>
          <w:bCs/>
        </w:rPr>
        <w:t>306,</w:t>
      </w:r>
      <w:r>
        <w:rPr/>
        <w:t xml:space="preserve"> de los HH. Senadores señores Moreno y Zaldívar (don Adolfo), son para introducir las siguientes modificaciones:</w:t>
      </w:r>
    </w:p>
    <w:p>
      <w:pPr>
        <w:pStyle w:val="TextBody"/>
        <w:tabs>
          <w:tab w:val="clear" w:pos="709"/>
          <w:tab w:val="left" w:pos="2835" w:leader="none"/>
        </w:tabs>
        <w:rPr/>
      </w:pPr>
      <w:r>
        <w:rPr/>
      </w:r>
    </w:p>
    <w:p>
      <w:pPr>
        <w:pStyle w:val="TextBody"/>
        <w:tabs>
          <w:tab w:val="clear" w:pos="709"/>
          <w:tab w:val="left" w:pos="2835" w:leader="none"/>
        </w:tabs>
        <w:rPr/>
      </w:pPr>
      <w:r>
        <w:rPr/>
        <w:tab/>
        <w:tab/>
        <w:t>a) Agregar en el inciso primero del artículo 314 a que se refiere el numeral 78, entre la coma (,) que sucede a la palabra “sindicales” y la palabra “negociaciones” lo siguiente: “o grupos de trabajadores unidos para el efecto”.</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Agregar en el inciso segundo del artículo 314 a que se refiere el numeral 78, entre la palabra “sindicatos” y la preposición “de” la expresión siguiente: “o grup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El Honorable Senador señor Ruiz De Giorgio, como uno de sus autores, retiró la indicación Nº 30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303, fue declarada inadmisible por el Presidente de la Comisión, H. Senador señor Pérez, en virtud de lo dispuesto en el artículo 62, inciso cuarto, Nº 5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consultó al señor Ministro del Trabajo y Previsión Social si el Ejecutivo podría considerar, quizás por la vía de la indicación en la H. Cámara de Diputados, una norma como la que se declaró inadmisible. El Secretario de Estado expresó su disposición a analizar el punto, toda vez que la propuesta de la indicación Nº 303 es muy razonable, puesto que amplía los temas y materias de negociación y aumenta los grados de participación de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 Puestas en votación las indicaciones Nºs. 304 a 306, fueron rechazadas por dos votos en contra y uno a favor. Votaron por desecharlas los HH. Senadores señores Gazmuri y Ruiz De Giorgio, y la aprobó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pPr>
      <w:r>
        <w:rPr/>
        <w:tab/>
      </w:r>
      <w:r>
        <w:rPr>
          <w:b/>
          <w:bCs/>
        </w:rPr>
        <w:t>- Seguidamente, se votó el Nº 78, resultando aprobado unánimemente por los miembros presentes de la Comisión, HH. Senadores señores Gazmuri,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a, después del artículo 314, diversos artículos nuevos, que se describirán a continu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incorpora un artículo 314a, para regular la negociación vía convenios colectivos de grupos de trabajadores unidos para el efecto,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14 a.- También podrán negociar, conforme a las normas del presente párrafo, grupos de trabajadores unidos para el  efecto, siempre que sean ocho o más, sujetándose a las siguientes normas mínimas de proced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Los trabajadores serán representados por una comisión negociadora, de no menos de tres integrantes ni más de cinco, elegida por los involucrados en votación secreta celebrada ante un Inspector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El empleador estará obligado a dar respuesta a la presentación hecha por los trabajadores dentro del plazo de 15 días.  Si así no lo hiciere, se aplicará la multa prevista en el artículo 477 del presen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La aprobación de la propuesta final del empleador deberá ser prestada por los trabajadores involucrados en votación secreta celebrada ante un inspector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se suscribiere un instrumento sin sujeción a estas normas mínimas de procedimiento, éste tendrá la naturaleza de un contrato pluri-individual de trabajo y no producirá el efecto de un convenio colec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todo, si en una empresa se ha suscrito un convenio colectivo, ello no obstará para que los restantes trabajadores puedan presentar proyectos de contrato colectivo, de conformidad al artículo 317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e incluye un artículo 314b, que, en general, contempla normas especiales para una negociación vía convenio colectivo con un sindicato que agrupe a trabajadores agrícolas de temporada, permitiéndoles presentar un proyecto de convenio colectivo y estableciendo la obligación del o los empleadores respectivos de responder, así como el efecto de la respuesta negativa. Además, estipula un plazo para finalizar est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considera un artículo 314c, que, en lo esencial, se refiere a las materias que podrá contemplar la negociación vía convenio colectivo de un sindicato que agrupe a trabajadores agrícolas de temporada, cuyo texto es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14 c.- Se podrá convenir en la negociación a que se refiere el artículo anterior, normas comunes de trabajo y remuneraciones incluyéndose especialmente entre aquellas, las relativas a prevención de riesgos, higiene y seguridad; distribución de la jornada de trabajo; normas sobre alimentación, traslado, habitación y salas cu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rá también objeto especial de est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Acordar normas sobre remuneraciones mínimas, que regirán para los trabajadores afiliados a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Pactar las formas y modalidades bajo las cuales se cumplirán las condiciones de trabajo y empleo conven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drá también, si lo acordaren las partes, pactarse la contratación futura de un número o porcentaje de los trabajadores involucrado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se consulta un artículo 314d, que, en su inciso primero, dispone que las negociaciones de que tratan los artículos precedentes no se sujetarán a las normas procesales previstas para la negociación colectiva reglada ni darán lugar a los derechos, prerrogativas y obligaciones que para ésta se señalan en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agrega que los instrumentos colectivos que se suscriban se denominarán convenios colectivos y tendrán los mismos efectos que los contratos colec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inciso primero de este artículo 314d, en lo esencial, contiene la normativa del inciso tercero del actual artículo 314, inciso este último que se suprime por esta inici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su parte, el inciso segundo de este artículo 314d contiene la normativa del inciso cuarto del actual artículo 314 –inciso, éste, que el proyecto suprime-, pero sin efectuar la referencia al artículo 351, que contempla normas especiales sobre los convenios colectiv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07,</w:t>
      </w:r>
      <w:r>
        <w:rPr/>
        <w:t xml:space="preserve"> de los HH. Senadores señores Lavandero, Ruiz De Giorgio y Ruiz-Esquide,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08,</w:t>
      </w:r>
      <w:r>
        <w:rPr/>
        <w:t xml:space="preserve"> de los HH. Senadores señores Parra y Silva, intercala en el inciso primero del artículo 314 a.-, a continuación de “ocho o más”, suprimiendo la coma (,) que le sigue, la frase “y que en la empresa no exista sindicat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309,</w:t>
      </w:r>
      <w:r>
        <w:rPr/>
        <w:t xml:space="preserve"> de los HH. Senadores señores Boeninger, </w:t>
      </w:r>
      <w:r>
        <w:rPr>
          <w:b/>
          <w:bCs/>
        </w:rPr>
        <w:t>310,</w:t>
      </w:r>
      <w:r>
        <w:rPr/>
        <w:t xml:space="preserve"> de los HH. Senadores señores Boeninger, Foxley, Hamilton, Sabag y Valdés, y </w:t>
      </w:r>
      <w:r>
        <w:rPr>
          <w:b/>
          <w:bCs/>
        </w:rPr>
        <w:t>311,</w:t>
      </w:r>
      <w:r>
        <w:rPr/>
        <w:t xml:space="preserve"> de los HH. Senadores señores Moreno y Zaldívar (don Adolfo), son para modificarlo como sigue:</w:t>
      </w:r>
    </w:p>
    <w:p>
      <w:pPr>
        <w:pStyle w:val="TextBody"/>
        <w:tabs>
          <w:tab w:val="clear" w:pos="709"/>
          <w:tab w:val="left" w:pos="2835" w:leader="none"/>
        </w:tabs>
        <w:rPr/>
      </w:pPr>
      <w:r>
        <w:rPr/>
      </w:r>
    </w:p>
    <w:p>
      <w:pPr>
        <w:pStyle w:val="TextBody"/>
        <w:tabs>
          <w:tab w:val="clear" w:pos="709"/>
          <w:tab w:val="left" w:pos="2835" w:leader="none"/>
        </w:tabs>
        <w:rPr/>
      </w:pPr>
      <w:r>
        <w:rPr/>
        <w:tab/>
        <w:tab/>
        <w:t>a) Sustituir el párrafo primero, del inciso primero del artículo 314 a.- a que se refiere el numeral 79 de la indicación sustitutiva, por el siguiente:</w:t>
      </w:r>
    </w:p>
    <w:p>
      <w:pPr>
        <w:pStyle w:val="TextBody"/>
        <w:tabs>
          <w:tab w:val="clear" w:pos="709"/>
          <w:tab w:val="left" w:pos="2835" w:leader="none"/>
        </w:tabs>
        <w:rPr/>
      </w:pPr>
      <w:r>
        <w:rPr/>
      </w:r>
    </w:p>
    <w:p>
      <w:pPr>
        <w:pStyle w:val="TextBody"/>
        <w:tabs>
          <w:tab w:val="clear" w:pos="709"/>
          <w:tab w:val="left" w:pos="2835" w:leader="none"/>
        </w:tabs>
        <w:rPr/>
      </w:pPr>
      <w:r>
        <w:rPr/>
        <w:tab/>
        <w:tab/>
        <w:t>“Sin perjuicio de lo dispuesto en el artículo anterior, tratándose de grupos de trabajadores que se unan para negociar, deberán observarse las siguientes normas mínimas de procedimiento:”.</w:t>
      </w:r>
    </w:p>
    <w:p>
      <w:pPr>
        <w:pStyle w:val="TextBody"/>
        <w:tabs>
          <w:tab w:val="clear" w:pos="709"/>
          <w:tab w:val="left" w:pos="2835" w:leader="none"/>
        </w:tabs>
        <w:rPr/>
      </w:pPr>
      <w:r>
        <w:rPr/>
      </w:r>
    </w:p>
    <w:p>
      <w:pPr>
        <w:pStyle w:val="TextBody"/>
        <w:tabs>
          <w:tab w:val="clear" w:pos="709"/>
          <w:tab w:val="left" w:pos="2835" w:leader="none"/>
        </w:tabs>
        <w:rPr/>
      </w:pPr>
      <w:r>
        <w:rPr/>
        <w:tab/>
        <w:tab/>
        <w:t>b) Intercalar en el inciso primero del artículo 314 a.- a que se refiere el numeral 79, la siguiente letra a), nueva, pasando las actuales letras a), b) y c) a ser b), c) y d), respectivamente: “a) deberá tratarse de grupos de ocho o más trabajadores.”.</w:t>
      </w:r>
    </w:p>
    <w:p>
      <w:pPr>
        <w:pStyle w:val="TextBody"/>
        <w:tabs>
          <w:tab w:val="clear" w:pos="709"/>
          <w:tab w:val="left" w:pos="2835" w:leader="none"/>
        </w:tabs>
        <w:rPr/>
      </w:pPr>
      <w:r>
        <w:rPr/>
      </w:r>
    </w:p>
    <w:p>
      <w:pPr>
        <w:pStyle w:val="TextBody"/>
        <w:tabs>
          <w:tab w:val="clear" w:pos="709"/>
          <w:tab w:val="left" w:pos="2835" w:leader="none"/>
        </w:tabs>
        <w:rPr/>
      </w:pPr>
      <w:r>
        <w:rPr/>
        <w:tab/>
        <w:tab/>
        <w:t>c) Sustituir el inciso primero del artículo 314 b.- a que se refiere el numeral 79,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14 b.- El sindicato de trabajadores eventuales o transitorios que agrupe a trabajadores agrícolas de temporada, podrá presentar un proyecto de convenio colectivo al respectivo empleador, cuando entre sus asociados cuente con a lo menos ocho trabajadores que hayan laborado con anterioridad para tal empleador, por un período de a lo menos dos meses discontinuos en los doce meses precedentes a la fecha de presentación. El empleador respectivo, deberá dar respuesta dentro del plazo de quince días desde la recepción del proyecto de convenio de que se trate.”.</w:t>
      </w:r>
    </w:p>
    <w:p>
      <w:pPr>
        <w:pStyle w:val="TextBody"/>
        <w:tabs>
          <w:tab w:val="clear" w:pos="709"/>
          <w:tab w:val="left" w:pos="2835" w:leader="none"/>
        </w:tabs>
        <w:rPr/>
      </w:pPr>
      <w:r>
        <w:rPr/>
      </w:r>
    </w:p>
    <w:p>
      <w:pPr>
        <w:pStyle w:val="TextBody"/>
        <w:tabs>
          <w:tab w:val="clear" w:pos="709"/>
          <w:tab w:val="left" w:pos="2835" w:leader="none"/>
        </w:tabs>
        <w:rPr/>
      </w:pPr>
      <w:r>
        <w:rPr/>
        <w:tab/>
        <w:tab/>
        <w:t>d) Agregar en la letra a) del inciso segundo del artículo 314 c.- a que se refiere el numeral 79, a continuación del punto aparte (.) que se convierte en punto seguido (.) que sucede a la expresión “al sindicato” la siguiente frase: “que laboren en la empresa respectiv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2,</w:t>
      </w:r>
      <w:r>
        <w:rPr/>
        <w:t xml:space="preserve"> de los HH. Senadores señores Bombal, Díez, Pérez, Stange y Urenda, es para modificarlo en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a) Sustituir la letra a) del artículo 314 a por la siguiente:</w:t>
      </w:r>
    </w:p>
    <w:p>
      <w:pPr>
        <w:pStyle w:val="TextBody"/>
        <w:tabs>
          <w:tab w:val="clear" w:pos="709"/>
          <w:tab w:val="left" w:pos="2835" w:leader="none"/>
        </w:tabs>
        <w:rPr/>
      </w:pPr>
      <w:r>
        <w:rPr/>
      </w:r>
    </w:p>
    <w:p>
      <w:pPr>
        <w:pStyle w:val="TextBody"/>
        <w:tabs>
          <w:tab w:val="clear" w:pos="709"/>
          <w:tab w:val="left" w:pos="2835" w:leader="none"/>
        </w:tabs>
        <w:rPr/>
      </w:pPr>
      <w:r>
        <w:rPr/>
        <w:tab/>
        <w:tab/>
        <w:t>“a) Los trabajadores serán representados por una comisión negociadora elegida por los involucrados en votación secreta.”.</w:t>
      </w:r>
    </w:p>
    <w:p>
      <w:pPr>
        <w:pStyle w:val="TextBody"/>
        <w:tabs>
          <w:tab w:val="clear" w:pos="709"/>
          <w:tab w:val="left" w:pos="2835" w:leader="none"/>
        </w:tabs>
        <w:rPr/>
      </w:pPr>
      <w:r>
        <w:rPr/>
      </w:r>
    </w:p>
    <w:p>
      <w:pPr>
        <w:pStyle w:val="TextBody"/>
        <w:tabs>
          <w:tab w:val="clear" w:pos="709"/>
          <w:tab w:val="left" w:pos="2835" w:leader="none"/>
        </w:tabs>
        <w:rPr/>
      </w:pPr>
      <w:r>
        <w:rPr/>
        <w:tab/>
        <w:tab/>
        <w:t>b) Agregar al comienzo de la letra b) del artículo 314 a.- lo siguiente: “En el caso que el convenio sea presentado por los trabajadores” y para sustituir la expresión “El” por “el”.</w:t>
      </w:r>
    </w:p>
    <w:p>
      <w:pPr>
        <w:pStyle w:val="TextBody"/>
        <w:tabs>
          <w:tab w:val="clear" w:pos="709"/>
          <w:tab w:val="left" w:pos="2835" w:leader="none"/>
        </w:tabs>
        <w:rPr/>
      </w:pPr>
      <w:r>
        <w:rPr/>
      </w:r>
    </w:p>
    <w:p>
      <w:pPr>
        <w:pStyle w:val="TextBody"/>
        <w:tabs>
          <w:tab w:val="clear" w:pos="709"/>
          <w:tab w:val="left" w:pos="2835" w:leader="none"/>
        </w:tabs>
        <w:rPr/>
      </w:pPr>
      <w:r>
        <w:rPr/>
        <w:tab/>
        <w:tab/>
        <w:t>c) Eliminar del inciso segundo del artículo 314 a la expresión “será”.</w:t>
      </w:r>
    </w:p>
    <w:p>
      <w:pPr>
        <w:pStyle w:val="TextBody"/>
        <w:tabs>
          <w:tab w:val="clear" w:pos="709"/>
          <w:tab w:val="left" w:pos="2835" w:leader="none"/>
        </w:tabs>
        <w:rPr/>
      </w:pPr>
      <w:r>
        <w:rPr/>
      </w:r>
    </w:p>
    <w:p>
      <w:pPr>
        <w:pStyle w:val="TextBody"/>
        <w:tabs>
          <w:tab w:val="clear" w:pos="709"/>
          <w:tab w:val="left" w:pos="2835" w:leader="none"/>
        </w:tabs>
        <w:rPr/>
      </w:pPr>
      <w:r>
        <w:rPr/>
        <w:tab/>
        <w:tab/>
        <w:t>d) Eliminar el artículo 314 b.</w:t>
      </w:r>
    </w:p>
    <w:p>
      <w:pPr>
        <w:pStyle w:val="TextBody"/>
        <w:tabs>
          <w:tab w:val="clear" w:pos="709"/>
          <w:tab w:val="left" w:pos="2835" w:leader="none"/>
        </w:tabs>
        <w:rPr/>
      </w:pPr>
      <w:r>
        <w:rPr/>
      </w:r>
    </w:p>
    <w:p>
      <w:pPr>
        <w:pStyle w:val="TextBody"/>
        <w:tabs>
          <w:tab w:val="clear" w:pos="709"/>
          <w:tab w:val="left" w:pos="2835" w:leader="none"/>
        </w:tabs>
        <w:rPr/>
      </w:pPr>
      <w:r>
        <w:rPr/>
        <w:tab/>
        <w:tab/>
        <w:t>e) Eliminar el artículo 314 c.</w:t>
      </w:r>
    </w:p>
    <w:p>
      <w:pPr>
        <w:pStyle w:val="TextBody"/>
        <w:tabs>
          <w:tab w:val="clear" w:pos="709"/>
          <w:tab w:val="left" w:pos="2835" w:leader="none"/>
        </w:tabs>
        <w:rPr/>
      </w:pPr>
      <w:r>
        <w:rPr/>
      </w:r>
    </w:p>
    <w:p>
      <w:pPr>
        <w:pStyle w:val="TextBody"/>
        <w:tabs>
          <w:tab w:val="clear" w:pos="709"/>
          <w:tab w:val="left" w:pos="2835" w:leader="none"/>
        </w:tabs>
        <w:rPr/>
      </w:pPr>
      <w:r>
        <w:rPr/>
        <w:tab/>
        <w:tab/>
        <w:t>f) Sustituir la individualización “Artículo 314 d” por “Artículo 314 b”.”.</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3,</w:t>
      </w:r>
      <w:r>
        <w:rPr/>
        <w:t xml:space="preserve"> de los HH. Senadores señores Bombal, Díez, Pérez, Stange y Urenda, es para modificarlo del modo siguiente:</w:t>
      </w:r>
    </w:p>
    <w:p>
      <w:pPr>
        <w:pStyle w:val="TextBody"/>
        <w:tabs>
          <w:tab w:val="clear" w:pos="709"/>
          <w:tab w:val="left" w:pos="2835" w:leader="none"/>
        </w:tabs>
        <w:rPr/>
      </w:pPr>
      <w:r>
        <w:rPr/>
      </w:r>
    </w:p>
    <w:p>
      <w:pPr>
        <w:pStyle w:val="TextBody"/>
        <w:tabs>
          <w:tab w:val="clear" w:pos="709"/>
          <w:tab w:val="left" w:pos="2835" w:leader="none"/>
        </w:tabs>
        <w:rPr/>
      </w:pPr>
      <w:r>
        <w:rPr/>
        <w:tab/>
        <w:tab/>
        <w:t>a) Sustituir la letra a) del artículo 314 a.- por la siguiente:</w:t>
      </w:r>
    </w:p>
    <w:p>
      <w:pPr>
        <w:pStyle w:val="TextBody"/>
        <w:tabs>
          <w:tab w:val="clear" w:pos="709"/>
          <w:tab w:val="left" w:pos="2835" w:leader="none"/>
        </w:tabs>
        <w:rPr/>
      </w:pPr>
      <w:r>
        <w:rPr/>
      </w:r>
    </w:p>
    <w:p>
      <w:pPr>
        <w:pStyle w:val="TextBody"/>
        <w:tabs>
          <w:tab w:val="clear" w:pos="709"/>
          <w:tab w:val="left" w:pos="2835" w:leader="none"/>
        </w:tabs>
        <w:rPr/>
      </w:pPr>
      <w:r>
        <w:rPr/>
        <w:tab/>
        <w:tab/>
        <w:t>“a) Los trabajadores serán representados por una comisión negociadora, de tres integrantes, elegida por los involucrados en votación secreta celebrada ante un ministro de fe.”.</w:t>
      </w:r>
    </w:p>
    <w:p>
      <w:pPr>
        <w:pStyle w:val="TextBody"/>
        <w:tabs>
          <w:tab w:val="clear" w:pos="709"/>
          <w:tab w:val="left" w:pos="2835" w:leader="none"/>
        </w:tabs>
        <w:rPr/>
      </w:pPr>
      <w:r>
        <w:rPr/>
      </w:r>
    </w:p>
    <w:p>
      <w:pPr>
        <w:pStyle w:val="TextBody"/>
        <w:tabs>
          <w:tab w:val="clear" w:pos="709"/>
          <w:tab w:val="left" w:pos="2835" w:leader="none"/>
        </w:tabs>
        <w:rPr/>
      </w:pPr>
      <w:r>
        <w:rPr/>
        <w:tab/>
        <w:tab/>
        <w:t>b) Agregar al comienzo de la letra b) del artículo 314 a.- lo siguiente: “En el caso que el convenio sea presentado por los trabajadores,” y para sustituir la expresión “El” por “el”.</w:t>
      </w:r>
    </w:p>
    <w:p>
      <w:pPr>
        <w:pStyle w:val="TextBody"/>
        <w:tabs>
          <w:tab w:val="clear" w:pos="709"/>
          <w:tab w:val="left" w:pos="2835" w:leader="none"/>
        </w:tabs>
        <w:rPr/>
      </w:pPr>
      <w:r>
        <w:rPr/>
      </w:r>
    </w:p>
    <w:p>
      <w:pPr>
        <w:pStyle w:val="TextBody"/>
        <w:tabs>
          <w:tab w:val="clear" w:pos="709"/>
          <w:tab w:val="left" w:pos="2835" w:leader="none"/>
        </w:tabs>
        <w:rPr/>
      </w:pPr>
      <w:r>
        <w:rPr/>
        <w:tab/>
        <w:tab/>
        <w:t>Sustituir en el inciso segundo del artículo 314 a.- la frase “un contrato pluri-individual de trabajo y no será” por “una modificación del contrato individual de trabajo de cada involucrado y n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4,</w:t>
      </w:r>
      <w:r>
        <w:rPr/>
        <w:t xml:space="preserve"> del H. Senador señor Gazmuri, es para modificarlo de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a) Sustituir el inciso primero del artículo 314 a.- que se propone por el siguiente:</w:t>
      </w:r>
    </w:p>
    <w:p>
      <w:pPr>
        <w:pStyle w:val="TextBody"/>
        <w:tabs>
          <w:tab w:val="clear" w:pos="709"/>
          <w:tab w:val="left" w:pos="2835" w:leader="none"/>
        </w:tabs>
        <w:rPr/>
      </w:pPr>
      <w:r>
        <w:rPr/>
      </w:r>
    </w:p>
    <w:p>
      <w:pPr>
        <w:pStyle w:val="TextBody"/>
        <w:tabs>
          <w:tab w:val="clear" w:pos="709"/>
          <w:tab w:val="left" w:pos="2835" w:leader="none"/>
        </w:tabs>
        <w:rPr/>
      </w:pPr>
      <w:r>
        <w:rPr/>
        <w:tab/>
        <w:tab/>
        <w:t>“También podrán negociar, conforme a las normas del presente párrafo, grupos de trabajadores unidos para el efecto, siempre que sean cuatro o más y no exista sindicato en la empresa, sujetándose a las siguientes normas de procedimiento.”.</w:t>
      </w:r>
    </w:p>
    <w:p>
      <w:pPr>
        <w:pStyle w:val="TextBody"/>
        <w:tabs>
          <w:tab w:val="clear" w:pos="709"/>
          <w:tab w:val="left" w:pos="2835" w:leader="none"/>
        </w:tabs>
        <w:rPr/>
      </w:pPr>
      <w:r>
        <w:rPr/>
      </w:r>
    </w:p>
    <w:p>
      <w:pPr>
        <w:pStyle w:val="TextBody"/>
        <w:tabs>
          <w:tab w:val="clear" w:pos="709"/>
          <w:tab w:val="left" w:pos="2835" w:leader="none"/>
        </w:tabs>
        <w:rPr/>
      </w:pPr>
      <w:r>
        <w:rPr/>
        <w:tab/>
        <w:tab/>
        <w:t>b) Sustitúyese en la letra a) del artículo 314 a.- que se propone la expresión “tres” por la palabra “d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5,</w:t>
      </w:r>
      <w:r>
        <w:rPr/>
        <w:t xml:space="preserve"> del H. Senador señor Gazmuri, es para modificarlo del modo siguiente:</w:t>
      </w:r>
    </w:p>
    <w:p>
      <w:pPr>
        <w:pStyle w:val="TextBody"/>
        <w:tabs>
          <w:tab w:val="clear" w:pos="709"/>
          <w:tab w:val="left" w:pos="2835" w:leader="none"/>
        </w:tabs>
        <w:rPr/>
      </w:pPr>
      <w:r>
        <w:rPr/>
      </w:r>
    </w:p>
    <w:p>
      <w:pPr>
        <w:pStyle w:val="TextBody"/>
        <w:tabs>
          <w:tab w:val="clear" w:pos="709"/>
          <w:tab w:val="left" w:pos="2835" w:leader="none"/>
        </w:tabs>
        <w:rPr/>
      </w:pPr>
      <w:r>
        <w:rPr/>
        <w:tab/>
        <w:tab/>
        <w:t>a) Sustitúyese el inciso primero del artículo 314 a.- que se propone por el siguiente:</w:t>
      </w:r>
    </w:p>
    <w:p>
      <w:pPr>
        <w:pStyle w:val="TextBody"/>
        <w:tabs>
          <w:tab w:val="clear" w:pos="709"/>
          <w:tab w:val="left" w:pos="2835" w:leader="none"/>
        </w:tabs>
        <w:rPr/>
      </w:pPr>
      <w:r>
        <w:rPr/>
      </w:r>
    </w:p>
    <w:p>
      <w:pPr>
        <w:pStyle w:val="TextBody"/>
        <w:tabs>
          <w:tab w:val="clear" w:pos="709"/>
          <w:tab w:val="left" w:pos="2835" w:leader="none"/>
        </w:tabs>
        <w:rPr/>
      </w:pPr>
      <w:r>
        <w:rPr/>
        <w:tab/>
        <w:tab/>
        <w:t>“También podrán negociar, conforme a las normas del presente párrafo, grupos de trabajadores unidos para el efecto, siempre que sean ocho o más que representen el veinticinco por ciento de los trabajadores no sindicalizados, sujetándose a las siguientes normas de procedimiento.”.</w:t>
      </w:r>
    </w:p>
    <w:p>
      <w:pPr>
        <w:pStyle w:val="TextBody"/>
        <w:tabs>
          <w:tab w:val="clear" w:pos="709"/>
          <w:tab w:val="left" w:pos="2835" w:leader="none"/>
        </w:tabs>
        <w:rPr/>
      </w:pPr>
      <w:r>
        <w:rPr/>
      </w:r>
    </w:p>
    <w:p>
      <w:pPr>
        <w:pStyle w:val="TextBody"/>
        <w:tabs>
          <w:tab w:val="clear" w:pos="709"/>
          <w:tab w:val="left" w:pos="2835" w:leader="none"/>
        </w:tabs>
        <w:rPr/>
      </w:pPr>
      <w:r>
        <w:rPr/>
        <w:tab/>
        <w:tab/>
        <w:t>b) Sustitúyese el inciso segundo del artículo 314 a.- que se propone, por el siguiente:</w:t>
      </w:r>
    </w:p>
    <w:p>
      <w:pPr>
        <w:pStyle w:val="TextBody"/>
        <w:tabs>
          <w:tab w:val="clear" w:pos="709"/>
          <w:tab w:val="left" w:pos="2835" w:leader="none"/>
        </w:tabs>
        <w:rPr/>
      </w:pPr>
      <w:r>
        <w:rPr/>
      </w:r>
    </w:p>
    <w:p>
      <w:pPr>
        <w:pStyle w:val="TextBody"/>
        <w:tabs>
          <w:tab w:val="clear" w:pos="709"/>
          <w:tab w:val="left" w:pos="2835" w:leader="none"/>
        </w:tabs>
        <w:rPr/>
      </w:pPr>
      <w:r>
        <w:rPr/>
        <w:tab/>
        <w:tab/>
        <w:t>“Si se suscribiere un instrumento sin sujeción a estas normas mínimas de procedimiento, no tendrá efecto algun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6,</w:t>
      </w:r>
      <w:r>
        <w:rPr/>
        <w:t xml:space="preserve"> del H. Senador señor Gazmuri, sustituye los artículos 314b, 314c, y 314d, por los siguientes:</w:t>
      </w:r>
    </w:p>
    <w:p>
      <w:pPr>
        <w:pStyle w:val="TextBody"/>
        <w:tabs>
          <w:tab w:val="clear" w:pos="709"/>
          <w:tab w:val="left" w:pos="2835" w:leader="none"/>
        </w:tabs>
        <w:rPr/>
      </w:pPr>
      <w:r>
        <w:rPr/>
      </w:r>
    </w:p>
    <w:p>
      <w:pPr>
        <w:pStyle w:val="TextBody"/>
        <w:tabs>
          <w:tab w:val="clear" w:pos="709"/>
          <w:tab w:val="left" w:pos="2835" w:leader="none"/>
        </w:tabs>
        <w:rPr/>
      </w:pPr>
      <w:r>
        <w:rPr/>
        <w:tab/>
        <w:tab/>
        <w:t>“Artículo 314 b.- El sindicato que agrupe a trabajadores agrícolas de temporada, tendrá la facultad de presentar a él o los respectivos empleadores, un proyecto de convenio colectivo al que deberán dar respuesta dentro del plazo de veinte días desde la recepción del respectivo proyecto de contrato colectivo.</w:t>
      </w:r>
    </w:p>
    <w:p>
      <w:pPr>
        <w:pStyle w:val="TextBody"/>
        <w:tabs>
          <w:tab w:val="clear" w:pos="709"/>
          <w:tab w:val="left" w:pos="2835" w:leader="none"/>
        </w:tabs>
        <w:rPr/>
      </w:pPr>
      <w:r>
        <w:rPr/>
      </w:r>
    </w:p>
    <w:p>
      <w:pPr>
        <w:pStyle w:val="TextBody"/>
        <w:tabs>
          <w:tab w:val="clear" w:pos="709"/>
          <w:tab w:val="left" w:pos="2835" w:leader="none"/>
        </w:tabs>
        <w:rPr/>
      </w:pPr>
      <w:r>
        <w:rPr/>
        <w:tab/>
        <w:tab/>
        <w:t>Artículo 314 c.- El empleador deberá manifestar su decisión negativa expresamente dentro del plazo de diez días después de notificado. Si su decisión es negativa, los trabajadores afiliados al sindicato de trabajadores agrícolas de temporada podrán presentar proyectos de contrato colectivo conforme a las reglas generales de este libro.</w:t>
      </w:r>
    </w:p>
    <w:p>
      <w:pPr>
        <w:pStyle w:val="TextBody"/>
        <w:tabs>
          <w:tab w:val="clear" w:pos="709"/>
          <w:tab w:val="left" w:pos="2835" w:leader="none"/>
        </w:tabs>
        <w:rPr/>
      </w:pPr>
      <w:r>
        <w:rPr/>
      </w:r>
    </w:p>
    <w:p>
      <w:pPr>
        <w:pStyle w:val="TextBody"/>
        <w:tabs>
          <w:tab w:val="clear" w:pos="709"/>
          <w:tab w:val="left" w:pos="2835" w:leader="none"/>
        </w:tabs>
        <w:rPr/>
      </w:pPr>
      <w:r>
        <w:rPr/>
        <w:tab/>
        <w:tab/>
        <w:t>Artículo 314 d.- Si los empleadores a quienes se presentó el proyecto de contrato colectivo, manifiestan su intención de negociar en forma conjunta, dentro del plazo de diez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TextBody"/>
        <w:tabs>
          <w:tab w:val="clear" w:pos="709"/>
          <w:tab w:val="left" w:pos="2835" w:leader="none"/>
        </w:tabs>
        <w:rPr/>
      </w:pPr>
      <w:r>
        <w:rPr/>
      </w:r>
    </w:p>
    <w:p>
      <w:pPr>
        <w:pStyle w:val="TextBody"/>
        <w:tabs>
          <w:tab w:val="clear" w:pos="709"/>
          <w:tab w:val="left" w:pos="2835" w:leader="none"/>
        </w:tabs>
        <w:rPr/>
      </w:pPr>
      <w:r>
        <w:rPr/>
        <w:tab/>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TextBody"/>
        <w:tabs>
          <w:tab w:val="clear" w:pos="709"/>
          <w:tab w:val="left" w:pos="2835" w:leader="none"/>
        </w:tabs>
        <w:rPr/>
      </w:pPr>
      <w:r>
        <w:rPr/>
      </w:r>
    </w:p>
    <w:p>
      <w:pPr>
        <w:pStyle w:val="TextBody"/>
        <w:tabs>
          <w:tab w:val="clear" w:pos="709"/>
          <w:tab w:val="left" w:pos="2835" w:leader="none"/>
        </w:tabs>
        <w:rPr/>
      </w:pPr>
      <w:r>
        <w:rPr/>
        <w:tab/>
        <w:tab/>
        <w:t>La comisión negociadora conjunta, deberá dar una respuesta común al proyecto, la que podrá contender estipulaciones generales para todas las empresas como diferenciadas para cada una de ellas.</w:t>
      </w:r>
    </w:p>
    <w:p>
      <w:pPr>
        <w:pStyle w:val="TextBody"/>
        <w:tabs>
          <w:tab w:val="clear" w:pos="709"/>
          <w:tab w:val="left" w:pos="2835" w:leader="none"/>
        </w:tabs>
        <w:rPr/>
      </w:pPr>
      <w:r>
        <w:rPr/>
      </w:r>
    </w:p>
    <w:p>
      <w:pPr>
        <w:pStyle w:val="TextBody"/>
        <w:tabs>
          <w:tab w:val="clear" w:pos="709"/>
          <w:tab w:val="left" w:pos="2835" w:leader="none"/>
        </w:tabs>
        <w:rPr/>
      </w:pPr>
      <w:r>
        <w:rPr/>
        <w:tab/>
        <w:tab/>
        <w:t>La respuesta deberá darse dentro del plazo de 25 días siguientes al de expiración del plazo de diez días.</w:t>
      </w:r>
    </w:p>
    <w:p>
      <w:pPr>
        <w:pStyle w:val="TextBody"/>
        <w:tabs>
          <w:tab w:val="clear" w:pos="709"/>
          <w:tab w:val="left" w:pos="2835" w:leader="none"/>
        </w:tabs>
        <w:rPr/>
      </w:pPr>
      <w:r>
        <w:rPr/>
      </w:r>
    </w:p>
    <w:p>
      <w:pPr>
        <w:pStyle w:val="TextBody"/>
        <w:tabs>
          <w:tab w:val="clear" w:pos="709"/>
          <w:tab w:val="left" w:pos="2835" w:leader="none"/>
        </w:tabs>
        <w:rPr/>
      </w:pPr>
      <w:r>
        <w:rPr/>
        <w:tab/>
        <w:tab/>
        <w:t>La negociación directa deberá finalizar, con una antelación no inferior a 30 días al de inicio de las labores agrícolas de temporada.</w:t>
      </w:r>
    </w:p>
    <w:p>
      <w:pPr>
        <w:pStyle w:val="TextBody"/>
        <w:tabs>
          <w:tab w:val="clear" w:pos="709"/>
          <w:tab w:val="left" w:pos="2835" w:leader="none"/>
        </w:tabs>
        <w:rPr/>
      </w:pPr>
      <w:r>
        <w:rPr/>
      </w:r>
    </w:p>
    <w:p>
      <w:pPr>
        <w:pStyle w:val="TextBody"/>
        <w:tabs>
          <w:tab w:val="clear" w:pos="709"/>
          <w:tab w:val="left" w:pos="2835" w:leader="none"/>
        </w:tabs>
        <w:rPr/>
      </w:pPr>
      <w:r>
        <w:rPr/>
        <w:tab/>
        <w:tab/>
        <w:t>Artículo 314 e.- Se podrá convenir en la negociación del sindicato que agrupe a trabajadores agrícolas de temporada, todas aquellas materias a que se refiere el artículo 306, incluyéndose especialmente entre ellas, las relativas a prevención de riesgos, higiene y seguridad; distribución de la jornada de trabajo; normas sobre alimentación, traslado, habitación y salas cunas.</w:t>
      </w:r>
    </w:p>
    <w:p>
      <w:pPr>
        <w:pStyle w:val="TextBody"/>
        <w:tabs>
          <w:tab w:val="clear" w:pos="709"/>
          <w:tab w:val="left" w:pos="2835" w:leader="none"/>
        </w:tabs>
        <w:rPr/>
      </w:pPr>
      <w:r>
        <w:rPr/>
      </w:r>
    </w:p>
    <w:p>
      <w:pPr>
        <w:pStyle w:val="TextBody"/>
        <w:tabs>
          <w:tab w:val="clear" w:pos="709"/>
          <w:tab w:val="left" w:pos="2835" w:leader="none"/>
        </w:tabs>
        <w:rPr/>
      </w:pPr>
      <w:r>
        <w:rPr/>
        <w:tab/>
        <w:tab/>
        <w:t>Será también objeto especial de esta negociación:</w:t>
      </w:r>
    </w:p>
    <w:p>
      <w:pPr>
        <w:pStyle w:val="TextBody"/>
        <w:tabs>
          <w:tab w:val="clear" w:pos="709"/>
          <w:tab w:val="left" w:pos="2835" w:leader="none"/>
        </w:tabs>
        <w:rPr/>
      </w:pPr>
      <w:r>
        <w:rPr/>
      </w:r>
    </w:p>
    <w:p>
      <w:pPr>
        <w:pStyle w:val="TextBody"/>
        <w:tabs>
          <w:tab w:val="clear" w:pos="709"/>
          <w:tab w:val="left" w:pos="2835" w:leader="none"/>
        </w:tabs>
        <w:rPr/>
      </w:pPr>
      <w:r>
        <w:rPr/>
        <w:tab/>
        <w:tab/>
        <w:t>a) Acordar normas sobre remuneraciones mínimas, que regirán para los trabajadores afiliados al sindicato.</w:t>
      </w:r>
    </w:p>
    <w:p>
      <w:pPr>
        <w:pStyle w:val="TextBody"/>
        <w:tabs>
          <w:tab w:val="clear" w:pos="709"/>
          <w:tab w:val="left" w:pos="2835" w:leader="none"/>
        </w:tabs>
        <w:rPr/>
      </w:pPr>
      <w:r>
        <w:rPr/>
      </w:r>
    </w:p>
    <w:p>
      <w:pPr>
        <w:pStyle w:val="TextBody"/>
        <w:tabs>
          <w:tab w:val="clear" w:pos="709"/>
          <w:tab w:val="left" w:pos="2835" w:leader="none"/>
        </w:tabs>
        <w:rPr/>
      </w:pPr>
      <w:r>
        <w:rPr/>
        <w:tab/>
        <w:tab/>
        <w:t>b) Pactar las formas y modalidades bajo las cuales se cumplirán las condiciones de trabajo y empleo convenidas.</w:t>
      </w:r>
    </w:p>
    <w:p>
      <w:pPr>
        <w:pStyle w:val="TextBody"/>
        <w:tabs>
          <w:tab w:val="clear" w:pos="709"/>
          <w:tab w:val="left" w:pos="2835" w:leader="none"/>
        </w:tabs>
        <w:rPr/>
      </w:pPr>
      <w:r>
        <w:rPr/>
      </w:r>
    </w:p>
    <w:p>
      <w:pPr>
        <w:pStyle w:val="TextBody"/>
        <w:tabs>
          <w:tab w:val="clear" w:pos="709"/>
          <w:tab w:val="left" w:pos="2835" w:leader="none"/>
        </w:tabs>
        <w:rPr/>
      </w:pPr>
      <w:r>
        <w:rPr/>
        <w:tab/>
        <w:tab/>
        <w:t>Podrá también, si lo acordaren las partes, pactarse la contratación futura de un número o porcentaje de los trabajadores involucrados en la negociación.</w:t>
      </w:r>
    </w:p>
    <w:p>
      <w:pPr>
        <w:pStyle w:val="TextBody"/>
        <w:tabs>
          <w:tab w:val="clear" w:pos="709"/>
          <w:tab w:val="left" w:pos="2835" w:leader="none"/>
        </w:tabs>
        <w:rPr/>
      </w:pPr>
      <w:r>
        <w:rPr/>
      </w:r>
    </w:p>
    <w:p>
      <w:pPr>
        <w:pStyle w:val="TextBody"/>
        <w:tabs>
          <w:tab w:val="clear" w:pos="709"/>
          <w:tab w:val="left" w:pos="2835" w:leader="none"/>
        </w:tabs>
        <w:rPr/>
      </w:pPr>
      <w:r>
        <w:rPr/>
        <w:tab/>
        <w:tab/>
        <w:t>Las estipulaciones de estos contrat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TextBody"/>
        <w:tabs>
          <w:tab w:val="clear" w:pos="709"/>
          <w:tab w:val="left" w:pos="2835" w:leader="none"/>
        </w:tabs>
        <w:rPr/>
      </w:pPr>
      <w:r>
        <w:rPr/>
      </w:r>
    </w:p>
    <w:p>
      <w:pPr>
        <w:pStyle w:val="TextBody"/>
        <w:tabs>
          <w:tab w:val="clear" w:pos="709"/>
          <w:tab w:val="left" w:pos="2835" w:leader="none"/>
        </w:tabs>
        <w:rPr/>
      </w:pPr>
      <w:r>
        <w:rPr/>
        <w:tab/>
        <w:tab/>
        <w:t>Artículo 314 f.- Las negociaciones de que tratan los artículos precedentes estarán sujetas a las disposiciones de los artículos 355 y 384 del presente Códig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7,</w:t>
      </w:r>
      <w:r>
        <w:rPr/>
        <w:t xml:space="preserve"> del H. Senador señor Martínez, es para modificarlo como se señala:</w:t>
      </w:r>
    </w:p>
    <w:p>
      <w:pPr>
        <w:pStyle w:val="TextBody"/>
        <w:tabs>
          <w:tab w:val="clear" w:pos="709"/>
          <w:tab w:val="left" w:pos="2835" w:leader="none"/>
        </w:tabs>
        <w:rPr/>
      </w:pPr>
      <w:r>
        <w:rPr/>
      </w:r>
    </w:p>
    <w:p>
      <w:pPr>
        <w:pStyle w:val="TextBody"/>
        <w:tabs>
          <w:tab w:val="clear" w:pos="709"/>
          <w:tab w:val="left" w:pos="2835" w:leader="none"/>
        </w:tabs>
        <w:rPr/>
      </w:pPr>
      <w:r>
        <w:rPr/>
        <w:tab/>
        <w:tab/>
        <w:t>1.- Sustituir el inicio del artículo 314 a),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14 a): También podrán negociar, conforme a las normas del presente párrafo, grupos de trabajadores de una misma empresa unidos para el efecto, siempre que sean ocho o más.".</w:t>
      </w:r>
    </w:p>
    <w:p>
      <w:pPr>
        <w:pStyle w:val="TextBody"/>
        <w:tabs>
          <w:tab w:val="clear" w:pos="709"/>
          <w:tab w:val="left" w:pos="2835" w:leader="none"/>
        </w:tabs>
        <w:rPr/>
      </w:pPr>
      <w:r>
        <w:rPr/>
      </w:r>
    </w:p>
    <w:p>
      <w:pPr>
        <w:pStyle w:val="TextBody"/>
        <w:tabs>
          <w:tab w:val="clear" w:pos="709"/>
          <w:tab w:val="left" w:pos="2835" w:leader="none"/>
        </w:tabs>
        <w:rPr/>
      </w:pPr>
      <w:r>
        <w:rPr/>
        <w:tab/>
        <w:tab/>
        <w:t>2.- Eliminar la letra b) del artículo 314 a, pasando la letra c) a ser letra b).</w:t>
      </w:r>
    </w:p>
    <w:p>
      <w:pPr>
        <w:pStyle w:val="TextBody"/>
        <w:tabs>
          <w:tab w:val="clear" w:pos="709"/>
          <w:tab w:val="left" w:pos="2835" w:leader="none"/>
        </w:tabs>
        <w:rPr/>
      </w:pPr>
      <w:r>
        <w:rPr/>
      </w:r>
    </w:p>
    <w:p>
      <w:pPr>
        <w:pStyle w:val="TextBody"/>
        <w:tabs>
          <w:tab w:val="clear" w:pos="709"/>
          <w:tab w:val="left" w:pos="2835" w:leader="none"/>
        </w:tabs>
        <w:rPr/>
      </w:pPr>
      <w:r>
        <w:rPr/>
        <w:tab/>
        <w:tab/>
        <w:t>3.- Eliminar el inciso segundo del artículo 314 a, pasando el tercero a ser segundo.</w:t>
      </w:r>
    </w:p>
    <w:p>
      <w:pPr>
        <w:pStyle w:val="TextBody"/>
        <w:tabs>
          <w:tab w:val="clear" w:pos="709"/>
          <w:tab w:val="left" w:pos="2835" w:leader="none"/>
        </w:tabs>
        <w:rPr/>
      </w:pPr>
      <w:r>
        <w:rPr/>
      </w:r>
    </w:p>
    <w:p>
      <w:pPr>
        <w:pStyle w:val="TextBody"/>
        <w:tabs>
          <w:tab w:val="clear" w:pos="709"/>
          <w:tab w:val="left" w:pos="2835" w:leader="none"/>
        </w:tabs>
        <w:rPr/>
      </w:pPr>
      <w:r>
        <w:rPr/>
        <w:tab/>
        <w:tab/>
        <w:t>4.- Eliminar en el inciso primero del artículo 314 b, la frase final “al que deberá dar respuesta dentro del plazo de 15 días desde la recepción del respectivo proyecto de convenio.”.</w:t>
      </w:r>
    </w:p>
    <w:p>
      <w:pPr>
        <w:pStyle w:val="TextBody"/>
        <w:tabs>
          <w:tab w:val="clear" w:pos="709"/>
          <w:tab w:val="left" w:pos="2835" w:leader="none"/>
        </w:tabs>
        <w:rPr/>
      </w:pPr>
      <w:r>
        <w:rPr/>
      </w:r>
    </w:p>
    <w:p>
      <w:pPr>
        <w:pStyle w:val="TextBody"/>
        <w:tabs>
          <w:tab w:val="clear" w:pos="709"/>
          <w:tab w:val="left" w:pos="2835" w:leader="none"/>
        </w:tabs>
        <w:rPr/>
      </w:pPr>
      <w:r>
        <w:rPr/>
        <w:tab/>
        <w:tab/>
        <w:t>5.- Eliminar el inciso segundo del artículo 314 b.</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6.- Sustituir en el inciso tercero del artículo 314 b, la frase inicial “La negociación directa”, por “El proceso de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fundamentalmente a propósito del artículo 314 a, hay que hacer un debate muy de fon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La primera inquietud le surge de una observación que hizo la señora Directora del Trabajo relativa al derecho de los trabajadores a afiliarse a un sindicato o a no hacerlo. Cuando el trabajador opta por no afiliarse, no es motivo para que un grupo de trabajadores no puedan negociar colectivamente. De manera que lo único que pretende la propuesta en análisis es forzar la sindicalización como condición para que haya negociación colectiva, y no va a tener éxito en lograrlo. A su modo de ver la idea está en flagrante contradicción con el espíritu de la negociación colectiva, pues las afiliaciones son voluntarias.</w:t>
      </w:r>
    </w:p>
    <w:p>
      <w:pPr>
        <w:pStyle w:val="TextBody"/>
        <w:tabs>
          <w:tab w:val="clear" w:pos="709"/>
          <w:tab w:val="left" w:pos="2835" w:leader="none"/>
        </w:tabs>
        <w:rPr/>
      </w:pPr>
      <w:r>
        <w:rPr/>
      </w:r>
    </w:p>
    <w:p>
      <w:pPr>
        <w:pStyle w:val="TextBody"/>
        <w:tabs>
          <w:tab w:val="clear" w:pos="709"/>
          <w:tab w:val="left" w:pos="2835" w:leader="none"/>
        </w:tabs>
        <w:rPr/>
      </w:pPr>
      <w:r>
        <w:rPr/>
        <w:tab/>
        <w:t>En segundo lugar, entiende bien que aquí hay un vicio de general utilización que consiste en los denominados "contratos de adhesión", que no tienen nada de colectivo ni de negociación. Esto se corrige sobre la base de lo que el propio Ejecutivo propone, -de manera de preservar al mismo tiempo la libertad de negociar-, a saber, que los grupos de trabajadores tendrían que estar sometidos a una solemnidad o formalización. Al efecto, se establece que, primero, para negociar tienen que formar una comisión negociadora en votación secreta y, segundo, que los acuerdos a que esa comisión llegue con la empresa deberán ser ratificados a su vez por otra votación secreta. Esas dos cláusulas resuelven satisfactoriamente el vicio del contrato de adhesión, pero simplemente eliminar los grupos y pretender que todos los trabajadores actúen por la vía del sindicato si quieren negociar, no le parece adecuado. Eso no está acorde con la realidad del mundo y del futur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El Honorable Senador señor Ruiz De Giorgio manifestó que uno puede aspirar a un objetivo máximo o a una alternativa intermedia. El problema es mantener una situación que resulta absolutamente inconveniente para el movimiento sindical. Coincidió en que este último no se fortalecerá sólo con estas medidas, siempre habrán otras opciones. En el caso de los convenios, hoy revisten una proporción mayor que las negociaciones colectivas, porque los trabajadores pasan a firmarlo a la oficina de la gerencia cuando ingresan a la empresa. Entonces, vivimos de un mundo de ilusión expresado en ciertas estadísticas que ocultan la realidad diaria.</w:t>
      </w:r>
    </w:p>
    <w:p>
      <w:pPr>
        <w:pStyle w:val="TextBody"/>
        <w:tabs>
          <w:tab w:val="clear" w:pos="709"/>
          <w:tab w:val="left" w:pos="2835" w:leader="none"/>
        </w:tabs>
        <w:rPr/>
      </w:pPr>
      <w:r>
        <w:rPr/>
      </w:r>
    </w:p>
    <w:p>
      <w:pPr>
        <w:pStyle w:val="TextBody"/>
        <w:tabs>
          <w:tab w:val="clear" w:pos="709"/>
          <w:tab w:val="left" w:pos="2835" w:leader="none"/>
        </w:tabs>
        <w:rPr/>
      </w:pPr>
      <w:r>
        <w:rPr/>
        <w:tab/>
        <w:t>El movimiento sindical se encuentra en la indefensión, porque tiene que competir contra el empresario, y en el empresariado no hay una actitud favorable al movimiento sindical. Cuando se recibió a los representantes del sector minero, que es el más sindicalizado del país, ejemplificaban con los beneficios laborales de que gozan. Esas son situaciones que no corresponden con lo que vive la mayoría de los trabajadores chilenos. Las empresas sobreviven pagando salarios mínimos, sin cancelar imposiciones, evitando pagar indemnizaciones por despidos, inventando causales de despido, etcétera.</w:t>
      </w:r>
    </w:p>
    <w:p>
      <w:pPr>
        <w:pStyle w:val="TextBody"/>
        <w:tabs>
          <w:tab w:val="clear" w:pos="709"/>
          <w:tab w:val="left" w:pos="2835" w:leader="none"/>
        </w:tabs>
        <w:rPr/>
      </w:pPr>
      <w:r>
        <w:rPr/>
      </w:r>
    </w:p>
    <w:p>
      <w:pPr>
        <w:pStyle w:val="TextBody"/>
        <w:tabs>
          <w:tab w:val="clear" w:pos="709"/>
          <w:tab w:val="left" w:pos="2835" w:leader="none"/>
        </w:tabs>
        <w:rPr/>
      </w:pPr>
      <w:r>
        <w:rPr/>
        <w:tab/>
        <w:t>Si creemos en la negociación colectiva, hagamos una negociación reglada. Si autorizamos convenios o situaciones semirregladas vamos caminando en contra de la organización sindical.</w:t>
      </w:r>
    </w:p>
    <w:p>
      <w:pPr>
        <w:pStyle w:val="TextBody"/>
        <w:tabs>
          <w:tab w:val="clear" w:pos="709"/>
          <w:tab w:val="left" w:pos="2835" w:leader="none"/>
        </w:tabs>
        <w:rPr/>
      </w:pPr>
      <w:r>
        <w:rPr/>
      </w:r>
    </w:p>
    <w:p>
      <w:pPr>
        <w:pStyle w:val="TextBody"/>
        <w:tabs>
          <w:tab w:val="clear" w:pos="709"/>
          <w:tab w:val="left" w:pos="2835" w:leader="none"/>
        </w:tabs>
        <w:rPr/>
      </w:pPr>
      <w:r>
        <w:rPr/>
        <w:tab/>
        <w:t>El señor Ministro del Trabajo y Previsión Social señaló que en esta materia se trata de robustecer la negociación colectiva mediante el fortalecimiento tanto de los sindicatos como de estos grupos de trabajadores que negocian. Además, hoy discutimos cómo en la negociación reglada formalizamos o le damos más fuerza a ambos, partiendo de la base que se pretende estimular la negociación colectiva y que los trabajadores tienen la libertad de afiliarse o no a un sindicato.</w:t>
      </w:r>
    </w:p>
    <w:p>
      <w:pPr>
        <w:pStyle w:val="TextBody"/>
        <w:tabs>
          <w:tab w:val="clear" w:pos="709"/>
          <w:tab w:val="left" w:pos="2835" w:leader="none"/>
        </w:tabs>
        <w:rPr/>
      </w:pPr>
      <w:r>
        <w:rPr/>
      </w:r>
    </w:p>
    <w:p>
      <w:pPr>
        <w:pStyle w:val="TextBody"/>
        <w:tabs>
          <w:tab w:val="clear" w:pos="709"/>
          <w:tab w:val="left" w:pos="2835" w:leader="none"/>
        </w:tabs>
        <w:rPr/>
      </w:pPr>
      <w:r>
        <w:rPr/>
        <w:tab/>
        <w:t>Estimó que el tema de la afiliación a un sindicato parte en buena medida de la capacidad que tenga el mismo sindicato de conseguir adhesión de los trabajadores, mediante una acción de servicio y de una política gremial clara. Muchos trabajadores probablemente no quieren tener participación permanente en un sindicato, pero sí pueden estar interesados en negociar colectivamente.</w:t>
      </w:r>
    </w:p>
    <w:p>
      <w:pPr>
        <w:pStyle w:val="TextBody"/>
        <w:tabs>
          <w:tab w:val="clear" w:pos="709"/>
          <w:tab w:val="left" w:pos="2835" w:leader="none"/>
        </w:tabs>
        <w:rPr/>
      </w:pPr>
      <w:r>
        <w:rPr/>
      </w:r>
    </w:p>
    <w:p>
      <w:pPr>
        <w:pStyle w:val="TextBody"/>
        <w:tabs>
          <w:tab w:val="clear" w:pos="709"/>
          <w:tab w:val="left" w:pos="2835" w:leader="none"/>
        </w:tabs>
        <w:rPr/>
      </w:pPr>
      <w:r>
        <w:rPr/>
        <w:tab/>
        <w:t>Admitió que en la realidad ocurre frecuentemente que los convenios se transforman en una especie de contratos de adhesión, que implican forzar a los trabajadores a hacerse parte de un instrumento que se supone colectivo pero que de tal no tiene nada. El convenio, además, pasa a ser un pre-requisito para acceder a un puesto de trabajo.</w:t>
      </w:r>
    </w:p>
    <w:p>
      <w:pPr>
        <w:pStyle w:val="TextBody"/>
        <w:tabs>
          <w:tab w:val="clear" w:pos="709"/>
          <w:tab w:val="left" w:pos="2835" w:leader="none"/>
        </w:tabs>
        <w:rPr/>
      </w:pPr>
      <w:r>
        <w:rPr/>
      </w:r>
    </w:p>
    <w:p>
      <w:pPr>
        <w:pStyle w:val="TextBody"/>
        <w:tabs>
          <w:tab w:val="clear" w:pos="709"/>
          <w:tab w:val="left" w:pos="2835" w:leader="none"/>
        </w:tabs>
        <w:rPr/>
      </w:pPr>
      <w:r>
        <w:rPr/>
        <w:tab/>
        <w:t>Para los procesos no reglados estima importante la existencia de sindicatos, porque en caso contrario el riesgo de la manipulación se acrecienta. El sindicato tiene la capacidad de darle a los propósitos de la negociación continuidad en el tiempo y en la vida laboral de los trabajadores de una empresa. Para el caso de los grupos de trabajadores, su capacidad para hacerse cargo de esa continuidad en un proceso no reglado, que supone un grado alto de confianza y convivencia entre las partes, es francamente menor. Manifestó sus dudas de que si se promueve la negociación no reglada a estos grupos, puedan obtenerse resultados nega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señaló que se ha visto que hay una cierta cultura antisindical, poca negociación colectiva y, además, prácticas que hace pasar por convenios colectivos procedimientos de contratación individual. Entonces el Gobierno, para evitar cuestiones como esta última, busca introducir mayores grados de forma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ero los grupos de trabajadores que se constituyen para negociar son circunstanciales, por lo que es difícil que establezcan relaciones de negociación más permanentes con la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Si estuviéramos en un sistema de sindicato único obligatorio, en la vieja concepción, podría decirse que estos grupos de trabajadores son fundamentales para cautelar la libertad, pero en Chile la libertad para organizar sindicatos es máxima. Si se quiere fortalecer el movimiento sindical y la negociación colectiva, por qué no hacemos que este instrumento de negociación colectiva sea hecho sólo por organizaciones sindicales. ¿Qué libertad sustantiva estamos limitando?</w:t>
      </w:r>
    </w:p>
    <w:p>
      <w:pPr>
        <w:pStyle w:val="TextBody"/>
        <w:tabs>
          <w:tab w:val="clear" w:pos="709"/>
          <w:tab w:val="left" w:pos="2835" w:leader="none"/>
        </w:tabs>
        <w:rPr/>
      </w:pPr>
      <w:r>
        <w:rPr/>
      </w:r>
    </w:p>
    <w:p>
      <w:pPr>
        <w:pStyle w:val="TextBody"/>
        <w:tabs>
          <w:tab w:val="clear" w:pos="709"/>
          <w:tab w:val="left" w:pos="2835" w:leader="none"/>
        </w:tabs>
        <w:rPr/>
      </w:pPr>
      <w:r>
        <w:rPr/>
        <w:tab/>
        <w:t>A Su Señoría nunca le ha quedado claro el argumento que los grupos de trabajadores garantizan la libertad, cuando estamos en un régimen que es completamente libre en esta materia. No ve ningún argumento de fondo que explique esta circunstanc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Juan Pablo Severín precisó que la negociación no reglada se está dejando para los sindicatos; esta semireglada para grupos, y la reglada para amb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t>El Honorable Senador señor Pérez, señaló que si un trabajador tuviera una deplorable opinión de sus dirigentes sindicales, no tiene interés por formar parte de una organización sindical para la defensa de sus derechos y prefiere una relación contractual más directa con el empleador, es lógico que le abramos la posibilidad de negociar integrando un grupo de trabajadores. En este sentido, comparte la tesis del Gobierno.</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Ruiz De Giorgio expresó que si hay una empresa en donde existe un sindicato, lo lógico es que éste pueda ser el que obtenga las mejores condiciones laborales para los trabajadores. Si un trabajador va solo a conversar con el gerente, la lógica indica que difícilmente logrará un resultado favorable a sus peticiones. Al sindicato, el empresario tiene que escucharlo, luego evaluará sus demandas.</w:t>
      </w:r>
    </w:p>
    <w:p>
      <w:pPr>
        <w:pStyle w:val="TextBody"/>
        <w:tabs>
          <w:tab w:val="clear" w:pos="709"/>
          <w:tab w:val="left" w:pos="2835" w:leader="none"/>
        </w:tabs>
        <w:rPr/>
      </w:pPr>
      <w:r>
        <w:rPr/>
      </w:r>
    </w:p>
    <w:p>
      <w:pPr>
        <w:pStyle w:val="TextBody"/>
        <w:tabs>
          <w:tab w:val="clear" w:pos="709"/>
          <w:tab w:val="left" w:pos="2835" w:leader="none"/>
        </w:tabs>
        <w:rPr/>
      </w:pPr>
      <w:r>
        <w:rPr/>
        <w:tab/>
        <w:t>Si un trabajador no se quiere incorporar al sindicato no lo hace, pero la ley le permite adherirse a los beneficios que obtiene la organización.</w:t>
      </w:r>
    </w:p>
    <w:p>
      <w:pPr>
        <w:pStyle w:val="TextBody"/>
        <w:tabs>
          <w:tab w:val="clear" w:pos="709"/>
          <w:tab w:val="left" w:pos="2835" w:leader="none"/>
        </w:tabs>
        <w:rPr/>
      </w:pPr>
      <w:r>
        <w:rPr/>
      </w:r>
    </w:p>
    <w:p>
      <w:pPr>
        <w:pStyle w:val="TextBody"/>
        <w:tabs>
          <w:tab w:val="clear" w:pos="709"/>
          <w:tab w:val="left" w:pos="2835" w:leader="none"/>
        </w:tabs>
        <w:rPr/>
      </w:pPr>
      <w:r>
        <w:rPr/>
        <w:tab/>
        <w:t>Añadió que los grupos de trabajadores tienen éxito porque son un instrumento para debilitar al sindicato. Así funciona en la práctica el sistema.</w:t>
      </w:r>
    </w:p>
    <w:p>
      <w:pPr>
        <w:pStyle w:val="TextBody"/>
        <w:tabs>
          <w:tab w:val="clear" w:pos="709"/>
          <w:tab w:val="left" w:pos="2835" w:leader="none"/>
        </w:tabs>
        <w:rPr/>
      </w:pPr>
      <w:r>
        <w:rPr/>
      </w:r>
    </w:p>
    <w:p>
      <w:pPr>
        <w:pStyle w:val="TextBody"/>
        <w:tabs>
          <w:tab w:val="clear" w:pos="709"/>
          <w:tab w:val="left" w:pos="2835" w:leader="none"/>
        </w:tabs>
        <w:rPr/>
      </w:pPr>
      <w:r>
        <w:rPr/>
        <w:tab/>
        <w:t>Por eso cree que estamos discutiendo respecto de un mundo de fantasía. Si así no fuera, ¿por qué no pueden negociar los sindicatos interempresa? Si se pretende cautelar la libertad entonces permitamos que todos negocien en las mismas condiciones. Hoy en Chile más de la mitad de las organizaciones sindicales no pueden negociar colectivamente. Cada vez hay más sindicatos interempresa, y no pueden negociar.</w:t>
      </w:r>
    </w:p>
    <w:p>
      <w:pPr>
        <w:pStyle w:val="TextBody"/>
        <w:tabs>
          <w:tab w:val="clear" w:pos="709"/>
          <w:tab w:val="left" w:pos="2835" w:leader="none"/>
        </w:tabs>
        <w:rPr/>
      </w:pPr>
      <w:r>
        <w:rPr/>
      </w:r>
    </w:p>
    <w:p>
      <w:pPr>
        <w:pStyle w:val="TextBody"/>
        <w:tabs>
          <w:tab w:val="clear" w:pos="709"/>
          <w:tab w:val="left" w:pos="2835" w:leader="none"/>
        </w:tabs>
        <w:rPr/>
      </w:pPr>
      <w:r>
        <w:rPr/>
        <w:tab/>
        <w:t>El abogado, señor Patricio Novoa aclaró que en la negociación reglada hay derecho a huelga y los trabajadores tienen fuero. En la no reglada y en la semi reglada, no hay derecho a dichas prerrogativas.</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Boeninger indicó que respecto de la discusión entre libertad y no libertad, concuerda en que los trabajadores deben tener máxima libertad para determinar en qué momento se asocian. Lo que sucede es que el mundo no es tan bipolar como lo sostiene el Senador señor Ruiz de Giorgio. Los trabajadores reconocen intereses específicos para asociarse con sus congéneres con vistas a la obtención de uno o más fines determinados, respecto de los cuales inician negociaciones con los empresarios. En la medida que precavemos por la vía de las solemnidades, que el Ejecutivo propone el que no exista manipulación de los trabajadores, no ve razón alguna para no respetar el hecho de que hay intereses diferentes entre ellos.</w:t>
      </w:r>
    </w:p>
    <w:p>
      <w:pPr>
        <w:pStyle w:val="TextBody"/>
        <w:tabs>
          <w:tab w:val="clear" w:pos="709"/>
          <w:tab w:val="left" w:pos="2835" w:leader="none"/>
        </w:tabs>
        <w:rPr/>
      </w:pPr>
      <w:r>
        <w:rPr/>
      </w:r>
    </w:p>
    <w:p>
      <w:pPr>
        <w:pStyle w:val="TextBody"/>
        <w:tabs>
          <w:tab w:val="clear" w:pos="709"/>
          <w:tab w:val="left" w:pos="2835" w:leader="none"/>
        </w:tabs>
        <w:rPr/>
      </w:pPr>
      <w:r>
        <w:rPr/>
        <w:tab/>
        <w:t>Lo que importa es que haya más negociación colectiva real en todos los frentes posibles, y para eso hay que permitir que participen sindicatos y grupos de trabajadores, que privar a estos últimos de hacerlo iría en el camino incorrecto.</w:t>
      </w:r>
    </w:p>
    <w:p>
      <w:pPr>
        <w:pStyle w:val="TextBody"/>
        <w:tabs>
          <w:tab w:val="clear" w:pos="709"/>
          <w:tab w:val="left" w:pos="2835" w:leader="none"/>
        </w:tabs>
        <w:rPr/>
      </w:pPr>
      <w:r>
        <w:rPr/>
      </w:r>
    </w:p>
    <w:p>
      <w:pPr>
        <w:pStyle w:val="TextBody"/>
        <w:tabs>
          <w:tab w:val="clear" w:pos="709"/>
          <w:tab w:val="left" w:pos="2835" w:leader="none"/>
        </w:tabs>
        <w:rPr/>
      </w:pPr>
      <w:r>
        <w:rPr/>
        <w:tab/>
        <w:t>La señora Directora del Trabajo expresó que le parece muy interesante esta discusión, porque se trata de temas objeto de debate en todas partes del mundo. Viene llegando del Comité de Libertad Sindical de la O.I.T., y ésta acepta la negociación por grupos de trabajadores cuando no hay sindicatos en las empresas. También se ha ido abriendo a la posibilidad de que si está garantizada la voluntad colectiva se vayan legitimando y ampliando las posibilidades de negociación, porque con la fragmentación de las empresas y unidades económicas se está haciendo muy difícil la representación de los sindicatos sectoriales y de rama, que son la base de los que están en la O.I.T.</w:t>
      </w:r>
    </w:p>
    <w:p>
      <w:pPr>
        <w:pStyle w:val="TextBody"/>
        <w:tabs>
          <w:tab w:val="clear" w:pos="709"/>
          <w:tab w:val="left" w:pos="2835" w:leader="none"/>
        </w:tabs>
        <w:rPr/>
      </w:pPr>
      <w:r>
        <w:rPr/>
      </w:r>
    </w:p>
    <w:p>
      <w:pPr>
        <w:pStyle w:val="TextBody"/>
        <w:tabs>
          <w:tab w:val="clear" w:pos="709"/>
          <w:tab w:val="left" w:pos="2835" w:leader="none"/>
        </w:tabs>
        <w:rPr/>
      </w:pPr>
      <w:r>
        <w:rPr/>
        <w:tab/>
        <w:t>Añadió que la proposición del Ejecutivo tiene lógica, en la medida que hace una apuesta por llegar a fondo en la defensa de la libertad de asociación, pero si alguien desea afiliarse, el Estado tiene que dar garantías para que sea factible.</w:t>
      </w:r>
    </w:p>
    <w:p>
      <w:pPr>
        <w:pStyle w:val="TextBody"/>
        <w:tabs>
          <w:tab w:val="clear" w:pos="709"/>
          <w:tab w:val="left" w:pos="2835" w:leader="none"/>
        </w:tabs>
        <w:rPr/>
      </w:pPr>
      <w:r>
        <w:rPr/>
      </w:r>
    </w:p>
    <w:p>
      <w:pPr>
        <w:pStyle w:val="TextBody"/>
        <w:tabs>
          <w:tab w:val="clear" w:pos="709"/>
          <w:tab w:val="left" w:pos="2835" w:leader="none"/>
        </w:tabs>
        <w:rPr/>
      </w:pPr>
      <w:r>
        <w:rPr/>
        <w:tab/>
        <w:t>En seguida, vienen otras normas en materia de negociación colectiva, respecto de las que se han manifestado distintas opiniones, y que se refieren a promoción sindical. Actualmente se acepta que los sindicatos tienen que competir para ganar la adhesión de los trabajadores. El punto es cómo se garantiza que cuando hay grupos no exista manipulación empresarial, sino que sea la voluntad libre de personas que no quisieron incorporarse al respectivo sindicato. Esa es la lógica de la propuesta del Ejecutivo.</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Gazmuri manifestó que estamos en una situación bastante compleja. Nos enfrentamos a un proceso de modernización del país en el contexto de una economía globalizada, con una cultura empresarial muy atrasada en materia de relaciones laborales. En tal sentido, se ven una serie de prácticas antisindicales, propias del siglo pasado, que afectan el clima al interior del mundo del trabajo.</w:t>
      </w:r>
    </w:p>
    <w:p>
      <w:pPr>
        <w:pStyle w:val="TextBody"/>
        <w:tabs>
          <w:tab w:val="clear" w:pos="709"/>
          <w:tab w:val="left" w:pos="2835" w:leader="none"/>
        </w:tabs>
        <w:rPr/>
      </w:pPr>
      <w:r>
        <w:rPr/>
      </w:r>
    </w:p>
    <w:p>
      <w:pPr>
        <w:pStyle w:val="TextBody"/>
        <w:tabs>
          <w:tab w:val="clear" w:pos="709"/>
          <w:tab w:val="left" w:pos="2835" w:leader="none"/>
        </w:tabs>
        <w:rPr/>
      </w:pPr>
      <w:r>
        <w:rPr/>
        <w:tab/>
        <w:t>Piensa que donde puede haber manipulación en la negociación deben ser sólo los sindicatos los actores, y en la negociación reglada podrán existir grupos negociadores y sindicatos.</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Boeninger sostuvo que el camino está dado por la iniciativa del Ejecutivo, que está intentando evitar discriminaciones, persecuciones, y al mismo tiempo está permitiendo que exista libertad para que la gente se asocie como quiera. No le parece que forzar la incorporación a una organización sindical sea deseable en el mundo contemporáneo. Los trabajadores cada vez tienen más capacidad de atenderse a sí mismos. Quienes se unen en un grupo lo hacen porque siempre tienen la posibilidad de obtener algo en su provecho y tienen derecho a hacerlo.</w:t>
      </w:r>
    </w:p>
    <w:p>
      <w:pPr>
        <w:pStyle w:val="TextBody"/>
        <w:tabs>
          <w:tab w:val="clear" w:pos="709"/>
          <w:tab w:val="left" w:pos="2835" w:leader="none"/>
        </w:tabs>
        <w:rPr/>
      </w:pPr>
      <w:r>
        <w:rPr/>
      </w:r>
    </w:p>
    <w:p>
      <w:pPr>
        <w:pStyle w:val="TextBody"/>
        <w:tabs>
          <w:tab w:val="clear" w:pos="709"/>
          <w:tab w:val="left" w:pos="2835" w:leader="none"/>
        </w:tabs>
        <w:rPr/>
      </w:pPr>
      <w:r>
        <w:rPr/>
        <w:tab/>
        <w:t>El Honorable Senador señor Gazmuri expresó, al respecto, que es precisamente eso lo que no ocurre hoy en nuestro sistema económico. Los trabajadores no tienen capacidad para atenderse solos.</w:t>
      </w:r>
    </w:p>
    <w:p>
      <w:pPr>
        <w:pStyle w:val="TextBody"/>
        <w:tabs>
          <w:tab w:val="clear" w:pos="709"/>
          <w:tab w:val="left" w:pos="2835" w:leader="none"/>
        </w:tabs>
        <w:rPr/>
      </w:pPr>
      <w:r>
        <w:rPr/>
      </w:r>
    </w:p>
    <w:p>
      <w:pPr>
        <w:pStyle w:val="TextBody"/>
        <w:tabs>
          <w:tab w:val="clear" w:pos="709"/>
          <w:tab w:val="left" w:pos="2835" w:leader="none"/>
        </w:tabs>
        <w:rPr/>
      </w:pPr>
      <w:r>
        <w:rPr/>
        <w:tab/>
        <w:t>En primer término, la Comisión estuvo conteste en votar la indicación Nº 307 sólo en lo que se refiere a suprimir el artículo 314 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 Puesta en votación la indicación Nº 307, en el sentido ya expresado, fue aprobada por dos votos a favor y uno en contra. Votaron afirmativamente los HH. Senadores señores Gazmuri y Ruiz De Giorgio, y en contra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expresó que votaba a favor, ya que no pudo avanzarse mayormente en la mate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 La indicación Nº 308, fue declarada inadmisible por el Presidente de la Comisión, H. Senador señor Pérez, en virtud del artículo 62, inciso cuarto, Nº 5º, de la Carta Fundament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s letras a) y b) de las indicaciones Nºs. 309 a 311 fueron rechazadas por dos votos contra uno. Votaron por desecharlas los HH. Senadores señores Gazmuri y Ruiz De Giorgio, y por aprobarlas el H. Senador señor Pérez.</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e analizó el artículo 314 b, que también propone contemplar el Nº 7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 En primer término, el Presidente de la Comisión, H. Senador señor Pérez, declaró inadmisible la letra c) de las indicaciones Nºs. 309 a 311, en virtud de lo dispuesto en el artículo 62, inciso cuarto, Nº 5º, de la Ley Suprem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pPr>
      <w:r>
        <w:rPr/>
        <w:tab/>
        <w:t>El Honorable Senador señor Gazmuri anunció su voto favorable al artículo 314 b, porque no se puede coartar el derecho de petición, advirtiendo, en todo caso, que es una modalidad extraordinariamente débil para los trabajadores en cuestión. En la medida que no se abre ningún espacio para permitir algún tipo de negociación colectiva en favor de los trabajadores de temporada, su situación se ve seriamente resentida.</w:t>
      </w:r>
    </w:p>
    <w:p>
      <w:pPr>
        <w:pStyle w:val="TextBody"/>
        <w:tabs>
          <w:tab w:val="clear" w:pos="709"/>
          <w:tab w:val="left" w:pos="2835" w:leader="none"/>
        </w:tabs>
        <w:rPr/>
      </w:pPr>
      <w:r>
        <w:rPr/>
      </w:r>
    </w:p>
    <w:p>
      <w:pPr>
        <w:pStyle w:val="TextBody"/>
        <w:tabs>
          <w:tab w:val="clear" w:pos="709"/>
          <w:tab w:val="left" w:pos="2835" w:leader="none"/>
        </w:tabs>
        <w:rPr/>
      </w:pPr>
      <w:r>
        <w:rPr/>
        <w:tab/>
        <w:t>Deberíamos avanzar hacia alguna modalidad más consistente de negociación para los trabajadores de temporada, en el entendido que sería una figura distinta de la que rige para los trabajadores permanentes.</w:t>
      </w:r>
    </w:p>
    <w:p>
      <w:pPr>
        <w:pStyle w:val="TextBody"/>
        <w:tabs>
          <w:tab w:val="clear" w:pos="709"/>
          <w:tab w:val="left" w:pos="2835" w:leader="none"/>
        </w:tabs>
        <w:rPr/>
      </w:pPr>
      <w:r>
        <w:rPr/>
      </w:r>
    </w:p>
    <w:p>
      <w:pPr>
        <w:pStyle w:val="TextBody"/>
        <w:tabs>
          <w:tab w:val="clear" w:pos="709"/>
          <w:tab w:val="left" w:pos="2835" w:leader="none"/>
        </w:tabs>
        <w:rPr/>
      </w:pPr>
      <w:r>
        <w:rPr/>
        <w:tab/>
        <w:t>Que no haya ninguna instancia de negociación, y se dé una completa desregulación, hace que se generen relaciones muy inconvenientes en el orden laboral. Por eso, fijar condiciones estabiliza el sistema productiv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 Puesto en votación el artículo 314 b, se aprobó unánimemente por los miembros presentes de la Comisión, los HH. Senadores señores Gazmuri, Pérez y Ruiz De Giorgi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En seguida, con la misma votación anterior, se aprobó el artículo 314 c.</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d) de las indicaciones 309 y 310, fue retirada por el Honorable Senador señor Boeninge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letra d) de la indicación Nº 311 se rechazó unánimemente, con los votos de los HH. Senadores señores Gazmuri, Pérez y Ruiz De Giorg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Posteriormente, se consideró el artículo 314 d, propuesto por el Nº 79.</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Comisión, en virtud de lo dispuesto en el inciso final del artículo 121 del Reglamento del Senado, y por la unanimidad de sus miembros, HH. Senadores señores Díez Gazmuri, Parra, Ruiz De Giorgio y Urenda, acordó aprobar el artículo 314d.-, con las siguientes modificacion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su inciso primero señalar expresamente cuáles son los artículos "precedentes" a que alud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su inciso segundo agregar que lo que dispone es "sin perjuicio de las normas especiales a que se refiere el artículo 351", precepto del Código del Trabajo que también aborda el tema de los convenios colectiv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 continuación, se consideraron las indicaciones Nºs. 312 a 317.</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letras a), b) y c) de la indicación Nº 312, fueron rechazadas por dos votos contra uno. Votaron por desecharlas los HH. Senadores señores Gazmuri y Ruiz De Giorgio, y por aprobarlas el H. Senador señor Pér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letras d), e) y f) de la indicación Nº 312, fueron rechazadas por la unanimidad de los miembros presentes de la Comisión, precedentemente individualizad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letra a) de la indicación Nº 313 fue declarada inadmisible por el Presidente de la Comisión, H. Senador señor Díez, en virtud de lo dispuesto en el artículo 62, inciso cuarto, Nº 5º, de la Constitución Polític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letra b) de la indicación Nº 313 fue rechazada por dos votos contra uno. Votaron por desecharla los HH. Senadores señores Gazmuri y Ruiz De Giorgio, y por aprobarla el H. Senador señor Pér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14 fue declarada inadmisible por el Presidente de la Comisión, H. Senador señor Díez, en virtud del artículo 62, inciso cuarto, Nº 5º, de la Carta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letra a) de la indicación Nº 315 fue declarada inadmisible por el Presidente de la Comisión, H. Senador señor Díez, en virtud del artículo 62, inciso cuarto, Nº 5º, de la Carta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letra b) de la indicación Nº 315 fue rechazada por dos votos contra uno. Votaron por desecharla los HH. Senadores señores Gazmuri y Ruiz De Giorgio, y por aprobarla el H. Senador señor Pér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16 y 317 fueron declaradas inadmisibles por el Presidente de la Comisión, H. Senador señor Díez, en virtud del artículo 62, inciso cuarto, Nº 5º, de la Carta Fundamental.</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15, referido a la presentación de un proyecto de contrato colectivo y al período en que deberán tener lugar las correspondientes negociaciones entre un empleador y el o los sindicatos o grupos negociadores de la respectiv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agregar al artículo 315, los siguientes incisos quinto y sext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y los costos globales de mano de obra del mismo perío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n la empresa no existiere contrato colectivo vigente, tales antecedentes pueden ser solicitados en cualquier momento dentro de un año calend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18,</w:t>
      </w:r>
      <w:r>
        <w:rPr/>
        <w:t xml:space="preserve"> del H. Senador señor Martínez,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19</w:t>
      </w:r>
      <w:r>
        <w:rPr/>
        <w:t>, de los HH. Senadores señores Bombal, Díez, Pérez, Stange y Urenda, es para agregar en el inciso primero del artículo 315 del Código del Trabajo a que se refiere el Nº 80 del artículo único del proyecto, después de la palabra “financiera” la expresión “pública” y para agregar, después del punto aparte (.), lo siguiente: “Asimismo, el empleador podrá entregar otro tipo de información pertinente que no sea considerada por éste como confidencial.”.</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0,</w:t>
      </w:r>
      <w:r>
        <w:rPr/>
        <w:t xml:space="preserve"> de los HH. Senadores señores Lavandero, Ruiz De Giorgio y Ruiz-Esquide, introduce las siguientes enmiendas:</w:t>
      </w:r>
    </w:p>
    <w:p>
      <w:pPr>
        <w:pStyle w:val="TextBody"/>
        <w:tabs>
          <w:tab w:val="clear" w:pos="709"/>
          <w:tab w:val="left" w:pos="2835" w:leader="none"/>
        </w:tabs>
        <w:rPr/>
      </w:pPr>
      <w:r>
        <w:rPr/>
      </w:r>
    </w:p>
    <w:p>
      <w:pPr>
        <w:pStyle w:val="TextBody"/>
        <w:tabs>
          <w:tab w:val="clear" w:pos="709"/>
          <w:tab w:val="left" w:pos="2835" w:leader="none"/>
        </w:tabs>
        <w:rPr/>
      </w:pPr>
      <w:r>
        <w:rPr/>
        <w:tab/>
        <w:tab/>
        <w:t>a) Eliminar en el inciso primero la expresión “o grupos negociadores”.</w:t>
      </w:r>
    </w:p>
    <w:p>
      <w:pPr>
        <w:pStyle w:val="TextBody"/>
        <w:tabs>
          <w:tab w:val="clear" w:pos="709"/>
          <w:tab w:val="left" w:pos="2835" w:leader="none"/>
        </w:tabs>
        <w:rPr/>
      </w:pPr>
      <w:r>
        <w:rPr/>
      </w:r>
    </w:p>
    <w:p>
      <w:pPr>
        <w:pStyle w:val="TextBody"/>
        <w:tabs>
          <w:tab w:val="clear" w:pos="709"/>
          <w:tab w:val="left" w:pos="2835" w:leader="none"/>
        </w:tabs>
        <w:rPr/>
      </w:pPr>
      <w:r>
        <w:rPr/>
        <w:tab/>
        <w:tab/>
        <w:t>b) Suprimir el inciso tercero.</w:t>
      </w:r>
    </w:p>
    <w:p>
      <w:pPr>
        <w:pStyle w:val="TextBody"/>
        <w:tabs>
          <w:tab w:val="clear" w:pos="709"/>
          <w:tab w:val="left" w:pos="2835" w:leader="none"/>
        </w:tabs>
        <w:rPr/>
      </w:pPr>
      <w:r>
        <w:rPr/>
      </w:r>
    </w:p>
    <w:p>
      <w:pPr>
        <w:pStyle w:val="TextBody"/>
        <w:tabs>
          <w:tab w:val="clear" w:pos="709"/>
          <w:tab w:val="left" w:pos="2835" w:leader="none"/>
        </w:tabs>
        <w:rPr/>
      </w:pPr>
      <w:r>
        <w:rPr/>
        <w:tab/>
        <w:tab/>
        <w:t>c) Eliminar en el inciso cuarto la expresión “o grupos de trabajadores”.</w:t>
      </w:r>
    </w:p>
    <w:p>
      <w:pPr>
        <w:pStyle w:val="TextBody"/>
        <w:tabs>
          <w:tab w:val="clear" w:pos="709"/>
          <w:tab w:val="left" w:pos="2835" w:leader="none"/>
        </w:tabs>
        <w:rPr/>
      </w:pPr>
      <w:r>
        <w:rPr/>
      </w:r>
    </w:p>
    <w:p>
      <w:pPr>
        <w:pStyle w:val="TextBody"/>
        <w:tabs>
          <w:tab w:val="clear" w:pos="709"/>
          <w:tab w:val="left" w:pos="2835" w:leader="none"/>
        </w:tabs>
        <w:rPr/>
      </w:pPr>
      <w:r>
        <w:rPr/>
        <w:tab/>
        <w:tab/>
        <w:t>d) Eliminar del inciso quinto propuesto las expresiones “o grupo negociador”.</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1,</w:t>
      </w:r>
      <w:r>
        <w:rPr/>
        <w:t xml:space="preserve"> del H. Senador señor Gazmuri, sustituye el inciso quinto propuesto, por el siguiente:</w:t>
      </w:r>
    </w:p>
    <w:p>
      <w:pPr>
        <w:pStyle w:val="TextBody"/>
        <w:tabs>
          <w:tab w:val="clear" w:pos="709"/>
          <w:tab w:val="left" w:pos="2835" w:leader="none"/>
        </w:tabs>
        <w:rPr/>
      </w:pPr>
      <w:r>
        <w:rPr/>
      </w:r>
    </w:p>
    <w:p>
      <w:pPr>
        <w:pStyle w:val="TextBody"/>
        <w:tabs>
          <w:tab w:val="clear" w:pos="709"/>
          <w:tab w:val="left" w:pos="2835" w:leader="none"/>
        </w:tabs>
        <w:rPr/>
      </w:pPr>
      <w:r>
        <w:rPr/>
        <w:tab/>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disponible referida a los meses del año en ejercicio; los costos globales de mano de obra del mismo período; la política de inversiones y de apertura de nuevos mercados que incidirán en el período de vigencia del respectivo instrumento colectiv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2,</w:t>
      </w:r>
      <w:r>
        <w:rPr/>
        <w:t xml:space="preserve"> de los HH. Senadores señores Bombal, Díez, Pérez, Stange y Urenda, lo modifica como se indica:</w:t>
      </w:r>
    </w:p>
    <w:p>
      <w:pPr>
        <w:pStyle w:val="TextBody"/>
        <w:tabs>
          <w:tab w:val="clear" w:pos="709"/>
          <w:tab w:val="left" w:pos="2835" w:leader="none"/>
        </w:tabs>
        <w:rPr/>
      </w:pPr>
      <w:r>
        <w:rPr/>
      </w:r>
    </w:p>
    <w:p>
      <w:pPr>
        <w:pStyle w:val="TextBody"/>
        <w:tabs>
          <w:tab w:val="clear" w:pos="709"/>
          <w:tab w:val="left" w:pos="2835" w:leader="none"/>
        </w:tabs>
        <w:rPr/>
      </w:pPr>
      <w:r>
        <w:rPr/>
        <w:tab/>
        <w:tab/>
        <w:t>a) Reemplazar en el inciso quinto, la expresión “Todo sindicato o grupo negociador dentro de ella podrá”.</w:t>
      </w:r>
    </w:p>
    <w:p>
      <w:pPr>
        <w:pStyle w:val="TextBody"/>
        <w:tabs>
          <w:tab w:val="clear" w:pos="709"/>
          <w:tab w:val="left" w:pos="2835" w:leader="none"/>
        </w:tabs>
        <w:rPr/>
      </w:pPr>
      <w:r>
        <w:rPr/>
      </w:r>
    </w:p>
    <w:p>
      <w:pPr>
        <w:pStyle w:val="TextBody"/>
        <w:tabs>
          <w:tab w:val="clear" w:pos="709"/>
          <w:tab w:val="left" w:pos="2835" w:leader="none"/>
        </w:tabs>
        <w:rPr/>
      </w:pPr>
      <w:r>
        <w:rPr/>
        <w:tab/>
        <w:tab/>
        <w:t>b) Insertar en el inciso quinto la palabra “pública” después de la expresión “información financiera”.</w:t>
      </w:r>
    </w:p>
    <w:p>
      <w:pPr>
        <w:pStyle w:val="TextBody"/>
        <w:tabs>
          <w:tab w:val="clear" w:pos="709"/>
          <w:tab w:val="left" w:pos="2835" w:leader="none"/>
        </w:tabs>
        <w:rPr/>
      </w:pPr>
      <w:r>
        <w:rPr/>
      </w:r>
    </w:p>
    <w:p>
      <w:pPr>
        <w:pStyle w:val="TextBody"/>
        <w:tabs>
          <w:tab w:val="clear" w:pos="709"/>
          <w:tab w:val="left" w:pos="2835" w:leader="none"/>
        </w:tabs>
        <w:rPr/>
      </w:pPr>
      <w:r>
        <w:rPr/>
        <w:tab/>
        <w:tab/>
        <w:t>c) Eliminar en el inciso sexto la expresión “dentro de un año calendari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323,</w:t>
      </w:r>
      <w:r>
        <w:rPr/>
        <w:t xml:space="preserve"> de los HH. Senadores señores Boeninger, Foxley, Hamilton, Sabag y Valdés, y </w:t>
      </w:r>
      <w:r>
        <w:rPr>
          <w:b/>
          <w:bCs/>
        </w:rPr>
        <w:t>324,</w:t>
      </w:r>
      <w:r>
        <w:rPr/>
        <w:t xml:space="preserve"> de los HH. Senadores señores Moreno y Zaldívar (don Adolfo), son para modificarlo como se señala:</w:t>
      </w:r>
    </w:p>
    <w:p>
      <w:pPr>
        <w:pStyle w:val="TextBody"/>
        <w:tabs>
          <w:tab w:val="clear" w:pos="709"/>
          <w:tab w:val="left" w:pos="2835" w:leader="none"/>
        </w:tabs>
        <w:rPr/>
      </w:pPr>
      <w:r>
        <w:rPr/>
      </w:r>
    </w:p>
    <w:p>
      <w:pPr>
        <w:pStyle w:val="TextBody"/>
        <w:tabs>
          <w:tab w:val="clear" w:pos="709"/>
          <w:tab w:val="left" w:pos="2835" w:leader="none"/>
        </w:tabs>
        <w:rPr/>
      </w:pPr>
      <w:r>
        <w:rPr/>
        <w:tab/>
        <w:tab/>
        <w:t>a) Agregar en el inciso quinto nuevo del artículo 315 del Código del Trabajo, a que se refiere el numeral 80 de la indicación sustitutiva, a continuación del punto seguido (.) que sucede a la palabra “colectivo” y antes de la palabra “Para” el siguiente párrafo:</w:t>
      </w:r>
    </w:p>
    <w:p>
      <w:pPr>
        <w:pStyle w:val="TextBody"/>
        <w:tabs>
          <w:tab w:val="clear" w:pos="709"/>
          <w:tab w:val="left" w:pos="2835" w:leader="none"/>
        </w:tabs>
        <w:rPr/>
      </w:pPr>
      <w:r>
        <w:rPr/>
      </w:r>
    </w:p>
    <w:p>
      <w:pPr>
        <w:pStyle w:val="TextBody"/>
        <w:tabs>
          <w:tab w:val="clear" w:pos="709"/>
          <w:tab w:val="left" w:pos="2835" w:leader="none"/>
        </w:tabs>
        <w:rPr/>
      </w:pPr>
      <w:r>
        <w:rPr/>
        <w:tab/>
        <w:tab/>
        <w:t>“Si en la empresa no existiere contrato colectivo vigente, tales antecedentes pueden ser solicitados en cualquier momento y por una vez dentro de un año calendario.”.</w:t>
      </w:r>
    </w:p>
    <w:p>
      <w:pPr>
        <w:pStyle w:val="TextBody"/>
        <w:tabs>
          <w:tab w:val="clear" w:pos="709"/>
          <w:tab w:val="left" w:pos="2835" w:leader="none"/>
        </w:tabs>
        <w:rPr/>
      </w:pPr>
      <w:r>
        <w:rPr/>
      </w:r>
    </w:p>
    <w:p>
      <w:pPr>
        <w:pStyle w:val="TextBody"/>
        <w:tabs>
          <w:tab w:val="clear" w:pos="709"/>
          <w:tab w:val="left" w:pos="2835" w:leader="none"/>
        </w:tabs>
        <w:rPr/>
      </w:pPr>
      <w:r>
        <w:rPr/>
        <w:tab/>
        <w:tab/>
        <w:t>b) Sustituir en el mismo inciso quinto nuevo del artículo 315 del Código del Trabajo, la expresión “la información financiera disponible” ubicada entre el punto y coma (;) que sucede a la expresión “de ella” y, la palabra “referida”, por la siguiente: “la información financiera necesaria a la confección del proyecto”.</w:t>
      </w:r>
    </w:p>
    <w:p>
      <w:pPr>
        <w:pStyle w:val="TextBody"/>
        <w:tabs>
          <w:tab w:val="clear" w:pos="709"/>
          <w:tab w:val="left" w:pos="2835" w:leader="none"/>
        </w:tabs>
        <w:rPr/>
      </w:pPr>
      <w:r>
        <w:rPr/>
      </w:r>
    </w:p>
    <w:p>
      <w:pPr>
        <w:pStyle w:val="TextBody"/>
        <w:tabs>
          <w:tab w:val="clear" w:pos="709"/>
          <w:tab w:val="left" w:pos="2835" w:leader="none"/>
        </w:tabs>
        <w:rPr/>
      </w:pPr>
      <w:r>
        <w:rPr/>
        <w:tab/>
        <w:tab/>
        <w:t>c) Suprimir el inciso sexto del artículo 315 del Código del Trabajo, propuesto por el numeral 80 de la indicación sustitutiva.</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18 fue rechazada unánimemente por los miembros de la Comisión, HH. Senadores señores Díez, Gazmuri, Parra,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se consideró la indicación Nº 320. Sus letras a), b) y c) fueron declaradas inadmisibles por el Presidente  de la Comisión, H. Senador señor Díez, en virtud del artículo 62, inciso cuarto, Nº 5º, de la Constitución Política. La letra d) fue retirada, como uno de sus autores, por el H. Senador señor Ruiz De Giorg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Seguidamente, el Honorable Senador señor Gazmuri explicó la indicación Nº 321, señalando que es de igual sentido que lo propuesto por el Ejecutivo y sólo agrega como información a ser entregada por el empleador al sindicato o grupo negociador, la política de inversiones y de apertura de nuevos mercados que incidirán en el período de vigencia del respectivo instrumento colec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BodyText2"/>
        <w:tabs>
          <w:tab w:val="left" w:pos="709" w:leader="none"/>
        </w:tabs>
        <w:ind w:left="142" w:hanging="709"/>
        <w:rPr/>
      </w:pPr>
      <w:r>
        <w:rPr/>
        <w:tab/>
        <w:tab/>
        <w:tab/>
        <w:tab/>
        <w:tab/>
        <w:t>A su juicio, esta información es fundamental para que se tenga una perspectiva relativa al desarrollo futuro de la empresa. La ausencia de información contribuye al desconocimiento de los asuntos y la información de una empresa en cuanto a su política de inversión, en un mundo abierto y global es una noción mínima que deben manejar los representantes de los trabajadores.</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Por su parte, el Honorable Senador señor Díez expresó que a pesar de compartir la idea de que debe contarse con la mayor información posible, no es partidario de dar a conocer la política de inversión y de apertura a nuevos mercados, porque ello puede obligar a revelar secretos comerciales que influyan en las expectativas de mercado, lo que puede resultar en contra de la misma empresa, al colocarla en desmedro, en relación a empresas similares en competencia.</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El Honorable Senador señor Edgardo Boeninger manifestó compartir la intención de la indicación en análisis, en el sentido de que mientras más información se disponga, existe mayor sensación de participación por parte de los trabajadores en el desarrollo de la empresa. Sin embargo, debe considerarse además, la existencia de elementos de confidencialidad e impredictibilidad, por lo que señaló que de la redacción de la indicación en análisis, pueden surgir conflictos, porque puede resultar muy difícil de materializar en la práctica esta idea, por lo que propuso añadir el concepto de "informaciones no confidenciales de la política de inversiones", en el sentido que exista una capacidad de decisión de la empresa, respecto de qué es lo que entiende por política de desarrollo y lo que puede entregar, tanto por problemas de confidencialidad como por los niveles de precisión que pueda tener.</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 xml:space="preserve">El Honorable Senador señor Parra expresó que las diferencias son menores y considera acertada la redacción propuesta por la parte final de la indicación Nº 319, haciendo presente que no existe contradicción sustantiva con la indicación Nº 321, puesto que en todos los casos la entrega de la información es facultativa para la empresa, y los aspectos que puede comprender conforme a la redacción propuesta en la parte final de la indicación 319 son uno o más de los que taxativamente sugiere la indicación Nº 321. Añadió, el señor Senador, que en materia de información, para poder negociar en forma adecuada, tiene que haber una información mínima que es obligatoria e inexcusable para la empresa que la debe entregar, y es la que dice relación con la situación financiera global de la misma, por eso la exigencia perentoria de que se proporcionen los balances y a esa información se puede añadir toda aquella que es de interés para la negociación y para la empresa. La negociación colectiva es una gran oportunidad que tiene el empresario para poder asociar el esfuerzo de sus trabajadores al proyecto de desarrollo de la propia empresa y en su interés estará siempre dispuesto a entregar esa información, para hacer posible la asociación. </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La frase final propuesta en la indicación Nº 319 satisface todas esas exigencias y abre la posibilidad de que se entregue toda la información no confidencial necesaria para que la negociación colectiva se desarrolle.</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Su Señoría precisó que no comparte la primera parte de la indicación Nº 319, de agregar la palabra "pública" a la información financiera que debe entregarse porque la obligación de proporcionar información de conocimiento público para entes del Estado es distinta según la naturaleza jurídica de las empresas; no es la misma para una sociedad anónima, que para una sociedad colectiva de responsabilidad limitada, para una sociedad que opere en el giro bancario, o para una que opere en el giro comercial. Por lo anterior, el agregado "pública" no sólo introduce factores de discriminación, sino que tampoco contribuye a aclarar el sentido de la norma. En consecuencia, el señor Senador anunció su voto a favor del Nº 80 y de aprobar la indicación Nº 319, en su parte fin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Boeninger señaló que la letra b) de las indicaciones Nºs. 323 y 324 resuelve el problema aludido respecto de la primera parte de la indicación Nº 319, al proponer que la información financiera que debe entregarse debe ser la necesaria a la confección del proyec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expresó que entregar información sobre la política de inversiones y de apertura de nuevos mercados puede entenderse como una especie de compromiso a futuro, y podría suceder que si esta política se modificara se dijera que se alteraron las bases del convenio. El está de acuerdo con que se entregue la mayor información posible, pero no puede transformarse en compromisos futuros que no se sabe si realmente podrán cumplirse. Esto podría tener efectos ulteriores imprevisib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El señor Subsecretario del Trabajo señaló que el tema de la información es un déficit importante en la práctica de las relaciones laborales, actualmente vigentes en el país, por lo que debe dársele mayor transparencia como condición indispensable para una relación de colaboración. En el proyecto se pretende establecer instrumentos objetivos, cuyo cumplimiento será exigido, por lo que a todos conviene objetivar en mayor medida cuáles serán los cumplimientos por parte del empleador que les serán exigibles. Por eso resulta muy importante que las referencias del proyecto del Ejecutivo se mantengan. Añadió que ello se ha considerado como un piso de información, como el mínimo exigible; sin embargo, es necesario reforzar la idea de que se trata de un piso, pero que se está conteste en el hecho que en lo posible se debe entregar más información por sobre este mínimo establecido. Un buen ejemplo de lo anterior, es la propuesta de la indicación Nº 321, cuando hace referencia a políticas de inversiones y aperturas a nuevos mercados, porque esa es información que puede resultar muy importante para una adecuada negociación, sin perjuicio que también se trata de una materia en la que se podría argüir que existen ciertos elementos de confidencialidad a considerar. Por lo tanto, se puede buscar una fórmula para garantizar esta última sin relativizar otros puntos como balances, información financiera y costos globales de mano de obra.</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Por otra parte, entregar información financiera "pública" constituye un elemento de relativización de la exigencia efectiva del cumplimiento en una negociación específica, por lo que no parece la solución adecuada.</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El Honorable Senador señor Gazmuri propuso llegar a un acuerdo con las distintas posiciones planteadas todas las cuales parten de la base que resulta indispensable el tema de la información, y que pueden suscitarse problemas con la confidencialidad, en el sentido que una información pueda dañar a una empresa no tanto porque la conozcan los trabajadores, sino porque pueda conocerse por la competencia. Agregó que los elementos indicados en el proyecto, tales como los balances, la información financiera disponible y los costos globales de mano de obra, son muy importantes, pero también lo es conocer los planes de desarrollo de la empresa, salvando lo confidencial.</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 xml:space="preserve">El Honorable Senador señor Ruiz De Giorgio manifestó que es importante precisar el clima en el cual se desarrollan las negociaciones colectivas, porque muchas veces se pretende evitar ciertas desviaciones o consecuencias negativas que puede tener el hecho de entregar información, y parece razonable que en un mundo tan competitivo las empresas sean cuidadosas o tiendan a velar por sus proyectos futuros. Sin embargo, también debe considerarse que cuando se está ante un proceso de negociación colectiva, hay un conjunto de aspiraciones que se expresan en el proyecto. Las aspiraciones, de una u otra manera, sea por las informaciones verídicas que poseen los trabajadores o por informaciones que puedan obtener por otras fuentes, incluso ajenas a la empresa, pueden ir más allá de lo que es la realidad de la empresa; puede haber rumores, lo que puede hacer expandir las expectativas de los trabajadores, y hacer que el proceso de negociación colectiva resulte muy difícil y complicado, llegando incluso a la huelga por una expectativa que no es real. Debería haber un interés de la propia empresa, en el sentido de que las materias que no constituyen lo que son sus secretos propiamente tales, sean informados a los trabajadores para que conozcan el estado real de la empresa y las expectativas de ésta, lo que tiende a mejorar la calidad de la negociación colectiva y sus propios resultados, evitando incluso la huelga. </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Agregó que si se admite la frase final de la norma propuesta por la indicación Nº 321 y se combina con lo señalado respecto del tema de la confidencialidad, eso resulta positivo como señal de que es bueno mantener informados a los trabajadores hasta donde sea razonable, pero no situarse como enemigos, porque así los procesos de negociación colectiva son muy conflictivos. Hay que buscar una suerte de complicidad con los trabajadores, lo que se logra mostrándoles la realidad de la empresa hasta donde no se pongan en riesgo los proyectos de la misma. La experiencia ha señalado que se mejora considerablemente la negociación colectiva cuando se realiza con franqueza, con claridad. En la actualidad los sindicatos de los países desarrollados cuentan con sistema de información no sólo de la empresa, sino que de los mercados, de la realidad internacional y del mundo financiero que les permiten saber hasta dónde pueden llegar. Donde existe más tecnología en la negociación colectiva, hay menos conflicto.</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El Honorable Senador señor Díez, expresó que en la política de inversiones pueden aparecer variables que luego podrían ser considerados como vicios del consentimiento. Además, las políticas de inversiones con plazos más largos, son más inciertas. Exigir que la información contenga lo necesario para analizar el futuro y los planes de la empresa es distinto a exigir la política de inversión.</w:t>
      </w:r>
    </w:p>
    <w:p>
      <w:pPr>
        <w:pStyle w:val="Header"/>
        <w:tabs>
          <w:tab w:val="clear" w:pos="4419"/>
          <w:tab w:val="clear" w:pos="8838"/>
        </w:tabs>
        <w:spacing w:lineRule="auto" w:line="240"/>
        <w:rPr>
          <w:rFonts w:ascii="Arial" w:hAnsi="Arial" w:eastAsia="Arial" w:cs="Arial"/>
        </w:rPr>
      </w:pPr>
      <w:r>
        <w:rPr>
          <w:rFonts w:eastAsia="Arial" w:cs="Arial" w:ascii="Arial" w:hAnsi="Arial"/>
        </w:rPr>
      </w:r>
    </w:p>
    <w:p>
      <w:pPr>
        <w:pStyle w:val="Normal"/>
        <w:spacing w:lineRule="auto" w:line="240"/>
        <w:ind w:firstLine="2835"/>
        <w:rPr>
          <w:rFonts w:ascii="Arial" w:hAnsi="Arial" w:eastAsia="Arial" w:cs="Arial"/>
        </w:rPr>
      </w:pPr>
      <w:r>
        <w:rPr>
          <w:rFonts w:eastAsia="Arial" w:cs="Arial" w:ascii="Arial" w:hAnsi="Arial"/>
        </w:rPr>
        <w:t>Finalmente, señaló que está de acuerdo en consignar los elementos objetivos de la propuest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consideración al debate anterior, la unanimidad de los miembros de la Comisión, HH. Senadores señores Díez, Gazmuri, Parra, Ruiz De Giorgio y Urenda, acordaron contemplar un nuevo texto para el nuevo inciso quinto que propone agregar al artículo 315 del Código del Trabajo, el Nº 80 en análisis, que contenga elementos que durante la discusión se consideraron como fundamental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Para la redacción de la norma se aprobaron, con las modificaciones pertinentes al objetivo perseguido, y con el quórum señalado precedentemente, las indicaciones Nºs. 319, 321, 323 letra b) y 324 letra b). En la misma línea, se aprobó, con las modificaciones consecuentes, el inciso quinto que propone agregar al artículo 315, el Nº 80.</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norma aprobada es del siguiente ten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cuanto al nuevo inciso sexto que el Nº 80 propone agregar al artículo 315, la Comisión, con idéntica quórum, acordó contemplar como tal el texto propuesto por la letra a) de las indicaciones Nºs. 323 y 324, las que, para tales efectos, se aprobaron con las modificaciones formales pertinent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Respecto a la indicación Nº 322, su letra a) fue retirada, como uno de sus autores, por el Honorable Senador señor Dí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Sus letras b) y c), fueron rechazadas por la unanimidad de los miembros de la Comisión, ya individualizad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or otra parte, la letra c) de las indicaciones Nºs. 323 y 324, fue rechazada, con igual votación a la consignada precedentemente.</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 xml:space="preserve">A continuación se consideró </w:t>
      </w:r>
      <w:r>
        <w:rPr>
          <w:b/>
          <w:bCs/>
        </w:rPr>
        <w:t>la indicación Nº 325,</w:t>
      </w:r>
      <w:r>
        <w:rPr/>
        <w:t xml:space="preserve"> de los HH. Senadores señores Lavandero, Ruiz De Giorgio y Ruiz-Esquide, para agregar, después del Nº 80,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Introdúcense las siguientes modificaciones al artículo 319:</w:t>
      </w:r>
    </w:p>
    <w:p>
      <w:pPr>
        <w:pStyle w:val="TextBody"/>
        <w:tabs>
          <w:tab w:val="clear" w:pos="709"/>
          <w:tab w:val="left" w:pos="2835" w:leader="none"/>
        </w:tabs>
        <w:rPr/>
      </w:pPr>
      <w:r>
        <w:rPr/>
      </w:r>
    </w:p>
    <w:p>
      <w:pPr>
        <w:pStyle w:val="TextBody"/>
        <w:tabs>
          <w:tab w:val="clear" w:pos="709"/>
          <w:tab w:val="left" w:pos="2835" w:leader="none"/>
        </w:tabs>
        <w:rPr/>
      </w:pPr>
      <w:r>
        <w:rPr/>
        <w:tab/>
        <w:tab/>
        <w:t>a) Reemplázase en el inciso primero la expresión “con quienes” por la expresión “con el o los sindicatos que”.</w:t>
      </w:r>
    </w:p>
    <w:p>
      <w:pPr>
        <w:pStyle w:val="TextBody"/>
        <w:tabs>
          <w:tab w:val="clear" w:pos="709"/>
          <w:tab w:val="left" w:pos="2835" w:leader="none"/>
        </w:tabs>
        <w:rPr/>
      </w:pPr>
      <w:r>
        <w:rPr/>
      </w:r>
    </w:p>
    <w:p>
      <w:pPr>
        <w:pStyle w:val="TextBody"/>
        <w:tabs>
          <w:tab w:val="clear" w:pos="709"/>
          <w:tab w:val="left" w:pos="2835" w:leader="none"/>
        </w:tabs>
        <w:rPr/>
      </w:pPr>
      <w:r>
        <w:rPr/>
        <w:tab/>
        <w:tab/>
        <w:t>b) Reemplázase en el inciso segundo la expresión “trabajadores” por la palabra “sindicatos”.</w:t>
      </w:r>
    </w:p>
    <w:p>
      <w:pPr>
        <w:pStyle w:val="TextBody"/>
        <w:tabs>
          <w:tab w:val="clear" w:pos="709"/>
          <w:tab w:val="left" w:pos="2835" w:leader="none"/>
        </w:tabs>
        <w:rPr/>
      </w:pPr>
      <w:r>
        <w:rPr/>
      </w:r>
    </w:p>
    <w:p>
      <w:pPr>
        <w:pStyle w:val="TextBody"/>
        <w:tabs>
          <w:tab w:val="clear" w:pos="709"/>
          <w:tab w:val="left" w:pos="2835" w:leader="none"/>
        </w:tabs>
        <w:rPr/>
      </w:pPr>
      <w:r>
        <w:rPr/>
        <w:tab/>
        <w:t>El artículo 319 se refiere en forma amplia a quienes pueden presentar un proyecto de contrato colectivo.</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25 fue declarada inadmisible por el Presidente de la Comisión, H. Senador señor Díez, en virtud del artículo 62, inciso cuarto, Nº 5º, de la Constitución Polític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texto del inciso primero del artículo 320, que estipula que si el empleador comunicare a todos los demás trabajadores de la empresa la circunstancia de haberse presentado un proyecto de contrato colectivo, estos tendrán un plazo de treinta días contados desde la fecha de la comunicación para presentar proyectos en la forma y condiciones establecidas en este Libro, a saber, el Libro IV, sobre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permitirles a dichos trabajadores que en tal plazo, además, puedan adherir al proyecto presen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26,</w:t>
      </w:r>
      <w:r>
        <w:rPr/>
        <w:t xml:space="preserve"> del H. Senador señor Gazmuri, es para reemplazar el inciso primero del artículo 320 propuesto,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20.- El empleador deberá comunicar a todos los demás trabajadores de la empresa la circunstancia de haberse presentado un proyecto de contrato colectivo, éstos tendrán un plazo de treinta días contados desde la fecha de comunicación para adherir al proyecto presentad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7,</w:t>
      </w:r>
      <w:r>
        <w:rPr/>
        <w:t xml:space="preserve"> de los HH. Senadores señores Lavandero, Ruiz De Giorgio y Ruiz-Esquide, reemplaza en el inciso primero del artículo 320 la palabra “éstos” por “los sindicatos”.</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26, fue declarada inadmisible por el Presidente de la Comisión, H. Senador señor Díez, en virtud del artículo 62, inciso cuarto, Nº 5º, de la Carta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 indicación Nº 327 fue retirada por el Honorable Senador señor Ruiz De Giorgio, como uno de sus autor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consecuencia, la Comisión aprobó el Nº 81, por la unanimidad de sus miembros, HH. Senadores señores Díez, Gazmuri, Parra,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Gazmuri, si bien concurrió con su voto a aprobar el numeral, solicitó a los representantes del Ejecutivo considerar en los trámites posteriores del proyecto establecer la comunicación como un deber. En su opinión, es razonable que si se inicia un proceso de negociación colectiva el empleador esté obligado a comunicarlo a todos los trabajadores, tanto para aquellos que deseen adherir cuanto para quienes estén por negociar por cuerda separada.</w:t>
      </w:r>
    </w:p>
    <w:p>
      <w:pPr>
        <w:pStyle w:val="TextBody"/>
        <w:tabs>
          <w:tab w:val="clear" w:pos="709"/>
          <w:tab w:val="left" w:pos="2835" w:leader="none"/>
        </w:tabs>
        <w:rPr>
          <w:rFonts w:ascii="Arial" w:hAnsi="Arial" w:eastAsia="Arial" w:cs="Arial"/>
        </w:rPr>
      </w:pPr>
      <w:r>
        <w:rPr>
          <w:rFonts w:eastAsia="Arial" w:cs="Arial"/>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A continuación, se consideraron las siguientes indicaciones de los HH. Senadores señores Lavandero, Ruiz De Giorgio y Ruiz-Esquide, para consultar, a continuación del Nº 81, los siguientes, nuev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8,</w:t>
      </w:r>
      <w:r>
        <w:rPr/>
        <w:t xml:space="preserve"> que reemplaza en el artículo 321, la expresión “trabajadores” por “sindicat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29,</w:t>
      </w:r>
      <w:r>
        <w:rPr/>
        <w:t xml:space="preserve"> que reemplaza los incisos segundo y tercero del artículo 322, por el siguiente:</w:t>
      </w:r>
    </w:p>
    <w:p>
      <w:pPr>
        <w:pStyle w:val="TextBody"/>
        <w:tabs>
          <w:tab w:val="clear" w:pos="709"/>
          <w:tab w:val="left" w:pos="2835" w:leader="none"/>
        </w:tabs>
        <w:rPr/>
      </w:pPr>
      <w:r>
        <w:rPr/>
      </w:r>
    </w:p>
    <w:p>
      <w:pPr>
        <w:pStyle w:val="TextBody"/>
        <w:tabs>
          <w:tab w:val="clear" w:pos="709"/>
          <w:tab w:val="left" w:pos="2835" w:leader="none"/>
        </w:tabs>
        <w:rPr/>
      </w:pPr>
      <w:r>
        <w:rPr/>
        <w:tab/>
        <w:tab/>
        <w:t>“Los sindicatos que no participaren en los contratos colectivos que se celebren y aquellos que se constituyan con posterioridad a su celebración, podrán presentar proyectos de contrato colectivo al vencimiento del plazo de dos años de celebrado el último contrato colectivo, cualquiera que sea la duración efectiva de éste y, en todo caso, con la antelación indicada en el inciso anterior, salvo acuerdo de las partes de negociar antes de esa oportunidad, entendiéndose que lo hay cuando el empleador dé respuesta al proyecto respectivo, de acuerdo con el artículo 329.”.”.</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30,</w:t>
      </w:r>
      <w:r>
        <w:rPr/>
        <w:t xml:space="preserve"> que introduce las siguientes modificaciones al artículo 324:</w:t>
      </w:r>
    </w:p>
    <w:p>
      <w:pPr>
        <w:pStyle w:val="TextBody"/>
        <w:tabs>
          <w:tab w:val="clear" w:pos="709"/>
          <w:tab w:val="left" w:pos="2835" w:leader="none"/>
        </w:tabs>
        <w:rPr/>
      </w:pPr>
      <w:r>
        <w:rPr/>
      </w:r>
    </w:p>
    <w:p>
      <w:pPr>
        <w:pStyle w:val="TextBody"/>
        <w:tabs>
          <w:tab w:val="clear" w:pos="709"/>
          <w:tab w:val="left" w:pos="2835" w:leader="none"/>
        </w:tabs>
        <w:rPr/>
      </w:pPr>
      <w:r>
        <w:rPr/>
        <w:tab/>
        <w:tab/>
        <w:t>a) Reemplázase en el inciso primero la expresión “los trabajadores” por “el o los sindicatos”.</w:t>
      </w:r>
    </w:p>
    <w:p>
      <w:pPr>
        <w:pStyle w:val="TextBody"/>
        <w:tabs>
          <w:tab w:val="clear" w:pos="709"/>
          <w:tab w:val="left" w:pos="2835" w:leader="none"/>
        </w:tabs>
        <w:rPr/>
      </w:pPr>
      <w:r>
        <w:rPr/>
      </w:r>
    </w:p>
    <w:p>
      <w:pPr>
        <w:pStyle w:val="TextBody"/>
        <w:tabs>
          <w:tab w:val="clear" w:pos="709"/>
          <w:tab w:val="left" w:pos="2835" w:leader="none"/>
        </w:tabs>
        <w:rPr/>
      </w:pPr>
      <w:r>
        <w:rPr/>
        <w:tab/>
        <w:tab/>
        <w:t>b) Reemplázase en el inciso segundo la expresión “los trabajadores” por “el o los sindicat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31,</w:t>
      </w:r>
      <w:r>
        <w:rPr/>
        <w:t xml:space="preserve"> que introduce las siguientes modificaciones al artículo 325:</w:t>
      </w:r>
    </w:p>
    <w:p>
      <w:pPr>
        <w:pStyle w:val="TextBody"/>
        <w:tabs>
          <w:tab w:val="clear" w:pos="709"/>
          <w:tab w:val="left" w:pos="2835" w:leader="none"/>
        </w:tabs>
        <w:rPr/>
      </w:pPr>
      <w:r>
        <w:rPr/>
      </w:r>
    </w:p>
    <w:p>
      <w:pPr>
        <w:pStyle w:val="TextBody"/>
        <w:tabs>
          <w:tab w:val="clear" w:pos="709"/>
          <w:tab w:val="left" w:pos="2835" w:leader="none"/>
        </w:tabs>
        <w:rPr/>
      </w:pPr>
      <w:r>
        <w:rPr/>
        <w:tab/>
        <w:tab/>
        <w:t>a) Elimínense en el Nº 1 del inciso primero las expresiones “o de los miembros del grupo comprendidos en la negociación”.</w:t>
      </w:r>
    </w:p>
    <w:p>
      <w:pPr>
        <w:pStyle w:val="TextBody"/>
        <w:tabs>
          <w:tab w:val="clear" w:pos="709"/>
          <w:tab w:val="left" w:pos="2835" w:leader="none"/>
        </w:tabs>
        <w:rPr/>
      </w:pPr>
      <w:r>
        <w:rPr/>
      </w:r>
    </w:p>
    <w:p>
      <w:pPr>
        <w:pStyle w:val="TextBody"/>
        <w:tabs>
          <w:tab w:val="clear" w:pos="709"/>
          <w:tab w:val="left" w:pos="2835" w:leader="none"/>
        </w:tabs>
        <w:rPr/>
      </w:pPr>
      <w:r>
        <w:rPr/>
        <w:tab/>
        <w:tab/>
        <w:t>b) Sustitúyese el inciso segundo por el siguiente:</w:t>
      </w:r>
    </w:p>
    <w:p>
      <w:pPr>
        <w:pStyle w:val="TextBody"/>
        <w:tabs>
          <w:tab w:val="clear" w:pos="709"/>
          <w:tab w:val="left" w:pos="2835" w:leader="none"/>
        </w:tabs>
        <w:rPr/>
      </w:pPr>
      <w:r>
        <w:rPr/>
      </w:r>
    </w:p>
    <w:p>
      <w:pPr>
        <w:pStyle w:val="TextBody"/>
        <w:tabs>
          <w:tab w:val="clear" w:pos="709"/>
          <w:tab w:val="left" w:pos="2835" w:leader="none"/>
        </w:tabs>
        <w:rPr/>
      </w:pPr>
      <w:r>
        <w:rPr/>
        <w:tab/>
        <w:tab/>
        <w:t>“El proyecto llevará, además, la firma de los miembros de la comisión negociadora.”.”.</w:t>
      </w:r>
    </w:p>
    <w:p>
      <w:pPr>
        <w:pStyle w:val="TextBody"/>
        <w:tabs>
          <w:tab w:val="clear" w:pos="709"/>
          <w:tab w:val="left" w:pos="2835" w:leader="none"/>
        </w:tabs>
        <w:rPr/>
      </w:pPr>
      <w:r>
        <w:rPr/>
      </w:r>
    </w:p>
    <w:p>
      <w:pPr>
        <w:pStyle w:val="TextBody"/>
        <w:tabs>
          <w:tab w:val="clear" w:pos="709"/>
          <w:tab w:val="left" w:pos="2835" w:leader="none"/>
        </w:tabs>
        <w:rPr/>
      </w:pPr>
      <w:r>
        <w:rPr/>
        <w:tab/>
        <w:t>La indicación Nº 332, que introduce las siguientes modificaciones al artículo 326:</w:t>
      </w:r>
    </w:p>
    <w:p>
      <w:pPr>
        <w:pStyle w:val="TextBody"/>
        <w:tabs>
          <w:tab w:val="clear" w:pos="709"/>
          <w:tab w:val="left" w:pos="2835" w:leader="none"/>
        </w:tabs>
        <w:rPr/>
      </w:pPr>
      <w:r>
        <w:rPr/>
      </w:r>
    </w:p>
    <w:p>
      <w:pPr>
        <w:pStyle w:val="TextBody"/>
        <w:tabs>
          <w:tab w:val="clear" w:pos="709"/>
          <w:tab w:val="left" w:pos="2835" w:leader="none"/>
        </w:tabs>
        <w:rPr/>
      </w:pPr>
      <w:r>
        <w:rPr/>
        <w:tab/>
        <w:tab/>
        <w:t>a) Sustitúyense los incisos primero y segundo por el siguiente:</w:t>
      </w:r>
    </w:p>
    <w:p>
      <w:pPr>
        <w:pStyle w:val="TextBody"/>
        <w:tabs>
          <w:tab w:val="clear" w:pos="709"/>
          <w:tab w:val="left" w:pos="2835" w:leader="none"/>
        </w:tabs>
        <w:rPr/>
      </w:pPr>
      <w:r>
        <w:rPr/>
      </w:r>
    </w:p>
    <w:p>
      <w:pPr>
        <w:pStyle w:val="TextBody"/>
        <w:tabs>
          <w:tab w:val="clear" w:pos="709"/>
          <w:tab w:val="left" w:pos="2835" w:leader="none"/>
        </w:tabs>
        <w:rPr/>
      </w:pPr>
      <w:r>
        <w:rPr/>
        <w:tab/>
        <w:tab/>
        <w:t>“La representación de los trabajadores en la negociación colectiva estará a cargo del directorio sindical respectivo, y si varios sindicatos hicieren una presentación conjunta, la comisión negociadora estará integrada por los directores de todos éstos.”.</w:t>
      </w:r>
    </w:p>
    <w:p>
      <w:pPr>
        <w:pStyle w:val="TextBody"/>
        <w:tabs>
          <w:tab w:val="clear" w:pos="709"/>
          <w:tab w:val="left" w:pos="2835" w:leader="none"/>
        </w:tabs>
        <w:rPr/>
      </w:pPr>
      <w:r>
        <w:rPr/>
      </w:r>
    </w:p>
    <w:p>
      <w:pPr>
        <w:pStyle w:val="TextBody"/>
        <w:tabs>
          <w:tab w:val="clear" w:pos="709"/>
          <w:tab w:val="left" w:pos="2835" w:leader="none"/>
        </w:tabs>
        <w:rPr/>
      </w:pPr>
      <w:r>
        <w:rPr/>
        <w:tab/>
        <w:tab/>
        <w:t>b) Deróguese el inciso tercero.”.</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La indicación Nº 328 fue retirada por el Honorable Senador señor Ruiz De Giorgio, como uno de sus autor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29 a 332, fueron declaradas inadmisibles por el Presidente de la Comisión, H. Senador señor Díez, en virtud del artículo 62, inciso cuarto, Nº 5º, de la Ley Fundamental.</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27, que dispone que además de los miembros de la comisión negociadora y de los apoderados del empleador, podrán asistir al desarrollo de las negociaciones los asesores que designen las partes, los que no podrán exceder de tres por cada una de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agregar al artículo 327, los siguientes incis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s negociaciones en que la comisión negociadora laboral sean las directivas de uno o más sindicatos, podrá asistir como asesor de éstas y, por derecho propio un dirigente de la federación o confederación a que se encuentren adheridas, sin que su participación se compute para los efectos del límite establecido en el inciso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ratándose de un grupo negociador de trabajadores que pertenezcan a un sindicato interempresa, podrá asistir como asesor de aquellos a las negociaciones y por derecho propio un dirigente del sindicato, también sin que su participación sea computable para el límite establecido en el inciso primero del presen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indicaciones Nºs. 333,</w:t>
      </w:r>
      <w:r>
        <w:rPr>
          <w:rFonts w:eastAsia="Arial" w:cs="Arial" w:ascii="Arial" w:hAnsi="Arial"/>
        </w:rPr>
        <w:t xml:space="preserve"> de los HH. Senadores señores Bombal, Díez, Pérez, Stange y Urenda, y </w:t>
      </w:r>
      <w:r>
        <w:rPr>
          <w:rFonts w:eastAsia="Arial" w:cs="Arial" w:ascii="Arial" w:hAnsi="Arial"/>
          <w:b/>
          <w:bCs/>
        </w:rPr>
        <w:t>334,</w:t>
      </w:r>
      <w:r>
        <w:rPr>
          <w:rFonts w:eastAsia="Arial" w:cs="Arial" w:ascii="Arial" w:hAnsi="Arial"/>
        </w:rPr>
        <w:t xml:space="preserve"> del H. Senador señor Martínez, son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33 y 334, fueron rechazadas por tres votos contra dos. Votaron por el rechazo los HH. Senadores señores Gazmuri, Parra y Ruiz De Giorgio, y por la aprobación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29, de la siguiente man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a) enmienda el inciso primero que, en lo que interesa, obliga al empleador a dar respuesta por escrito a la comisión negociadora, en forma de un proyecto de contrato colectivo que deberá contener todas las cláusulas de su proposición. En dicha respuesta el empleador acompañará los antecedentes necesarios para justificar las circunstancias económicas y demás pertinentes que invoq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modificación es disponer, en relación con lo anterior, que será obligatorio para el empleador, como mínimo, adjuntar copia de los documentos señalados en el nuevo inciso quinto que se agrega al artículo 315, a través del número 80 del artículo único, esto es, los balances correspondientes, la información financiera disponible referida a los meses del año en ejercicio y los costos globales de mano de obra del mismo perío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letra b) sustituye su inciso segundo por otro que establece que el empleador dará respuesta al proyecto de contrato colectivo dentro de los quince días siguientes a su presentación. Las partes, de común acuerdo, podrán prorrogar este plazo por el término que estimen neces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esta sustitución es uniformar el plazo de respuesta, dado que en la norma vigente se contempla que es de diez días, pero se aumenta a quince si la negociación afectare a doscientos cincuenta trabajadores o más, o si comprendiere dos o más proyectos de contrato presentados en un mismo período de negoci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35,</w:t>
      </w:r>
      <w:r>
        <w:rPr/>
        <w:t xml:space="preserve"> de los HH. Senadores señores Bombal, Díez, Pérez, Stange y Urenda, es para suprimirl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36,</w:t>
      </w:r>
      <w:r>
        <w:rPr>
          <w:rFonts w:eastAsia="Arial" w:cs="Arial" w:ascii="Arial" w:hAnsi="Arial"/>
        </w:rPr>
        <w:t xml:space="preserve"> del H. Senador señor Martínez, para suprimir la letra 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Comisión estuvo conteste que cuando la letra a) del Nº 83 modifica el artículo 329 para establecer que es obligatorio como mínimo adjuntar copia de los documentos señalados en el inciso quinto del artículo 315 –inciso propuesto agregar por este proyecto- la norma debe precisar que ello procederá cuando dichos antecedentes no se hubieren entregado anteriormente, ya que si se solicitaron y entregaron con antelación la obligación estaría cumplid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consecuencia, la unanimidad de los miembros de la Comisión, HH. Senadores señores Díez, Gazmuri, Parra, Ruiz De Giorgio y Urenda, aprobaron las indicaciones Nºs. 335 y 336, modificadas en el sentido de contemplar para la norma de la letra a) del Nº 83, una oración final que realice la precisión reseñada. En consecuencia, se aprobó esta letra a) en los términos detallad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Seguidamente, los mismos señores Senadores aprobaron la letra b) del Nº 83, de la misma forma en que viene propuest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A continuación se consideraron las siguientes indicaciones de los HH. Senadores señores Lavandero, Ruiz De Giorgio y Ruiz-Esquide, para consultar, a continuación del Nº 83, los siguientes números, nuev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37,</w:t>
      </w:r>
      <w:r>
        <w:rPr/>
        <w:t xml:space="preserve"> para eliminar en el último inciso del artículo 331, la oración final que dice: “Tampoco serán materia de este procedimiento las discrepancias respecto del contenido del fundamento que el empleador dé a su respuesta ni la calidad de los antecedentes que éste acompañe a la misma.”.”.</w:t>
      </w:r>
    </w:p>
    <w:p>
      <w:pPr>
        <w:pStyle w:val="TextBody"/>
        <w:tabs>
          <w:tab w:val="clear" w:pos="709"/>
          <w:tab w:val="left" w:pos="2835" w:leader="none"/>
        </w:tabs>
        <w:rPr/>
      </w:pPr>
      <w:r>
        <w:rPr/>
      </w:r>
    </w:p>
    <w:p>
      <w:pPr>
        <w:pStyle w:val="TextBody"/>
        <w:tabs>
          <w:tab w:val="clear" w:pos="709"/>
          <w:tab w:val="left" w:pos="2835" w:leader="none"/>
        </w:tabs>
        <w:rPr/>
      </w:pPr>
      <w:r>
        <w:rPr/>
        <w:tab/>
        <w:t>El artículo 331 se refiere en su inciso final a las cuestiones que no podrán ser objeto de reclamaciones en el procedimiento que la misma norma contempla en sus inciso precedente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38,</w:t>
      </w:r>
      <w:r>
        <w:rPr/>
        <w:t xml:space="preserve"> para intercalar a continuación del artículo 333, los siguientes Capítulos II y III nuevos:</w:t>
      </w:r>
    </w:p>
    <w:p>
      <w:pPr>
        <w:pStyle w:val="TextBody"/>
        <w:tabs>
          <w:tab w:val="clear" w:pos="709"/>
          <w:tab w:val="left" w:pos="2835" w:leader="none"/>
        </w:tabs>
        <w:rPr/>
      </w:pPr>
      <w:r>
        <w:rPr/>
      </w:r>
    </w:p>
    <w:p>
      <w:pPr>
        <w:pStyle w:val="TextBody"/>
        <w:tabs>
          <w:tab w:val="clear" w:pos="709"/>
          <w:tab w:val="left" w:pos="2835" w:leader="none"/>
        </w:tabs>
        <w:jc w:val="center"/>
        <w:rPr/>
      </w:pPr>
      <w:r>
        <w:rPr/>
        <w:t>“</w:t>
      </w:r>
      <w:r>
        <w:rPr/>
        <w:t>Capítulo II</w:t>
      </w:r>
    </w:p>
    <w:p>
      <w:pPr>
        <w:pStyle w:val="TextBody"/>
        <w:tabs>
          <w:tab w:val="clear" w:pos="709"/>
          <w:tab w:val="left" w:pos="2835" w:leader="none"/>
        </w:tabs>
        <w:rPr/>
      </w:pPr>
      <w:r>
        <w:rPr/>
      </w:r>
    </w:p>
    <w:p>
      <w:pPr>
        <w:pStyle w:val="TextBody"/>
        <w:tabs>
          <w:tab w:val="clear" w:pos="709"/>
          <w:tab w:val="left" w:pos="2835" w:leader="none"/>
        </w:tabs>
        <w:jc w:val="center"/>
        <w:rPr/>
      </w:pPr>
      <w:r>
        <w:rPr/>
        <w:t>De la presentación hecha por sindicatos interempresa</w:t>
      </w:r>
    </w:p>
    <w:p>
      <w:pPr>
        <w:pStyle w:val="TextBody"/>
        <w:tabs>
          <w:tab w:val="clear" w:pos="709"/>
          <w:tab w:val="left" w:pos="2835" w:leader="none"/>
        </w:tabs>
        <w:rPr/>
      </w:pPr>
      <w:r>
        <w:rPr/>
      </w:r>
    </w:p>
    <w:p>
      <w:pPr>
        <w:pStyle w:val="TextBody"/>
        <w:tabs>
          <w:tab w:val="clear" w:pos="709"/>
          <w:tab w:val="left" w:pos="2835" w:leader="none"/>
        </w:tabs>
        <w:rPr/>
      </w:pPr>
      <w:r>
        <w:rPr/>
        <w:tab/>
        <w:tab/>
        <w:t>Artículo 333 A.-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TextBody"/>
        <w:tabs>
          <w:tab w:val="clear" w:pos="709"/>
          <w:tab w:val="left" w:pos="2835" w:leader="none"/>
        </w:tabs>
        <w:rPr/>
      </w:pPr>
      <w:r>
        <w:rPr/>
      </w:r>
    </w:p>
    <w:p>
      <w:pPr>
        <w:pStyle w:val="TextBody"/>
        <w:tabs>
          <w:tab w:val="clear" w:pos="709"/>
          <w:tab w:val="left" w:pos="2835" w:leader="none"/>
        </w:tabs>
        <w:rPr/>
      </w:pPr>
      <w:r>
        <w:rPr/>
        <w:tab/>
        <w:tab/>
        <w:t>Para efectuar esta presentación, se requerirá que lo haga en representación de un mínimo de 8 trabajadores de cada empresa, entendiéndose comprendidos en este número a quienes adhieran a la mencionada presentación aún sin ser socios del sindicato.</w:t>
      </w:r>
    </w:p>
    <w:p>
      <w:pPr>
        <w:pStyle w:val="TextBody"/>
        <w:tabs>
          <w:tab w:val="clear" w:pos="709"/>
          <w:tab w:val="left" w:pos="2835" w:leader="none"/>
        </w:tabs>
        <w:rPr/>
      </w:pPr>
      <w:r>
        <w:rPr/>
      </w:r>
    </w:p>
    <w:p>
      <w:pPr>
        <w:pStyle w:val="TextBody"/>
        <w:tabs>
          <w:tab w:val="clear" w:pos="709"/>
          <w:tab w:val="left" w:pos="2835" w:leader="none"/>
        </w:tabs>
        <w:rPr/>
      </w:pPr>
      <w:r>
        <w:rPr/>
        <w:tab/>
        <w:tab/>
        <w:t>Artículo 333 B.- El proyecto podrá ser presentado a un solo empleador o a varios conjuntamente, caso este último en que podrá contender tanto cláusulas comunes como diferenciadas.</w:t>
      </w:r>
    </w:p>
    <w:p>
      <w:pPr>
        <w:pStyle w:val="TextBody"/>
        <w:tabs>
          <w:tab w:val="clear" w:pos="709"/>
          <w:tab w:val="left" w:pos="2835" w:leader="none"/>
        </w:tabs>
        <w:rPr/>
      </w:pPr>
      <w:r>
        <w:rPr/>
      </w:r>
    </w:p>
    <w:p>
      <w:pPr>
        <w:pStyle w:val="TextBody"/>
        <w:tabs>
          <w:tab w:val="clear" w:pos="709"/>
          <w:tab w:val="left" w:pos="2835" w:leader="none"/>
        </w:tabs>
        <w:rPr/>
      </w:pPr>
      <w:r>
        <w:rPr/>
        <w:tab/>
        <w:tab/>
        <w:t>La presentación del proyecto de contrato colectivo y el proceso de negociación podrán tener lugar en cualquier momento, salvo en el período que el empleador haya declarado no apto para iniciar negociaciones, conforme a lo dispuesto en el inciso segundo del artículo 317.</w:t>
      </w:r>
    </w:p>
    <w:p>
      <w:pPr>
        <w:pStyle w:val="TextBody"/>
        <w:tabs>
          <w:tab w:val="clear" w:pos="709"/>
          <w:tab w:val="left" w:pos="2835" w:leader="none"/>
        </w:tabs>
        <w:rPr/>
      </w:pPr>
      <w:r>
        <w:rPr/>
      </w:r>
    </w:p>
    <w:p>
      <w:pPr>
        <w:pStyle w:val="TextBody"/>
        <w:tabs>
          <w:tab w:val="clear" w:pos="709"/>
          <w:tab w:val="left" w:pos="2835" w:leader="none"/>
        </w:tabs>
        <w:rPr/>
      </w:pPr>
      <w:r>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TextBody"/>
        <w:tabs>
          <w:tab w:val="clear" w:pos="709"/>
          <w:tab w:val="left" w:pos="2835" w:leader="none"/>
        </w:tabs>
        <w:rPr/>
      </w:pPr>
      <w:r>
        <w:rPr/>
      </w:r>
    </w:p>
    <w:p>
      <w:pPr>
        <w:pStyle w:val="TextBody"/>
        <w:tabs>
          <w:tab w:val="clear" w:pos="709"/>
          <w:tab w:val="left" w:pos="2835" w:leader="none"/>
        </w:tabs>
        <w:rPr/>
      </w:pPr>
      <w:r>
        <w:rPr/>
        <w:tab/>
        <w:tab/>
        <w:t>Los empleadores a quienes les haya sido presentado un proyecto de contrato colectivo tendrán la facultad de optar si negocian individualmente sólo por su empresa o conjuntamente con otras empresas.</w:t>
      </w:r>
    </w:p>
    <w:p>
      <w:pPr>
        <w:pStyle w:val="TextBody"/>
        <w:tabs>
          <w:tab w:val="clear" w:pos="709"/>
          <w:tab w:val="left" w:pos="2835" w:leader="none"/>
        </w:tabs>
        <w:rPr/>
      </w:pPr>
      <w:r>
        <w:rPr/>
      </w:r>
    </w:p>
    <w:p>
      <w:pPr>
        <w:pStyle w:val="TextBody"/>
        <w:tabs>
          <w:tab w:val="clear" w:pos="709"/>
          <w:tab w:val="left" w:pos="2835" w:leader="none"/>
        </w:tabs>
        <w:rPr/>
      </w:pPr>
      <w:r>
        <w:rPr/>
        <w:tab/>
        <w:tab/>
        <w:t>Artículo 333 C.- Para que el sindicato interempresa pueda representar a los trabajadores de la empresa en la que tenga afiliados y negociar por ellos, es necesario:</w:t>
      </w:r>
    </w:p>
    <w:p>
      <w:pPr>
        <w:pStyle w:val="TextBody"/>
        <w:tabs>
          <w:tab w:val="clear" w:pos="709"/>
          <w:tab w:val="left" w:pos="2835" w:leader="none"/>
        </w:tabs>
        <w:rPr/>
      </w:pPr>
      <w:r>
        <w:rPr/>
      </w:r>
    </w:p>
    <w:p>
      <w:pPr>
        <w:pStyle w:val="TextBody"/>
        <w:tabs>
          <w:tab w:val="clear" w:pos="709"/>
          <w:tab w:val="left" w:pos="2835" w:leader="none"/>
        </w:tabs>
        <w:rPr/>
      </w:pPr>
      <w:r>
        <w:rPr/>
        <w:tab/>
        <w:tab/>
        <w:t>a) Que los trabajadores de la empresa respectiva afiliados al sindicato, con derecho a negociar colectivamente confieran representación por escrito a la directiva sindical para que ésta presente el proyecto de contrato.</w:t>
      </w:r>
    </w:p>
    <w:p>
      <w:pPr>
        <w:pStyle w:val="TextBody"/>
        <w:tabs>
          <w:tab w:val="clear" w:pos="709"/>
          <w:tab w:val="left" w:pos="2835" w:leader="none"/>
        </w:tabs>
        <w:rPr/>
      </w:pPr>
      <w:r>
        <w:rPr/>
      </w:r>
    </w:p>
    <w:p>
      <w:pPr>
        <w:pStyle w:val="TextBody"/>
        <w:tabs>
          <w:tab w:val="clear" w:pos="709"/>
          <w:tab w:val="left" w:pos="2835" w:leader="none"/>
        </w:tabs>
        <w:rPr/>
      </w:pPr>
      <w:r>
        <w:rPr/>
        <w:tab/>
        <w:tab/>
        <w:t>b) Que los involucrados en la negociación representen a lo menos el 25% de los trabajadores de la empresa, que tengan derecho a negociar colectivamente.</w:t>
      </w:r>
    </w:p>
    <w:p>
      <w:pPr>
        <w:pStyle w:val="TextBody"/>
        <w:tabs>
          <w:tab w:val="clear" w:pos="709"/>
          <w:tab w:val="left" w:pos="2835" w:leader="none"/>
        </w:tabs>
        <w:rPr/>
      </w:pPr>
      <w:r>
        <w:rPr/>
      </w:r>
    </w:p>
    <w:p>
      <w:pPr>
        <w:pStyle w:val="TextBody"/>
        <w:tabs>
          <w:tab w:val="clear" w:pos="709"/>
          <w:tab w:val="left" w:pos="2835" w:leader="none"/>
        </w:tabs>
        <w:rPr/>
      </w:pPr>
      <w:r>
        <w:rPr/>
        <w:tab/>
        <w:tab/>
        <w:t>Artículo 333 D.- La presentación y tramitación del proyecto de contrato colectivo hecha al empleador se ajustará a lo prescrito en el Capítulo I del Título II de este Libro, sin perjuicio de las normas especiales que se señalan en este capítulo.</w:t>
      </w:r>
    </w:p>
    <w:p>
      <w:pPr>
        <w:pStyle w:val="TextBody"/>
        <w:tabs>
          <w:tab w:val="clear" w:pos="709"/>
          <w:tab w:val="left" w:pos="2835" w:leader="none"/>
        </w:tabs>
        <w:rPr/>
      </w:pPr>
      <w:r>
        <w:rPr/>
      </w:r>
    </w:p>
    <w:p>
      <w:pPr>
        <w:pStyle w:val="TextBody"/>
        <w:tabs>
          <w:tab w:val="clear" w:pos="709"/>
          <w:tab w:val="left" w:pos="2835" w:leader="none"/>
        </w:tabs>
        <w:rPr/>
      </w:pPr>
      <w:r>
        <w:rPr/>
        <w:tab/>
        <w:tab/>
        <w:t>Se aplicará a quienes negocien colectivamente, conforme a estas normas, lo dispuesto en el artículo 309.</w:t>
      </w:r>
    </w:p>
    <w:p>
      <w:pPr>
        <w:pStyle w:val="TextBody"/>
        <w:tabs>
          <w:tab w:val="clear" w:pos="709"/>
          <w:tab w:val="left" w:pos="2835" w:leader="none"/>
        </w:tabs>
        <w:rPr/>
      </w:pPr>
      <w:r>
        <w:rPr/>
      </w:r>
    </w:p>
    <w:p>
      <w:pPr>
        <w:pStyle w:val="TextBody"/>
        <w:tabs>
          <w:tab w:val="clear" w:pos="709"/>
          <w:tab w:val="left" w:pos="2835" w:leader="none"/>
        </w:tabs>
        <w:rPr/>
      </w:pPr>
      <w:r>
        <w:rPr/>
        <w:tab/>
        <w:tab/>
        <w:t>Artículo 333 E.- Si el proyecto de contrato colectivo se presentase a varios empleadores conjuntamente, deberá contener la individualización de todas las empresas a las que se efectuará tal presentación, con sus respectivos domicilios.</w:t>
      </w:r>
    </w:p>
    <w:p>
      <w:pPr>
        <w:pStyle w:val="TextBody"/>
        <w:tabs>
          <w:tab w:val="clear" w:pos="709"/>
          <w:tab w:val="left" w:pos="2835" w:leader="none"/>
        </w:tabs>
        <w:rPr/>
      </w:pPr>
      <w:r>
        <w:rPr/>
      </w:r>
    </w:p>
    <w:p>
      <w:pPr>
        <w:pStyle w:val="TextBody"/>
        <w:tabs>
          <w:tab w:val="clear" w:pos="709"/>
          <w:tab w:val="left" w:pos="2835" w:leader="none"/>
        </w:tabs>
        <w:rPr/>
      </w:pPr>
      <w:r>
        <w:rPr/>
        <w:tab/>
        <w:tab/>
        <w:t>Artículo 333 F.- El o los empleadores, según corresponda, deberán dar respuesta al proyecto dentro del plazo de quince días, contado desde su presentación a cada uno de ellos.</w:t>
      </w:r>
    </w:p>
    <w:p>
      <w:pPr>
        <w:pStyle w:val="TextBody"/>
        <w:tabs>
          <w:tab w:val="clear" w:pos="709"/>
          <w:tab w:val="left" w:pos="2835" w:leader="none"/>
        </w:tabs>
        <w:rPr/>
      </w:pPr>
      <w:r>
        <w:rPr/>
      </w:r>
    </w:p>
    <w:p>
      <w:pPr>
        <w:pStyle w:val="TextBody"/>
        <w:tabs>
          <w:tab w:val="clear" w:pos="709"/>
          <w:tab w:val="left" w:pos="2835" w:leader="none"/>
        </w:tabs>
        <w:rPr/>
      </w:pPr>
      <w:r>
        <w:rPr/>
        <w:tab/>
        <w:tab/>
        <w:t>Si el o los empleadores no dieren respuesta oportunamente al proyecto de contrato, se aplicarán las normas del artículo 332.</w:t>
      </w:r>
    </w:p>
    <w:p>
      <w:pPr>
        <w:pStyle w:val="TextBody"/>
        <w:tabs>
          <w:tab w:val="clear" w:pos="709"/>
          <w:tab w:val="left" w:pos="2835" w:leader="none"/>
        </w:tabs>
        <w:rPr/>
      </w:pPr>
      <w:r>
        <w:rPr/>
      </w:r>
    </w:p>
    <w:p>
      <w:pPr>
        <w:pStyle w:val="TextBody"/>
        <w:tabs>
          <w:tab w:val="clear" w:pos="709"/>
          <w:tab w:val="left" w:pos="2835" w:leader="none"/>
        </w:tabs>
        <w:rPr/>
      </w:pPr>
      <w:r>
        <w:rPr/>
        <w:tab/>
        <w:tab/>
        <w:t>Artículo 333 G.- Si la negociación se realiza por empresa, la representación de los trabajadores en la negociación colectiva estará a cargo de la directiva del sindicato, la que deberá formar una comisión negociadora integrada de la siguiente forma:</w:t>
      </w:r>
    </w:p>
    <w:p>
      <w:pPr>
        <w:pStyle w:val="TextBody"/>
        <w:tabs>
          <w:tab w:val="clear" w:pos="709"/>
          <w:tab w:val="left" w:pos="2835" w:leader="none"/>
        </w:tabs>
        <w:rPr/>
      </w:pPr>
      <w:r>
        <w:rPr/>
      </w:r>
    </w:p>
    <w:p>
      <w:pPr>
        <w:pStyle w:val="TextBody"/>
        <w:tabs>
          <w:tab w:val="clear" w:pos="709"/>
          <w:tab w:val="left" w:pos="2835" w:leader="none"/>
        </w:tabs>
        <w:rPr/>
      </w:pPr>
      <w:r>
        <w:rPr/>
        <w:tab/>
        <w:tab/>
        <w:t>- un miembro de su directiva, el que preferentemente deberá ser trabajador de la empresa involucrada en caso de haberlo, en su defecto podrá ser cualquier miembro de la directiva,</w:t>
      </w:r>
    </w:p>
    <w:p>
      <w:pPr>
        <w:pStyle w:val="TextBody"/>
        <w:tabs>
          <w:tab w:val="clear" w:pos="709"/>
          <w:tab w:val="left" w:pos="2835" w:leader="none"/>
        </w:tabs>
        <w:rPr/>
      </w:pPr>
      <w:r>
        <w:rPr/>
      </w:r>
    </w:p>
    <w:p>
      <w:pPr>
        <w:pStyle w:val="TextBody"/>
        <w:tabs>
          <w:tab w:val="clear" w:pos="709"/>
          <w:tab w:val="left" w:pos="2835" w:leader="none"/>
        </w:tabs>
        <w:rPr/>
      </w:pPr>
      <w:r>
        <w:rPr/>
        <w:tab/>
        <w:tab/>
        <w:t>- el delegado sindical de la empresa involucrada, si lo hubiera, y</w:t>
      </w:r>
    </w:p>
    <w:p>
      <w:pPr>
        <w:pStyle w:val="TextBody"/>
        <w:tabs>
          <w:tab w:val="clear" w:pos="709"/>
          <w:tab w:val="left" w:pos="2835" w:leader="none"/>
        </w:tabs>
        <w:rPr/>
      </w:pPr>
      <w:r>
        <w:rPr/>
      </w:r>
    </w:p>
    <w:p>
      <w:pPr>
        <w:pStyle w:val="TextBody"/>
        <w:tabs>
          <w:tab w:val="clear" w:pos="709"/>
          <w:tab w:val="left" w:pos="2835" w:leader="none"/>
        </w:tabs>
        <w:rPr/>
      </w:pPr>
      <w:r>
        <w:rPr/>
        <w:tab/>
        <w:tab/>
        <w:t>- un trabajador de la empresa involucrada elegido por los trabajadores de la misma afiliados al sindicato, en votación secreta en asamblea realizada al efecto, como representante para la negociación, el que deberá cumplir con los requisitos que se exigen para ser director sindical, el que gozará del fuero a que se refiere el artículo 310.</w:t>
      </w:r>
    </w:p>
    <w:p>
      <w:pPr>
        <w:pStyle w:val="TextBody"/>
        <w:tabs>
          <w:tab w:val="clear" w:pos="709"/>
          <w:tab w:val="left" w:pos="2835" w:leader="none"/>
        </w:tabs>
        <w:rPr/>
      </w:pPr>
      <w:r>
        <w:rPr/>
      </w:r>
    </w:p>
    <w:p>
      <w:pPr>
        <w:pStyle w:val="TextBody"/>
        <w:tabs>
          <w:tab w:val="clear" w:pos="709"/>
          <w:tab w:val="left" w:pos="2835" w:leader="none"/>
        </w:tabs>
        <w:rPr/>
      </w:pPr>
      <w:r>
        <w:rPr/>
        <w:tab/>
        <w:tab/>
        <w:t>En caso de no existir un delegado sindical de la empresa involucrada, si escogerán dos representantes de los trabajadores de la misma.</w:t>
      </w:r>
    </w:p>
    <w:p>
      <w:pPr>
        <w:pStyle w:val="TextBody"/>
        <w:tabs>
          <w:tab w:val="clear" w:pos="709"/>
          <w:tab w:val="left" w:pos="2835" w:leader="none"/>
        </w:tabs>
        <w:rPr/>
      </w:pPr>
      <w:r>
        <w:rPr/>
      </w:r>
    </w:p>
    <w:p>
      <w:pPr>
        <w:pStyle w:val="TextBody"/>
        <w:tabs>
          <w:tab w:val="clear" w:pos="709"/>
          <w:tab w:val="left" w:pos="2835" w:leader="none"/>
        </w:tabs>
        <w:rPr/>
      </w:pPr>
      <w:r>
        <w:rPr/>
        <w:tab/>
        <w:tab/>
        <w:t>Artículo 333 H.- En el caso que los empleadores hubiesen optado por una negociación conjunta, éstos deberán integrar una comisión negociadora común, la que estará compuesta por un apoderado de cada empresa. Si éstos fueren más de cinco podrán delegar tal representación en una comisión de hasta cinco miembros. La delegación deberá constar por escrito y extenderse ante ministro de fe.</w:t>
      </w:r>
    </w:p>
    <w:p>
      <w:pPr>
        <w:pStyle w:val="TextBody"/>
        <w:tabs>
          <w:tab w:val="clear" w:pos="709"/>
          <w:tab w:val="left" w:pos="2835" w:leader="none"/>
        </w:tabs>
        <w:rPr/>
      </w:pPr>
      <w:r>
        <w:rPr/>
      </w:r>
    </w:p>
    <w:p>
      <w:pPr>
        <w:pStyle w:val="TextBody"/>
        <w:tabs>
          <w:tab w:val="clear" w:pos="709"/>
          <w:tab w:val="left" w:pos="2835" w:leader="none"/>
        </w:tabs>
        <w:rPr/>
      </w:pPr>
      <w:r>
        <w:rPr/>
        <w:tab/>
        <w:tab/>
        <w:t>En el caso previsto en el inciso anterior, la comisión negociadora laboral se integrará por la directiva sindical o por el número de sus miembros que ésta designe. Cuando hayan de discutirse estipulaciones aplicables a una empresa en particular podrá integrarse además por el delegado sindical respectivo o si éste no estuviere, por un representante elegido bajo las mismas normas del artículo anterior.</w:t>
      </w:r>
    </w:p>
    <w:p>
      <w:pPr>
        <w:pStyle w:val="TextBody"/>
        <w:tabs>
          <w:tab w:val="clear" w:pos="709"/>
          <w:tab w:val="left" w:pos="2835" w:leader="none"/>
        </w:tabs>
        <w:rPr/>
      </w:pPr>
      <w:r>
        <w:rPr/>
      </w:r>
    </w:p>
    <w:p>
      <w:pPr>
        <w:pStyle w:val="TextBody"/>
        <w:tabs>
          <w:tab w:val="clear" w:pos="709"/>
          <w:tab w:val="left" w:pos="2835" w:leader="none"/>
        </w:tabs>
        <w:rPr/>
      </w:pPr>
      <w:r>
        <w:rPr/>
        <w:tab/>
        <w:tab/>
        <w:t>La comisión negociadora conjunta de los empleadores deberá dar una respuesta común al proyecto, la que podrá contener tanto estipulaciones generales para todas las empresas como diferenciadas para cada una de ellas.</w:t>
      </w:r>
    </w:p>
    <w:p>
      <w:pPr>
        <w:pStyle w:val="TextBody"/>
        <w:tabs>
          <w:tab w:val="clear" w:pos="709"/>
          <w:tab w:val="left" w:pos="2835" w:leader="none"/>
        </w:tabs>
        <w:rPr/>
      </w:pPr>
      <w:r>
        <w:rPr/>
      </w:r>
    </w:p>
    <w:p>
      <w:pPr>
        <w:pStyle w:val="TextBody"/>
        <w:tabs>
          <w:tab w:val="clear" w:pos="709"/>
          <w:tab w:val="left" w:pos="2835" w:leader="none"/>
        </w:tabs>
        <w:rPr/>
      </w:pPr>
      <w:r>
        <w:rPr/>
        <w:tab/>
        <w:tab/>
        <w:t>Artículo 333 I.- Las comisiones negociadoras, ya sea por empresa o de varias empresas, podrán, en cualquier momento, suscribir un contrato colectivo, previa ratificación de los trabajadores involucrados. Tal ratificación será siempre adoptada en votación por la mayoría de los trabajadores involucrados en la negociación en cada empresa. La votación deberá ser secreta y ante ministro de fe.</w:t>
      </w:r>
    </w:p>
    <w:p>
      <w:pPr>
        <w:pStyle w:val="TextBody"/>
        <w:tabs>
          <w:tab w:val="clear" w:pos="709"/>
          <w:tab w:val="left" w:pos="2835" w:leader="none"/>
        </w:tabs>
        <w:rPr/>
      </w:pPr>
      <w:r>
        <w:rPr/>
      </w:r>
    </w:p>
    <w:p>
      <w:pPr>
        <w:pStyle w:val="TextBody"/>
        <w:tabs>
          <w:tab w:val="clear" w:pos="709"/>
          <w:tab w:val="left" w:pos="2835" w:leader="none"/>
        </w:tabs>
        <w:rPr/>
      </w:pPr>
      <w:r>
        <w:rPr/>
        <w:tab/>
        <w:tab/>
        <w:t>Si la negociación involucrare a varios empleadores conjuntamente, los trabajadores de cualquiera de las empresas comprendidas en la negociación, por acuerdo adoptado por la mayoría absoluta de los involucrados en la empresa podrán, en cualquier momento, instruir a la comisión negociadora que deberá celebrar con su empleador un contrato colectivo de trabajo relativo a dicha empresa, quedando ésta excluida de la negoci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ing6"/>
        <w:tabs>
          <w:tab w:val="clear" w:pos="709"/>
          <w:tab w:val="left" w:pos="2835" w:leader="none"/>
        </w:tabs>
        <w:rPr>
          <w:rFonts w:ascii="Arial" w:hAnsi="Arial" w:eastAsia="Arial" w:cs="Arial"/>
          <w:b w:val="false"/>
          <w:b w:val="false"/>
          <w:bCs w:val="false"/>
          <w:sz w:val="24"/>
          <w:szCs w:val="24"/>
        </w:rPr>
      </w:pPr>
      <w:r>
        <w:rPr>
          <w:rFonts w:eastAsia="Arial" w:cs="Arial" w:ascii="Arial" w:hAnsi="Arial"/>
          <w:b w:val="false"/>
          <w:bCs w:val="false"/>
          <w:sz w:val="24"/>
          <w:szCs w:val="24"/>
        </w:rPr>
        <w:t>Capítulo III</w:t>
      </w:r>
    </w:p>
    <w:p>
      <w:pPr>
        <w:pStyle w:val="Heading6"/>
        <w:tabs>
          <w:tab w:val="clear" w:pos="709"/>
          <w:tab w:val="left" w:pos="2835" w:leader="none"/>
        </w:tabs>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6"/>
        <w:tabs>
          <w:tab w:val="clear" w:pos="709"/>
          <w:tab w:val="left" w:pos="2835" w:leader="none"/>
        </w:tabs>
        <w:rPr>
          <w:rFonts w:ascii="Arial" w:hAnsi="Arial" w:eastAsia="Arial" w:cs="Arial"/>
          <w:sz w:val="24"/>
          <w:szCs w:val="24"/>
        </w:rPr>
      </w:pPr>
      <w:r>
        <w:rPr>
          <w:rFonts w:eastAsia="Arial" w:cs="Arial" w:ascii="Arial" w:hAnsi="Arial"/>
          <w:b w:val="false"/>
          <w:bCs w:val="false"/>
          <w:sz w:val="24"/>
          <w:szCs w:val="24"/>
        </w:rPr>
        <w:t>De la presentación hecha por sindicatos de trabajadores</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eventuales o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33 J.- El sindicato de trabajadores eventuales o transitorios podrá presentar un proyecto de contrato colectivo de trabajo en representación de sus afiliados, a uno o más empleadores. El mismo sindicato estará facultado para suscribir los respectivos contratos colectiv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33 K.- El proyecto podrá ser presentado a un solo empleador o a varios conjuntamente, en cuyo caso podrá contener tanto cláusulas comunes como diferencia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presentación del proyecto de contrato colectivo podrá tener lugar en cualquier momento, salvo en el período que el empleador haya declarado no apto para iniciar negociaciones, conforme a lo dispuesto en el inciso segundo del artículo 31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n todo, cuando existan instrumentos colectivos vigentes, suscritos por sindicatos, en la o las empresas a las que se presente un proyecto de contrato colectivo, tal presentación y la negociación respectiva deberán realizarse en el mismo período en que corresponda hacerlo al o los sindicatos de la respectiva empresa, salvo acuerdo de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empleadores a quienes se les haya presentado un proyecto de contrato colectivo tendrán la facultad de optar si negocian individualmente sólo por su empresa, o conjuntamente con otras empres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33 L.- Además de las materias susceptibles de negociación colectiva en conformidad a las reglas de este Código, será objeto especial de est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Acordar normas sobre remuneraciones mínimas por tareas, funciones u oficios de acuerdo a las características de la actividad productiva de que se tra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Pactar las formas y modalidades bajo las cuales se cumplirán las condiciones de trabajo y empleo convenidas,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Regular anticipadamente las indemnizaciones que el incumplimiento del contrato irrogue a las partes, sin perjuicio de la aplicación de las normas generales por incumplimiento de contratos colectiv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odrá también pactarse la contratación futura de un número o porcentaje de los trabajadores involucrados en la negociación. En tal caso, la nómina específica de los trabajadores que se hubiese acordado contratar será fijada por el respectivo empleador una vez expirado el proceso de negociación colectiva. Dicha nómina deberá ser comunicada al sindicato y a la Inspección del Trabajo correspond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33 M.- Las estipulaciones de los contratos colectivos se convertirán en parte integrante de los contratos individuales de trabajo que se celebraren durante su vigencia con quienes hubieren estado involucrados en la negociación. Sin perjuicio de lo anterior, tales cláusulas deberán incorporarse por escrito en los respectivos contratos individ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 xml:space="preserve">Artículo 333 N.- Tratándose de trabajadores eventuales o transitorios de la agricultura, excluidos los forestales, la época apta para iniciar negociaciones deberá ser declarada por el empleador, ante la Inspección del Trabajo respectiva, en los últimos sesenta días de cada año, para que rija el año siguiente. Dicho período no podrá ser inferior a ciento veinte dí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fectuada la declaración, no regirá lo dispuesto en el inciso tercero del artículo 333 K, cuando la fecha de extinción del instrumento colectivo vigente en la empresa, si existiere, quedare comprendida en un período distinto al declarado por el empleador como apto para iniciar negoci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tabs>
          <w:tab w:val="clear" w:pos="709"/>
          <w:tab w:val="left" w:pos="2835" w:leader="none"/>
        </w:tabs>
        <w:ind w:left="0" w:hanging="0"/>
        <w:rPr/>
      </w:pPr>
      <w:r>
        <w:rPr/>
        <w:tab/>
        <w:tab/>
        <w:t>Artículo 333 Ñ.- Al proyecto deberá darse respuesta dentro del plazo de quince días, contados desde su presentación a cada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el o los empleadores no dieren respuesta oportunamente al proyecto de contrato, se aplicarán las normas del artículo 33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333 O.- En lo no previsto en el presente capítulo se aplicarán supletoriamente, en cuanto correspondiere, las normas del Capítulo II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n todo, el contrato que se suscriba por el o los empleadores, por una parte, y por la organización sindical de trabajadores eventuales y transitorios, por la otra, tendrá el plazo de duración que le fijen las par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Artículo 333 P.- El sindicato que decida presentar un proyecto de contrato colectivo a uno o más empleadores, deberá notificar de tal decisión a la Inspección del Trabajo correspondiente con la adecuada identificación del empleador o empleadores respectivos, con veinticinco días de anticipación a la fecha prevista para la presenta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Inspección del Trabajo procederá en dicho evento a notificar tal hecho, dentro de diez días, por carta certificada, al o los sindicatos de trabajadores eventuales o transitorios de la misma actividad y provincia, a fin que éstos puedan presentar su propio proyecto de contrato colectivo, pudiendo conformar una comisión negociadora comú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n todo, en la Región Metropolitana, la Inspección del Trabajo notificará solamente a los sindicatos de la comuna resp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sindicatos dispondrán de un plazo de quince días, contados desde que haya sido recibida la carta certificada de la Inspección del Trabajo, para hacer la presentación señalada en el inciso segundo. Si no hicieren tal presentación en el plazo indicado no podrán presentar otro proyecto al o los mismos empleadores en el año calend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e entenderá como fecha de presentación de todos los proyectos de contrato colectivo y, para todos los efectos, la indicada como fecha de presentación por el sindicato que primeramente notificó a la Insp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apercibimiento previsto en el inciso cuarto no será aplicable a los sindicatos que afilien doscientos cincuenta o más trabajadores.”.</w:t>
      </w:r>
    </w:p>
    <w:p>
      <w:pPr>
        <w:pStyle w:val="TextBody"/>
        <w:tabs>
          <w:tab w:val="clear" w:pos="709"/>
          <w:tab w:val="left" w:pos="2835" w:leader="none"/>
        </w:tabs>
        <w:rPr>
          <w:rFonts w:ascii="Arial" w:hAnsi="Arial" w:eastAsia="Arial" w:cs="Arial"/>
        </w:rPr>
      </w:pPr>
      <w:r>
        <w:rPr>
          <w:rFonts w:eastAsia="Arial" w:cs="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37 y 338, fueron declaradas inadmisibles por el Presidente de la Comisión, H. Senador señor Díez, en virtud de lo establecido en el artículo 62, inciso cuarto, Nº 5º, de la Constitución Polític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texto del artículo 334, que permite que dos o más sindicatos de distintas empresas, un sindicato interempresa, o una federación o confederación, presenten proyectos de contrato colectivo de trabajo, en representación de sus afiliados y de los trabajadores que adhieran a él, a los empleadores respectivos, en los términos que deta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eliminar de esta norma al sindicato interempresa, toda vez que a su respecto, en esta materia, el proyecto propone una regulación específica en los artículos 334a al 334d, que se agregan por el número 85 del artículo único, y que se describirán en su oportunidad.</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39,</w:t>
      </w:r>
      <w:r>
        <w:rPr>
          <w:rFonts w:eastAsia="Arial" w:cs="Arial" w:ascii="Arial" w:hAnsi="Arial"/>
        </w:rPr>
        <w:t xml:space="preserve"> de los HH. Senadores señores Bombal, Díez, Pérez, Stange y Urenda, es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39, fue rechazada por tres votos en contra y dos a favor. Votaron por el rechazo los HH. Senadores señores Gazmuri, Parra y Ruiz De Giorgio, y por la aprobación los HH. Senadores señores Díez y Urenda.</w:t>
      </w:r>
      <w:r>
        <w:rPr>
          <w:rFonts w:eastAsia="Arial" w:cs="Arial" w:ascii="Arial" w:hAnsi="Arial"/>
        </w:rPr>
        <w:t xml:space="preserv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tercala, a continuación del artículo 334, los artículos que se describirán enseguida, los que abordan de manera específica lo relacionado con la presentación y tramitación de un proyecto de contrato colectivo de trabajo presentado por el sindicato inter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primer término, se incorpora el artículo 334a, que prescribe que, no obstante lo dispuesto en el inciso segundo del artículo 303 –esto es, que la negociación colectiva que afecte a más de una empresa requerirá siempre acuerdo previo de las partes-,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orma agrega que para efectuar esta presentación, se requerirá que lo haga en representación de un mínimo de 8 trabajadores de cad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uego, se incluye el artículo 334b, que es del siguiente ten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34 b.- Para el empleador será voluntario o facultativo negociar con el sindicato interempresa. Su decisión negativa deberá manifestarla expresamente dentro del plazo de diez días después de notific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su decisión es negativa, los trabajadores de la empresa afiliados al sindicato interempresa podrán presentar proyectos de contrato colectivo conforme a las reglas generales de este Lib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te caso, los trabajadores deberán designar una comisión negociadora en los términos del artículo 32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odo caso, el o los delegados sindicales existentes en la empresa integrarán, por derecho propio, la comisión negociadora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odo lo demás, la tramitación de este proyecto de contrato colectivo se ajustará a lo previsto en el Capítulo I del Título II, de este Lib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Capítulo I, del Título II de este Libro IV, trata de la presentación hecha por sindicatos de empresa o grupos de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tinuación, se incorpora el siguiente artículo 334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34 c.- Si los empleadores a quienes se presentó el proyecto de contrato colectivo, manifiestan su intención de negociar en forma conjunta, dentro del plazo de diez días hábiles previsto en el inciso primero del artículo anterior,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previsto en el inciso anterior, la comisión negociadora laboral se integrará por la directiva sindical o por el número de sus miembros que é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negociadora conjunta, deberá dar una respuesta común al proyecto, la que podrá contener estipulaciones generales para todas las empresas como diferenciadas para cada una de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respuesta deberá darse dentro del plazo de 25 días siguientes al de expiración del plazo de diez días previsto en el inciso 1º del artículo 343-b.".</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r último, se consulta el artículo 334d, que estipula que en lo no regulado especialmente en los artículos 334a al 334c, la presentación y tramitación del proyecto de contrato colectivo en la negociación con el sindicato interempresa, se ajustará a lo dispuesto en el Capítulo I, del Título II del Libro IV –esto es, a la normativa sobre la presentación hecha por sindicatos de empresa o grupos de trabajadores- y, en cuanto sean pertinentes, a las normas especiales contenidas en el Capítulo II, del Título II del Libro IV –sobre la presentación hecha por otras organizaciones sindic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340,</w:t>
      </w:r>
      <w:r>
        <w:rPr/>
        <w:t xml:space="preserve"> de los HH. Senadores señores Bombal, Díez, Pérez, Stange y Urenda, y </w:t>
      </w:r>
      <w:r>
        <w:rPr>
          <w:b/>
          <w:bCs/>
        </w:rPr>
        <w:t>340 bis,</w:t>
      </w:r>
      <w:r>
        <w:rPr/>
        <w:t xml:space="preserve"> de los HH. Senadores señores Lavandero, Ruiz De Giorgio y Ruiz-Esquide, son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41,</w:t>
      </w:r>
      <w:r>
        <w:rPr/>
        <w:t xml:space="preserve"> del H. Senador señor Gazmuri, para sustituir, en el inciso segundo del artículo 334a.- que se propone, el numeral “8” por la palabra “cuatr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42,</w:t>
      </w:r>
      <w:r>
        <w:rPr/>
        <w:t xml:space="preserve"> de los HH. Senadores señores Parra y Silva, es para introducir las siguientes modificaciones:</w:t>
      </w:r>
    </w:p>
    <w:p>
      <w:pPr>
        <w:pStyle w:val="TextBody"/>
        <w:tabs>
          <w:tab w:val="clear" w:pos="709"/>
          <w:tab w:val="left" w:pos="2835" w:leader="none"/>
        </w:tabs>
        <w:rPr/>
      </w:pPr>
      <w:r>
        <w:rPr/>
      </w:r>
    </w:p>
    <w:p>
      <w:pPr>
        <w:pStyle w:val="TextBody"/>
        <w:tabs>
          <w:tab w:val="clear" w:pos="709"/>
          <w:tab w:val="left" w:pos="2835" w:leader="none"/>
        </w:tabs>
        <w:rPr/>
      </w:pPr>
      <w:r>
        <w:rPr/>
        <w:tab/>
        <w:tab/>
        <w:t>a) Sustituir el artículo 334 b por el siguiente: “El empleador podrá optar entre negociar individualmente o en conjunto con los demás empleadores a quienes se presentó el proyecto de contrato colectivo. Su decisión deberá notificarla al Sindicato y a la Dirección del Trabajo dentro de los 5 días siguientes a la recepción del proyecto.</w:t>
      </w:r>
    </w:p>
    <w:p>
      <w:pPr>
        <w:pStyle w:val="TextBody"/>
        <w:tabs>
          <w:tab w:val="clear" w:pos="709"/>
          <w:tab w:val="left" w:pos="2835" w:leader="none"/>
        </w:tabs>
        <w:rPr/>
      </w:pPr>
      <w:r>
        <w:rPr/>
      </w:r>
    </w:p>
    <w:p>
      <w:pPr>
        <w:pStyle w:val="TextBody"/>
        <w:tabs>
          <w:tab w:val="clear" w:pos="709"/>
          <w:tab w:val="left" w:pos="2835" w:leader="none"/>
        </w:tabs>
        <w:rPr/>
      </w:pPr>
      <w:r>
        <w:rPr/>
        <w:tab/>
        <w:tab/>
        <w:t>Si opta por negociar en forma individual, la comisión negociadora de los trabajadores estará formada de la manera indicada en el artículo 326, pero en ella deberá haber representación mayoritaria de los trabajadores de la empresa.</w:t>
      </w:r>
    </w:p>
    <w:p>
      <w:pPr>
        <w:pStyle w:val="TextBody"/>
        <w:tabs>
          <w:tab w:val="clear" w:pos="709"/>
          <w:tab w:val="left" w:pos="2835" w:leader="none"/>
        </w:tabs>
        <w:rPr/>
      </w:pPr>
      <w:r>
        <w:rPr/>
      </w:r>
    </w:p>
    <w:p>
      <w:pPr>
        <w:pStyle w:val="TextBody"/>
        <w:tabs>
          <w:tab w:val="clear" w:pos="709"/>
          <w:tab w:val="left" w:pos="2835" w:leader="none"/>
        </w:tabs>
        <w:rPr/>
      </w:pPr>
      <w:r>
        <w:rPr/>
        <w:tab/>
        <w:tab/>
        <w:t>En todo caso él o los delegados sindicales existentes en la empresa integrarán, por derecho propio, la comisión negociadora laboral.</w:t>
      </w:r>
    </w:p>
    <w:p>
      <w:pPr>
        <w:pStyle w:val="TextBody"/>
        <w:tabs>
          <w:tab w:val="clear" w:pos="709"/>
          <w:tab w:val="left" w:pos="2835" w:leader="none"/>
        </w:tabs>
        <w:rPr/>
      </w:pPr>
      <w:r>
        <w:rPr/>
      </w:r>
    </w:p>
    <w:p>
      <w:pPr>
        <w:pStyle w:val="TextBody"/>
        <w:tabs>
          <w:tab w:val="clear" w:pos="709"/>
          <w:tab w:val="left" w:pos="2835" w:leader="none"/>
        </w:tabs>
        <w:rPr/>
      </w:pPr>
      <w:r>
        <w:rPr/>
        <w:tab/>
        <w:tab/>
        <w:t>En todo lo demás la tramitación del proyecto de contrato colectivo se regirá por lo dispuesto en el capítulo primero del Título II de este Libro.”.</w:t>
      </w:r>
    </w:p>
    <w:p>
      <w:pPr>
        <w:pStyle w:val="TextBody"/>
        <w:tabs>
          <w:tab w:val="clear" w:pos="709"/>
          <w:tab w:val="left" w:pos="2835" w:leader="none"/>
        </w:tabs>
        <w:rPr/>
      </w:pPr>
      <w:r>
        <w:rPr/>
      </w:r>
    </w:p>
    <w:p>
      <w:pPr>
        <w:pStyle w:val="TextBody"/>
        <w:tabs>
          <w:tab w:val="clear" w:pos="709"/>
          <w:tab w:val="left" w:pos="2835" w:leader="none"/>
        </w:tabs>
        <w:rPr/>
      </w:pPr>
      <w:r>
        <w:rPr/>
        <w:tab/>
        <w:tab/>
        <w:t>b) En el artículo 334 c se reemplaza la frase “dentro del plazo de 10 días hábiles previsto en el inciso primero del artículo anterior” por “dentro de 10 días hábiles contado desde la expiración del plazo establecido en el inciso primero del artículo anterior.”.</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43,</w:t>
      </w:r>
      <w:r>
        <w:rPr/>
        <w:t xml:space="preserve"> de los HH. Senadores señores Boeninger, Foxley, Hamilton, Sabag y Valdés, agrega en el inciso segundo del artículo 334 b.- a que se refiere el numeral 85 de la indicación sustitutiva, a continuación del punto aparte (.) que se convierte en punto seguido (.) y que sucede a la palabra “libro” la expresión siguiente: “En tales proyectos podrán participar todos los trabajadores de la empresa.”.</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40, fue rechazada por tres votos contra dos. Votaron por desecharla los HH. Senadores señores Gazmuri, Parra y Ruiz De Giorgio, y la aprobaron los HH. Senadores señores Dí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40 bis, fue retirada por el H. Senador señor Ruiz De Giorgio, como uno de sus autor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41, fue declarada inadmisible por el Presidente de la Comisión, H. Senador señor Díez, en virtud del artículo 62, inciso cuarto, Nº 5º, de la Constitución Polític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Solicitada votación sobre la admisibilidad de la indicación, resultó declarada admisible por tres votos contra dos. Votaron por la afirmativa, los HH. Senadores señores Gazmuri, Parra y Ruiz De Giorgio, y en contra los HH. Senadores señores Dí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arra justificó su postura explicando que cuando la Constitución discurre respecto de la idea de "modalidad" se está refiriendo a los diversos "tipos de negociación" que nuestra legislación admite. Lo anterior se vincula, agregó, con los requisitos necesarios para poder iniciar un proceso de negociación colectiva. Al respecto, estimó inaplicable a la indicación las restricciones a que alude el artículo 62, inciso cuarto, Nº 5º, de la Constitución Polít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Díez aclaró su posición en el hecho que al establecer la proposición del Ejecutivo que se necesita un mínimo de ocho trabajadores de cada empresa, está determinando los casos en que no se puede negociar y, por ello, la indicación, que modifica la propuesta, contradice la citada disposición constitucional. En consecuencia, formuló expresa reserva de constitucionalidad para los efectos de lo previsto en el artículo 82, Nº 2º, de la Carta Fundament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señor Subsecretario del Trabajo sostuvo que la propuesta de la indicación Nº 341 era atendible y compatible con la línea del Ejecutivo en la mate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341, votaron por aprobarla los HH. Senadores señores Gazmuri y Ruiz De Giorgio, por rechazarla los HH. Senadores señores Díez y Urenda, y se abstuvo el H. Senador señor Parra. Repetida la votación, la indicación se aprobó por tres votos en contra y dos a favor. Votaron por la afirmativa los HH. Senadores señores Gazmuri, Parra y Ruiz De Giorgio, y por la negativa los HH. Senadores señores Díez y Urenda. En consecuencia, el artículo 334a, se aprobó con la modificación ya reseñada, con la última votación consigna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en relación con el artículo 334b, se analizó la letra a) de la indicación Nº 342, y la indicación Nº 343, siendo declaradas ambas inadmisibles por el Presidente de la Comisión, H. Senador señor Díez, en virtud de lo dispuesto en el artículo 62, inciso cuarto, Nº 5º, de la Ley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osteriormente, la Comisión, unánimemente, en virtud de lo establecido en el inciso final del artículo 121 del Reglamento del Senado, modificó el artículo 334b de la siguiente maner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 Estableció, en su inciso primero, que el plazo a que se refiere es de diez días hábil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liminó su inciso final, por las razones que se consignarán más adelant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Seguidamente, puesto en votación el artículo 334b propuesto por el Nº 85, fue aprobado con las modificaciones reseñadas, por tres votos contra dos. Votaron afirmativamente los HH. Senadores señores Gazmuri, Parra y Ruiz De Giorgio, y en contra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y a propósito del artículo 334c propuesto, se consideró la letra b) de la indicación Nº 342, siendo aprobada unánimemente por los miembros de la Comisión, ya individualizados, en el entendido que mejora la redacción de la norm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Puesto en votación el artículo 334c propuesto por el Nº 85, fue aprobado por tres votos contra dos. Votaron a favor, los HH. Senadores señores Gazmuri, Parra y Ruiz De Giorgio, y en contra,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Cabe señalar que la Comisión resolvió, unánimemente, corregir la referencia que hace el inciso final del precepto al "artículo 343-b", toda vez que corresponde hacerla al artículo "334b".</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Posteriormente, se consideró el artículo 334d propuesto por el Nº 85.</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Comisión estuvo conteste en que esta norma más el inciso final del artículo 334b, deben refundirse, concordando en el siguiente tex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rtículo 334d.- La presentación y tramitación de los proyectos de contratos colectivos contemplados en los artículos 334b.- y 334c.-, en lo no previsto en estos preceptos, se ajustará a lo dispuesto en el Capítulo I del Título II del Libro IV, y, en lo que corresponda, a las restantes normas especiales de este Capítulo II.".</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Puesto en votación este último texto, se aprobó por tres votos contra dos. Votaron a favor los HH. Senadores señores Gazmuri, Parra y Ruiz De Giorgio, y en contra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Adicionalmente, la Comisión acordó, por razones de equiparidad con las normas del Código del Trabajo, que la denominación de las disposiciones aprobadas en este Nº 85 se contemplen en el mismo orden como artículos 334 bis, 334 bis A, 334 bis B, y 334 bis C.</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 xml:space="preserve">A continuación se consideró </w:t>
      </w:r>
      <w:r>
        <w:rPr>
          <w:b/>
          <w:bCs/>
        </w:rPr>
        <w:t>la indicación Nº 344</w:t>
      </w:r>
      <w:r>
        <w:rPr/>
        <w:t>, de los HH. Senadores señores Lavandero, Ruiz De Giorgio y Ruiz-Esquide, para consultar el siguiente número nuevo a continuación del Nº 85:</w:t>
      </w:r>
    </w:p>
    <w:p>
      <w:pPr>
        <w:pStyle w:val="TextBody"/>
        <w:tabs>
          <w:tab w:val="clear" w:pos="709"/>
          <w:tab w:val="left" w:pos="2835" w:leader="none"/>
        </w:tabs>
        <w:rPr/>
      </w:pPr>
      <w:r>
        <w:rPr/>
      </w:r>
    </w:p>
    <w:p>
      <w:pPr>
        <w:pStyle w:val="TextBody"/>
        <w:tabs>
          <w:tab w:val="clear" w:pos="709"/>
          <w:tab w:val="left" w:pos="2835" w:leader="none"/>
        </w:tabs>
        <w:rPr/>
      </w:pPr>
      <w:r>
        <w:rPr/>
        <w:tab/>
        <w:tab/>
        <w:t>“... Suprímese, en el inciso segundo del artículo 344, la frase “o con trabajadores que se unan para negociar colectivamente, o con unos y otros,”.”.</w:t>
      </w:r>
    </w:p>
    <w:p>
      <w:pPr>
        <w:pStyle w:val="TextBody"/>
        <w:tabs>
          <w:tab w:val="clear" w:pos="709"/>
          <w:tab w:val="left" w:pos="2835" w:leader="none"/>
        </w:tabs>
        <w:rPr/>
      </w:pPr>
      <w:r>
        <w:rPr/>
      </w:r>
    </w:p>
    <w:p>
      <w:pPr>
        <w:pStyle w:val="TextBody"/>
        <w:tabs>
          <w:tab w:val="clear" w:pos="709"/>
          <w:tab w:val="left" w:pos="2835" w:leader="none"/>
        </w:tabs>
        <w:rPr/>
      </w:pPr>
      <w:r>
        <w:rPr/>
        <w:tab/>
        <w:t>El inciso segundo del artículo 344 define lo que es contrato colectivo, incluyendo a las organizaciones sindicales y a quienes se unan para negociar colectivamente.</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344, fue retirada por el Honorable Senador señor Ruiz De Giorgio, como uno de sus autores.</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46, que, en lo esencial, dispone, en su inciso primero, que los trabajadores a quienes el empleador les hiciere extensivos los beneficios estipulados en el instrumento colectivo respectivo para los trabajadores que ocupen los mismos cargos o desempeñen similares funciones, deberán realizar el aporte que detalla, al sindicato que hubiere obtenido tales benefi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inciso segundo consigna la obligación del empleador de descontar el monto del referido aporte y de entregarlo al sindicato correspond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propuesta es agregar al artículo 346, un inciso tercero, nuevo, que prescribe que las estipulaciones del contrato colectivo, suscrito por sindicatos, se extenderán a los trabajadores que no estén regidos por un instrumento colectivo y se incorporen con posterioridad al respectivo sindica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345,</w:t>
      </w:r>
      <w:r>
        <w:rPr/>
        <w:t xml:space="preserve"> de los HH. Senadores señores Bombal, Díez, Pérez, Stange y Urenda, </w:t>
      </w:r>
      <w:r>
        <w:rPr>
          <w:b/>
          <w:bCs/>
        </w:rPr>
        <w:t>346,</w:t>
      </w:r>
      <w:r>
        <w:rPr/>
        <w:t xml:space="preserve"> de los HH. Senadores señores Boeninger, Foxley, Hamilton, Sabag y Valdés, y </w:t>
      </w:r>
      <w:r>
        <w:rPr>
          <w:b/>
          <w:bCs/>
        </w:rPr>
        <w:t>347,</w:t>
      </w:r>
      <w:r>
        <w:rPr/>
        <w:t xml:space="preserve"> del H. Senador señor Martínez, son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48,</w:t>
      </w:r>
      <w:r>
        <w:rPr/>
        <w:t xml:space="preserve"> de los HH. Senadores señores Lavandero, Ruiz de Giorgio y Ruiz-Esquide, lo reemplaza por el siguiente:</w:t>
      </w:r>
    </w:p>
    <w:p>
      <w:pPr>
        <w:pStyle w:val="TextBody"/>
        <w:tabs>
          <w:tab w:val="clear" w:pos="709"/>
          <w:tab w:val="left" w:pos="2835" w:leader="none"/>
        </w:tabs>
        <w:rPr/>
      </w:pPr>
      <w:r>
        <w:rPr/>
      </w:r>
    </w:p>
    <w:p>
      <w:pPr>
        <w:pStyle w:val="TextBody"/>
        <w:tabs>
          <w:tab w:val="clear" w:pos="709"/>
          <w:tab w:val="left" w:pos="2835" w:leader="none"/>
        </w:tabs>
        <w:rPr/>
      </w:pPr>
      <w:r>
        <w:rPr/>
        <w:tab/>
        <w:tab/>
        <w:t>“... Reemplázase el artículo 346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46.- Las estipulaciones de los contratos colectivos se aplicarán a los trabajadores que hayan sido parte de la negociación y a aquellos respecto de quienes se hubiere acord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simismo, se aplicarán automáticamente a los trabajadores que ingresen a la empresa con posterioridad a su suscripción y se afilien al sindicato respectivo o que, sin formar parte del sindicato, lo soliciten respecto del contrato colectivo que corresponda a su categoría o funciones, a lo que el empleador no podrá negars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estatutos de cada sindicato señalarán el aporte que deberán hacer los trabajadores no sindicalizados mencionados en este artículo durante toda la vigencia del contrato colectivo, el que no podrá ser superior mensualmente al valor de la cotización sindical ordinaria que ellos consulte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trabajadores que no se encuentren en ninguna de las situaciones descritas en este artículo, y a los cuales, sin embargo, el empleador los hiciere extensivos los beneficios acordados en el contrato colectivo para los trabajadores que ocupen los mismos cargos o desempeñan similares funciones, deberán realizar el mismo aporte señalado en el inciso precedente al sindicato que hubiere obtenido los beneficios. Si éstos los hubiere obtenido más de un sindicato, el aporte irá a aquél que el trabajador indiq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monto del aporte al que se refiere los incisos precedentes, deberá ser descontado por el empleador y entregado al sindicato respectivo del mismo modo previsto por la ley para las cuotas sindicales ordin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45 a 347 fueron rechazadas por dos votos contra uno. Votaron por desecharlas los HH. Senadores señores Parra y Ruiz De Giorgio, y las aprobó el H. Senador señor Dí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48 fue declarada inadmisible por el Presidente de la Comisión, H. Senador señor Díez, en virtud del artículo 62, inciso cuarto, Nº 5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Seguidamente, se consideraron las siguientes indicaciones de los HH. Senadores señores Lavandero, Ruiz De Giorgio y Ruiz-Esquide, para consultar, a continuación del Nº 86, los números nuevos que se indican:</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49,</w:t>
      </w:r>
      <w:r>
        <w:rPr/>
        <w:t xml:space="preserve"> para suprimir en el inciso primero del artículo 351, la frase “o con trabajadores unidos para tal efecto, o con unos y otros,”.”.</w:t>
      </w:r>
    </w:p>
    <w:p>
      <w:pPr>
        <w:pStyle w:val="TextBody"/>
        <w:tabs>
          <w:tab w:val="clear" w:pos="709"/>
          <w:tab w:val="left" w:pos="2835" w:leader="none"/>
        </w:tabs>
        <w:rPr/>
      </w:pPr>
      <w:r>
        <w:rPr/>
      </w:r>
    </w:p>
    <w:p>
      <w:pPr>
        <w:pStyle w:val="TextBody"/>
        <w:tabs>
          <w:tab w:val="clear" w:pos="709"/>
          <w:tab w:val="left" w:pos="2835" w:leader="none"/>
        </w:tabs>
        <w:rPr/>
      </w:pPr>
      <w:r>
        <w:rPr/>
        <w:tab/>
        <w:t>El inciso primero del artículo 351 considera en la definición de convenio colectivo, tanto a las organizaciones sindicales como a los trabajadores unidos para tal efect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0,</w:t>
      </w:r>
      <w:r>
        <w:rPr/>
        <w:t xml:space="preserve"> que reemplaza en el inciso primero del artículo 369, las expresiones “del Capítulo I del Título II” por “de los Capítulos I y II del Título II” y “Capítulo II del Título II” por “Capítulo IV del Título II”; e intercalar entre la palabra “anterior” y la conjunción “y” la frase “hasta por diez días,”.</w:t>
      </w:r>
    </w:p>
    <w:p>
      <w:pPr>
        <w:pStyle w:val="TextBody"/>
        <w:tabs>
          <w:tab w:val="clear" w:pos="709"/>
          <w:tab w:val="left" w:pos="2835" w:leader="none"/>
        </w:tabs>
        <w:rPr/>
      </w:pPr>
      <w:r>
        <w:rPr/>
      </w:r>
    </w:p>
    <w:p>
      <w:pPr>
        <w:pStyle w:val="TextBody"/>
        <w:tabs>
          <w:tab w:val="clear" w:pos="709"/>
          <w:tab w:val="left" w:pos="2835" w:leader="none"/>
        </w:tabs>
        <w:rPr/>
      </w:pPr>
      <w:r>
        <w:rPr/>
        <w:tab/>
        <w:t>La disposición que se persigue modificar contempla los distintos plazos, según la modalidad de negociación de que se trate, para poder prorrogar la vigencia del contrato anterior.</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1,</w:t>
      </w:r>
      <w:r>
        <w:rPr/>
        <w:t xml:space="preserve"> sustituye la letra b) del inciso primero del artículo 370, por la siguiente:</w:t>
      </w:r>
    </w:p>
    <w:p>
      <w:pPr>
        <w:pStyle w:val="TextBody"/>
        <w:tabs>
          <w:tab w:val="clear" w:pos="709"/>
          <w:tab w:val="left" w:pos="2835" w:leader="none"/>
        </w:tabs>
        <w:rPr/>
      </w:pPr>
      <w:r>
        <w:rPr/>
      </w:r>
    </w:p>
    <w:p>
      <w:pPr>
        <w:pStyle w:val="TextBody"/>
        <w:tabs>
          <w:tab w:val="clear" w:pos="709"/>
          <w:tab w:val="left" w:pos="2835" w:leader="none"/>
        </w:tabs>
        <w:rPr/>
      </w:pPr>
      <w:r>
        <w:rPr/>
        <w:tab/>
        <w:tab/>
        <w:t>“b) Que el día de la votación esté comprendido dentro de los diez últimos días de vigencia del contrato colectivo o del fallo anterior, o en el caso de no existir éste, dentro de los diez últimos días de un total de cuarenta y cinco o sesenta días contados desde la presentación del proyecto, según si la negociación se ajusta al procedimiento señalado en los Capítulos I y II o en el Capítulo IV del Título II, respectivamente, y”.</w:t>
      </w:r>
    </w:p>
    <w:p>
      <w:pPr>
        <w:pStyle w:val="TextBody"/>
        <w:tabs>
          <w:tab w:val="clear" w:pos="709"/>
          <w:tab w:val="left" w:pos="2835" w:leader="none"/>
        </w:tabs>
        <w:rPr/>
      </w:pPr>
      <w:r>
        <w:rPr/>
      </w:r>
    </w:p>
    <w:p>
      <w:pPr>
        <w:pStyle w:val="TextBody"/>
        <w:tabs>
          <w:tab w:val="clear" w:pos="709"/>
          <w:tab w:val="left" w:pos="2835" w:leader="none"/>
        </w:tabs>
        <w:rPr/>
      </w:pPr>
      <w:r>
        <w:rPr/>
        <w:tab/>
        <w:t>La letra b) del inciso primero del artículo 370 contempla uno de los requisitos para que los trabajadores puedan resolver si aceptan la última oferta del empleador o se declaran en huelga, cual es el día en que se podrá proceder a efectuar la votación respectiva, lo que debe hacerse dentro de los plazos que la norma señal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2,</w:t>
      </w:r>
      <w:r>
        <w:rPr/>
        <w:t xml:space="preserve"> es para sustituir en el artículo 371, la frase “refiere el Capítulo II” por “refieren los Capítulos II y IV”.”.</w:t>
      </w:r>
    </w:p>
    <w:p>
      <w:pPr>
        <w:pStyle w:val="TextBody"/>
        <w:tabs>
          <w:tab w:val="clear" w:pos="709"/>
          <w:tab w:val="left" w:pos="2835" w:leader="none"/>
        </w:tabs>
        <w:rPr/>
      </w:pPr>
      <w:r>
        <w:rPr/>
      </w:r>
    </w:p>
    <w:p>
      <w:pPr>
        <w:pStyle w:val="TextBody"/>
        <w:tabs>
          <w:tab w:val="clear" w:pos="709"/>
          <w:tab w:val="left" w:pos="2835" w:leader="none"/>
        </w:tabs>
        <w:rPr/>
      </w:pPr>
      <w:r>
        <w:rPr/>
        <w:tab/>
        <w:t>El artículo 371 se refiere a las negociaciones colectivas en que participan varios sindicatos de una misma empresa o un sindicato interempresa, dándoles la posibilidad a los trabajadores de cada empresa de aceptar la última oferta del empleador o declarar la huelga, la que afectará sólo a los trabajadores involucrados en la negociación de dicha empresa.</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 349 y 351, fueron declaradas inadmisibles por el Presidente de la Comisión, H. Senador señor Díez, en virtud del artículo 62, inciso cuarto, Nº 5º, de la Constitución Polític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t xml:space="preserve">- </w:t>
      </w:r>
      <w:r>
        <w:rPr>
          <w:rFonts w:eastAsia="Arial" w:cs="Arial" w:ascii="Arial" w:hAnsi="Arial"/>
          <w:b/>
          <w:bCs/>
        </w:rPr>
        <w:t>Las indicaciones Nºs. 350 y 352, fueron retiradas, por el Honorable Senador señor Ruiz De Giorgio, como uno de sus autores.</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Posteriormente, se consideraron las siguientes indicaciones de los HH. Senadores señores Parra y Silva, para consultar, a continuación del Nº 86, los siguientes números, nuevo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3,</w:t>
      </w:r>
      <w:r>
        <w:rPr/>
        <w:t xml:space="preserve"> para reemplazar en el artículo 374, la expresión “tercer” por “séptimo”.”.</w:t>
      </w:r>
    </w:p>
    <w:p>
      <w:pPr>
        <w:pStyle w:val="TextBody"/>
        <w:tabs>
          <w:tab w:val="clear" w:pos="709"/>
          <w:tab w:val="left" w:pos="2835" w:leader="none"/>
        </w:tabs>
        <w:rPr/>
      </w:pPr>
      <w:r>
        <w:rPr/>
      </w:r>
    </w:p>
    <w:p>
      <w:pPr>
        <w:pStyle w:val="TextBody"/>
        <w:tabs>
          <w:tab w:val="clear" w:pos="709"/>
          <w:tab w:val="left" w:pos="2835" w:leader="none"/>
        </w:tabs>
        <w:rPr/>
      </w:pPr>
      <w:r>
        <w:rPr/>
        <w:tab/>
        <w:t>El artículo 374, en su inciso primero, contempla cuándo deberá hacerse efectiva la huelga, indicando que es al inicio de la respectiva jornada del tercer día siguiente a la fecha de su aprobación.</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4,</w:t>
      </w:r>
      <w:r>
        <w:rPr/>
        <w:t xml:space="preserve"> para agregar el siguiente artículo 374 bis:</w:t>
      </w:r>
    </w:p>
    <w:p>
      <w:pPr>
        <w:pStyle w:val="TextBody"/>
        <w:tabs>
          <w:tab w:val="clear" w:pos="709"/>
          <w:tab w:val="left" w:pos="2835" w:leader="none"/>
        </w:tabs>
        <w:rPr/>
      </w:pPr>
      <w:r>
        <w:rPr/>
      </w:r>
    </w:p>
    <w:p>
      <w:pPr>
        <w:pStyle w:val="TextBody"/>
        <w:tabs>
          <w:tab w:val="clear" w:pos="709"/>
          <w:tab w:val="left" w:pos="2835" w:leader="none"/>
        </w:tabs>
        <w:rPr/>
      </w:pPr>
      <w:r>
        <w:rPr/>
        <w:tab/>
        <w:tab/>
        <w:t>“Artículo 374 bis.- Acordada la huelga y pendiente el plazo para hacerla efectiva, el Director Regional del Trabajo respectivo llamará a las partes a conciliación y les propondrá bases de acuerdo.</w:t>
      </w:r>
    </w:p>
    <w:p>
      <w:pPr>
        <w:pStyle w:val="TextBody"/>
        <w:tabs>
          <w:tab w:val="clear" w:pos="709"/>
          <w:tab w:val="left" w:pos="2835" w:leader="none"/>
        </w:tabs>
        <w:rPr/>
      </w:pPr>
      <w:r>
        <w:rPr/>
      </w:r>
    </w:p>
    <w:p>
      <w:pPr>
        <w:pStyle w:val="TextBody"/>
        <w:tabs>
          <w:tab w:val="clear" w:pos="709"/>
          <w:tab w:val="left" w:pos="2835" w:leader="none"/>
        </w:tabs>
        <w:rPr/>
      </w:pPr>
      <w:r>
        <w:rPr/>
        <w:tab/>
        <w:tab/>
        <w:t>En la misma oportunidad deberán convenir las partes todas las medidas que aseguren el cumplimiento de los compromisos de la empresa con terceros y que atenúan los efectos negativos de la huelga. Entre esas medidas podrá estar la contratación de trabajadores temporales para las faenas específicas que se establezcan y por el plazo máximo que se convenga.</w:t>
      </w:r>
    </w:p>
    <w:p>
      <w:pPr>
        <w:pStyle w:val="TextBody"/>
        <w:tabs>
          <w:tab w:val="clear" w:pos="709"/>
          <w:tab w:val="left" w:pos="2835" w:leader="none"/>
        </w:tabs>
        <w:rPr/>
      </w:pPr>
      <w:r>
        <w:rPr/>
      </w:r>
    </w:p>
    <w:p>
      <w:pPr>
        <w:pStyle w:val="TextBody"/>
        <w:tabs>
          <w:tab w:val="clear" w:pos="709"/>
          <w:tab w:val="left" w:pos="2835" w:leader="none"/>
        </w:tabs>
        <w:rPr/>
      </w:pPr>
      <w:r>
        <w:rPr/>
        <w:tab/>
        <w:tab/>
        <w:t>De las audiencias de conciliación que se realicen ante el Director Regional del Trabajo deberá levantarse acta firmada por los comparecientes y el funcionario referido.”.</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53, fue declarada inadmisible por el Presidente de la Comisión, H. Senador señor Díez, en virtud del artículo 62, inciso cuarto, Nº 5º, de la Carta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de esta indicación, el Honorable Senador señor Parra explicó que ella –así como la indicación Nº 354- recoge una idea expresada por la Central Unitaria de Trabajadores, con el objeto de evitar la realización de huelgas y, por el contrario, buscar fórmulas distintas de solución a los conflictos colectivos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or esta razón, se plantea un plazo mayor que permita recurrir a algún tipo de mediación, como se propuso en un anterior proyecto de reforma laboral presentado durante el pasado Gobierno del ex Presidente don Eduardo Frei Ruiz-Tag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Gazmuri complementó la intervención anterior afirmando que la huelga es un último recurso, que cuando se hace efectivo acarrea efectos muy complejos para todas las partes involucradas, y por ello es positiva la indicación Nº 353, ya que abre un espacio mayor para el entend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or lo anterior, exhortó al Gobierno a recoger esta idea en una indicación que podría presentarse en una próxima etapa del trámite legislativo de este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Boeninger dijo que el aumento de plazo propuesto sólo parece razonable si se ocupa para que operen mecanismos de mediación aceptados voluntariamente por las partes en confli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señora Directora del Trabajo estimó muy positiva la idea de ampliar el plazo en discusión. En la práctica, ocurre en ocasiones que la huelga se vota un día viernes y, por lo tanto, debe hacerse efectiva en el primer turno del día lunes, con lo cual no queda oportunidad para que se reanuden las convers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severó que el Estado siempre debe actuar cuando al menos una de las partes lo solici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nunció que se harán cargo del tema en la H. Cámara de Diputa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la indicación Nº 354, fue declarada inadmisible por el Presidente de la Comisión, H. Senador señor Díez, en virtud del artículo 62, inciso cuarto, Nº 5º, de la Constitución Polític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 xml:space="preserve">Seguidamente, se consideró </w:t>
      </w:r>
      <w:r>
        <w:rPr>
          <w:b/>
          <w:bCs/>
        </w:rPr>
        <w:t>la indicación Nº 355,</w:t>
      </w:r>
      <w:r>
        <w:rPr/>
        <w:t xml:space="preserve"> del H. Senador señor Gazmuri, para consultar, a continuación del Nº 86, el siguiente número, nuevo:</w:t>
      </w:r>
    </w:p>
    <w:p>
      <w:pPr>
        <w:pStyle w:val="TextBody"/>
        <w:tabs>
          <w:tab w:val="clear" w:pos="709"/>
          <w:tab w:val="left" w:pos="2835" w:leader="none"/>
        </w:tabs>
        <w:rPr/>
      </w:pPr>
      <w:r>
        <w:rPr/>
      </w:r>
    </w:p>
    <w:p>
      <w:pPr>
        <w:pStyle w:val="TextBody"/>
        <w:tabs>
          <w:tab w:val="clear" w:pos="709"/>
          <w:tab w:val="left" w:pos="2835" w:leader="none"/>
        </w:tabs>
        <w:rPr/>
      </w:pPr>
      <w:r>
        <w:rPr/>
        <w:tab/>
        <w:tab/>
        <w:t>“... Agrégase, al inciso primero del artículo 347, la siguiente frase final: “ni superior a cuatro años”.”.</w:t>
      </w:r>
    </w:p>
    <w:p>
      <w:pPr>
        <w:pStyle w:val="TextBody"/>
        <w:tabs>
          <w:tab w:val="clear" w:pos="709"/>
          <w:tab w:val="left" w:pos="2835" w:leader="none"/>
        </w:tabs>
        <w:rPr/>
      </w:pPr>
      <w:r>
        <w:rPr/>
      </w:r>
    </w:p>
    <w:p>
      <w:pPr>
        <w:pStyle w:val="TextBody"/>
        <w:tabs>
          <w:tab w:val="clear" w:pos="709"/>
          <w:tab w:val="left" w:pos="2835" w:leader="none"/>
        </w:tabs>
        <w:rPr/>
      </w:pPr>
      <w:r>
        <w:rPr/>
        <w:tab/>
        <w:t>El artículo 347 señala que los contratos colectivos y los fallos arbitrales tendrán una duración no inferior a dos años.</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55, fue declarada inadmisible, por el Presidente de la Comisión, H. Senador señor Díez, en virtud del artículo 62, inciso cuarto, Nº 5º, de la Constitución Polític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solicitó que la admisibilidad fuera sometida a votación. Explicó que esta indicación solamente plantea que la vigencia de los contratos colectivos no supere los cuatro años. Sostuvo que ello era pertinente y, además, se funda en múltiples experiencias concretas observadas en el último tiemp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Hizo presente, que no divisa fundamento para declararla inadmisible, porque no incide en modalidades o procedimientos, ni casos de exclusión de la negociación col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Díez precisó que, a su juicio, sin duda alguna el plazo es una modal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reiteró lo que expresara en su momento, en el sentido que la expresión “modalidad” está referida a tipos o clases de negociación colec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 en votación la admisibilidad de la indicación Nº 355, fue declarada admisible por dos votos contra uno. Votaron afirmativamente los HH. Senadores señores Parra y Ruiz De Giorgio, y en contra el H. Senador señor Díez.</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a señora Directora del Trabajo expresó que el Gobierno comparte la idea de esta indicación, por cuanto se ha visto, en muchos casos, que plazos de vigencia de un contrato colectivo excesivamente prolongados, dan lugar a múltiples dificultades, y van contra la esencia de la institu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la indicación Nº 355 fue aprobada por tres votos contra uno. Votaron por aprobarla, los HH. Senadores señores Gazmuri, Parra y Ruiz De Giorgio, y en contra el H. Senador señor Díez.</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mienda el texto del artículo 378, que, en lo que interesa, permite que la comisión negociadora, una vez declarada la huelga o durante su transcurso, convoque a otra votación a fin de pronunciarse sobre la posibilidad de someter el asunto a mediación o arbitraje, respecto de un nuevo ofrecimiento del empleador o, a falta de éste, sobre su última ofert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modificaciones propuestas consisten en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imina la posibilidad, contemplada en la norma actual, de que la aludida convocatoria pueda efectuarse también por el diez por ciento de los trabajadores involucrado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lo señalado por el precepto en orden a que las decisiones que respecto del tema en análisis adopten los trabajadores deberán ser acordadas por la mayoría absoluta, proponiendo circunscribir el derecho a decidir a los involucrados en la negoci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56,</w:t>
      </w:r>
      <w:r>
        <w:rPr/>
        <w:t xml:space="preserve"> del H. Senador señor Martínez,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57,</w:t>
      </w:r>
      <w:r>
        <w:rPr/>
        <w:t xml:space="preserve"> de los HH. Senadores señores Bombal, Díez, Pérez, Stange y Urenda, es para suprimir la letra a).</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58,</w:t>
      </w:r>
      <w:r>
        <w:rPr>
          <w:rFonts w:eastAsia="Arial" w:cs="Arial" w:ascii="Arial" w:hAnsi="Arial"/>
        </w:rPr>
        <w:t xml:space="preserve"> de los HH. Senadores señores Bombal, Díez, Pérez, Stange y Urenda, es para suprimir la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abogado señor Patricio Novoa se refirió a la propuesta del Ejecutivo señalando que el Gobierno considera muy bajo el porcentaje de 10% de los trabajadores involucrados en la negociación para convocar a votación respecto de una proposición de mediación o arbitraj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gregó que dicho porcentaje no es coherente con el 20% contemplado en el artículo siguiente, para llamar a votación para la censura de la comisión negociad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emás, para que sea razonable este artículo, las decisiones al respecto deben ser acordadas por la mayoría absoluta de los involucrado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Boeninger manifestó que si bien está de acuerdo con que las decisiones las adopte la mayoría absoluta de los trabajadores involucrados en la negociación, le parece útil, al mismo tiempo, que un grupo menor pueda provocar instancias de diálogo al interior del grupo involucrado en la negociación. En este sentido, estimó pertinente aumentar el porcentaje de trabajadores que pueden hacer el llamado, pero inconveniente eliminar la posibilidad de hace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Díez observó que la facultad contemplada en el inciso segundo del artículo 378 es distinta al derecho a censurar a la comisión negociadora y no deben confundirse. Sugirió subir el porcentaje en cuestión de 10 a 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Parra sostuvo que la supresión del aludido inciso segundo deja en manos de la comisión negociadora la atribución de convocar a las reuniones que sean necesarias para evaluar si se continúa la huelga, es lo adecuado. Por el contrario, acotó, que un grupo reducido de trabajadores pueda forzar la convocatoria, en definitiva, dificultaría mucho más el desarrollo del proce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Destacó que el derecho a la huelga ya se encuentra sometido a un conjunto de restricciones bastante graves, por lo que mantener la posibilidad del inciso segundo en discusión conduce a resentir el trabajo de la comisión negociadora y el desenlace de la huelga en un tiempo razonab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Ruiz de Giorgio resaltó que en el proceso de negociación colectiva el elemento fundamental para los trabajadores es la unidad entre ellos, y un requisito para mantenerla es confiar y respaldar a su directiva o a la comisión negociadora. Entonces, mantener la posibilidad que un grupo pequeño de trabajadores, que incluso puede ser conducido por terceros extraños, desafíe a la directiva, puede conducir al caos en la dirección del proceso y a resultados inconveniente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Propuso, por último, que en virtud del principio de la autonomía sindical, la decisión de esta materia, es decir, el porcentaje de trabajadores que puede dar lugar a esta instancia de discusión, quede entregado a los propios sindicatos, los cuales fijarían el porcentaje en sus estatutos. Este tipo de decisiones, destacó, en nada afectan al empresariado o al Gobierno, pues son de exclusiva incumbencia de l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Gazmuri expresó su acuerdo con el criterio anterior, subrayando que la ley debe contener prescripciones de orden general y no regular cada materia hasta en sus aspectos de detall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ostuvo, asimismo, que reemplazar el porcentaje fijado por otro similar, como podría ser un 20%, no produciría efecto práctico alguno. Por eso, está por derogar el referido inciso segun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n cuanto a la letra b) del Nº 87, expresó que lo propuesto es de toda lóg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56 y 357, fueron rechazadas por tres votos contra dos. Votaron por desecharlas los HH. Senadores señores Gazmuri, Parra y Ruiz De Giorgio, y por aprobarlas los HH. Senadores señores Díez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al fundar su voto favorable, expresó que es bueno que los trabajadores puedan realizar la convocatoria en cuestión, porque puede haber cierta obcecación de la comisión negociadora y no habría por qué llegar al extremo de censurarl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relación con la indicación Nº 358, el Honorable Senador señor Díez consultó acerca del alcance de la expresión “involucr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Parra explicó que esto debe entenderse en relación con aquella disposición ya aprobada que permite al empleador convocar a los trabajadores que no forman parte del sindicato que inicia un proceso de negociación colectiva, para que ejerzan la posibilidad de tomar parte en la mism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on involucrados, entonces, en primer lugar, los miembros del sindicato que presentó el proyecto y, en segundo término, aquellos trabajadores que adhirieron al mis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consecuencia, concluyó, parece razonable mantener la letra b) aprobada en general, para que los trabajadores no sindicalizados que se han incorporado a la negociación puedan tener la posibilidad de incidir en su desarrol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Directora del Trabajo coincidió con la exposición anterior y añadió que la expresión “trabajadores involucrados” es utilizada en la normativa sobre negociación colectiva para determinar el universo de trabajadores a quienes afectará los resultados de ella, y que este conjunto de trabajadores se fija al inicio del proceso, puesto que en el proyecto que lo origina deben identificarse, distinguiéndose entre los socios del sindicato y quienes no lo son, pero adhieren al proye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WWBodyText2"/>
        <w:spacing w:lineRule="auto" w:line="240"/>
        <w:rPr>
          <w:rFonts w:ascii="Arial" w:hAnsi="Arial" w:eastAsia="Arial" w:cs="Arial"/>
        </w:rPr>
      </w:pPr>
      <w:r>
        <w:rPr>
          <w:rFonts w:eastAsia="Arial" w:cs="Arial" w:ascii="Arial" w:hAnsi="Arial"/>
        </w:rPr>
        <w:tab/>
        <w:t>- El Honorable Senador señor Díez retiró la indicación Nº 358, como uno de sus au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texto del artículo 379, que, en lo pertinente, permite que, en cualquier momento, se convoque a votación al grupo de trabajadores involucrados en la negociación, por el veinte por ciento a los menos de ellos, con el fin de pronunciarse sobre la censura a la comisión negociadora, la que deberá ser acordada por la mayoría absoluta de ellos, en cuyo caso se procederá a la elección de una nueva comisión en el mismo ac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aclarar que la aludida mayoría absoluta es de los involucrados en la negoci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59</w:t>
      </w:r>
      <w:r>
        <w:rPr/>
        <w:t>, de los HH. Senadores señores Lavandero, Ruiz De Giorgio y Ruiz-Esquide, es para reemplazarl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Derógase el artículo 37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 indicación Nº 359, fue declarada inadmisible por el Presidente de la Comisión, H. Senador señor Díez, en virtud del artículo 62, inciso cuarto, Nº 5º, de la Constitución Polític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rtículo 381, que, en lo medular, se refiere a la facultad del empleador para contratar a los trabajadores que considere necesarios para el desempeño de las funciones de los involucrados en la huelga, a partir del primer día de haberse hecho ésta efectiva, siempre y cuando la última oferta formulada, en los términos que se detalla, contemple, a lo menos, los dos requisitos que consignan las letras a) y b) del inciso primero de la norma, esto es, idénticas estipulaciones que las contenidas en el contrato, convenio o fallo arbitral vigente, reajustadas como se indica, y una reajustabilidad mínima anual según la variación del I.P.C. para el período del contrato, excluidos los doce últimos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propuesta es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precepto, con el objeto de señalar que estará prohibido el reemplazo de los trabajadores en huelga, salvo que la última oferta formulada, en los términos que detalla, contemple a lo menos los requisitos que indica, a saber, los dos que consigna la disposición actual, ya aludidos precedentemente, más uno nuevo que se describirá al analizar la letra b) del número en co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un nuevo requisito para que proceda el reemplazo en cuestión. Así, aparte de los aspectos ya descritos, será necesario que la última oferta formulada por el empleador, contemple lo que consigna la nueva letra c) que se incorpora en el inciso primero del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Un bono de reemplazo, que ascenderá a la cifra equivalente a 4 Unidades Fomento por cada trabajador contratado como reemplazante. La suma total a que ascienda dicho bono se pagará por partes iguales a los trabajadores involucrados en la huelga, dentro de los 5 días siguientes a la fecha en que ésta haya fina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ecuente con las modificaciones anteriores, intercala un nuevo inciso segundo, con el fin de estipular que, cumplidos los requisitos habilitantes ya descritos, el empleador podrá contratar a los trabajadores que considere necesarios para el desempeño de las funciones de los involucrados en la huelga, a partir del primer día de haberse hecho ésta ef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actual inciso tercero, que pasa a ser cuarto, que dispone que 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precisar que lo anterior procederá siempre y cuando ofrezca el bono a que se refiere la nueva letra c) del inciso primero de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Modifica el inciso sexto, que pasa a ser séptimo, que prescribe que para los efectos de lo dispuesto en este artículo, el empleador podrá formular más de una oferta, con tal que al menos una de las proposiciones cumpla con los requisitos que en él se señalan, según sea el cas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objeto de la enmienda es subrayar que, respecto de lo anterior, también opera como requisito que se contemple el bono a que se refiere la nueva letra c) del inciso primero de este artícu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s indicaciones Nºs 360,</w:t>
      </w:r>
      <w:r>
        <w:rPr/>
        <w:t xml:space="preserve"> del H. Senador señor Martínez, y </w:t>
      </w:r>
      <w:r>
        <w:rPr>
          <w:b/>
          <w:bCs/>
        </w:rPr>
        <w:t>360 bis,</w:t>
      </w:r>
      <w:r>
        <w:rPr/>
        <w:t xml:space="preserve"> de los HH. Senadores señores Bombal, Díez, Pérez, Stange y Urenda, son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61,</w:t>
      </w:r>
      <w:r>
        <w:rPr/>
        <w:t xml:space="preserve"> de los HH. Senadores señores Parra y Silva,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 Derógase el artículo 381.”.</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62,</w:t>
      </w:r>
      <w:r>
        <w:rPr/>
        <w:t xml:space="preserve"> del H. Senador señor Gazmuri, es para sustitui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89. Reemplázase el artículo 381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81.- Prohíbese el reemplazo de los trabajadores en huelga.”.”.</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63,</w:t>
      </w:r>
      <w:r>
        <w:rPr/>
        <w:t xml:space="preserve"> de los HH. Senadores señores Bombal, Díez, Pérez, Stange y Urenda, es para reemplaza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89. Reemplázase el artículo 381 por el siguiente:</w:t>
      </w:r>
    </w:p>
    <w:p>
      <w:pPr>
        <w:pStyle w:val="TextBody"/>
        <w:tabs>
          <w:tab w:val="clear" w:pos="709"/>
          <w:tab w:val="left" w:pos="2835" w:leader="none"/>
        </w:tabs>
        <w:rPr/>
      </w:pPr>
      <w:r>
        <w:rPr/>
      </w:r>
    </w:p>
    <w:p>
      <w:pPr>
        <w:pStyle w:val="TextBody"/>
        <w:tabs>
          <w:tab w:val="clear" w:pos="709"/>
          <w:tab w:val="left" w:pos="2835" w:leader="none"/>
        </w:tabs>
        <w:rPr/>
      </w:pPr>
      <w:r>
        <w:rPr/>
        <w:tab/>
        <w:tab/>
        <w:t xml:space="preserve">“Artículo 381.- “El empleador podrá contratar a los trabajadores que considere necesarios para el desempeño de las funciones de los involucrados en la huelga, a partir del primer día de haberse hecho ésta efectiva, siempre y cuando la última oferta formulada, en la forma y con la anticipación indicada en el inciso tercero del artículo 372, contemple a lo meno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b) Una reajustabilidad mínima anual según la variación del Indice de Precios al Consumidor para el período del contrato, excluidos los doce últimos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Un bono de reemplazo, que ascenderá a la cifra equivalente a 4 Unidades Fomento por cada trabajador contratado como reemplazante. La suma total a que ascienda dicho bono se enterará al fondo solidario a que se refiere la ley sobre seguro de desempleo, dentro de los 5 días siguientes a la fecha en que ésta haya fina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el empleador no hiciese una oferta de las características señaladas en el inciso primero, y en la oportunidad que allí se señala, podrá contratar los trabajadores que considere necesarios para el efecto ya indicado, a partir del décimo quinto día de hecha efectiva la huelg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demás, si la última oferta del empleados satisface las letras a) y b) del inciso primero y en los plazos que allí se señala, los trabajadores podrán optar por reintegrarse individualmente a sus labores, a partir del décimo quinto día de haberse hecho efectiva la huelga. En caso contrario, los trabajadores podrán optar por reintegrarse individualmente a sus labores, a partir del trigésimo día de haberse hecho efectiva la huelg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Si la oferta a que se refiere el inciso primero de este artículo, con los contenidos mínimos de sus letras a) y b), fuese hecha por el empleador después de la oportunidad que allí se señala, los trabajadores podrán optar por reintegrarse individualmente a sus labores, a partir del décimo quinto día de materializada tal oferta, o del trigésimo día de haberse hecho efectiva la huelga, cualquiera de estos sea el primer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En caso que la última oferta del empleador satisface las letras a) y B) del inciso primero podrá contratar los trabajadores que considere necesarios para el efecto ya indicado, a partir del trigésimo día de hecha efectiva la huelg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l caso de no existir instrumento colectivo vigente, la oferta a que se refiere el inciso primero se entenderá materializada si el empleador ofreciere, a lo menos, una reajustabilidad mínima anual, según la variación del Indice de Precios al Consumidor para el período del contrato, excluidos los últimos doce mes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Para los efectos de lo dispuesto en este artículo, el empleador podrá formular más de una oferta, con tal que al menos una de las proposiciones cumpla con los requisitos que en él se señalan, según sea el cas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 los trabajadores optasen por reintegrarse individualmente a sus labores de conformidad a lo dispuesto en este artículo, lo harán, al menos, en las condiciones contenidas en la última oferta del emple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Una vez que el empleador haya hecho uso de los derechos señalados en este artículo, no podrá retirar las ofertas a que en él se hace referencia.”.”.</w:t>
      </w:r>
    </w:p>
    <w:p>
      <w:pPr>
        <w:pStyle w:val="TextBody"/>
        <w:tabs>
          <w:tab w:val="clear" w:pos="709"/>
          <w:tab w:val="left" w:pos="2835" w:leader="none"/>
        </w:tabs>
        <w:rPr>
          <w:rFonts w:ascii="Arial" w:hAnsi="Arial" w:eastAsia="Arial" w:cs="Arial"/>
        </w:rPr>
      </w:pPr>
      <w:r>
        <w:rPr>
          <w:rFonts w:eastAsia="Arial" w:cs="Arial"/>
        </w:rPr>
      </w:r>
    </w:p>
    <w:p>
      <w:pPr>
        <w:pStyle w:val="TextBody"/>
        <w:tabs>
          <w:tab w:val="clear" w:pos="709"/>
          <w:tab w:val="left" w:pos="2835" w:leader="none"/>
        </w:tabs>
        <w:rPr/>
      </w:pPr>
      <w:r>
        <w:rPr/>
        <w:tab/>
      </w:r>
      <w:r>
        <w:rPr>
          <w:b/>
          <w:bCs/>
        </w:rPr>
        <w:t>La indicación Nº 364,</w:t>
      </w:r>
      <w:r>
        <w:rPr/>
        <w:t xml:space="preserve"> de los HH. Senadores señores Lavandero, Ruiz De Giorgio y Ruiz-Esquide, es para sustitui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89. Sustitúyese el artículo 381 por el siguiente:</w:t>
      </w:r>
    </w:p>
    <w:p>
      <w:pPr>
        <w:pStyle w:val="TextBody"/>
        <w:tabs>
          <w:tab w:val="clear" w:pos="709"/>
          <w:tab w:val="left" w:pos="2835" w:leader="none"/>
        </w:tabs>
        <w:rPr/>
      </w:pPr>
      <w:r>
        <w:rPr/>
      </w:r>
    </w:p>
    <w:p>
      <w:pPr>
        <w:pStyle w:val="TextBody"/>
        <w:tabs>
          <w:tab w:val="clear" w:pos="709"/>
          <w:tab w:val="left" w:pos="2835" w:leader="none"/>
        </w:tabs>
        <w:rPr/>
      </w:pPr>
      <w:r>
        <w:rPr/>
        <w:tab/>
        <w:tab/>
        <w:t>“Artículo 381.- Durante la huelga el empleador no podrá contratar reemplazantes de los trabajadores involucrados en ella.</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Los trabajadores podrán optar por reintegrarse individualmente a sus labores, a partir del decimoquinto día de haberse hecho efectiva la huelga siempre que la última oferta del empleador, formulada en la forma y con la anticipación indicada en el inciso tercero del artículo 372, contemple a lo menos:</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 xml:space="preserve">a) Idénticas estipulaciones que las contenidas en el contrato, convenio o fallo arbitral vigente, reajustadas en el porcentaje de variación del Indice de Precios al Consumidor determinado por el Instituto Nacional de Estadísticas o el que haga sus veces, habido en el período comprendido entre la fecha del último reajuste y la fecha de término de vigencia del respectivo instrumento, y </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b) Una reajustabilidad mínima anual según la variación del Indice de Precios al Consumidor para el período del contrato, excluidos los doce últimos meses.</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Si el empleador no hiciese una oferta de las características señaladas en el inciso anterior y en la oportunidad que allí se señala, los trabajadores podrán optar por reintegrarse individualmente a sus labores a partir del trigésimo día de haberse hecho efectiva la huelga.</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Si la oferta a que se refiere el inciso segundo de este artículo fuese hecha por el empleador después de la oportunidad que allí se señala, los trabajadores podrán optar por reintegrarse individualmente a sus labores, a partir del decimoquinto día de materializada tal oferta, o del trigésimo día de haberse hecho efectiva la huelga, cualquiera de éstos sea el primero.</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BodyText2"/>
        <w:widowControl w:val="false"/>
        <w:tabs>
          <w:tab w:val="clear" w:pos="709"/>
          <w:tab w:val="left" w:pos="2835" w:leader="none"/>
        </w:tabs>
        <w:ind w:left="0" w:hanging="0"/>
        <w:rPr/>
      </w:pPr>
      <w:r>
        <w:rPr/>
        <w:tab/>
        <w:tab/>
        <w:t>En el caso de no existir instrumento colectivo vigente, la oferta a que se refiere el inciso segundo se entenderá materializada si el empleador ofreciere, a lo menos, una reajustabilidad mínima anual, según la variación del Indice de Precios al Consumidor para el período del contrato, excluidos los últimos doce meses.</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Para los efectos de lo dispuesto en este artículo, el empleador podrá formular más de una oferta, con tal que al menos una de las proposiciones cumpla con los requisitos que en él se señalan.</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Si los trabajadores optasen por reintegrarse individualmente a sus labores de conformidad a lo dispuesto en este artículo, lo harán, al menos, en las condiciones contenidas en la última oferta del empleador.</w:t>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r>
    </w:p>
    <w:p>
      <w:pPr>
        <w:pStyle w:val="Normal"/>
        <w:widowControl w:val="false"/>
        <w:tabs>
          <w:tab w:val="clear" w:pos="709"/>
          <w:tab w:val="left" w:pos="2835" w:leader="none"/>
        </w:tabs>
        <w:spacing w:lineRule="auto" w:line="240"/>
        <w:rPr>
          <w:rFonts w:ascii="Arial" w:hAnsi="Arial" w:eastAsia="Arial" w:cs="Arial"/>
        </w:rPr>
      </w:pPr>
      <w:r>
        <w:rPr>
          <w:rFonts w:eastAsia="Arial" w:cs="Arial" w:ascii="Arial" w:hAnsi="Arial"/>
        </w:rPr>
        <w:tab/>
        <w:tab/>
        <w:t>Una vez que el empleador haya hecho uso de los derechos señalados en este artículo, no podrá retirar las ofertas a que en él se hace referencia.”.”</w:t>
      </w:r>
    </w:p>
    <w:p>
      <w:pPr>
        <w:pStyle w:val="TextBody"/>
        <w:tabs>
          <w:tab w:val="clear" w:pos="709"/>
          <w:tab w:val="left" w:pos="2835" w:leader="none"/>
        </w:tabs>
        <w:rPr>
          <w:rFonts w:ascii="Arial" w:hAnsi="Arial" w:eastAsia="Arial" w:cs="Arial"/>
        </w:rPr>
      </w:pPr>
      <w:r>
        <w:rPr>
          <w:rFonts w:eastAsia="Arial" w:cs="Arial"/>
        </w:rPr>
      </w:r>
    </w:p>
    <w:p>
      <w:pPr>
        <w:pStyle w:val="TextBody"/>
        <w:tabs>
          <w:tab w:val="clear" w:pos="709"/>
          <w:tab w:val="left" w:pos="2835" w:leader="none"/>
        </w:tabs>
        <w:rPr/>
      </w:pPr>
      <w:r>
        <w:rPr/>
        <w:tab/>
      </w:r>
      <w:r>
        <w:rPr>
          <w:b/>
          <w:bCs/>
        </w:rPr>
        <w:t>La indicación Nº 365,</w:t>
      </w:r>
      <w:r>
        <w:rPr/>
        <w:t xml:space="preserve"> de los HH. Senadores señores Bombal, Díez, Pérez, Stange y Urenda, es para modificarlo como sigue:</w:t>
      </w:r>
    </w:p>
    <w:p>
      <w:pPr>
        <w:pStyle w:val="TextBody"/>
        <w:tabs>
          <w:tab w:val="clear" w:pos="709"/>
          <w:tab w:val="left" w:pos="2835" w:leader="none"/>
        </w:tabs>
        <w:rPr/>
      </w:pPr>
      <w:r>
        <w:rPr/>
      </w:r>
    </w:p>
    <w:p>
      <w:pPr>
        <w:pStyle w:val="TextBody"/>
        <w:tabs>
          <w:tab w:val="clear" w:pos="709"/>
          <w:tab w:val="left" w:pos="2835" w:leader="none"/>
        </w:tabs>
        <w:rPr/>
      </w:pPr>
      <w:r>
        <w:rPr/>
        <w:tab/>
        <w:tab/>
        <w:t>a) Suprímase la letra a).</w:t>
      </w:r>
    </w:p>
    <w:p>
      <w:pPr>
        <w:pStyle w:val="TextBody"/>
        <w:tabs>
          <w:tab w:val="clear" w:pos="709"/>
          <w:tab w:val="left" w:pos="2835" w:leader="none"/>
        </w:tabs>
        <w:rPr/>
      </w:pPr>
      <w:r>
        <w:rPr/>
      </w:r>
    </w:p>
    <w:p>
      <w:pPr>
        <w:pStyle w:val="TextBody"/>
        <w:tabs>
          <w:tab w:val="clear" w:pos="709"/>
          <w:tab w:val="left" w:pos="2835" w:leader="none"/>
        </w:tabs>
        <w:rPr/>
      </w:pPr>
      <w:r>
        <w:rPr/>
        <w:tab/>
        <w:tab/>
        <w:t>b) Sustitúyese en la letra c) que se agrega al artículo 381, mediante la letra b), las expresiones “pagará por partes iguales a los trabajadores involucrados en la huelga” por “se enterará al fondo solidario a que se refiere la ley sobre el seguro de desempleo.”.</w:t>
      </w:r>
    </w:p>
    <w:p>
      <w:pPr>
        <w:pStyle w:val="TextBody"/>
        <w:tabs>
          <w:tab w:val="clear" w:pos="709"/>
          <w:tab w:val="left" w:pos="2835" w:leader="none"/>
        </w:tabs>
        <w:rPr/>
      </w:pPr>
      <w:r>
        <w:rPr/>
      </w:r>
    </w:p>
    <w:p>
      <w:pPr>
        <w:pStyle w:val="TextBody"/>
        <w:tabs>
          <w:tab w:val="clear" w:pos="709"/>
          <w:tab w:val="left" w:pos="2835" w:leader="none"/>
        </w:tabs>
        <w:rPr/>
      </w:pPr>
      <w:r>
        <w:rPr/>
        <w:tab/>
        <w:tab/>
        <w:t>c) Eliminar la letra d).</w:t>
      </w:r>
    </w:p>
    <w:p>
      <w:pPr>
        <w:pStyle w:val="TextBody"/>
        <w:tabs>
          <w:tab w:val="clear" w:pos="709"/>
          <w:tab w:val="left" w:pos="2835" w:leader="none"/>
        </w:tabs>
        <w:rPr/>
      </w:pPr>
      <w:r>
        <w:rPr/>
      </w:r>
    </w:p>
    <w:p>
      <w:pPr>
        <w:pStyle w:val="TextBody"/>
        <w:tabs>
          <w:tab w:val="clear" w:pos="709"/>
          <w:tab w:val="left" w:pos="2835" w:leader="none"/>
        </w:tabs>
        <w:rPr/>
      </w:pPr>
      <w:r>
        <w:rPr/>
        <w:tab/>
        <w:tab/>
        <w:t>d) Eliminar la letra e).</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66,</w:t>
      </w:r>
      <w:r>
        <w:rPr/>
        <w:t xml:space="preserve"> de los HH. Senadores señores Boeninger, Foxley, Hamilton, Sabag y Valdés, agrega en la letra c) propuesta en la letra b), a continuación de la palabra “reemplazante” y antes del punto seguido (.), lo siguiente: “y de 2 Unidades de Fomento por cada trabajador contratado como reemplazante, si se tratare de empresa que empleen menos de 25 trabajadore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67,</w:t>
      </w:r>
      <w:r>
        <w:rPr/>
        <w:t xml:space="preserve"> del H. Senador señor Bitar, es para reemplazar la letra c) propuesta en la letra b), por la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 Un bono de reemplazo que ascenderá a la cifra equivalente a 4 Unidades de Fomento por cada trabajador reemplazado. La suma total a que ascienda dicho bono se pagará por partes iguales a los trabajadores involucrados en la huelga, dentro de los 5 días siguientes a la fecha en que ésta haya fina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as indicaciones Nºs. 361, 362, 363, 364 y 365, fueron declaradas inadmisibles por el Presidente de la Comisión, H. Senador señor Díez, en virtud del artículo 62, inciso cuarto, Nº 5º, de la Carta Fundamental.</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Puestas en votación las indicaciones Nº 360 y 360 bis, fueron rechazadas por tres votos contra dos. Votaron por desecharlas los HH. Senadores señores Gazmuri, Parra y Ruiz De Giorgio, y por aprobarlas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Urenda fundó su voto a favor en la circunstancia de que, en su criterio, la norma vigente no ha presentado dificultades en su aplicación y porque la suma que se pretende agregar mediante la modificación propuesta, esto es, el bono de reemplazo, correspondería a un impuesto de afectación, lo que es impro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Honorable Senador señor Parra, al votar en contra, manifestó que es inconveniente la contratación de reemplazantes en períodos de huelga toda vez que debilita un derecho consagrado constitucionalmente. Al mismo tiempo, dejó constancia que tampoco comparte la proposición del Gobierno contenida en el número 89 en debate porque, con una fórmula en apariencia distinta, en el fondo mantiene la misma situación criticada. En todo caso, ante dos males debe escogerse el menor, que en este caso es la propuesta del Ejecut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Gazmuri indicó que votaba en contra, porque, básicamente, eso permite pedir votación dividida del Nº 8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guidamente, el Honorable Senador señor Gazmuri solicitó votación separada para votar, primeramente, la frase inicial que contempla la letra a) del Nº 89, esto es, "Estará prohibido el reemplazo de los trabajadores en huelga", que sienta el principio general en la materia, y luego proceder a la votación del resto del texto, que establece las salvedades a dicho princip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Presidente Accidental de la Comisión, el Honorable Senador señor Díez, rechazó tal solicitud, ya que, entre otras cosas, de hacerse así y aprobarse sólo la referida frase, ello sería inconstitucional, porque se estaría modificando uno de los procedimientos de la negociación colectiva, cual es la regulación de cómo opera la posibilidad de los reemplazos de trabajadores en la huelga y, derechamente, estos reemplazos quedarían suprimid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Gazmuri reiteró su planteamiento, señalando que es evidente que si se aprueba sólo la primera frase, las otras que son subordinadas, desaparecen, quedando un artículo perfectamente razonable jurídica y políticam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Sometida a votación la petición de votación separada, fue rechazada por tres votos contra dos. Votaron en contra HH. Senadores señores Díez, Parra y Urenda, y favorablemente los HH. Senadores señores Gazmuri y Ruiz De Giorg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 en votación la letra a) del Nº 89, fue aprobada por tres votos a favor, uno en contra y una abstención. Votaron por la afirmativa los HH. Senadores señores Díez, Parra y Ruiz De Giorgio, en contra el H. Senador señor Urenda, y se abstuvo el H. Senador señor Gazmuri.</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Parra expresó que aprobaba en la esperanza de que pronto la norma adquiera coherencia y refleje de verdad la afirmación contenida en el encabezamien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Luego, se consideró la letra b) del Nº 89.</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rimeramente, se puso en votación la indicación Nº 366, resultando rechazada por cuatro votos en contra y una abstención. Votaron por el rechazo los HH. Senadores señores Díez, Parra, Ruiz De Giorgio y Urenda, y se abstuvo el H. Senador señor Gazmuri.</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al fundar su voto contrario, expuso que la redacción de la indicación es equívoca, ya que el uso de la conjunción “y” llevaría a la conclusión que las empresas que ocupen menos de 25 trabajadores se verían doblemente castigadas, ya que la sanción alcanzaría en ese caso a seis unidades de fom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Boeninger expresó que entendía la situación planteada, y sólo podía dejar constancia que la intención era otra, a saber, aliviar la situación de las empresas con menos de 25 trabajadores, y de momento no podía hacer otra cosa, sino sugerirle al Ejecutivo que tome en consideración esta posibilidad para trámites posteri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cuanto a la indicación Nº 367, el Presidente Accidental de la Comisión, H. Senador señor Díez, resaltó que ella señala que el bono de reemplazo será de cuatro unidades de fomento por cada trabajador "reemplazado", a diferencia de la propuesta del Ejecutivo que habla de cada trabajador "contratado como reemplazante". En consecuencia, añadió que la indicación, al modificar la propuesta del Ejecutivo, altera las bases que sirven para determinar este beneficio económico, lo que es materia de iniciativa exclusiva de S.E. el Presidente de la Repúbl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Consecuentemente, el señor Presidente de la Comisión, H. Senador señor Díez, declaró inamisible la indicación Nº 367, en virtud del artículo 62, inciso cuarto, Nº 4º, de la Constitución Polític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Posteriormente, se puso en votación la letra b) del Nº 89. Votaron por aprobarla, los HH. Senadores señores Parra y Ruiz De Giorgio, por el rechazo los HH. Senadores señores Díez y Urenda, y se abstuvo el H. Senador señor Gazmuri. Repetida la votación, la referida letra b), fue aprobada por tres votos a favor y dos en contra. Votaron por la aprobación los HH. Senadores señores Gazmuri, Parra y Ruiz De Giorgio, y en contra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fundó su voto contrario en el hecho que este bono corresponde a un tributo al cual, además, se le asigna un destino específico. Por esta razón, Su Señoría hizo expresa reserva de constitucionalidad para los efectos de lo dispuesto en el artículo 82, Nº 2º, de la Constitución Polít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arra expresó que votaba a favor sólo porque la norma propuesta desincentiva la contratación de reemplazant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Gazmuri señaló que votaba a favor amparado en el principio del mal menor, ya que preferiría que no procediera el reemplazo, pero en tanto eso no prosperó, apoya esta letra b).</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se votó la letra c) del Nº 89, resultando aprobada por tres votos a favor, uno en contra y una abstención. Votaron por la afirmativa, los HH. Senadores señores Díez, Parra y Urenda, en contra el H. Senador señor Ruiz De Giorgio, y se abstuvo el H. Senador Gazmuri.</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 continuación, se consideró la letra d) del Nº 89.</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hizo notar que la frase que se propone agregar al nuevo inciso cuarto, aparece totalmente carente de sentido, ya que dice “siempre y cuando ofrezca el bono a que se refiere la letra c) del inciso primero”. Cabe preguntarse, a quién se refiere. Indudablemente, continuó, al empleador, pero en ninguna parte ese inciso está referido al empleador, sino a los trabajadores, quienes pueden optar por reintegrarse individualmente a sus labores a contar del decimoquinto día de haberse hecho efectiva la huelga. Estimó, en consecuencia, que la aplicación de la sanción establecida en la letra c) va a operar de todas maneras, sin que sea necesario que haya un ofrecimiento, y agregó que cree que en el contexto de las relaciones existentes en una huelga, se introduce un factor que agravará las tensiones y dificultades, pues para hacer efectivo el reintegro del trabajador tendría el empleador que hacer el ofrecimiento de pagar el bono llegado el día decimoquinto. Explicó que si bien el bono cede, a la larga, en beneficio del trabajador, es una sanción por haber recurrido al reemplazo y no una compensación para 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argumentó que hay dos etapas: en la primera, que comprende los primeros quince días, el derecho a reemplazar queda sujeto a determinadas condiciones establecidas, que son el pliego anterior más la reajustabilidad por la variación del índice de precios al consumidor, a lo cual se agrega el pago del bono; mientras que en la segunda etapa, transcurrido los quince días, en la legislación actual las condiciones anteriores no están vigentes, pero pese a eso sigue rigiendo el bono, de manera tal que sí tiene sentido la proposición del Ejecu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l Honorable Senador señor Parra expuso que concurriría a la aprobación, en el entendido que el artículo 381 está regulando dos materias completamente distintas; en los primeros incisos el reemplazo de los trabajadores, y a partir del inciso cuarto, regula el reintegro, y por la misma razón el bono sería operable incluso si no hubiera contratación de reemplazantes, como condición para que se pueda producir el reintegro.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s en votación las letras d) y e) del Nº 89, votaron afirmativamente, los HH. Senadores señores Parra y Ruiz De Giorgio, en contra los HH. Senadores señores Díez y Urenda, y se abstuvo el H. Senador señor Gazmuri. Repetida la votación, las letras d) y e) fueron aprobadas por tres votos contra dos. Votaron por la afirmativa, los HH. Senadores señores Gazmuri, Parra y Ruiz De Giorgio, y en contra los HH. Senadores señores Díez y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9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eroga el Capítulo XI, del Título I del Libro III del Código, que trata de la Fiscalización de las Organizaciones Sindicales y de las San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68,</w:t>
      </w:r>
      <w:r>
        <w:rPr/>
        <w:t xml:space="preserve"> de los HH. Senadores señores Bombal, Díez, Pérez, Stange y Urenda, es para suprimirlo.</w:t>
      </w:r>
    </w:p>
    <w:p>
      <w:pPr>
        <w:pStyle w:val="TextBody"/>
        <w:tabs>
          <w:tab w:val="clear" w:pos="709"/>
          <w:tab w:val="left" w:pos="2835" w:leader="none"/>
        </w:tabs>
        <w:rPr/>
      </w:pPr>
      <w:r>
        <w:rPr/>
      </w:r>
    </w:p>
    <w:p>
      <w:pPr>
        <w:pStyle w:val="TextBody"/>
        <w:tabs>
          <w:tab w:val="clear" w:pos="709"/>
          <w:tab w:val="left" w:pos="2835" w:leader="none"/>
        </w:tabs>
        <w:rPr/>
      </w:pPr>
      <w:r>
        <w:rPr/>
        <w:tab/>
        <w:t>Cabe tener presente, que este Nº 90 y la indicación Nº 368 fueron tratadas conjuntamente con la indicación Nº 286, y su resultado, como se consigno en su oportunidad, fue aprobar la indicación supresiva del Nº 90 propiamente tal, pero considerando el texto de dicho número, con las debidas adecuaciones en el numeral que en el texto definitivo es el Nº 72.</w:t>
      </w:r>
    </w:p>
    <w:p>
      <w:pPr>
        <w:pStyle w:val="TextBody"/>
        <w:tabs>
          <w:tab w:val="clear" w:pos="709"/>
          <w:tab w:val="left" w:pos="2835" w:leader="none"/>
        </w:tabs>
        <w:rPr/>
      </w:pPr>
      <w:r>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 xml:space="preserve">A continuación se consideró </w:t>
      </w:r>
      <w:r>
        <w:rPr>
          <w:b/>
          <w:bCs/>
        </w:rPr>
        <w:t>la indicación Nº 369,</w:t>
      </w:r>
      <w:r>
        <w:rPr/>
        <w:t xml:space="preserve"> de los HH. Senadores señores Lavandero, Ruiz De Giorgio y Ruiz-Esquide, para consultar, a continuación del Nº 90,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Agrégase al inciso segundo del artículo 387, la siguiente letra:</w:t>
      </w:r>
    </w:p>
    <w:p>
      <w:pPr>
        <w:pStyle w:val="TextBody"/>
        <w:tabs>
          <w:tab w:val="clear" w:pos="709"/>
          <w:tab w:val="left" w:pos="2835" w:leader="none"/>
        </w:tabs>
        <w:rPr/>
      </w:pPr>
      <w:r>
        <w:rPr/>
      </w:r>
    </w:p>
    <w:p>
      <w:pPr>
        <w:pStyle w:val="TextBody"/>
        <w:tabs>
          <w:tab w:val="clear" w:pos="709"/>
          <w:tab w:val="left" w:pos="2835" w:leader="none"/>
        </w:tabs>
        <w:rPr/>
      </w:pPr>
      <w:r>
        <w:rPr/>
        <w:tab/>
        <w:tab/>
        <w:t>“c) El que aplique las estipulaciones de un contrato o convenio colectivo a los trabajadores a los que se refiere el artículo 346 sin efectuar el descuento o la entrega al sindicato de lo descontado según dicha norma dispone.”.”.</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xml:space="preserve">La Comisión estuvo conteste en que el contenido de la indicación Nº 369, más que tratarse de una práctica desleal en la negociación colectiva, es una práctica antisindical, por lo que debe contemplarse donde corresponde, esto es, en el artículo 289 del Código del Trabajo, reemplazando el texto de su actual letra f) que se refiere a la misma materia.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369, se aprobó, con la modificación reseñada, por la unanimidad de los miembros de la Comisión, HH. Senadores señores Díez, Gazmuri, Parra, Ruiz De Giorgio y Urend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9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ye el texto del artículo 47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si el empleador tuviere contratados cincuenta o más trabajadores, las multas aplicables ascenderán de dos a cuar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todo, si el empleador tuviere contratados 200 o más trabajadores, las multas aplicables ascenderán de tres a ses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de las multas especiales que establece este Código, su rango se duplicará o triplicará, según corresponda, si se dan las condiciones establecidas en los incisos segundo y tercero de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utorizada la sustitución, si el empleador no cumpliere con su obligación de asistir a dichos programas dentro del plazo de dos meses, procederá la aplicación de la multa originalmente impuesta, aumentada en un ciento por c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infracciones a las normas sobre fuero sindical se sancionarán con multa a beneficio fiscal, de 14 a 70 UTM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señalar que el actual artículo 477 dispone que las infracciones a este Código y a sus leyes complementarias que no tengan señalada una sanción especial, serán penadas con multa a beneficio fiscal de una a diez unidades tributarias mensuales, incrementándose hasta en 0,15 unidad tributaria mensual por cada trabajador afectado por la infracción, en aquellas empresas con más de diez trabajadores afectados por la mencionada infrac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 que todas las multas por infracción a este Código y a sus leyes complementarias se podrán duplicar en caso de reincidencia dentro de un período no superior a doce meses. Añade que constituirá reincidencia el hecho de volver a incurrir el empleador en una infracción a la misma disposición dentro del plazo mencionado o la circunstancia de persistir una vez evacuados todos los recursos administrativos y judiciales o vencidos los términos para interponerlos, en el incumplimiento que dio origen a la anterior san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70,</w:t>
      </w:r>
      <w:r>
        <w:rPr/>
        <w:t xml:space="preserve"> de los HH. Senadores señores Bombal, Díez, Pérez, Stange y Urenda, es para suprimirl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71,</w:t>
      </w:r>
      <w:r>
        <w:rPr/>
        <w:t xml:space="preserve"> de los HH. Senadores señores Bombal, Díez, Pérez, Stange y Urenda, es para sustituirlo por el siguiente:</w:t>
      </w:r>
    </w:p>
    <w:p>
      <w:pPr>
        <w:pStyle w:val="TextBody"/>
        <w:tabs>
          <w:tab w:val="clear" w:pos="709"/>
          <w:tab w:val="left" w:pos="2835" w:leader="none"/>
        </w:tabs>
        <w:rPr/>
      </w:pPr>
      <w:r>
        <w:rPr/>
      </w:r>
    </w:p>
    <w:p>
      <w:pPr>
        <w:pStyle w:val="TextBody"/>
        <w:tabs>
          <w:tab w:val="clear" w:pos="709"/>
          <w:tab w:val="left" w:pos="2835" w:leader="none"/>
        </w:tabs>
        <w:rPr/>
      </w:pPr>
      <w:r>
        <w:rPr/>
        <w:tab/>
        <w:tab/>
        <w:t>“... Sustitúyese, en el inciso primero del artículo 477, la palabra “diez” por “cincuenta”.”.</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370 y 371, fueron rechazadas por tres votos en contra y dos a favor. Votaron por desecharlas los HH. Senadores señores Gazmuri, Parra y Ruiz De Giorgio, y por aprobarlas los HH. Senadores señores Díez y Urend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TextBody"/>
        <w:tabs>
          <w:tab w:val="clear" w:pos="709"/>
          <w:tab w:val="left" w:pos="2835" w:leader="none"/>
        </w:tabs>
        <w:rPr/>
      </w:pPr>
      <w:r>
        <w:rPr/>
      </w:r>
    </w:p>
    <w:p>
      <w:pPr>
        <w:pStyle w:val="TextBody"/>
        <w:tabs>
          <w:tab w:val="clear" w:pos="709"/>
          <w:tab w:val="left" w:pos="2835" w:leader="none"/>
        </w:tabs>
        <w:rPr/>
      </w:pPr>
      <w:r>
        <w:rPr/>
        <w:tab/>
        <w:t>A continuación, se consideraron tres indicaciones que recaen en el artículo 478 del Código del Trabajo.</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s indicaciones Nºs. 372,</w:t>
      </w:r>
      <w:r>
        <w:rPr/>
        <w:t xml:space="preserve"> de los HH. Senadores señores Boeninger, Foxley, Hamilton, Sabag y Valdés, y </w:t>
      </w:r>
      <w:r>
        <w:rPr>
          <w:b/>
          <w:bCs/>
        </w:rPr>
        <w:t>373,</w:t>
      </w:r>
      <w:r>
        <w:rPr/>
        <w:t xml:space="preserve"> de los HH. Senadores señores Moreno y Zaldívar (don Adolfo), para consultar, a continuación del Nº 91,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Agrégase al inciso segundo del artículo 478, a continuación de la coma (,) que sigue a la palabra “patrimonio” la siguiente frase: “como asimismo crear una individualidad legal determinada que no tenga relación con su organización de medios y fines,”.</w:t>
      </w:r>
    </w:p>
    <w:p>
      <w:pPr>
        <w:pStyle w:val="TextBody"/>
        <w:tabs>
          <w:tab w:val="clear" w:pos="709"/>
          <w:tab w:val="left" w:pos="2835" w:leader="none"/>
        </w:tabs>
        <w:rPr/>
      </w:pPr>
      <w:r>
        <w:rPr/>
      </w:r>
    </w:p>
    <w:p>
      <w:pPr>
        <w:pStyle w:val="TextBody"/>
        <w:tabs>
          <w:tab w:val="clear" w:pos="709"/>
          <w:tab w:val="left" w:pos="2835" w:leader="none"/>
        </w:tabs>
        <w:rPr/>
      </w:pPr>
      <w:r>
        <w:rPr/>
        <w:tab/>
      </w:r>
      <w:r>
        <w:rPr>
          <w:b/>
          <w:bCs/>
        </w:rPr>
        <w:t>La indicación Nº 374,</w:t>
      </w:r>
      <w:r>
        <w:rPr/>
        <w:t xml:space="preserve"> de los HH. Senadores señores Parra y Silva, para consultar, a continuación del Nº 91, el siguiente, nuevo:</w:t>
      </w:r>
    </w:p>
    <w:p>
      <w:pPr>
        <w:pStyle w:val="TextBody"/>
        <w:tabs>
          <w:tab w:val="clear" w:pos="709"/>
          <w:tab w:val="left" w:pos="2835" w:leader="none"/>
        </w:tabs>
        <w:rPr/>
      </w:pPr>
      <w:r>
        <w:rPr/>
      </w:r>
    </w:p>
    <w:p>
      <w:pPr>
        <w:pStyle w:val="TextBody"/>
        <w:tabs>
          <w:tab w:val="clear" w:pos="709"/>
          <w:tab w:val="left" w:pos="2835" w:leader="none"/>
        </w:tabs>
        <w:rPr/>
      </w:pPr>
      <w:r>
        <w:rPr/>
        <w:tab/>
        <w:tab/>
        <w:t>“... Agrégase al inciso segundo del artículo 478, a continuación de “o patrimonio”, la expresión “o constituyan empresas”.”.</w:t>
      </w:r>
    </w:p>
    <w:p>
      <w:pPr>
        <w:pStyle w:val="TextBody"/>
        <w:tabs>
          <w:tab w:val="clear" w:pos="709"/>
          <w:tab w:val="left" w:pos="2835" w:leader="none"/>
        </w:tabs>
        <w:rPr/>
      </w:pPr>
      <w:r>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Respecto de la indicación Nº 372 –que es igual a la indicación Nº 373- el Honorable Senador señor Boeninger expresó que la necesidad de esta indicación se hizo presente con motivo del debate sobre el concepto de empresa. Precisó que los autores de la indicación son partidarios de mantener la definición de empresa tal cual está en el Código vigente, incluida la referencia a la individualidad legal determinada, pero ante la necesidad de atender los justificados reclamos de los trabajadores de que se suele subdividir empresas para el solo fin de eludir las normas laborales y previsionales, ha parecido más razonable que optar por la ambigüedad que podría resultar de una definición distinta de la actual, la cual ha funcionado bien en la mayor parte de los casos, crear una sanción que sea aplicable a las situaciones en que la subdivisión de la empresa se haga con el fin directo de eludir la normativa laboral, como sucede, específicamente, en aquellos casos en que, no obstante estar dados los presupuestos para la formación de un sindicato, mediante la subdivisión se trata de impedir que ello ocurra. Expuso la conveniencia de agregar en el inciso segundo del artículo 478 que quien utilice cualquier subterfugio para alterar, ocultar o disfrazar su individualización o patrimonio, como asimismo para crear una individualidad legal determinada que no tenga relación con su organización de medios y fines, se haga acreedor a la imposición de una mult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tuvo presente que la indicación Nº 374, si bien no es igual a las indicaciones Nºs. 372 y 373, puede ser considerada como similar dentro de su sentido. Además, tuvo en consideración que durante la tramitación del proyecto se aprobó la supresión de la frase “dotada de una individualidad legal determinada”, de la definición de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Parra planteó que el hecho de que se haya suprimido esa frase, y teniendo el mismo propósito de las indicaciones Nºs. 372 y 373, hace que resulte más adecuada la redacción propuesta en la indicación Nº 3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señor Ministro del Trabajo y Previsión Social señaló que le parecen razonables las referidas indicaciones, aunque para él subsisten dudas reales respecto de su eficacia práctica, ya que de acuerdo con la experiencia en los tribunales no se ha logrado nunca, por la vía del artículo 478, desentrañar casos flagrantes de simulación. Sin desconocer que esto, obviamente, amplía las posibilidades de quienes la aleguen, recalcó que el propósito del Ejecutivo apuntaba a eliminar el concepto de empresa y quedarse sólo con el de empleador, pues le parecía más claro para el efecto de hacer más eficaz el señalado artículo 478.</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Puestas en votación las indicaciones Nºs. 372 y 373, fueron rechazadas unánimemente por los miembros de la Comisión, HH. Senadores señores Díez, Gazmuri, Parra,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Urenda, al fundar su voto contrario, señaló que la actual disposición es amplísima y agregarle algo puede ser restricti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Parra, fundó su voto en contra, manifestando que se basaba en lo que, en su momento, se aprobó respecto de la definición de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Díez explicó que rechazaba, por cuanto el tenor del actual inciso segundo del artículo 478 del Código del Trabajo es más general y amplio que lo propuesto por las ind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Luego, se votó la indicación Nº 374, resultando aprobada por tres votos a favor y dos en contra. Votaron por la afirmativa los HH. Senadores señores Gazmuri, Parra y Ruiz De Giorgio, y por la negativa los HH. Senadores señores Díez y Urenda.</w:t>
      </w:r>
    </w:p>
    <w:p>
      <w:pPr>
        <w:pStyle w:val="TextBody"/>
        <w:tabs>
          <w:tab w:val="clear" w:pos="709"/>
          <w:tab w:val="left" w:pos="2835" w:leader="none"/>
        </w:tabs>
        <w:rPr>
          <w:rFonts w:ascii="Arial" w:hAnsi="Arial" w:eastAsia="Arial" w:cs="Arial"/>
          <w:b/>
          <w:b/>
          <w:bCs/>
        </w:rPr>
      </w:pPr>
      <w:r>
        <w:rPr>
          <w:rFonts w:eastAsia="Arial" w:cs="Arial"/>
          <w:b/>
          <w:bCs/>
        </w:rPr>
      </w:r>
    </w:p>
    <w:p>
      <w:pPr>
        <w:pStyle w:val="TextBody"/>
        <w:tabs>
          <w:tab w:val="clear" w:pos="709"/>
          <w:tab w:val="left" w:pos="2835" w:leader="none"/>
        </w:tabs>
        <w:jc w:val="center"/>
        <w:rPr/>
      </w:pPr>
      <w:r>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DISPOSICIONES TRANSITO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1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Otorga un plazo de dos años, a contar de la entrada en vigencia de esta ley, para que las organizaciones sindicales vigentes a esta fecha, procedan a adecuar sus estatut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75,</w:t>
      </w:r>
      <w:r>
        <w:rPr/>
        <w:t xml:space="preserve"> de los HH. Senadores señores Bombal, Díez, Pérez, Stange y Urenda, es para sustituirlo por el siguiente:</w:t>
      </w:r>
    </w:p>
    <w:p>
      <w:pPr>
        <w:pStyle w:val="TextBody"/>
        <w:tabs>
          <w:tab w:val="clear" w:pos="709"/>
          <w:tab w:val="left" w:pos="2835" w:leader="none"/>
        </w:tabs>
        <w:rPr/>
      </w:pPr>
      <w:r>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rtículo 1º transitorio.- Otórgase el plazo de seis meses a contar de la entrada en vigencia de esta ley, para que las organizaciones sindicales vigentes a esta fecha, procedan a adecuar sus estatutos. En caso de incumplimiento, serán inaplicables a los dirigentes de estas organizaciones los beneficios de fuero y permisos que establece la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Honorable Senador señor Díez retiró su respaldo a la indicación Nº 37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Puesta en votación la indicación Nº 375, fue rechazada por cuatro votos contra uno. Votaron por desecharla los HH. Senadores señores Díez Gazmuri, Parra y Ruiz De Giorgio, y por aprobarla el H. Senador señor Urend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Artículo 3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Modifica el artículo 7º transitorio del Código del Trabajo, que, en su inciso primero, prescribe que los trabajadores con contrato de trabajo vigente al 1º de diciembre de 1990 y que hubieren sido contratados con anterioridad al 14 de agosto de 1981, tendrán derecho a las indemnizaciones que les correspondan, sin el límite máximo a que se refiere el artículo 163 -a saber, el de trescientos treinta días de remuneración-, y que si dichos trabajadores pactasen la indemnización a todo evento señalada en el artículo 164, ésta tampoco tendrá el límite máximo que allí se indic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inciso segundo añade que la norma del inciso anterior se aplicará también a los trabajadores que con anterioridad al 14 de agosto de 1981 se encontraban afectos a la ley Nº 6.242, y que continuaren prestando servicios al 1º de diciembre de 1990.</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mienda propuesta tiene por objeto agregar al referido artículo 7º transitorio, un inciso final que dispone que el límite contemplado en el artículo 40-E del Código del Trabajo, no regirá respecto de los trabajadores a que se refiere el inciso primero de este artículo –individualizados precedentemente, al describir este últim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abe hacer presente que el artículo 40-E se propone incorporar al Código, a través del número 11 del artículo único de la iniciativa en trámite, precepto descrito en su oportunidad, que, en lo que interesa, prescribe que por acuerdo de las partes, el contrato a jornada completa podrá transformarse en contrato a jornada parcial, previo pago por el empleador de una compensación equivalente a un mes de la menor remuneración que obtendrá el trabajador por cada año de servicios y fracción superior a seis meses prestados continuamente al empleador, con un límite máximo equivalente a trescientos treinta días de la menor remuner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pPr>
      <w:r>
        <w:rPr/>
        <w:tab/>
      </w:r>
      <w:r>
        <w:rPr>
          <w:b/>
          <w:bCs/>
        </w:rPr>
        <w:t>La indicación Nº 376,</w:t>
      </w:r>
      <w:r>
        <w:rPr/>
        <w:t xml:space="preserve"> de los HH. Senadores señores Bombal, Díez, Pérez, Stange y Urenda, es para suprimirlo.</w:t>
      </w:r>
    </w:p>
    <w:p>
      <w:pPr>
        <w:pStyle w:val="TextBody"/>
        <w:tabs>
          <w:tab w:val="clear" w:pos="709"/>
          <w:tab w:val="left" w:pos="2835" w:leader="none"/>
        </w:tabs>
        <w:rPr/>
      </w:pPr>
      <w:r>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77,</w:t>
      </w:r>
      <w:r>
        <w:rPr>
          <w:rFonts w:eastAsia="Arial" w:cs="Arial" w:ascii="Arial" w:hAnsi="Arial"/>
        </w:rPr>
        <w:t xml:space="preserve"> de los HH. Senadores señores Bombal, Díez, Pérez, Stange y Urenda, es para sustituir “40 E” por “40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La indicación Nº 376 fue aprobada unánimemente por los miembros de la Comisión, HH. Senadores señores Díez, Gazmuri, Parra, Ruiz De Giorgio y Urenda.</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r>
      <w:r>
        <w:rPr>
          <w:rFonts w:eastAsia="Arial" w:cs="Arial" w:ascii="Arial" w:hAnsi="Arial"/>
          <w:b/>
          <w:bCs/>
        </w:rPr>
        <w:t>- La indicación Nº 377</w:t>
      </w:r>
      <w:r>
        <w:rPr>
          <w:rFonts w:eastAsia="Arial" w:cs="Arial" w:ascii="Arial" w:hAnsi="Arial"/>
        </w:rPr>
        <w:t xml:space="preserve"> </w:t>
      </w:r>
      <w:r>
        <w:rPr>
          <w:rFonts w:eastAsia="Arial" w:cs="Arial" w:ascii="Arial" w:hAnsi="Arial"/>
          <w:b/>
          <w:bCs/>
        </w:rPr>
        <w:t>fue rechazada unánimemente por los miembros de la Comisión, recién individualizados, por ser contradictoria con los acuerdos adoptados respecto de las disposiciones en cuest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4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ispone que el contrato de Trabajo-Formación incorporado en el artículo 85 bis –descrito a propósito del número 12 del artículo único del proyecto-, sólo podrá celebrarse respecto de aquellos contratos de trabajo que se pacten a partir de la entrada en vigencia de esta ley.</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378,</w:t>
      </w:r>
      <w:r>
        <w:rPr>
          <w:rFonts w:eastAsia="Arial" w:cs="Arial" w:ascii="Arial" w:hAnsi="Arial"/>
        </w:rPr>
        <w:t xml:space="preserve"> de los HH. Senadores señores Bombal, Díez, Pérez, Stange y Urenda, es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Se aprobó unánimemente por los miembros de la Comisión, precedentemente identificados, como consecuencia de la eliminación del artículo 85 bis, contenido en el Nº 12 del artículo únic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Artículo 5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ablece que la presente ley entrará en vigencia el día 1° del mes subsiguiente al de su publicación en el Diario Ofici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En atención a que este artículo aborda el inicio de la vigencia de esta ley, la Comisión, por la unanimidad de sus miembros, HH. Senadores señores Díez Gazmuri, Parra, Ruiz De Giorgio y Urenda, acordó aprobar este artículo contemplándolo como artículo 1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Artículo 6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aculta al Presidente de la República para que, dentro del plazo de un año, mediante un decreto con fuerza de ley del Ministerio del Trabajo y Previsión Social, fije el texto refundido, coordinado y sistematizado del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379,</w:t>
      </w:r>
      <w:r>
        <w:rPr>
          <w:rFonts w:eastAsia="Arial" w:cs="Arial" w:ascii="Arial" w:hAnsi="Arial"/>
        </w:rPr>
        <w:t xml:space="preserve"> de los HH. Senadores señores Bombal, Díez, Pérez, Stange y Urenda, es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Honorable Senador señor Díez expresó que estima inútil otorgar esta facultad, ya que S.E. el Presidente de la República la tiene, en virtud de su potestad reglamentari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abogado señor Patricio Novoa manifestó que ha sido habitual otorgarla. Recordó que así se hizo respecto del actual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 La indicación Nº 379 se rechazó por tres votos en contra y dos abstenciones. Votaron por desecharla los HH. Senadores señores Gazmuri, Parra y Ruiz De Giorgio, y se abstuvieron los HH. Senadores señores Díez y Urend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Artículo 7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Dispone que las empresas de Servicios Transitorios que a la fecha de publicación de la presente ley desarrollen actividades reguladas por la misma, deberán presentar su solicitud de inscripción, de conformidad con lo dispuesto en el Capítulo que esta iniciativa contempla para aquéllas, en el número 16 de su artículo único, dentro del plazo de ciento ochenta días a contar de dicha publicación.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La indicación Nº 380,</w:t>
      </w:r>
      <w:r>
        <w:rPr>
          <w:rFonts w:eastAsia="Arial" w:cs="Arial" w:ascii="Arial" w:hAnsi="Arial"/>
        </w:rPr>
        <w:t xml:space="preserve"> de los HH. Senadores señores Bombal, Díez, Pérez, Stange y Urenda, es para suprimir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Fue aprobada unánimemente por los miembros de la Comisión, HH. Senadores señores Díez Gazmuri, Parra, Ruiz De Giorgio y Urenda, por ser consecuencial a la supresión ya resuelta respecto del Nº 16 del artículo único</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jc w:val="center"/>
        <w:rPr>
          <w:rFonts w:ascii="Arial" w:hAnsi="Arial" w:eastAsia="Arial" w:cs="Arial"/>
          <w:b/>
          <w:b/>
          <w:bCs/>
        </w:rPr>
      </w:pPr>
      <w:r>
        <w:rPr>
          <w:rFonts w:eastAsia="Arial" w:cs="Arial" w:ascii="Arial" w:hAnsi="Arial"/>
          <w:b/>
          <w:bCs/>
        </w:rPr>
        <w:t>Artículo 8º Transitori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El precepto propuesto considera el siguiente tex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mpresas de Servicios Transitorios que declaren en sus estatutos tener por giro preferente el suministro de trabajadores agrícolas de temporada, podrán acogerse condicionalmente al momento de su registro a la exención de capital mínimo y la garantía fija establecida en el inciso primero letra a) del artículo 152 bis 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 indicación Nº 381,</w:t>
      </w:r>
      <w:r>
        <w:rPr>
          <w:rFonts w:eastAsia="Arial" w:cs="Arial" w:ascii="Arial" w:hAnsi="Arial"/>
        </w:rPr>
        <w:t xml:space="preserve"> de los HH. Senadores señores Bombal, Díez, Pérez, Stange y Urenda, es para 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 Se aprobó unánimemente por los miembros de la Comisión, recién individualizados, por igual consideración a la expresada precedentemente en relación a la indicación Nº 38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conformidad con los acuerdos adoptados, vuestra Comisión de Trabajo y Previsión Social tiene a honra proponeros las siguientes modificaciones al proyecto que el Honorable Senado aprobara en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ÚNIC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 en su encabezamiento, la frase "contenido en D.F.L Nº 1, de 1994" y la coma(,) que la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l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Modifícase el artículo 2º, del modo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Intercálase en el inciso primero, entre la palabra "Reconócese" y el artículo "la", la expresión "el derecho al trabajo", seguida de una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úyese el inciso segundo por los siguientes, pasando el actual inciso tercero a ser inciso s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spacing w:val="-3"/>
        </w:rPr>
        <w:t>Son contrarios a los principios de las leyes laborales, los actos de discriminación.</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os actos de discriminación son las distinciones, exclusiones o preferencias basadas en motivos de raza, color, sexo, sindicación, religión, opinión política, nacionalidad, ascendencia nacional u origen social, que tengan por objeto anular o alterar la igualdad de oportunidades o de trato en el empleo y la ocupación.</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todo, las distinciones, exclusiones o preferencias basadas en las calificaciones exigidas para un empleo determinado no serán consideradas discrimi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 dispuesto en los incisos primero y segundo de este artículo y las obligaciones que de ellos emanan para los empleadores, se entenderán incorporadas en los contratos de trabajo que se celebren.",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Intercálase en el inciso tercero, que pasa a ser inciso sexto, entre el vocablo "amparar" y la contracción "al", la expresión "el derecho al trabajo", seguida de una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3-2, letras a) y c), Indicaciones Nºs 1 y 6. Aprobado 5-0, letra b), Indicación Nº 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rl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 Sustitúyese el inciso final del artículo 3º,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Nº 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yese su encabezamien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 Incorpórase en el artículo 5º, el siguiente inciso primero, nuevo, pasando los actuales incisos primero y segundo a ser incisos segundo y tercero,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ntepónese en el inciso primero que se agrega por este numeral, la expresión inicial "Artículo 5º.-".</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4,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 Derógase el inciso cuarto del artículo 8º, pasando el actual inciso quinto a ser inciso cuar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probado por mayoría de votos 3-2. Indicaciones Nºs 18, letra b), y 19).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o-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 reemplaza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 Agrégase al final del número 3 del inciso primero del artículo 10, sustituyendo el punto y coma (;) por un punto seguido (.), la siguiente oración: "El contrato podrá señalar dos o más funciones específicas, sean estas alternativas o complement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 Modifícase el artículo 22, del mod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 Sustitúyese en el inciso primero, la expresión "cuarenta y ocho" por "cuarenta y cinco", y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Agrégase el siguiente inciso final,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a la letra a) por unanimidad 5-0, indicación Nº 24, y por mayoría de votos 4-1 la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 Sustitúyese en los incisos primero y tercero del artículo 23, la expresión "diez horas" por "doce hor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Nº 25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r como tal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 Modifícase el artículo 25, del modo que sigue:</w:t>
      </w:r>
    </w:p>
    <w:p>
      <w:pPr>
        <w:pStyle w:val="Header"/>
        <w:tabs>
          <w:tab w:val="clear" w:pos="4419"/>
          <w:tab w:val="clear" w:pos="8838"/>
          <w:tab w:val="left" w:pos="2835" w:leader="none"/>
        </w:tabs>
        <w:spacing w:lineRule="auto" w:line="240"/>
        <w:jc w:val="left"/>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 Elimínase en el inciso primero, la expresión "y de las esperas", y</w:t>
      </w:r>
    </w:p>
    <w:p>
      <w:pPr>
        <w:pStyle w:val="Normal"/>
        <w:tabs>
          <w:tab w:val="clear" w:pos="709"/>
          <w:tab w:val="left" w:pos="2835" w:leader="none"/>
        </w:tabs>
        <w:spacing w:lineRule="auto" w:line="240"/>
        <w:jc w:val="left"/>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Agrégase, en el inciso final, a continuación de la palabra "bus" la expresión "o camión", y sustitúyese el vocablo "aquél" por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2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4 a favor 1 abstención. Indicaciones Nºs. 28, 29 y 3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9, reemplazando el texto propuesto para el inciso primero del artículo 32,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2.- Las horas extraordinarias sólo podrán pactarse para atender necesidades o situaciones temporales de la empresa. Dichos pactos deberán constar por escrito y tener una vigencia transitori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31 a 3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0,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1, con las siguiente modificaciones al artículo 39 que contemp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la letra d) de su inciso primero, por la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Tras los días de trabajo, deberá contemplar el otorgamiento de días completos de descanso conforme a la siguiente proporción mínima entre días de trabajo y días de descanso: un día de descanso por cada cuatro de trabajo, si se trata de trabajo diurno dentro del lugar o ciudad de residencia del trabajador; un día de descanso por cada dos de trabajo, si se trata de labores nocturnas dentro del lugar o ciudad de residencia del trabajador; se mantendrá la misma proporcionalidad en el caso de que se trate de trabajo diurno fuera de tal lugar o ciudad, siempre que se trate de lugares apartados de centros urbanos, y un día de descanso por cada día de trabajo,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Nº 45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Reemplazar, en la letra b) de su inciso segundo, la expresión "Higiene y Seguridad" por "higiene y de seguridad", y sustituir la expresión "y;" por ",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1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2, con las siguientes enmiendas al artículo 39 bis que contempl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2475" w:leader="none"/>
          <w:tab w:val="left" w:pos="2835" w:leader="none"/>
        </w:tabs>
        <w:spacing w:lineRule="auto" w:line="240"/>
        <w:ind w:left="360" w:hanging="360"/>
        <w:rPr>
          <w:rFonts w:ascii="Arial" w:hAnsi="Arial" w:eastAsia="Arial" w:cs="Arial"/>
        </w:rPr>
      </w:pPr>
      <w:r>
        <w:rPr>
          <w:rFonts w:eastAsia="Arial" w:cs="Arial" w:ascii="Arial" w:hAnsi="Arial"/>
        </w:rPr>
        <w:t>- Sustituir, en su inciso primero, la expresión "El empleador" por "el empleador".</w:t>
      </w:r>
    </w:p>
    <w:p>
      <w:pPr>
        <w:pStyle w:val="Normal"/>
        <w:numPr>
          <w:ilvl w:val="0"/>
          <w:numId w:val="3"/>
        </w:numPr>
        <w:tabs>
          <w:tab w:val="clear" w:pos="709"/>
          <w:tab w:val="left" w:pos="0" w:leader="none"/>
          <w:tab w:val="left" w:pos="2475" w:leader="none"/>
          <w:tab w:val="left" w:pos="2835" w:leader="none"/>
        </w:tabs>
        <w:spacing w:lineRule="auto" w:line="240"/>
        <w:ind w:left="360" w:hanging="360"/>
        <w:rPr>
          <w:rFonts w:ascii="Arial" w:hAnsi="Arial" w:eastAsia="Arial" w:cs="Arial"/>
        </w:rPr>
      </w:pPr>
      <w:r>
        <w:rPr>
          <w:rFonts w:eastAsia="Arial" w:cs="Arial" w:ascii="Arial" w:hAnsi="Arial"/>
        </w:rPr>
      </w:r>
    </w:p>
    <w:p>
      <w:pPr>
        <w:pStyle w:val="Normal"/>
        <w:numPr>
          <w:ilvl w:val="0"/>
          <w:numId w:val="3"/>
        </w:numPr>
        <w:tabs>
          <w:tab w:val="clear" w:pos="709"/>
          <w:tab w:val="left" w:pos="0" w:leader="none"/>
          <w:tab w:val="left" w:pos="2475" w:leader="none"/>
          <w:tab w:val="left" w:pos="2835" w:leader="none"/>
        </w:tabs>
        <w:spacing w:lineRule="auto" w:line="240"/>
        <w:ind w:left="360" w:hanging="360"/>
        <w:rPr>
          <w:rFonts w:ascii="Arial" w:hAnsi="Arial" w:eastAsia="Arial" w:cs="Arial"/>
        </w:rPr>
      </w:pPr>
      <w:r>
        <w:rPr>
          <w:rFonts w:eastAsia="Arial" w:cs="Arial" w:ascii="Arial" w:hAnsi="Arial"/>
        </w:rPr>
        <w:t>- Consultar con mayúscula inicial el vocablo "trabajo", que figura en su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mb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1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3,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ultar las denominaciones "Art. 40-A", "Art.40-B", "Art. 40-C" y "Art. 40-D", como "Artículo 40 bis", "Artículo 40 bis A", "Artículo 40 bis B" y "Artículo 40 bis C",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en el artículo 40-A, que pasa a ser 40 bis, la expresión "2/3" por "dos ter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Reemplazar en el inciso segundo del artículo 40-B, que pasa a ser 40 bis A, la expresión "no inferior a una hora ni superior a una hora" por "no inferior a media hora ni superior a una ho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64 a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primir su artículo 40-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ones Nºs 75 y 7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4, sustituyendo en el artículo 92 bis que la norma contempla, la expresión "Art. 92 bis.-" por "Artículo 92 bi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5, reemplaza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5. Intercálase en el inciso final del artículo 95, entre la palabra "artículo" y la partícula "no", la expresión "son de costo del empleador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umero 1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16. En el artículo 95 bis que la norma contempla, reemplazar la expresión "Art. 95 bis.-" por "Artículo 95 bis.-", y suprimir los términos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8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l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7. Reemplázase en el inciso primero del artículo 153, el vocablo "veinticinco" por "diez".".</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ón Nº 145, y 5-0 indicación Nº 14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stituir en el inciso final que se agrega al artículo 154, la expresión "indicadas en" por "a que hace referencia", y reemplazar el término "universal" por "gene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148 y 14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1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r el artículo 154 bis, que se agrega por este numeral,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54 bis.- El empleador deberá mantener reserva de toda la información y datos privados del trabajador a que tenga acceso con ocasión de la relación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15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1,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1. Reemplázase el Nº 1 del artículo 160, por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1.- Alguna de las conductas indebidas de carácter grave, debidamente comprobadas, que a continuación se señala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Falta de probidad del trabajador en el desempeño de sus fun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Vías de hecho ejercidas por el trabajador en contra del empleador o de cualquier trabajador que se desempeñe en la mism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Injurias proferidas por el trabajador al empleador o a otro trabajador que se desempeñe en la misma empresa,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d) Conducta inmoral del trabajador que afecte a la empresa donde se desempeñ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153).</w:t>
      </w:r>
    </w:p>
    <w:p>
      <w:pPr>
        <w:pStyle w:val="Normal"/>
        <w:tabs>
          <w:tab w:val="clear" w:pos="709"/>
          <w:tab w:val="left" w:pos="2835" w:leader="none"/>
        </w:tabs>
        <w:spacing w:lineRule="auto" w:line="240"/>
        <w:jc w:val="left"/>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2,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2. Suprímense, en el inciso primero del artículo 161, la expresión "y la falta de adecuación laboral o técnica del trabajador", y la coma (,) que la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15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3,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sultar como tal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3. Reemplázase el inciso final del artículo 16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l juez estableciere que la aplicación de una o más de las causales de terminación del contrato, establecidas en los artículos 159 y 160, no ha sido acreditada, de conformidad a lo dispuesto en este artículo, quedará sin efecto dicha terminación, debiendo procederse a la inmediata reincorporación del trabajador a sus lab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155 letra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4-1. Indicaciones Nºs. 160 a 16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24,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4. Reemplázase el encabezamiento del artículo 21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locar la expresión inicial "Artículo 216.-" en el nuevo texto del encabeza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25, sustituyendo el texto del artículo 218 que reemplaza,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17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6,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6. Modifícase el artículo 220, del mod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Considerar su actual Nº 1 como Nº 2 y este último como Nº 1,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En el actual Nº 2, que pasa a ser Nº 1, elimínanse las frases "a nivel de la empresa, y, asimismo, cuando, previo acuerdo de las partes, la negociación involucre a más de una empresa"; reemplázase el punto seguido (.) por una coma (,), y consígnase con minúscula inicial la palabra "Suscribi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la letra a) 4-1 y la letra b) 3-2. Indicación Nº 1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27, con las siguientes modificacio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Suprimir su letra 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probado por unanimidad 5-0. Indicaciones 175 y 176).</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ecuencialmente, sustituir su encabezamiento y el de la letra b), só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7. Agréganse en el artículo 221, los siguientes incisos tercero, cuarto y quinto, nuev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 En el inciso tercero nuevo que se agrega, reemplazar la expresión "de establecimiento" por "de establecimiento de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Aprobado por mayoría de votos 3-2. Indicaciones Nºs. 182 y 18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28,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Número 29, nuev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29. 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y 5-0, respectivamente. Indicaciones Nºs. 188 y 189 letra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190 a 19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2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º 30, con las siguientes enmiendas al artículo 227 que contemp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primero, sustituir la expresión "Art. 227.-" por "Artículo 227.-", y reemplazar el vocablo "Todo" por los términos "La constitución de u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 e indicación Nº 194 aprobada por unanimidad 5-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segundo, reemplazar el vocablo "referido" por "exigido" y el término "tras" por "transcurri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1, intercalando una coma (,) entre el número "228" y la preposición "por", y reemplazando en su texto la expresión "Art. 228.-" por "Artículo 22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2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2,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3, con las siguientes enmiendas al artículo 231 que reemplaz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gregar, en su inciso primero, después de la expresión "de sus miembros,", lo siguiente: "los requisitos para ser elegido dirigente sindical, los mecanismos de modificación del estatuto o de fusión del sindica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01 a 20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inciso segun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04 y 20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4, con las siguientes enmiendas al artículo 232 que sustituy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inciso primer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2.- 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207 y 208, y aprobado por mayoría de votos 4-1, indicación Nº 20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primir su inciso 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207 y 20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5,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5. Agrégase, a continuación del artículo 233, el siguiente artículo 233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rtículo 233 bis.-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asamblea que se celebre. Los bienes y las obligaciones de las organizaciones que se fusionan, pasarán de pleno derecho a la nueva organización.</w:t>
      </w:r>
      <w:r>
        <w:rPr>
          <w:rFonts w:eastAsia="Arial" w:cs="Arial" w:ascii="Arial" w:hAnsi="Arial"/>
          <w:b/>
          <w:bCs/>
        </w:rPr>
        <w:t xml:space="preserve"> </w:t>
      </w:r>
      <w:r>
        <w:rPr>
          <w:rFonts w:eastAsia="Arial" w:cs="Arial" w:ascii="Arial" w:hAnsi="Arial"/>
        </w:rPr>
        <w:t>Las actas de las asambleas en que se acuerde la fusión, debidamente autorizadas ante ministro de fe, servirán de título para el traspaso de los bien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210 a 21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6,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encabezamiento intercalar una coma (,) entre la expresión "artículo 35" y la preposición "p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tercero del artículo 235, reemplazar la expresión "y de las licencias establecidas" por "y de los permisos y licencias establecidos", y en su letra c) sustituir la expresión "; y," por ",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mb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sexto del artículo 235 agregar la expresión "en ejercicio," después de la palabra "directores", sustituir la palabra "fuere" por la expresión "disminuyere a una cantidad", y en el inciso séptimo reemplazar la expresión "aplicará las normas sobre fuero y licencias sindicales" por "aplicarán las normas sobre fuer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214 215, 216. Ademá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Agregar un inciso final, con el siguiente t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ón Nº 236. Ademá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3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7,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7. Reemplázase el artículo 23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6.- Para ser elegido o desempeñarse como director sindical o delegado sindical de acuerdo a lo dispuesto en el artículo 229, se requiere cumplir con los requisitos que señalen los respectiv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4-1. Votación del Nº 34 propiamente 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8,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encabezamiento, intercalar una coma (,) entre la expresión "artículo 237" y la preposición "p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el inciso segundo del artículo 237 propues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las siguientes elecciones de directorio sindical, deberán presentarse candidaturas en la forma, oportunidad y con la publicidad que señalen los estatutos. Si estos nada dijes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19 y 22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39,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39. Reemplázase el artículo 23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8.- Los trabajadores de los sindicatos de empresa, de establecimiento de empresa, interempresa y de trabajadores transitorios o eventuales, que sean candidatos en la forma prescrita en el artículo anterior, gozarán del fuero previsto en el inciso primero del artículo 243, desde que el directorio en ejercicio comunique por escrito al empleador o empleadores y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celebrarse aqu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sta norma se aplicará también en las elecciones que se deban practicar para renovar parcialmente el direc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una misma empresa, los trabajadores podrán gozar del fuero a que se refiere este artículo, sólo dos veces durante cada año calenda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21 y 2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3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40, sustitui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0. Agrégase en el artículo 239, el siguiente inciso segundo,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statuto establecerá los requisitos de antigüedad para la votación de elección y censura del directorio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224 y 22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s 38, 39 y 4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n a ser números 41, 42 y 43, respectivamente,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imin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ón Nº 23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44,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45,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5. Reemplázase el artículo 24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32 y 233).</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46,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 como tal, consultando su texto modificado en el número 36, como se transcribió oportun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4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azarl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49. Sustitúyense, en el inciso quinto del artículo 255, las frases "en la que el capitán, como ministro de fe,", por las siguientes: "en la que, como ministro de fe, quien o quienes determinen los estatut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38 y 23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ón Nº 24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0,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0. Reemplázase el inciso segundo del artículo 25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enajenación de bienes raíces deberá tratarse en asamblea citada al efecto por la dir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1, sustitui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1. Reemplázase en el inciso primero del artículo 258, las palabras "Al directorio" por la expresión "A los directores 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ón Nº 2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2,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emplázase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2. Sustitúyese, en el inciso tercero del artículo 261, el punto final (.) por una coma (,), y agregase a continuación lo siguiente: "para lo cual se le deberá enviar copia del acta respectiva. Las copias autorizadas de dicha acta tendrán mérito ejecutivo. Se presume que el empleador ha practicado los descuentos, por el solo hecho de haber pagado parcial o totalmente las remuneraciones del trabajad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s 54 y 5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n a ser números 53 y 54, respectivamente,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5, con las siguientes enmiendas al texto propuesto para el artículo 266: Consignar con minúscula inicial la palabra "Federación", y sustituir la expresión sindicatos y confederación" por "sindicatos, y por confeder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6, intercalando en su encabezamiento entre el término "segundo" y el signo ortográfico ":", la expresión ",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5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7, suprimiendo lo siguiente: "y la frase "y en presencia de un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54 y 25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5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58, sustitui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58. Agrégase, en el inciso final del artículo 269, después de los términos "artículo 223", la expresión "con excepción de su inciso primero", precedida de una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s 60 y 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n a ser números 59 y 60,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s 62, 63 y 6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Nºs. 258 a 260, 261 a 263, y 264 y 265,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1,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1. Elimínanse, en el Nº 2 del artículo 284, la expresión "como por ejemplo:" y los siete párrafos que le siguen, reemplazando la coma (,) que antecede a dicha expresión por un punto fin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2, sin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3,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3. Agrégase en el artículo 286, el siguiente inciso segundo, nuevo, pasando el actual inciso segundo a ser inciso terc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texto que propone, suprimir la coma (,) que sigue a la palabra "sindicales", y colocar una coma (,) después de la expresión "a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4, sustituyendo la denominación "Art.287.-" por "Artículo 28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6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5, con las siguientes enmiendas al texto propuesto para el artículo 28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inciso primero sustituir la denominación "Art. 288.-" por "Artículo 288.-", y reemplazar el término "Libro" por "Libro II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primir su inciso segun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4-0. Indicaciones 267 a 26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6,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6. Modifícase el artículo 289, del mod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la letra a) del texto propuesto, sustituir la conjunción "y" por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la letra b), nueva, contenida en la letra b) de este numeral, sustituir "que se refieren a los incisos 5º y 6º del artículo 315.".", por "a que se refieren los incisos quinto y sexto del artículo 315;",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odas por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Agregar una letra c), nueva, con el texto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Sustitúyese la letra f), que pasa a ser letra g),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g) El que aplique las estipulaciones de un contrato o convenio colectivo a los trabajadores a que se refiere el artículo 346, sin efectuar el descuento o la entrega al sindicato de lo descontado según dicha norma dispon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36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7, con las siguientes modificaciones a su letra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encabezamiento, sustitúyese la palabra "Reemplázase" por "Reemplázans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nuevo texto del inciso cuarto, reemplazar "Decreto con Fuerza de Ley Nº 2 de 1967" por "decreto con fuerza del ley Nº 2, de 19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texto del inciso séptimo, nuevo, suprimir la expresión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od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l texto del inciso noveno, nuevo, sustituirl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ones Nºs. 272 y 273, en sus letras a). Ademá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texto del inciso décimo, nuevo, intercalar entre las palabras "trabajadores" y "separados" la expresión "sujetos a fuero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ones Nºs. 272 y 273, en sus letras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8, con las siguientes enmiendas al texto propuesto para el artículo 294: Sustituir la denominación "Art. 294.-" por "Artículo 294.-", reemplazar las palabras "este Libro" por "este Libro III", y suprimir la expresión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69,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69. Reemplázase el artículo 295,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texto, sustituir "Art. 295.-" por "Artículo 29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mb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0, con las siguientes enmiendas al texto propuesto para el artículo 296: Reemplazar "Art. 296.-" por "Artículo 296.-", consignar con minúscula inicial la palabra "Estatuto", y suprimir la expresión ",certificado por la Comisión Elect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1, agregando en el inciso primero después de la palabra "obligaciones" la expresión "o requisitos en su constitución o funcionamiento", y suprimiendo el inciso segundo propuesto para el artículo 29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3-0. Indicaciones Nºs. 283 a 285).</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2,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numeral 90, con el texto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2. Derógase el Capítulo XI del Título I del Libro III.".</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3,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3. Sustitúyese el artículo 30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el inciso primero del texto propuesto para el artículo 309, reemplazar "Art. 309.-" por "Artículo 30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mb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primir el inciso segundo propuesto para el artículo 309.</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2-1. Indicaciones Nºs. 293, letra b) y 29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74,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4. Derógase el inciso segundo del artículo 310.".</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2-1. Indicación Nº 29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5, contemplando para el artículo 313 propuesto, el siguiente t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3-0. Indicaciones Nºs. 300 y 3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6, reemplazando en su texto la expresión  "Art. 314.-" por "Artículo 31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7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7, sustituyendo en su encabezamiento la palabra "Intercálase" por "Intercálanse", y, además,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primir su artículo 314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2-1. Indicación Nº 30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ultar su "Art. 314 b" como "Artículo 314 bis", y en el inciso segundo del mismo suprimir la expresión "de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templar su "Art. 314 c" como "Artículo 314 bis A", y en el texto de su letra a) sustituir el punto final (.) por ",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ultar su "Art. 314 d" como "Artículo 314 bis B", reemplazando la expresión "trata los artículos precedentes" por "tratan los artículos 314, 314 bis y 314 bis A", agregando una coma (,) después de la palabra "reglada", y adicionando al final de su inciso segundo, después de la palabra "colectivos", lo siguiente: ",sin perjuicio de las normas especiales a que se refiere el artículo 35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8,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En su encabezamiento intercálase una coma (,) entre las palabras "sexto" y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úyese el inciso quinto, nuev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319, 321 y 323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79,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79. Agrégase en el inciso primero del artículo 320, entre el vocablo "Libro" y el punto final(.), lo siguiente: "o adherir al proyecto presen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2.</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0,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Intercálase en su encabezamiento, entre la palabra "incisos" y el signo ortográfico ":", la expresión "segundo y tercero,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úyese en el inciso segundo, nuevo, "de estas y, por derecho propio un" por "de éstas, y por derecho propio, u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Reemplázase en el inciso tercero, nuevo, la frase "podrá asistir como asesor de aquellos a las negociaciones", por lo siguiente: "podrá asistir a las negociaciones como asesor de aqué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odas 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3.</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1,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úyese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1. Modifícase el artículo 329, de la siguiente man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Reemplázase su letra a) por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335 y 33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4.</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2,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2. Elimínanse en el inciso primero del artículo 334, la expresión "un sindicato interempresa" y la coma (,) que la preced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5.</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3,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Sustituir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3. Intercálanse a continuación del artículo 334, en el Capítulo II del Título II del Libro IV, los siguientes artícul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templar su "Art. 334 a" como "Artículo 334 bis", reemplazando en su inciso segundo el guarismo "8" por "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Nº 3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ultar su "Artículo 334 b" como "Artículo 334 bis A", intercalando en su inciso primero la palabra "hábiles" entre los vocablos "días" y "después"; considerando con minúscula inicial las palabras "Sindicato" e "Interempresa" que figuran en su inciso segundo, reemplazando en el mismo inciso segundo la palabra "libro" por "Libro IV", y suprimiendo su inciso fin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templar su "Artículo. 334 c" como "Artículo 334 bis B", con las siguientes enmien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Reemplazar en su inciso primero la frase "dentro del plazo de diez los días hábiles previsto en el inciso primero del artículo anterior" por "dentro de diez días hábiles contados desde la expiración del plazo establecido en el inciso primero de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342 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uir en su inciso final la expresión "inciso 1º del artículo 343-b" por "inciso primero del artículo 334 bis 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Consultar su "Artículo 334 d" como "Artículo 334 bis C", y con el siguiente tex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6.</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4, intercalando en su encabezamiento una coma (,), entre las palabras "tercero" y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Número 85,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5. Agrégase en el inciso primero del artículo 347, después de la palabra "años", lo siguiente: "ni superior a cuatro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1. Indicación Nº 35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7.</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6, sustituid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86. Modifícase el artículo 378, del modo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Derógase el inciso segundo,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Intercálase, en el inciso tercero, entre la expresión "mayoría absoluta" y el punto aparte (.), lo siguiente: "de los involucrado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8.</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7, reemplazando la expresión "Sustitúyase, en el inciso 1º" por "Sustitúyese en el inciso prim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89.</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8, con las siguientes modif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t>Reemplázase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ustitúyese el encabezamiento de su inciso primer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 nue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la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Reemplázase en la letra a) del inciso primero, la expresión final ", y" por un punto y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c), nue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dicionar como tal la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Sustitúyese en la letra b) del inciso primero el punto final (.) por un punto y com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b)</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letra d), sustituyendo en la letra c) que contempla, la expresión " 4 Unidades Fomento" por "cuatro unidades de fomento", y eliminando la coma (,) que sigue a la palabra "dich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c)</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letra e), sustitúyendo su encabezamiento por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letra f), sustituida por la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 Intercálase en el actual inciso tercero, que pasa a ser inciso cuarto, entre la expresión "de hecha efectiva la huelga" y el punto seguido (.), precedida de una coma (,), lo siguiente: "siempre y cuando ofrezca el bono a que se refiere la letra c) del inciso primero de este artículo.",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Letra 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letra g), reemplazada por la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g) Agrégase en el inciso sexto, que pasa a ser inciso séptimo, a continuación del punto final (.) que se sustituye por una coma (,), lo siguiente: "y el bono a que se refiere la letra c) del inciso primero de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9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Consultarlo como número 72, nuevo, en la forma que se consignó oportunam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91.</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número 89, sustituyendo en el inciso final propuesto para el artículo 477, la expresión "UTM mensuales" por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Número 90, nuev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90. Agrégase, en el inciso segundo del artículo 478, a continuación de la expresión "o patrimonio", lo siguiente: "o constituyan empres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mayoría de votos 3-2. Indicación Nº 37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DISPOSICIONES TRANSITO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Ubicar como primera disposición transitoria, la que figura como artículo 5º, suprimiendo la palabra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1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artículo 2º transitorio, eliminando en su denominación la palabra "Transitorio", intercalando la expresión "fecha de" entre el artículo "la" y el vocablo "entrada", sustituyendo la palabra "esta" por el término "dicha", y suprimiendo la coma (,) que sigue a la palabra "fech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3º,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Incorporar como tal, el que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w:t>
      </w:r>
      <w:r>
        <w:rPr>
          <w:rFonts w:eastAsia="Arial" w:cs="Arial" w:ascii="Arial" w:hAnsi="Arial"/>
          <w:spacing w:val="-3"/>
        </w:rPr>
        <w:t>Artículo 3º.- La modificación del artículo único, número 6, letra a), que la presente ley introduce al inciso primero del artículo 22 del Código del Trabajo, sólo regirá a partir del 1º de enero de 2005.".</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o o 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4º,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gregar como tal,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tab/>
        <w:t>"Artículo 4º.- La modificación del artículo único, número 8, letra b), que esta ley incorpora al inciso final del artículo 25 del Código del Trabajo, sólo regirá a contar del 1º de enero de 2003.".</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2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sa a ser artículo 5º transitorio, suprimiendo en su denominación la palabra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3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37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4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imin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ón Nº 37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 6º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 en su denominación, la palabra "Transi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121, inciso final, Reglamento del Se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Artículos 7º y 8º Transitor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uprimir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probado por unanimidad 5-0. Indicaciones Nºs. 380 y 381,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virtud de las modificaciones anteriores el proyecto de ley queda como sigu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ROYECTO DE LE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ARTICULO UNICO.- Introdúcense las siguientes modificaciones al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1. Modifícase el artículo 2º, del modo que sigu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Intercálase en el inciso primero, entre la palabra "Reconócese" y el artículo "la", la expresión "el derecho al trabajo", seguida de una com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b)</w:t>
      </w:r>
      <w:r>
        <w:rPr>
          <w:rFonts w:eastAsia="Arial" w:cs="Arial" w:ascii="Arial" w:hAnsi="Arial"/>
        </w:rPr>
        <w:t xml:space="preserve"> Sustitúyese el inciso segundo por los siguientes, </w:t>
      </w:r>
      <w:r>
        <w:rPr>
          <w:rFonts w:eastAsia="Arial" w:cs="Arial" w:ascii="Arial" w:hAnsi="Arial"/>
          <w:b/>
          <w:bCs/>
        </w:rPr>
        <w:t>pasando el actual inciso tercero a ser inciso sexto</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spacing w:val="-3"/>
        </w:rPr>
        <w:t xml:space="preserve">Son </w:t>
      </w:r>
      <w:r>
        <w:rPr>
          <w:rFonts w:eastAsia="Arial" w:cs="Arial" w:ascii="Arial" w:hAnsi="Arial"/>
          <w:b/>
          <w:bCs/>
          <w:spacing w:val="-3"/>
        </w:rPr>
        <w:t>contrarios</w:t>
      </w:r>
      <w:r>
        <w:rPr>
          <w:rFonts w:eastAsia="Arial" w:cs="Arial" w:ascii="Arial" w:hAnsi="Arial"/>
          <w:spacing w:val="-3"/>
        </w:rPr>
        <w:t xml:space="preserve"> a los principios de las leyes laborales, los actos de discriminación.</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tab/>
        <w:t>Los actos de discriminación son las distinciones, exclusiones o preferencias basadas en motivos de raza, color, sexo, sindicación, religión, opinión política, nacionalidad, ascendencia nacional u origen social, que tengan por objeto anular o alterar la igualdad de oportunidades o de trato en el empleo y la ocupación.</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todo, las distinciones, exclusiones o preferencias basadas en las calificaciones exigidas para un empleo determinado no serán consideradas discrimin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o dispuesto en los incisos </w:t>
      </w:r>
      <w:r>
        <w:rPr>
          <w:rFonts w:eastAsia="Arial" w:cs="Arial" w:ascii="Arial" w:hAnsi="Arial"/>
          <w:b/>
          <w:bCs/>
        </w:rPr>
        <w:t>primero y segundo</w:t>
      </w:r>
      <w:r>
        <w:rPr>
          <w:rFonts w:eastAsia="Arial" w:cs="Arial" w:ascii="Arial" w:hAnsi="Arial"/>
        </w:rPr>
        <w:t xml:space="preserve"> de este artículo y las obligaciones que de ellos emanan para los empleadores, se entenderán incorporadas en los contratos de trabajo que se celebren.",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c) Intercálase en el inciso tercero, que pasa a ser inciso sexto, entre el vocablo "amparar" y la contracción "al", la expresión "el derecho al trabajo", seguida de una com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 Sustitúyese el inciso final del artículo 3º, por el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Para los efectos de la legislación laboral y de seguridad social, se entiende por empresa toda organización de medios personales, materiales e inmateriales, ordenados bajo la dirección de un empleador, para el logro de fines económicos, sociales, culturales o benéfic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b/>
          <w:bCs/>
          <w:spacing w:val="-3"/>
        </w:rPr>
        <w:tab/>
        <w:t>3.</w:t>
      </w:r>
      <w:r>
        <w:rPr>
          <w:rFonts w:eastAsia="Arial" w:cs="Arial" w:ascii="Arial" w:hAnsi="Arial"/>
          <w:spacing w:val="-3"/>
        </w:rPr>
        <w:t xml:space="preserve"> </w:t>
      </w:r>
      <w:r>
        <w:rPr>
          <w:rFonts w:eastAsia="Arial" w:cs="Arial" w:ascii="Arial" w:hAnsi="Arial"/>
          <w:b/>
          <w:bCs/>
          <w:spacing w:val="-3"/>
        </w:rPr>
        <w:t>Incorpórase en el artículo 5º, el siguiente inciso primero, nuevo, pasando los actuales incisos primero y segundo a ser incisos segundo y tercero, respectivamente:</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t>"</w:t>
      </w:r>
      <w:r>
        <w:rPr>
          <w:rFonts w:eastAsia="Arial" w:cs="Arial" w:ascii="Arial" w:hAnsi="Arial"/>
          <w:b/>
          <w:bCs/>
          <w:spacing w:val="-3"/>
        </w:rPr>
        <w:t>Artículo 5º.-</w:t>
      </w:r>
      <w:r>
        <w:rPr>
          <w:rFonts w:eastAsia="Arial" w:cs="Arial" w:ascii="Arial" w:hAnsi="Arial"/>
          <w:spacing w:val="-3"/>
        </w:rPr>
        <w:t xml:space="preserve"> El ejercicio de las facultades que la ley le reconoce al empleador, tiene como límite el respeto a las garantías constitucionales de los trabajadores, en especial cuando pudieran afectar la intimidad, la vida privada o la honra de éstos.".</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spacing w:val="-3"/>
        </w:rPr>
        <w:tab/>
      </w:r>
      <w:r>
        <w:rPr>
          <w:rFonts w:eastAsia="Arial" w:cs="Arial" w:ascii="Arial" w:hAnsi="Arial"/>
          <w:b/>
          <w:bCs/>
        </w:rPr>
        <w:t>4. Derógase el inciso cuarto del artículo 8º, pasando el actual inciso quinto a ser inciso cuarto.</w:t>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rPr>
        <w:tab/>
      </w:r>
      <w:r>
        <w:rPr>
          <w:rFonts w:eastAsia="Arial" w:cs="Arial" w:ascii="Arial" w:hAnsi="Arial"/>
          <w:b/>
          <w:bCs/>
        </w:rPr>
        <w:t>5. Agrégase al final del número 3 del inciso primero del artículo 10, sustituyendo el punto y coma (;) por un punto seguido (.), la siguiente oración: "El contrato podrá señalar dos o más funciones específicas, sean estas alternativas o complementarias;".</w:t>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spacing w:lineRule="auto" w:line="240"/>
        <w:rPr/>
      </w:pPr>
      <w:r>
        <w:rPr>
          <w:rFonts w:eastAsia="Arial" w:cs="Arial" w:ascii="Arial" w:hAnsi="Arial"/>
          <w:b/>
          <w:bCs/>
          <w:spacing w:val="-3"/>
        </w:rPr>
        <w:tab/>
        <w:t>6.</w:t>
      </w:r>
      <w:r>
        <w:rPr>
          <w:rFonts w:eastAsia="Arial" w:cs="Arial" w:ascii="Arial" w:hAnsi="Arial"/>
          <w:spacing w:val="-3"/>
        </w:rPr>
        <w:t xml:space="preserve"> </w:t>
      </w:r>
      <w:r>
        <w:rPr>
          <w:rFonts w:eastAsia="Arial" w:cs="Arial" w:ascii="Arial" w:hAnsi="Arial"/>
          <w:b/>
          <w:bCs/>
        </w:rPr>
        <w:t>Modifícase el artículo 22, del modo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 xml:space="preserve">a) Sustitúyese en el inciso primero, la expresión "cuarenta y ocho" por "cuarenta y cinco", y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b)</w:t>
      </w:r>
      <w:r>
        <w:rPr>
          <w:rFonts w:eastAsia="Arial" w:cs="Arial" w:ascii="Arial" w:hAnsi="Arial"/>
        </w:rPr>
        <w:t xml:space="preserve"> Agrégase el siguiente inciso final,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quedan excluidos de la limitación de jornada, los trabajadores contratados para que presten sus servicios preferentemente fuera del lugar o sitio de funcionamiento de la empresa, mediante la utilización de medios informáticos o de telecomunic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7. Sustitúyese en los incisos primero y tercero del artículo 23, la expresión "diez horas" por "doce hora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8. Modifícase el artículo 25, del modo que sigue:</w:t>
      </w:r>
    </w:p>
    <w:p>
      <w:pPr>
        <w:pStyle w:val="Header"/>
        <w:tabs>
          <w:tab w:val="clear" w:pos="4419"/>
          <w:tab w:val="clear" w:pos="8838"/>
          <w:tab w:val="left" w:pos="2835" w:leader="none"/>
        </w:tabs>
        <w:spacing w:lineRule="auto" w:line="240"/>
        <w:jc w:val="left"/>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a) Elimínase en el inciso primero, la expresión "y de las esperas", y</w:t>
      </w:r>
    </w:p>
    <w:p>
      <w:pPr>
        <w:pStyle w:val="Normal"/>
        <w:tabs>
          <w:tab w:val="clear" w:pos="709"/>
          <w:tab w:val="left" w:pos="2835" w:leader="none"/>
        </w:tabs>
        <w:spacing w:lineRule="auto" w:line="240"/>
        <w:jc w:val="left"/>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b) Agrégase, en el inciso final, a continuación de la palabra "bus", la expresión "o camión", y sustitúyese el vocablo "aquél" por "aquéll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spacing w:val="-3"/>
        </w:rPr>
        <w:tab/>
        <w:t>9.</w:t>
      </w:r>
      <w:r>
        <w:rPr>
          <w:rFonts w:eastAsia="Arial" w:cs="Arial" w:ascii="Arial" w:hAnsi="Arial"/>
          <w:spacing w:val="-3"/>
        </w:rPr>
        <w:t xml:space="preserve"> Sustitúyese el inciso primero del artículo 32, por el siguiente:</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2.- Las horas extraordinarias sólo podrán pactarse para atender necesidades o situaciones temporales de la empresa. Dichos pactos deberán constar por escrito y tener una vigencia transitori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10.</w:t>
      </w:r>
      <w:r>
        <w:rPr>
          <w:rFonts w:eastAsia="Arial" w:cs="Arial" w:ascii="Arial" w:hAnsi="Arial"/>
        </w:rPr>
        <w:t xml:space="preserve"> Derógase el inciso final del artículo 38</w:t>
      </w:r>
      <w:r>
        <w:rPr>
          <w:rFonts w:eastAsia="Arial" w:cs="Arial" w:ascii="Arial" w:hAnsi="Arial"/>
          <w:b/>
          <w:bCs/>
        </w:rPr>
        <w:t>.</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11.</w:t>
      </w:r>
      <w:r>
        <w:rPr>
          <w:rFonts w:eastAsia="Arial" w:cs="Arial" w:ascii="Arial" w:hAnsi="Arial"/>
        </w:rPr>
        <w:t xml:space="preserve"> Sustitúyese el artículo 39,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rtículo 39.- El Director del Trabajo, mediante resolución fundada, podrá autorizar el establecimiento de sistemas de distribución de la jornada ordinaria de trabajo y descansos con excepción a las normas precedentes, de conformidad a las regla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No podrá superar las 2.000 horas anuale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No podrá superar las 12 horas diarias de trabajo. Si la jornada diaria es superior a 10 horas, el descanso de colación será imputable íntegramente a dicha jornada, no podrá ser inferior a 60 minutos, y podrá ser fraccionado en dos porciones iguales de tiempo que se otorguen durante el curso de la jorn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No podrá superar los 12 días seguidos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d) Tras los días de trabajo, deberá contemplar el otorgamiento de días completos de descanso conforme a la siguiente proporción mínima entre días de trabajo y días de descanso: un día de descanso por cada cuatro de trabajo, si se trata de trabajo diurno dentro del lugar o ciudad de residencia del trabajador; un día de descanso por cada dos de trabajo, si se trata de labores nocturnas dentro del lugar o ciudad de residencia del trabajador; se mantendrá la misma proporcionalidad en el caso de que se trate de trabajo diurno fuera de tal lugar o ciudad, siempre que se trate de lugares apartados de centros urbanos, y un día de descanso por cada día de trabajo, si se trata de trabajo nocturno fuera del lugar o ciudad, siempre que se trate de lugares apartados de centros urban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 Podrán laborarse hasta cuarenta y cinco horas extras por mes en la medida en que con ellas no se sobrepase el límite absoluto de 12 horas di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f) Los trabajadores mantendrán el derecho a feriado anual, el que se incrementará en el número de días que resulten de la aplicación de las normas de este artículo. Lo anterior no se aplicará respecto de los trabajadores que se desempeñen en ciclos que mantengan una proporción mínima entre días de trabajo y días de descanso de 1:1, los que se regirán por lo dispuesto en el artículo 67.</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ara que sea procedente la autorización se requerirá que la empresa acredi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Que mantiene sus obligaciones laborales y previsionales al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Condiciones de </w:t>
      </w:r>
      <w:r>
        <w:rPr>
          <w:rFonts w:eastAsia="Arial" w:cs="Arial" w:ascii="Arial" w:hAnsi="Arial"/>
          <w:b/>
          <w:bCs/>
        </w:rPr>
        <w:t>h</w:t>
      </w:r>
      <w:r>
        <w:rPr>
          <w:rFonts w:eastAsia="Arial" w:cs="Arial" w:ascii="Arial" w:hAnsi="Arial"/>
        </w:rPr>
        <w:t xml:space="preserve">igiene y </w:t>
      </w:r>
      <w:r>
        <w:rPr>
          <w:rFonts w:eastAsia="Arial" w:cs="Arial" w:ascii="Arial" w:hAnsi="Arial"/>
          <w:b/>
          <w:bCs/>
        </w:rPr>
        <w:t>de</w:t>
      </w:r>
      <w:r>
        <w:rPr>
          <w:rFonts w:eastAsia="Arial" w:cs="Arial" w:ascii="Arial" w:hAnsi="Arial"/>
        </w:rPr>
        <w:t xml:space="preserve"> </w:t>
      </w:r>
      <w:r>
        <w:rPr>
          <w:rFonts w:eastAsia="Arial" w:cs="Arial" w:ascii="Arial" w:hAnsi="Arial"/>
          <w:b/>
          <w:bCs/>
        </w:rPr>
        <w:t>s</w:t>
      </w:r>
      <w:r>
        <w:rPr>
          <w:rFonts w:eastAsia="Arial" w:cs="Arial" w:ascii="Arial" w:hAnsi="Arial"/>
        </w:rPr>
        <w:t>eguridad compatibles con la jornada pactada</w:t>
      </w:r>
      <w:r>
        <w:rPr>
          <w:rFonts w:eastAsia="Arial" w:cs="Arial" w:ascii="Arial" w:hAnsi="Arial"/>
          <w:b/>
          <w:bCs/>
        </w:rPr>
        <w:t>,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El acuerdo de los trabajadores involucrados, que deberá ser expresado ante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rección del Trabajo no podrá autorizar a una misma empresa más de un sistema al año para una misma faena, aunque se refiera a distintos trabajad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vigencia de esta resolución no podrá exceder los dos añ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2.</w:t>
      </w:r>
      <w:r>
        <w:rPr>
          <w:rFonts w:eastAsia="Arial" w:cs="Arial" w:ascii="Arial" w:hAnsi="Arial"/>
        </w:rPr>
        <w:t xml:space="preserve"> Intercálase el siguiente artículo 39 bis, nuev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 xml:space="preserve">"Artículo 39 bis.- Con todo, </w:t>
      </w:r>
      <w:r>
        <w:rPr>
          <w:rFonts w:eastAsia="Arial" w:cs="Arial" w:ascii="Arial" w:hAnsi="Arial"/>
          <w:b/>
          <w:bCs/>
        </w:rPr>
        <w:t>el</w:t>
      </w:r>
      <w:r>
        <w:rPr>
          <w:rFonts w:eastAsia="Arial" w:cs="Arial" w:ascii="Arial" w:hAnsi="Arial"/>
        </w:rPr>
        <w:t xml:space="preserve"> empleador podrá pactar con la o las organizaciones sindicales a las que se encuentren afiliados los trabajadores de la empresa, el establecimiento de un sistema excepcional de distribución de la jornada de trabajo y los descansos que contemple las reglas contenidas desde la letra "a)" a la letra "f)", del inciso primero del artículo anterio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acto deberá ser suscrito por el empleador con la o las directivas sindicales de la empresa, las que deberán negociar en una misma oportunidad.</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pacto a que se refiere el inciso anterior, deberá ser ratificado por la mayoría absoluta de los trabajadores a quienes afecte, estén sindicalizados o no, en asamblea citada especialmente para el efecto, mediante voto secreto y en presencia de un Inspector del Trabajo, quién actuará como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vigencia de este pacto no podrá exceder los cuatro añ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 xml:space="preserve">Cumplidas estas formalidades, el pacto comenzará a regir desde el momento de su registro ante la Inspección del </w:t>
      </w:r>
      <w:r>
        <w:rPr>
          <w:rFonts w:eastAsia="Arial" w:cs="Arial" w:ascii="Arial" w:hAnsi="Arial"/>
          <w:b/>
          <w:bCs/>
        </w:rPr>
        <w:t>T</w:t>
      </w:r>
      <w:r>
        <w:rPr>
          <w:rFonts w:eastAsia="Arial" w:cs="Arial" w:ascii="Arial" w:hAnsi="Arial"/>
        </w:rPr>
        <w:t>rabajo.".</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b/>
          <w:bCs/>
          <w:spacing w:val="-3"/>
        </w:rPr>
        <w:tab/>
        <w:t>13.</w:t>
      </w:r>
      <w:r>
        <w:rPr>
          <w:rFonts w:eastAsia="Arial" w:cs="Arial" w:ascii="Arial" w:hAnsi="Arial"/>
          <w:spacing w:val="-3"/>
        </w:rPr>
        <w:t xml:space="preserve"> Agrégase en el Capítulo IV, del Título I, del Libro I, después del artículo 40, el siguiente párrafo 5º, nuevo:</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jc w:val="center"/>
        <w:rPr>
          <w:rFonts w:ascii="Arial" w:hAnsi="Arial" w:eastAsia="Arial" w:cs="Arial"/>
          <w:spacing w:val="-3"/>
        </w:rPr>
      </w:pPr>
      <w:r>
        <w:rPr>
          <w:rFonts w:eastAsia="Arial" w:cs="Arial" w:ascii="Arial" w:hAnsi="Arial"/>
          <w:spacing w:val="-3"/>
        </w:rPr>
        <w:t>"Párrafo 5º</w:t>
      </w:r>
    </w:p>
    <w:p>
      <w:pPr>
        <w:pStyle w:val="Normal"/>
        <w:tabs>
          <w:tab w:val="clear" w:pos="709"/>
          <w:tab w:val="left" w:pos="2835" w:leader="none"/>
        </w:tabs>
        <w:spacing w:lineRule="auto" w:line="240"/>
        <w:jc w:val="center"/>
        <w:rPr>
          <w:rFonts w:ascii="Arial" w:hAnsi="Arial" w:eastAsia="Arial" w:cs="Arial"/>
          <w:spacing w:val="-3"/>
        </w:rPr>
      </w:pPr>
      <w:r>
        <w:rPr>
          <w:rFonts w:eastAsia="Arial" w:cs="Arial" w:ascii="Arial" w:hAnsi="Arial"/>
          <w:spacing w:val="-3"/>
        </w:rPr>
        <w:t>Jornada Parcial</w:t>
      </w:r>
    </w:p>
    <w:p>
      <w:pPr>
        <w:pStyle w:val="Normal"/>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spacing w:val="-3"/>
        </w:rPr>
        <w:tab/>
      </w:r>
      <w:r>
        <w:rPr>
          <w:rFonts w:eastAsia="Arial" w:cs="Arial" w:ascii="Arial" w:hAnsi="Arial"/>
          <w:b/>
          <w:bCs/>
        </w:rPr>
        <w:t>Artículo 40 bis.</w:t>
      </w:r>
      <w:r>
        <w:rPr>
          <w:rFonts w:eastAsia="Arial" w:cs="Arial" w:ascii="Arial" w:hAnsi="Arial"/>
        </w:rPr>
        <w:t xml:space="preserve">- Se podrán pactar contratos de trabajo con jornada a tiempo parcial, considerándose afectos a la normativa del presente párrafo, aquellos en que se ha convenido una jornada de trabajo no superior a </w:t>
      </w:r>
      <w:r>
        <w:rPr>
          <w:rFonts w:eastAsia="Arial" w:cs="Arial" w:ascii="Arial" w:hAnsi="Arial"/>
          <w:b/>
          <w:bCs/>
        </w:rPr>
        <w:t>dos tercios</w:t>
      </w:r>
      <w:r>
        <w:rPr>
          <w:rFonts w:eastAsia="Arial" w:cs="Arial" w:ascii="Arial" w:hAnsi="Arial"/>
        </w:rPr>
        <w:t xml:space="preserve"> de la jornada ordinaria, a que se refiere el artículo 2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40 bis A</w:t>
      </w:r>
      <w:r>
        <w:rPr>
          <w:rFonts w:eastAsia="Arial" w:cs="Arial" w:ascii="Arial" w:hAnsi="Arial"/>
        </w:rPr>
        <w:t>.- En los contratos a tiempo parcial se permitirá el pacto de horas extraordinari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 jornada ordinaria diaria deberá ser continua y no podrá exceder de las 10 horas, pudiendo interrumpirse por un lapso </w:t>
      </w:r>
      <w:r>
        <w:rPr>
          <w:rFonts w:eastAsia="Arial" w:cs="Arial" w:ascii="Arial" w:hAnsi="Arial"/>
          <w:b/>
          <w:bCs/>
        </w:rPr>
        <w:t>no inferior a media hora ni superior a una hora</w:t>
      </w:r>
      <w:r>
        <w:rPr>
          <w:rFonts w:eastAsia="Arial" w:cs="Arial" w:ascii="Arial" w:hAnsi="Arial"/>
        </w:rPr>
        <w:t xml:space="preserve"> para la col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40 bis B</w:t>
      </w:r>
      <w:r>
        <w:rPr>
          <w:rFonts w:eastAsia="Arial" w:cs="Arial" w:ascii="Arial" w:hAnsi="Arial"/>
        </w:rPr>
        <w:t>.- Los trabajadores a tiempo parcial gozarán de todos los demás derechos que contempla este Código para los trabajadores a tiempo comple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el límite máximo de gratificación legal previsto en el artículo 50 de este Código, podrá reducirse proporcionalmente, conforme a la relación que exista entre el número de horas convenidas en el contrato a tiempo parcial y el de la jornada ordinaria de trabaj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40 bis C</w:t>
      </w:r>
      <w:r>
        <w:rPr>
          <w:rFonts w:eastAsia="Arial" w:cs="Arial" w:ascii="Arial" w:hAnsi="Arial"/>
        </w:rPr>
        <w:t>.- Las partes podrán pactar alternativas de distribución de jornada. En este caso, el empleador, con una antelación mínima de una semana, estará facultado para determinar entre una de las alternativas pactadas, la que regirá en la semana o período superior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4.</w:t>
      </w:r>
      <w:r>
        <w:rPr>
          <w:rFonts w:eastAsia="Arial" w:cs="Arial" w:ascii="Arial" w:hAnsi="Arial"/>
        </w:rPr>
        <w:t xml:space="preserve"> Intercálase, a continuación del artículo 92, el siguiente artículo 92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92 bis.</w:t>
      </w:r>
      <w:r>
        <w:rPr>
          <w:rFonts w:eastAsia="Arial" w:cs="Arial" w:ascii="Arial" w:hAnsi="Arial"/>
        </w:rPr>
        <w:t>- Las personas que se desempeñen como intermediarios de trabajadores agrícolas y de aquellos que presten servicios en empresas comerciales o agroindustriales derivadas de la agricultura, de la explotación de madera u otras afines, deberán inscribirse en un Registro especial que para esos efectos llevará la Inspección del Trabajo resp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5.</w:t>
      </w:r>
      <w:r>
        <w:rPr>
          <w:rFonts w:eastAsia="Arial" w:cs="Arial" w:ascii="Arial" w:hAnsi="Arial"/>
        </w:rPr>
        <w:t xml:space="preserve"> Intercálase en el inciso final del artículo 95, </w:t>
      </w:r>
      <w:r>
        <w:rPr>
          <w:rFonts w:eastAsia="Arial" w:cs="Arial" w:ascii="Arial" w:hAnsi="Arial"/>
          <w:b/>
          <w:bCs/>
        </w:rPr>
        <w:t>entre la palabra "artículo" y la conjunción "no", la expresión</w:t>
      </w:r>
      <w:r>
        <w:rPr>
          <w:rFonts w:eastAsia="Arial" w:cs="Arial" w:ascii="Arial" w:hAnsi="Arial"/>
        </w:rPr>
        <w:t xml:space="preserve"> "son de costo del empleador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6.</w:t>
      </w:r>
      <w:r>
        <w:rPr>
          <w:rFonts w:eastAsia="Arial" w:cs="Arial" w:ascii="Arial" w:hAnsi="Arial"/>
        </w:rPr>
        <w:t xml:space="preserve"> Intercálase a continuación del artículo 95, el siguiente artículo 95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95 bis</w:t>
      </w:r>
      <w:r>
        <w:rPr>
          <w:rFonts w:eastAsia="Arial" w:cs="Arial" w:ascii="Arial" w:hAnsi="Arial"/>
        </w:rPr>
        <w:t>.- Para dar cumplimiento a la obligación contenida en el artículo 203</w:t>
      </w:r>
      <w:r>
        <w:rPr>
          <w:rFonts w:eastAsia="Arial" w:cs="Arial" w:ascii="Arial" w:hAnsi="Arial"/>
          <w:b/>
          <w:bCs/>
        </w:rPr>
        <w:t>,</w:t>
      </w:r>
      <w:r>
        <w:rPr>
          <w:rFonts w:eastAsia="Arial" w:cs="Arial" w:ascii="Arial" w:hAnsi="Arial"/>
        </w:rPr>
        <w:t xml:space="preserve"> los empleadores cuyos predios o recintos de empaque se encuentren dentro de una misma comuna, podrán habilitar y mantener durante la respectiva temporada, uno o más servicios comunes de sala cun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17. Reemplázase en el inciso primero del artículo 153, el vocablo "veinticinco" por "diez".</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8.</w:t>
      </w:r>
      <w:r>
        <w:rPr>
          <w:rFonts w:eastAsia="Arial" w:cs="Arial" w:ascii="Arial" w:hAnsi="Arial"/>
        </w:rPr>
        <w:t xml:space="preserve"> Agrégase en el artículo 154, el siguiente inciso fin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s obligaciones y prohibiciones </w:t>
      </w:r>
      <w:r>
        <w:rPr>
          <w:rFonts w:eastAsia="Arial" w:cs="Arial" w:ascii="Arial" w:hAnsi="Arial"/>
          <w:b/>
          <w:bCs/>
        </w:rPr>
        <w:t>a que hace referencia</w:t>
      </w:r>
      <w:r>
        <w:rPr>
          <w:rFonts w:eastAsia="Arial" w:cs="Arial" w:ascii="Arial" w:hAnsi="Arial"/>
        </w:rPr>
        <w:t xml:space="preserve"> el número 5 de este artículo, y, en general, toda medida de control, sólo podrán efectuarse por medios idóneos y concordantes con la naturaleza de la relación laboral y, en todo caso, su aplicación deberá ser </w:t>
      </w:r>
      <w:r>
        <w:rPr>
          <w:rFonts w:eastAsia="Arial" w:cs="Arial" w:ascii="Arial" w:hAnsi="Arial"/>
          <w:b/>
          <w:bCs/>
        </w:rPr>
        <w:t>general</w:t>
      </w:r>
      <w:r>
        <w:rPr>
          <w:rFonts w:eastAsia="Arial" w:cs="Arial" w:ascii="Arial" w:hAnsi="Arial"/>
        </w:rPr>
        <w:t>, garantizándose la impersonalidad de la medid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19.</w:t>
      </w:r>
      <w:r>
        <w:rPr>
          <w:rFonts w:eastAsia="Arial" w:cs="Arial" w:ascii="Arial" w:hAnsi="Arial"/>
        </w:rPr>
        <w:t xml:space="preserve"> Intercálase, a continuación del artículo 154, el siguiente artículo 154 bis, nue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154 bis.</w:t>
      </w:r>
      <w:r>
        <w:rPr>
          <w:rFonts w:eastAsia="Arial" w:cs="Arial" w:ascii="Arial" w:hAnsi="Arial"/>
        </w:rPr>
        <w:t xml:space="preserve">- El empleador deberá mantener reserva de toda la información y datos privados del trabajador a que tenga acceso </w:t>
      </w:r>
      <w:r>
        <w:rPr>
          <w:rFonts w:eastAsia="Arial" w:cs="Arial" w:ascii="Arial" w:hAnsi="Arial"/>
          <w:b/>
          <w:bCs/>
        </w:rPr>
        <w:t>con ocasión de la relación laboral</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20.</w:t>
      </w:r>
      <w:r>
        <w:rPr>
          <w:rFonts w:eastAsia="Arial" w:cs="Arial" w:ascii="Arial" w:hAnsi="Arial"/>
        </w:rPr>
        <w:t xml:space="preserve"> Reemplázase en el artículo 155 la expresión "del artículo anterior", por "del artículo 154".</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1. Reemplázase el Nº 1 del artículo 160, por el siguient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1.- Alguna de las conductas indebidas de carácter grave, debidamente comprobadas, que a continuación se señalan:</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Falta de probidad del trabajador en el desempeño de sus funcione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b) Vías de hecho ejercidas por el trabajador en contra del empleador o de cualquier trabajador que se desempeñe en la misma empresa;</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c) Injurias proferidas por el trabajador al empleador o a otro trabajador que se desempeñe en la misma empresa, 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d) Conducta inmoral del trabajador que afecte a la empresa donde se desempeñ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22. Suprímense, en el inciso primero del artículo 161, la expresión "y la falta de adecuación laboral o técnica del trabajador", y la coma (,) que la preced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 xml:space="preserve">23. Reemplázase el inciso final del artículo 168, por el siguiente: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Si el juez estableciere que la aplicación de una o más de las causales de terminación del contrato, establecidas en los artículos 159 y 160, no ha sido acreditada, de conformidad a lo dispuesto en este artículo, quedará sin efecto dicha terminación, debiendo procederse a la inmediata reincorporación del trabajador a sus labore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24.</w:t>
      </w:r>
      <w:r>
        <w:rPr>
          <w:rFonts w:eastAsia="Arial" w:cs="Arial" w:ascii="Arial" w:hAnsi="Arial"/>
        </w:rPr>
        <w:t xml:space="preserve"> Reemplázase </w:t>
      </w:r>
      <w:r>
        <w:rPr>
          <w:rFonts w:eastAsia="Arial" w:cs="Arial" w:ascii="Arial" w:hAnsi="Arial"/>
          <w:b/>
          <w:bCs/>
        </w:rPr>
        <w:t>el encabezamiento del</w:t>
      </w:r>
      <w:r>
        <w:rPr>
          <w:rFonts w:eastAsia="Arial" w:cs="Arial" w:ascii="Arial" w:hAnsi="Arial"/>
        </w:rPr>
        <w:t xml:space="preserve"> artículo 216, por el sigui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16.-</w:t>
      </w:r>
      <w:r>
        <w:rPr>
          <w:rFonts w:eastAsia="Arial" w:cs="Arial" w:ascii="Arial" w:hAnsi="Arial"/>
        </w:rPr>
        <w:t xml:space="preserve"> Las organizaciones sindicales se constituirán y denominarán en consideración a los trabajadores que afilien. Podrán entre otras, constituirse las siguient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25.</w:t>
      </w:r>
      <w:r>
        <w:rPr>
          <w:rFonts w:eastAsia="Arial" w:cs="Arial" w:ascii="Arial" w:hAnsi="Arial"/>
        </w:rPr>
        <w:t xml:space="preserve"> Reemplázase el artículo 218, por el sigui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218.- Para los efectos de este Libro III serán ministros de fe, además de los inspectores del trabajo, los notarios públicos, los oficiales del Registro Civil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Respecto al acto de constitución del sindicato, los trabajadores deberán decidir quién será el ministro de fe, eligiendo alguno de los señalados en el inciso anterior. En los demás casos en que la ley requiera genéricamente un ministro de fe, tendrán tal calidad los señalados en el inciso primero, y si ésta nada dispusiere, serán ministros de fe quienes el estatuto del sindicato determin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26. Modifícase el artículo 220, del modo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Considerar su actual Nº 1 como Nº 2 y este último como Nº 1, 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tab/>
        <w:t>b) En el actual Nº 2, que pasa a ser Nº 1, elimínanse las frases "a nivel de la empresa, y, asimismo, cuando, previo acuerdo de las partes, la negociación involucre a más de una empresa"; reemplázase el punto seguido (.) por una coma (,), y consígnase con minúscula inicial la palabra "Suscribir".</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27.</w:t>
      </w:r>
      <w:r>
        <w:rPr>
          <w:rFonts w:eastAsia="Arial" w:cs="Arial" w:ascii="Arial" w:hAnsi="Arial"/>
        </w:rPr>
        <w:t xml:space="preserve"> </w:t>
      </w:r>
      <w:r>
        <w:rPr>
          <w:rFonts w:eastAsia="Arial" w:cs="Arial" w:ascii="Arial" w:hAnsi="Arial"/>
          <w:b/>
          <w:bCs/>
        </w:rPr>
        <w:t>Agréganse</w:t>
      </w:r>
      <w:r>
        <w:rPr>
          <w:rFonts w:eastAsia="Arial" w:cs="Arial" w:ascii="Arial" w:hAnsi="Arial"/>
        </w:rPr>
        <w:t xml:space="preserve"> </w:t>
      </w:r>
      <w:r>
        <w:rPr>
          <w:rFonts w:eastAsia="Arial" w:cs="Arial" w:ascii="Arial" w:hAnsi="Arial"/>
          <w:b/>
          <w:bCs/>
        </w:rPr>
        <w:t>en el artículo 221, los siguientes incisos tercero, cuarto y quinto,</w:t>
      </w:r>
      <w:r>
        <w:rPr>
          <w:rFonts w:eastAsia="Arial" w:cs="Arial" w:ascii="Arial" w:hAnsi="Arial"/>
        </w:rPr>
        <w:t xml:space="preserve"> nuevos: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 xml:space="preserve">"Los trabajadores que concurran a la constitución de un sindicato de empresa, de establecimiento </w:t>
      </w:r>
      <w:r>
        <w:rPr>
          <w:rFonts w:eastAsia="Arial" w:cs="Arial" w:ascii="Arial" w:hAnsi="Arial"/>
          <w:b/>
          <w:bCs/>
        </w:rPr>
        <w:t>de empresa</w:t>
      </w:r>
      <w:r>
        <w:rPr>
          <w:rFonts w:eastAsia="Arial" w:cs="Arial" w:ascii="Arial" w:hAnsi="Arial"/>
        </w:rPr>
        <w:t xml:space="preserve"> o de un sindicato interempresa, gozan de fuero laboral desde los diez días anteriores a la celebración de la respectiva asamblea constitutiva y hasta treinta días de realizada. Este fuero no podrá exceder de 40 día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os trabajadores que constituyan un sindicato de trabajadores transitorios o eventuales, gozan del fuero a que se refiere el inciso anterior, hasta el día siguiente de la asamblea constitutiva y se les aplicará a su respecto, lo dispuesto en el inciso final del artículo 243. Este fuero no excederá de 15 dí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e aplicará a lo establecido en los dos incisos precedentes, lo dispuesto en el inciso tercero del artículo 23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28.</w:t>
      </w:r>
      <w:r>
        <w:rPr>
          <w:rFonts w:eastAsia="Arial" w:cs="Arial" w:ascii="Arial" w:hAnsi="Arial"/>
        </w:rPr>
        <w:t xml:space="preserve"> Intercálase en el inciso primero del artículo 224, entre las palabras "sindical" y "gozarán", la siguiente frase nueva: "mencionada en el inciso tercero del artículo 235".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r>
      <w:r>
        <w:rPr>
          <w:rFonts w:eastAsia="Arial" w:cs="Arial" w:ascii="Arial" w:hAnsi="Arial"/>
          <w:b/>
          <w:bCs/>
        </w:rPr>
        <w:t>29.</w:t>
      </w:r>
      <w:r>
        <w:rPr>
          <w:rFonts w:eastAsia="Arial" w:cs="Arial" w:ascii="Arial" w:hAnsi="Arial"/>
        </w:rPr>
        <w:t xml:space="preserve"> </w:t>
      </w:r>
      <w:r>
        <w:rPr>
          <w:rFonts w:eastAsia="Arial" w:cs="Arial" w:ascii="Arial" w:hAnsi="Arial"/>
          <w:b/>
          <w:bCs/>
        </w:rPr>
        <w:t>Intercálase en el inciso primero del artículo 225, entre la expresión "del directorio" y la coma (,) que le sigue, la expresión "y quienes dentro de él gozan de fuero", y reemplázase la expresión "el día hábil laboral siguiente" por "dentro de los tres días hábiles laborales siguient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0.</w:t>
      </w:r>
      <w:r>
        <w:rPr>
          <w:rFonts w:eastAsia="Arial" w:cs="Arial" w:ascii="Arial" w:hAnsi="Arial"/>
        </w:rPr>
        <w:t xml:space="preserve"> Reemplázase el artículo 22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27.- La constitución de un</w:t>
      </w:r>
      <w:r>
        <w:rPr>
          <w:rFonts w:eastAsia="Arial" w:cs="Arial" w:ascii="Arial" w:hAnsi="Arial"/>
        </w:rPr>
        <w:t xml:space="preserve"> sindicato en una empresa que tenga más de cincuenta trabajadores, requerirá de un mínimo de veinticinco trabajadores que representen a lo menos, el diez por ciento del total de los que prestan servicios en 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No obstante lo anterior, para constituir dicha organización sindical, se requerirá al menos de ocho trabajadores, debiendo completarse el quórum </w:t>
      </w:r>
      <w:r>
        <w:rPr>
          <w:rFonts w:eastAsia="Arial" w:cs="Arial" w:ascii="Arial" w:hAnsi="Arial"/>
          <w:b/>
          <w:bCs/>
        </w:rPr>
        <w:t>exigido</w:t>
      </w:r>
      <w:r>
        <w:rPr>
          <w:rFonts w:eastAsia="Arial" w:cs="Arial" w:ascii="Arial" w:hAnsi="Arial"/>
        </w:rPr>
        <w:t xml:space="preserve"> en el inciso anterior, en el plazo máximo de un año, </w:t>
      </w:r>
      <w:r>
        <w:rPr>
          <w:rFonts w:eastAsia="Arial" w:cs="Arial" w:ascii="Arial" w:hAnsi="Arial"/>
          <w:b/>
          <w:bCs/>
        </w:rPr>
        <w:t>transcurrido</w:t>
      </w:r>
      <w:r>
        <w:rPr>
          <w:rFonts w:eastAsia="Arial" w:cs="Arial" w:ascii="Arial" w:hAnsi="Arial"/>
        </w:rPr>
        <w:t xml:space="preserve"> el cual caducará su personalidad jurídica, por el sólo ministerio de la ley,  en el evento de no cumplirse con dicho requisito.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empresa tiene cincuenta trabajadores o menos, podrán constituir sindicato ocho de ell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la empresa tuviere más de un establecimiento, podrán también constituir sindicato los trabajadores de cada uno de ellos, con un mínimo de veinticinco trabajadores que representen a lo menos, el treinta por ciento de los trabajadores de dicho establecim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n perjuicio de lo anterior, cualquiera sea el porcentaje que representen, podrán constituir sindicato doscientos cincuenta o más trabajadores de una misma empres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1.</w:t>
      </w:r>
      <w:r>
        <w:rPr>
          <w:rFonts w:eastAsia="Arial" w:cs="Arial" w:ascii="Arial" w:hAnsi="Arial"/>
        </w:rPr>
        <w:t xml:space="preserve"> Sustitúyese el artículo 22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28.-</w:t>
      </w:r>
      <w:r>
        <w:rPr>
          <w:rFonts w:eastAsia="Arial" w:cs="Arial" w:ascii="Arial" w:hAnsi="Arial"/>
        </w:rPr>
        <w:t xml:space="preserve"> Para constituir un sindicato que no sea de aquellos a que se refiere el artículo anterior, se requerirá del concurso de un mínimo de veinticinco trabajadores para formar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2.</w:t>
      </w:r>
      <w:r>
        <w:rPr>
          <w:rFonts w:eastAsia="Arial" w:cs="Arial" w:ascii="Arial" w:hAnsi="Arial"/>
        </w:rPr>
        <w:t xml:space="preserve"> Agrégase al final del artículo 229, sustituyendo el punto final por un punto y coma (;), lo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fueren veinticinco o más trabajadores, elegirán tres delegados sindic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3.</w:t>
      </w:r>
      <w:r>
        <w:rPr>
          <w:rFonts w:eastAsia="Arial" w:cs="Arial" w:ascii="Arial" w:hAnsi="Arial"/>
        </w:rPr>
        <w:t xml:space="preserve"> Sustitúyese el artículo 231,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rtículo 231.- El estatuto del sindicato deberá contemplar los requisitos de afiliación, de desafiliación y los derechos y obligaciones de sus miembros, </w:t>
      </w:r>
      <w:r>
        <w:rPr>
          <w:rFonts w:eastAsia="Arial" w:cs="Arial" w:ascii="Arial" w:hAnsi="Arial"/>
          <w:b/>
          <w:bCs/>
        </w:rPr>
        <w:t>los requisitos para ser elegido dirigente sindical, los mecanismos de modificación del estatuto o de fusión del sindicato,</w:t>
      </w:r>
      <w:r>
        <w:rPr>
          <w:rFonts w:eastAsia="Arial" w:cs="Arial" w:ascii="Arial" w:hAnsi="Arial"/>
        </w:rPr>
        <w:t xml:space="preserve"> el régimen disciplinario interno y la clase y denominación de sindicato que lo identifique, que no podrá sugerir el carácter de único o exclusiv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Las asambleas de socios serán ordinarias y extraordinarias. Las asambleas ordinarias se celebrarán con la frecuencia y en la oportunidad establecidas en los estatutos, y serán citadas por el presidente o quien los estatutos determinen. Las asambleas extraordinarias serán convocadas por el presidente o por el veinte por ciento de los soci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statuto deberá disponer los resguardos para que los socios puedan ejercer su libertad de opinión y su derecho a votar. Podrá el estatuto, además, contener normas de ponderación del voto, cuando afilie a trabajadores no perman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organización sindical deberá llevar un registro actualizado de sus miembr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4.</w:t>
      </w:r>
      <w:r>
        <w:rPr>
          <w:rFonts w:eastAsia="Arial" w:cs="Arial" w:ascii="Arial" w:hAnsi="Arial"/>
        </w:rPr>
        <w:t xml:space="preserve"> Reemplázase el artículo 232,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 Artículo 232.- </w:t>
      </w:r>
      <w:r>
        <w:rPr>
          <w:rFonts w:eastAsia="Arial" w:cs="Arial" w:ascii="Arial" w:hAnsi="Arial"/>
          <w:b/>
          <w:bCs/>
        </w:rPr>
        <w:t xml:space="preserve">Los estatutos determinarán los órganos encargados de verificar los procedimientos electorales y los actos que deban realizarse en los que se exprese la voluntad colectiva, sin perjuicio de aquellos actos en que la ley o los propios estatutos requieran la presencia de un ministro de fe de los señalados por el artículo 218. Asimismo, los estatutos establecerán el número de votos a que tiene derecho cada miembro, debiendo resguardarse, en todo caso, el derecho de las minorías. Los estatutos serán públicos.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estatuto regulará los mecanismos de control y de cuenta anual que el directorio sindical deberá rendir a la asamblea de socios. La cuenta anual, en lo relativo a la administración financiera y contable, deberá contar con el informe de la comisión revisora de cuentas. Deberá, además, disponer expresamente las medidas de garantía de los afiliados de acceso a la información y documentación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5.</w:t>
      </w:r>
      <w:r>
        <w:rPr>
          <w:rFonts w:eastAsia="Arial" w:cs="Arial" w:ascii="Arial" w:hAnsi="Arial"/>
        </w:rPr>
        <w:t xml:space="preserve"> Agrégase, a continuación del artículo 233, el siguiente artículo 233 bis</w:t>
      </w:r>
      <w:r>
        <w:rPr>
          <w:rFonts w:eastAsia="Arial" w:cs="Arial" w:ascii="Arial" w:hAnsi="Arial"/>
          <w:b/>
          <w:bCs/>
        </w:rPr>
        <w:t>, nuevo</w:t>
      </w:r>
      <w:r>
        <w:rPr>
          <w:rFonts w:eastAsia="Arial" w:cs="Arial" w:ascii="Arial" w:hAnsi="Arial"/>
        </w:rPr>
        <w:t>:</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w:t>
      </w:r>
      <w:r>
        <w:rPr>
          <w:rFonts w:eastAsia="Arial" w:cs="Arial" w:ascii="Arial" w:hAnsi="Arial"/>
          <w:b/>
          <w:bCs/>
        </w:rPr>
        <w:t>Artículo 233 bis.-</w:t>
      </w:r>
      <w:r>
        <w:rPr>
          <w:rFonts w:eastAsia="Arial" w:cs="Arial" w:ascii="Arial" w:hAnsi="Arial"/>
        </w:rPr>
        <w:t xml:space="preserve"> La asamblea de trabajadores podrá acordar la fusión con otra organización sindical, de conformidad a las normas de este artículo. En tales casos, una vez votada favorablemente la fusión y el nuevo estatuto por cada una de ellas, se procederá a la elección del directorio de la nueva organización dentro de los diez días siguientes a la última </w:t>
      </w:r>
      <w:r>
        <w:rPr>
          <w:rFonts w:eastAsia="Arial" w:cs="Arial" w:ascii="Arial" w:hAnsi="Arial"/>
          <w:b/>
          <w:bCs/>
        </w:rPr>
        <w:t>asamblea</w:t>
      </w:r>
      <w:r>
        <w:rPr>
          <w:rFonts w:eastAsia="Arial" w:cs="Arial" w:ascii="Arial" w:hAnsi="Arial"/>
        </w:rPr>
        <w:t xml:space="preserve"> que se celebre. Los bienes </w:t>
      </w:r>
      <w:r>
        <w:rPr>
          <w:rFonts w:eastAsia="Arial" w:cs="Arial" w:ascii="Arial" w:hAnsi="Arial"/>
          <w:b/>
          <w:bCs/>
        </w:rPr>
        <w:t>y las obligaciones</w:t>
      </w:r>
      <w:r>
        <w:rPr>
          <w:rFonts w:eastAsia="Arial" w:cs="Arial" w:ascii="Arial" w:hAnsi="Arial"/>
        </w:rPr>
        <w:t xml:space="preserve"> de las organizaciones que se fusionan, pasarán de pleno derecho a la nueva organización. </w:t>
      </w:r>
      <w:r>
        <w:rPr>
          <w:rFonts w:eastAsia="Arial" w:cs="Arial" w:ascii="Arial" w:hAnsi="Arial"/>
          <w:b/>
          <w:bCs/>
        </w:rPr>
        <w:t>Las actas de las asambleas en que se acuerde la fusión, debidamente autorizadas ante ministro de fe, servirán de título para el traspaso de los bie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6.</w:t>
      </w:r>
      <w:r>
        <w:rPr>
          <w:rFonts w:eastAsia="Arial" w:cs="Arial" w:ascii="Arial" w:hAnsi="Arial"/>
        </w:rPr>
        <w:t xml:space="preserve"> Reemplázase el artículo 235</w:t>
      </w:r>
      <w:r>
        <w:rPr>
          <w:rFonts w:eastAsia="Arial" w:cs="Arial" w:ascii="Arial" w:hAnsi="Arial"/>
          <w:b/>
          <w:bCs/>
        </w:rPr>
        <w:t>,</w:t>
      </w:r>
      <w:r>
        <w:rPr>
          <w:rFonts w:eastAsia="Arial" w:cs="Arial" w:ascii="Arial" w:hAnsi="Arial"/>
        </w:rPr>
        <w:t xml:space="preserve">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5.- Los sindicatos de empresa que afilien a menos de veinticinco trabajadores, serán dirigidos por un Director, el que actuará en calidad de Presidente y gozará de fuero labor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En los demás casos, el directorio estará compuesto por el número de directores que el estatuto establezca.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in perjuicio de lo establecido en el inciso anterior, sólo gozarán del fuero consagrado en el artículo 243 </w:t>
      </w:r>
      <w:r>
        <w:rPr>
          <w:rFonts w:eastAsia="Arial" w:cs="Arial" w:ascii="Arial" w:hAnsi="Arial"/>
          <w:b/>
          <w:bCs/>
        </w:rPr>
        <w:t>y de los permisos y licencias establecidos</w:t>
      </w:r>
      <w:r>
        <w:rPr>
          <w:rFonts w:eastAsia="Arial" w:cs="Arial" w:ascii="Arial" w:hAnsi="Arial"/>
        </w:rPr>
        <w:t xml:space="preserve"> en los artículos 249, 250 y 251, las más altas mayorías relativas que se establecen a continuación, quienes elegirán entre ellos al Presidente, al Secretario y al Tesore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Si el sindicato reúne entre veinticinco y doscientos cuarenta y nueve trabajadores, tres director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b) Si el sindicato agrupa entre doscientos cincuenta y novecientos noventa y nueve trabajadores, cinco direct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 Si el sindicato afilia entre mil y dos mil novecientos noventa y nueve trabajadores, siete directores</w:t>
      </w:r>
      <w:r>
        <w:rPr>
          <w:rFonts w:eastAsia="Arial" w:cs="Arial" w:ascii="Arial" w:hAnsi="Arial"/>
          <w:b/>
          <w:bCs/>
        </w:rPr>
        <w:t>, y</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d) Si el sindicato está formado por tres mil o más trabajadores, nueve directores.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de los sindicatos de empresa que tengan presencia en dos o más regiones, el número de directores se aumentará en dos, cuando se encontrare en el caso de la letra d),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l mandato sindical durará no menos de dos años ni más de cuatro y los directores podrán ser reelegidos. El estatuto determinará la forma de reemplazar al director que deje de tener tal calidad por cualquier cau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i el número de directores </w:t>
      </w:r>
      <w:r>
        <w:rPr>
          <w:rFonts w:eastAsia="Arial" w:cs="Arial" w:ascii="Arial" w:hAnsi="Arial"/>
          <w:b/>
          <w:bCs/>
        </w:rPr>
        <w:t>en ejercicio,</w:t>
      </w:r>
      <w:r>
        <w:rPr>
          <w:rFonts w:eastAsia="Arial" w:cs="Arial" w:ascii="Arial" w:hAnsi="Arial"/>
        </w:rPr>
        <w:t xml:space="preserve"> a que hace referencia el inciso tercero de este artículo </w:t>
      </w:r>
      <w:r>
        <w:rPr>
          <w:rFonts w:eastAsia="Arial" w:cs="Arial" w:ascii="Arial" w:hAnsi="Arial"/>
          <w:b/>
          <w:bCs/>
        </w:rPr>
        <w:t>disminuyere a una cantidad</w:t>
      </w:r>
      <w:r>
        <w:rPr>
          <w:rFonts w:eastAsia="Arial" w:cs="Arial" w:ascii="Arial" w:hAnsi="Arial"/>
        </w:rPr>
        <w:t xml:space="preserve"> tal, que impidiere el funcionamiento del directorio, deberá procederse a una nueva elec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os estatutos de los sindicatos constituidos por trabajadores embarcados o gente de mar, podrán facultar a cada director sindical para designar un delegado que lo reemplace cuando se encuentre embarcado, al que no se </w:t>
      </w:r>
      <w:r>
        <w:rPr>
          <w:rFonts w:eastAsia="Arial" w:cs="Arial" w:ascii="Arial" w:hAnsi="Arial"/>
          <w:b/>
          <w:bCs/>
        </w:rPr>
        <w:t>aplicarán</w:t>
      </w:r>
      <w:r>
        <w:rPr>
          <w:rFonts w:eastAsia="Arial" w:cs="Arial" w:ascii="Arial" w:hAnsi="Arial"/>
        </w:rPr>
        <w:t xml:space="preserve"> las normas </w:t>
      </w:r>
      <w:r>
        <w:rPr>
          <w:rFonts w:eastAsia="Arial" w:cs="Arial" w:ascii="Arial" w:hAnsi="Arial"/>
          <w:b/>
          <w:bCs/>
        </w:rPr>
        <w:t>sobre fuero sindical</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No obstante lo dispuesto en el inciso tercero de este artículo, los directores a que se refiere ese precepto podrán ceder en todo o en parte los permisos que se les reconoce en el artículo 249, a los directores electos que no gozan de dichos permisos. Dicha cesión deberá ser notificada al empleador con al menos tres días hábiles de anticipación al día en que se haga efectivo el uso del permiso a que se refiere la ces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37.</w:t>
      </w:r>
      <w:r>
        <w:rPr>
          <w:rFonts w:eastAsia="Arial" w:cs="Arial" w:ascii="Arial" w:hAnsi="Arial"/>
        </w:rPr>
        <w:t xml:space="preserve"> Reemplázase el artículo 23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236.- Para ser elegido o desempeñarse como director sindical o delegado sindical de acuerdo a lo dispuesto en el artículo 229, se requiere cumplir con los requisitos que señalen los respectivos estatutos.".</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38</w:t>
      </w:r>
      <w:r>
        <w:rPr>
          <w:rFonts w:eastAsia="Arial" w:cs="Arial" w:ascii="Arial" w:hAnsi="Arial"/>
        </w:rPr>
        <w:t>. Sustitúyese el artículo 237</w:t>
      </w:r>
      <w:r>
        <w:rPr>
          <w:rFonts w:eastAsia="Arial" w:cs="Arial" w:ascii="Arial" w:hAnsi="Arial"/>
          <w:b/>
          <w:bCs/>
        </w:rPr>
        <w:t>,</w:t>
      </w:r>
      <w:r>
        <w:rPr>
          <w:rFonts w:eastAsia="Arial" w:cs="Arial" w:ascii="Arial" w:hAnsi="Arial"/>
        </w:rPr>
        <w:t xml:space="preserve">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rtículo 237.- Para la primera elección de directorio, serán candidatos todos los trabajadores que concurran a la asamblea constitutiva y que reúnan los requisitos para ser director sindic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n las siguientes elecciones de directorio sindical, deberán presentarse candidaturas en la forma, oportunidad y con la publicidad que señalen los estatutos. Si estos nada dijesen, las candidaturas deberán presentarse por escrito ante el secretario del directorio no antes de quince días ni después de dos días anteriores a la fecha de la elección. En este caso, el secretario deberá comunicar por escrito o mediante carta certificada la circunstancia de haberse presentado una candidatura a la Inspección del Trabajo respectiva, dentro de los dos días hábiles siguientes a su formalización.</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Resultarán elegidos quienes obtengan las más altas mayorías relativas. En los casos en que se produjere igualdad de votos, se estará a lo que disponga el estatuto y si nada dijere, se procederá sólo respecto de quienes estuvieren en tal situación, a una nueva elec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39.</w:t>
      </w:r>
      <w:r>
        <w:rPr>
          <w:rFonts w:eastAsia="Arial" w:cs="Arial" w:ascii="Arial" w:hAnsi="Arial"/>
        </w:rPr>
        <w:t xml:space="preserve"> Reemplázase el artículo 238</w:t>
      </w:r>
      <w:r>
        <w:rPr>
          <w:rFonts w:eastAsia="Arial" w:cs="Arial" w:ascii="Arial" w:hAnsi="Arial"/>
          <w:b/>
          <w:bCs/>
        </w:rPr>
        <w:t>,</w:t>
      </w:r>
      <w:r>
        <w:rPr>
          <w:rFonts w:eastAsia="Arial" w:cs="Arial" w:ascii="Arial" w:hAnsi="Arial"/>
        </w:rPr>
        <w:t xml:space="preserve"> por el sigui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rtículo 238.- Los trabajadores de los sindicatos de empresa, de establecimiento </w:t>
      </w:r>
      <w:r>
        <w:rPr>
          <w:rFonts w:eastAsia="Arial" w:cs="Arial" w:ascii="Arial" w:hAnsi="Arial"/>
          <w:b/>
          <w:bCs/>
        </w:rPr>
        <w:t>de empresa</w:t>
      </w:r>
      <w:r>
        <w:rPr>
          <w:rFonts w:eastAsia="Arial" w:cs="Arial" w:ascii="Arial" w:hAnsi="Arial"/>
        </w:rPr>
        <w:t xml:space="preserve">, interempresa y de trabajadores transitorios o eventuales, </w:t>
      </w:r>
      <w:r>
        <w:rPr>
          <w:rFonts w:eastAsia="Arial" w:cs="Arial" w:ascii="Arial" w:hAnsi="Arial"/>
          <w:b/>
          <w:bCs/>
        </w:rPr>
        <w:t>que sean candidatos en la forma prescrita en el artículo anterior</w:t>
      </w:r>
      <w:r>
        <w:rPr>
          <w:rFonts w:eastAsia="Arial" w:cs="Arial" w:ascii="Arial" w:hAnsi="Arial"/>
        </w:rPr>
        <w:t xml:space="preserve">, gozarán del fuero previsto en el inciso primero del artículo 243, desde que el directorio en ejercicio comunique por escrito </w:t>
      </w:r>
      <w:r>
        <w:rPr>
          <w:rFonts w:eastAsia="Arial" w:cs="Arial" w:ascii="Arial" w:hAnsi="Arial"/>
          <w:b/>
          <w:bCs/>
        </w:rPr>
        <w:t>al empleador o empleadores y</w:t>
      </w:r>
      <w:r>
        <w:rPr>
          <w:rFonts w:eastAsia="Arial" w:cs="Arial" w:ascii="Arial" w:hAnsi="Arial"/>
        </w:rPr>
        <w:t xml:space="preserve"> a la Inspección del Trabajo que corresponda, la fecha en que deba realizarse la elección respectiva y hasta esta última. Dicha comunicación deberá practicarse con una anticipación no superior a quince días de aquel en que se efectúe la elección. Si la elección se postergare, el fuero cesará en la fecha en la que debió celebrarse aquell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sta norma se aplicará también en las elecciones que se deban </w:t>
      </w:r>
      <w:r>
        <w:rPr>
          <w:rFonts w:eastAsia="Arial" w:cs="Arial" w:ascii="Arial" w:hAnsi="Arial"/>
          <w:b/>
          <w:bCs/>
        </w:rPr>
        <w:t>practicar para</w:t>
      </w:r>
      <w:r>
        <w:rPr>
          <w:rFonts w:eastAsia="Arial" w:cs="Arial" w:ascii="Arial" w:hAnsi="Arial"/>
        </w:rPr>
        <w:t xml:space="preserve"> renovar parcialmente el director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una misma empresa, los trabajadores podrán gozar del fuero a que se refiere este artículo, sólo dos veces durante cada año calend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0. Agrégase en el artículo 239, el siguiente inciso segundo, nuev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b/>
          <w:bCs/>
        </w:rPr>
        <w:tab/>
        <w:t>"El estatuto establecerá los requisitos de antigüedad para la votación de elección y censura del directorio sindic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1.</w:t>
      </w:r>
      <w:r>
        <w:rPr>
          <w:rFonts w:eastAsia="Arial" w:cs="Arial" w:ascii="Arial" w:hAnsi="Arial"/>
        </w:rPr>
        <w:t xml:space="preserve"> Derógase el artículo 240.</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2.</w:t>
      </w:r>
      <w:r>
        <w:rPr>
          <w:rFonts w:eastAsia="Arial" w:cs="Arial" w:ascii="Arial" w:hAnsi="Arial"/>
        </w:rPr>
        <w:t xml:space="preserve"> Derógase el artículo 24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3.</w:t>
      </w:r>
      <w:r>
        <w:rPr>
          <w:rFonts w:eastAsia="Arial" w:cs="Arial" w:ascii="Arial" w:hAnsi="Arial"/>
        </w:rPr>
        <w:t xml:space="preserve"> Derógase el artículo 242. </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4.</w:t>
      </w:r>
      <w:r>
        <w:rPr>
          <w:rFonts w:eastAsia="Arial" w:cs="Arial" w:ascii="Arial" w:hAnsi="Arial"/>
        </w:rPr>
        <w:t xml:space="preserve"> Derógase el artículo 245.</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45. Reemplázase el artículo 246, por el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b/>
          <w:bCs/>
        </w:rPr>
        <w:tab/>
        <w:t>"Artículo 246.- Todas las elecciones de directorio, votaciones de censura y escrutinios de los mismos, deberán realizarse de manera simultánea en la forma que determinen los estatutos. Si éstos nada dicen, se estará a las normas que determine la Dirección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6.</w:t>
      </w:r>
      <w:r>
        <w:rPr>
          <w:rFonts w:eastAsia="Arial" w:cs="Arial" w:ascii="Arial" w:hAnsi="Arial"/>
        </w:rPr>
        <w:t xml:space="preserve"> Derógase el artículo 248.</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7.</w:t>
      </w:r>
      <w:r>
        <w:rPr>
          <w:rFonts w:eastAsia="Arial" w:cs="Arial" w:ascii="Arial" w:hAnsi="Arial"/>
        </w:rPr>
        <w:t xml:space="preserve"> Derógase el artículo 253.</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48.</w:t>
      </w:r>
      <w:r>
        <w:rPr>
          <w:rFonts w:eastAsia="Arial" w:cs="Arial" w:ascii="Arial" w:hAnsi="Arial"/>
        </w:rPr>
        <w:t xml:space="preserve"> Derógase el artículo 254.</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49. Sustitúyense, en el inciso quinto del artículo 255, las frases "en la que el capitán, como ministro de fe,", por las siguientes: "en la que, como ministro de fe, quien o quienes determinen los estatut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0.</w:t>
      </w:r>
      <w:r>
        <w:rPr>
          <w:rFonts w:eastAsia="Arial" w:cs="Arial" w:ascii="Arial" w:hAnsi="Arial"/>
        </w:rPr>
        <w:t xml:space="preserve"> Reemplázase </w:t>
      </w:r>
      <w:r>
        <w:rPr>
          <w:rFonts w:eastAsia="Arial" w:cs="Arial" w:ascii="Arial" w:hAnsi="Arial"/>
          <w:b/>
          <w:bCs/>
        </w:rPr>
        <w:t>el inciso segundo del artículo 257</w:t>
      </w:r>
      <w:r>
        <w:rPr>
          <w:rFonts w:eastAsia="Arial" w:cs="Arial" w:ascii="Arial" w:hAnsi="Arial"/>
        </w:rPr>
        <w:t>, por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t xml:space="preserve">"La enajenación de bienes raíces deberá tratarse en </w:t>
      </w:r>
      <w:r>
        <w:rPr>
          <w:rFonts w:eastAsia="Arial" w:cs="Arial" w:ascii="Arial" w:hAnsi="Arial"/>
          <w:b/>
          <w:bCs/>
        </w:rPr>
        <w:t>asamblea</w:t>
      </w:r>
      <w:r>
        <w:rPr>
          <w:rFonts w:eastAsia="Arial" w:cs="Arial" w:ascii="Arial" w:hAnsi="Arial"/>
        </w:rPr>
        <w:t xml:space="preserve"> citada al efecto por la directiv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51. Reemplázase en el inciso primero del artículo 258, las palabras "Al directorio" por la expresión "A los directores les"</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52. Sustitúyese, en el inciso tercero del artículo 261, el punto final (.) por una coma (,), y agregase a continuación lo siguiente</w:t>
      </w:r>
      <w:r>
        <w:rPr>
          <w:rFonts w:eastAsia="Arial" w:cs="Arial" w:ascii="Arial" w:hAnsi="Arial"/>
        </w:rPr>
        <w:t xml:space="preserve">: "para lo cual se le deberá enviar copia del acta respectiva. Las copias autorizadas de dicha </w:t>
      </w:r>
      <w:r>
        <w:rPr>
          <w:rFonts w:eastAsia="Arial" w:cs="Arial" w:ascii="Arial" w:hAnsi="Arial"/>
          <w:b/>
          <w:bCs/>
        </w:rPr>
        <w:t>acta tendrán</w:t>
      </w:r>
      <w:r>
        <w:rPr>
          <w:rFonts w:eastAsia="Arial" w:cs="Arial" w:ascii="Arial" w:hAnsi="Arial"/>
        </w:rPr>
        <w:t xml:space="preserve"> mérito ejecutivo. Se presume que el empleador ha practicado los descuentos, por el solo hecho de haber pagado parcial o totalmente las remuneraciones del trabajador.".</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53.</w:t>
      </w:r>
      <w:r>
        <w:rPr>
          <w:rFonts w:eastAsia="Arial" w:cs="Arial" w:ascii="Arial" w:hAnsi="Arial"/>
        </w:rPr>
        <w:t xml:space="preserve"> Derógase el artículo 264.</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54.</w:t>
      </w:r>
      <w:r>
        <w:rPr>
          <w:rFonts w:eastAsia="Arial" w:cs="Arial" w:ascii="Arial" w:hAnsi="Arial"/>
        </w:rPr>
        <w:t xml:space="preserve"> Derógase el artículo 265.</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55.</w:t>
      </w:r>
      <w:r>
        <w:rPr>
          <w:rFonts w:eastAsia="Arial" w:cs="Arial" w:ascii="Arial" w:hAnsi="Arial"/>
        </w:rPr>
        <w:t xml:space="preserve"> Reemplázase el artículo 266 por el sigui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rtículo 266.- Se entiende por </w:t>
      </w:r>
      <w:r>
        <w:rPr>
          <w:rFonts w:eastAsia="Arial" w:cs="Arial" w:ascii="Arial" w:hAnsi="Arial"/>
          <w:b/>
          <w:bCs/>
        </w:rPr>
        <w:t>f</w:t>
      </w:r>
      <w:r>
        <w:rPr>
          <w:rFonts w:eastAsia="Arial" w:cs="Arial" w:ascii="Arial" w:hAnsi="Arial"/>
        </w:rPr>
        <w:t>ederación la unión de tres o más sindicatos</w:t>
      </w:r>
      <w:r>
        <w:rPr>
          <w:rFonts w:eastAsia="Arial" w:cs="Arial" w:ascii="Arial" w:hAnsi="Arial"/>
          <w:b/>
          <w:bCs/>
        </w:rPr>
        <w:t>, y por</w:t>
      </w:r>
      <w:r>
        <w:rPr>
          <w:rFonts w:eastAsia="Arial" w:cs="Arial" w:ascii="Arial" w:hAnsi="Arial"/>
        </w:rPr>
        <w:t xml:space="preserve"> confederación, la unión de tres o más federacion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56.</w:t>
      </w:r>
      <w:r>
        <w:rPr>
          <w:rFonts w:eastAsia="Arial" w:cs="Arial" w:ascii="Arial" w:hAnsi="Arial"/>
        </w:rPr>
        <w:t xml:space="preserve"> Agrégase en el artículo 267, el siguiente inciso segundo</w:t>
      </w:r>
      <w:r>
        <w:rPr>
          <w:rFonts w:eastAsia="Arial" w:cs="Arial" w:ascii="Arial" w:hAnsi="Arial"/>
          <w:b/>
          <w:bCs/>
        </w:rPr>
        <w:t>, nuevo</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federaciones sindicales podrán establecer en sus estatutos, que pasan a tener la calidad de beneficiarios de las acciones que desarrolle la organización en solidaridad, formación profesional y empleo y por el período de tiempo que se establezca, los trabajadores que dejan de tener tal calidad y que hayan sido socios a la fecha de la terminación de los servicios, de una de sus organizaciones de bas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57. Elimínase en el inciso primero del artículo 268, las palabras "o confederación"</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58. Agrégase, en el inciso final del artículo 269, después de los términos "artículo 223", la expresión "con excepción de su inciso primero", precedida de una coma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59.</w:t>
      </w:r>
      <w:r>
        <w:rPr>
          <w:rFonts w:eastAsia="Arial" w:cs="Arial" w:ascii="Arial" w:hAnsi="Arial"/>
        </w:rPr>
        <w:t xml:space="preserve"> Derógase el artículo 27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0.</w:t>
      </w:r>
      <w:r>
        <w:rPr>
          <w:rFonts w:eastAsia="Arial" w:cs="Arial" w:ascii="Arial" w:hAnsi="Arial"/>
        </w:rPr>
        <w:t xml:space="preserve"> Derógase el artículo 275.</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61. Elimínanse, en el Nº 2 del artículo 284, la expresión "como por ejemplo:" y los siete párrafos que le siguen, reemplazando la coma (,) que antecede a dicha expresión por un punto final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62.</w:t>
      </w:r>
      <w:r>
        <w:rPr>
          <w:rFonts w:eastAsia="Arial" w:cs="Arial" w:ascii="Arial" w:hAnsi="Arial"/>
        </w:rPr>
        <w:t xml:space="preserve"> Derógase el artículo 285.</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3.</w:t>
      </w:r>
      <w:r>
        <w:rPr>
          <w:rFonts w:eastAsia="Arial" w:cs="Arial" w:ascii="Arial" w:hAnsi="Arial"/>
        </w:rPr>
        <w:t xml:space="preserve"> Agrégase en el artículo 286, el siguiente inciso segundo, nuevo, pasando </w:t>
      </w:r>
      <w:r>
        <w:rPr>
          <w:rFonts w:eastAsia="Arial" w:cs="Arial" w:ascii="Arial" w:hAnsi="Arial"/>
          <w:b/>
          <w:bCs/>
        </w:rPr>
        <w:t>el actual inciso segundo a ser inciso tercero</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s cotizaciones a las centrales </w:t>
      </w:r>
      <w:r>
        <w:rPr>
          <w:rFonts w:eastAsia="Arial" w:cs="Arial" w:ascii="Arial" w:hAnsi="Arial"/>
          <w:b/>
          <w:bCs/>
        </w:rPr>
        <w:t>sindicales se</w:t>
      </w:r>
      <w:r>
        <w:rPr>
          <w:rFonts w:eastAsia="Arial" w:cs="Arial" w:ascii="Arial" w:hAnsi="Arial"/>
        </w:rPr>
        <w:t xml:space="preserve"> descontarán y enterarán directamente a ellas</w:t>
      </w:r>
      <w:r>
        <w:rPr>
          <w:rFonts w:eastAsia="Arial" w:cs="Arial" w:ascii="Arial" w:hAnsi="Arial"/>
          <w:b/>
          <w:bCs/>
        </w:rPr>
        <w:t>,</w:t>
      </w:r>
      <w:r>
        <w:rPr>
          <w:rFonts w:eastAsia="Arial" w:cs="Arial" w:ascii="Arial" w:hAnsi="Arial"/>
        </w:rPr>
        <w:t xml:space="preserve"> en los términos previstos en el artículo 26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4.</w:t>
      </w:r>
      <w:r>
        <w:rPr>
          <w:rFonts w:eastAsia="Arial" w:cs="Arial" w:ascii="Arial" w:hAnsi="Arial"/>
        </w:rPr>
        <w:t xml:space="preserve"> Reemplázase el artículo 28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87.-</w:t>
      </w:r>
      <w:r>
        <w:rPr>
          <w:rFonts w:eastAsia="Arial" w:cs="Arial" w:ascii="Arial" w:hAnsi="Arial"/>
        </w:rPr>
        <w:t xml:space="preserve"> Las centrales sindicales se disolverán por las mismas causales establecidas con respecto a las organizaciones sindicale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5.</w:t>
      </w:r>
      <w:r>
        <w:rPr>
          <w:rFonts w:eastAsia="Arial" w:cs="Arial" w:ascii="Arial" w:hAnsi="Arial"/>
        </w:rPr>
        <w:t xml:space="preserve"> Reemplázase el artículo 288,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88.-</w:t>
      </w:r>
      <w:r>
        <w:rPr>
          <w:rFonts w:eastAsia="Arial" w:cs="Arial" w:ascii="Arial" w:hAnsi="Arial"/>
        </w:rPr>
        <w:t xml:space="preserve"> En todo lo que no sea contrario a las normas especiales que las rigen, se aplicará a las federaciones, confederaciones y centrales, las normas establecidas respecto a los sindicatos, contenidas en este </w:t>
      </w:r>
      <w:r>
        <w:rPr>
          <w:rFonts w:eastAsia="Arial" w:cs="Arial" w:ascii="Arial" w:hAnsi="Arial"/>
          <w:b/>
          <w:bCs/>
        </w:rPr>
        <w:t>Libro III</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TextBody"/>
        <w:tabs>
          <w:tab w:val="clear" w:pos="709"/>
          <w:tab w:val="left" w:pos="2835" w:leader="none"/>
        </w:tabs>
        <w:rPr>
          <w:b/>
          <w:b/>
          <w:bCs/>
        </w:rPr>
      </w:pPr>
      <w:r>
        <w:rPr>
          <w:b/>
          <w:bCs/>
        </w:rPr>
        <w:tab/>
        <w:t xml:space="preserve">66. Modifícase el artículo 289, del modo siguiente: </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w:t>
      </w:r>
      <w:r>
        <w:rPr>
          <w:rFonts w:eastAsia="Arial" w:cs="Arial" w:ascii="Arial" w:hAnsi="Arial"/>
          <w:b/>
          <w:bCs/>
        </w:rPr>
        <w:t xml:space="preserve"> </w:t>
      </w:r>
      <w:r>
        <w:rPr>
          <w:rFonts w:eastAsia="Arial" w:cs="Arial" w:ascii="Arial" w:hAnsi="Arial"/>
        </w:rPr>
        <w:t>Suprímese en la letra a) la frase: "o a proporcionarles la información necesaria para el cabal cumplimiento de sus obligaciones"</w:t>
      </w:r>
      <w:r>
        <w:rPr>
          <w:rFonts w:eastAsia="Arial" w:cs="Arial" w:ascii="Arial" w:hAnsi="Arial"/>
          <w:b/>
          <w:bCs/>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b)</w:t>
      </w:r>
      <w:r>
        <w:rPr>
          <w:rFonts w:eastAsia="Arial" w:cs="Arial" w:ascii="Arial" w:hAnsi="Arial"/>
          <w:b/>
          <w:bCs/>
        </w:rPr>
        <w:t xml:space="preserve"> </w:t>
      </w:r>
      <w:r>
        <w:rPr>
          <w:rFonts w:eastAsia="Arial" w:cs="Arial" w:ascii="Arial" w:hAnsi="Arial"/>
        </w:rPr>
        <w:t>Intercálase la siguiente letra b), nueva, pasando las actuales letras b), c), d), e) y f), a ser c), d), e), f) y g), respectivam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 xml:space="preserve">"b) El que se niegue a proporcionar a los dirigentes del o los sindicatos la información necesaria para el cabal cumplimiento de sus obligaciones, así como aquellas </w:t>
      </w:r>
      <w:r>
        <w:rPr>
          <w:rFonts w:eastAsia="Arial" w:cs="Arial" w:ascii="Arial" w:hAnsi="Arial"/>
          <w:b/>
          <w:bCs/>
        </w:rPr>
        <w:t>a que se refieren</w:t>
      </w:r>
      <w:r>
        <w:rPr>
          <w:rFonts w:eastAsia="Arial" w:cs="Arial" w:ascii="Arial" w:hAnsi="Arial"/>
        </w:rPr>
        <w:t xml:space="preserve"> </w:t>
      </w:r>
      <w:r>
        <w:rPr>
          <w:rFonts w:eastAsia="Arial" w:cs="Arial" w:ascii="Arial" w:hAnsi="Arial"/>
          <w:b/>
          <w:bCs/>
        </w:rPr>
        <w:t>los incisos quinto y sexto del artículo 315</w:t>
      </w:r>
      <w:r>
        <w:rPr>
          <w:rFonts w:eastAsia="Arial" w:cs="Arial" w:ascii="Arial" w:hAnsi="Arial"/>
        </w:rPr>
        <w:t>,</w:t>
      </w:r>
      <w:r>
        <w:rPr>
          <w:rFonts w:eastAsia="Arial" w:cs="Arial" w:ascii="Arial" w:hAnsi="Arial"/>
          <w:b/>
          <w:bCs/>
        </w:rPr>
        <w:t xml:space="preserve"> y</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c) Sustitúyese la letra f), que pasa a ser letra g), por la sigui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g) El que aplique las estipulaciones de un contrato o convenio colectivo a los trabajadores a que se refiere el artículo 346, sin efectuar el descuento o la entrega al sindicato de lo descontado según dicha norma dispon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7.</w:t>
      </w:r>
      <w:r>
        <w:rPr>
          <w:rFonts w:eastAsia="Arial" w:cs="Arial" w:ascii="Arial" w:hAnsi="Arial"/>
        </w:rPr>
        <w:t xml:space="preserve"> Introdúcense las siguientes modificaciones al artículo 292:</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a)</w:t>
      </w:r>
      <w:r>
        <w:rPr>
          <w:rFonts w:eastAsia="Arial" w:cs="Arial" w:ascii="Arial" w:hAnsi="Arial"/>
          <w:b/>
          <w:bCs/>
        </w:rPr>
        <w:t xml:space="preserve"> </w:t>
      </w:r>
      <w:r>
        <w:rPr>
          <w:rFonts w:eastAsia="Arial" w:cs="Arial" w:ascii="Arial" w:hAnsi="Arial"/>
        </w:rPr>
        <w:t>Sustitúyese en su inciso primero la expresión "una unidad tributaria mensual a diez unidades tributarias anuales", por la expresión "diez a ciento cincu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Sustitúyese en su inciso tercero, la coma (,) ubicada a continuación de la expresión "Juzgados de Letras del Trabajo" por un punto final (.), suprimiendo el texto que sigue; y,</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r>
      <w:r>
        <w:rPr>
          <w:rFonts w:eastAsia="Arial" w:cs="Arial" w:ascii="Arial" w:hAnsi="Arial"/>
        </w:rPr>
        <w:t>c)</w:t>
      </w:r>
      <w:r>
        <w:rPr>
          <w:rFonts w:eastAsia="Arial" w:cs="Arial" w:ascii="Arial" w:hAnsi="Arial"/>
          <w:b/>
          <w:bCs/>
        </w:rPr>
        <w:t xml:space="preserve"> Reemplázanse</w:t>
      </w:r>
      <w:r>
        <w:rPr>
          <w:rFonts w:eastAsia="Arial" w:cs="Arial" w:ascii="Arial" w:hAnsi="Arial"/>
        </w:rPr>
        <w:t xml:space="preserve"> los incisos cuarto, quinto y sexto, por los siguient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 xml:space="preserve">"La Inspección del Trabajo deberá denunciar al tribunal competente, los hechos que estime constitutivos de prácticas antisindicales o desleales de los cuales tome conocimiento, y acompañará a dicha denuncia, el informe de fiscalización correspondiente. Los hechos constatados de que dé cuenta dicho informe, constituirán presunción legal de veracidad, con arreglo al inciso final del artículo 23 del </w:t>
      </w:r>
      <w:r>
        <w:rPr>
          <w:rFonts w:eastAsia="Arial" w:cs="Arial" w:ascii="Arial" w:hAnsi="Arial"/>
          <w:b/>
          <w:bCs/>
        </w:rPr>
        <w:t>decreto con fuerza de ley Nº 2, de 1967</w:t>
      </w:r>
      <w:r>
        <w:rPr>
          <w:rFonts w:eastAsia="Arial" w:cs="Arial" w:ascii="Arial" w:hAnsi="Arial"/>
        </w:rPr>
        <w:t>, del Ministerio del Trabajo y Previsión Soci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Sin perjuicio de lo anterior, cualquier interesado podrá denunciar conductas antisindicales o desleales y hacerse parte en el proceso. Las partes podrán comparecer personalmente, sin patrocinio de abog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Recibida la denuncia, el juez citará a declarar al denunciado, ordenándole acompañar todos los antecedentes que estime necesarios para resolver. Citará también a la misma audiencia al denunciante y a los presuntamente afectados, para que expongan lo que estimen conveniente acerca de los hechos denunciad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 xml:space="preserve">La citación se efectuará por carta certificada, dirigida a los domicilios que figuren en el informe de fiscalización y se entenderá practicada en el plazo a que se refiere el </w:t>
      </w:r>
      <w:r>
        <w:rPr>
          <w:rFonts w:eastAsia="Arial" w:cs="Arial" w:ascii="Arial" w:hAnsi="Arial"/>
          <w:b/>
          <w:bCs/>
        </w:rPr>
        <w:t>artículo 478 bis</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La referida audiencia deberá realizarse en una fecha no anterior al quinto ni posterior al décimo día siguiente a la fecha de la citación. Con el mérito del informe de fiscalización, de lo expuesto por los citados y de las demás pruebas acompañadas al proceso, las que apreciará en conciencia, el juez dictará sentencia en la misma audiencia o dentro de tercero dí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Si la práctica antisindical hubiere implicado el despido de un trabajador respecto de quien se haya acreditado que se encuentra amparado por el fuero establecido en los artículos 221, 224, 229, 238, 243 y 309, el Juez, en su primera resolución dispondrá, de oficio o a petición de parte, la inmediata reincorporación del trabajador a sus labores, sin perjuicio de lo dispuesto en el inciso segundo del artículo 174, en lo pertin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tab/>
        <w:t xml:space="preserve">Si la sentencia da por establecida la práctica antisindical o desleal, además, dispondrá que se subsanen o enmienden los actos que constituyen dicha práctica; el pago de la multa a que se refiere este artículo, fijando su monto; que se reincorpore en forma inmediata a los trabajadores </w:t>
      </w:r>
      <w:r>
        <w:rPr>
          <w:rFonts w:eastAsia="Arial" w:cs="Arial" w:ascii="Arial" w:hAnsi="Arial"/>
          <w:b/>
          <w:bCs/>
        </w:rPr>
        <w:t>sujetos a fuero laboral</w:t>
      </w:r>
      <w:r>
        <w:rPr>
          <w:rFonts w:eastAsia="Arial" w:cs="Arial" w:ascii="Arial" w:hAnsi="Arial"/>
        </w:rPr>
        <w:t xml:space="preserve"> separados de sus funciones, si esto no se hubiere efectuado antes y que se publique a costa del condenado, un extracto de la sentencia en dos periódicos de circulación nacional.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Copia de esta sentencia, deberá remitirse a la Dirección del Trabajo, para su registr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8.</w:t>
      </w:r>
      <w:r>
        <w:rPr>
          <w:rFonts w:eastAsia="Arial" w:cs="Arial" w:ascii="Arial" w:hAnsi="Arial"/>
        </w:rPr>
        <w:t xml:space="preserve"> Sustitúyese el artículo 294,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94.-</w:t>
      </w:r>
      <w:r>
        <w:rPr>
          <w:rFonts w:eastAsia="Arial" w:cs="Arial" w:ascii="Arial" w:hAnsi="Arial"/>
        </w:rPr>
        <w:t xml:space="preserve"> Si una o más de las prácticas antisindicales o desleales establecidas en </w:t>
      </w:r>
      <w:r>
        <w:rPr>
          <w:rFonts w:eastAsia="Arial" w:cs="Arial" w:ascii="Arial" w:hAnsi="Arial"/>
          <w:b/>
          <w:bCs/>
        </w:rPr>
        <w:t>este Libro III</w:t>
      </w:r>
      <w:r>
        <w:rPr>
          <w:rFonts w:eastAsia="Arial" w:cs="Arial" w:ascii="Arial" w:hAnsi="Arial"/>
        </w:rPr>
        <w:t xml:space="preserve"> o en el Título VIII del </w:t>
      </w:r>
      <w:r>
        <w:rPr>
          <w:rFonts w:eastAsia="Arial" w:cs="Arial" w:ascii="Arial" w:hAnsi="Arial"/>
          <w:b/>
          <w:bCs/>
        </w:rPr>
        <w:t>Libro IV</w:t>
      </w:r>
      <w:r>
        <w:rPr>
          <w:rFonts w:eastAsia="Arial" w:cs="Arial" w:ascii="Arial" w:hAnsi="Arial"/>
        </w:rPr>
        <w:t>, han implicado el despido de trabajadores no amparados por fuero laboral, éste no producirá efecto algun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69.</w:t>
      </w:r>
      <w:r>
        <w:rPr>
          <w:rFonts w:eastAsia="Arial" w:cs="Arial" w:ascii="Arial" w:hAnsi="Arial"/>
        </w:rPr>
        <w:t xml:space="preserve"> Reemplázase el artículo 295</w:t>
      </w:r>
      <w:r>
        <w:rPr>
          <w:rFonts w:eastAsia="Arial" w:cs="Arial" w:ascii="Arial" w:hAnsi="Arial"/>
          <w:b/>
          <w:bCs/>
        </w:rPr>
        <w:t>, por el siguiente</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95.-</w:t>
      </w:r>
      <w:r>
        <w:rPr>
          <w:rFonts w:eastAsia="Arial" w:cs="Arial" w:ascii="Arial" w:hAnsi="Arial"/>
        </w:rPr>
        <w:t xml:space="preserve"> Las organizaciones sindicales no están sujetas a disolución o suspensión administra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disolución de una organización sindical, no afecta las obligaciones y derechos emanados que les correspondan a sus afiliados, en virtud de contratos o convenios colectivos suscritos por ella o por fallos arbitrales que le son aplicab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 xml:space="preserve">70. </w:t>
      </w:r>
      <w:r>
        <w:rPr>
          <w:rFonts w:eastAsia="Arial" w:cs="Arial" w:ascii="Arial" w:hAnsi="Arial"/>
        </w:rPr>
        <w:t>Sustitúyese el artículo 296,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296.-</w:t>
      </w:r>
      <w:r>
        <w:rPr>
          <w:rFonts w:eastAsia="Arial" w:cs="Arial" w:ascii="Arial" w:hAnsi="Arial"/>
        </w:rPr>
        <w:t xml:space="preserve"> La disolución de una organización sindical procederá por el acuerdo de la mayoría absoluta de sus afiliados, celebrado en asamblea extraordinaria y citada con la anticipación establecida en su </w:t>
      </w:r>
      <w:r>
        <w:rPr>
          <w:rFonts w:eastAsia="Arial" w:cs="Arial" w:ascii="Arial" w:hAnsi="Arial"/>
          <w:b/>
          <w:bCs/>
        </w:rPr>
        <w:t>e</w:t>
      </w:r>
      <w:r>
        <w:rPr>
          <w:rFonts w:eastAsia="Arial" w:cs="Arial" w:ascii="Arial" w:hAnsi="Arial"/>
        </w:rPr>
        <w:t xml:space="preserve">statuto. </w:t>
      </w:r>
      <w:r>
        <w:rPr>
          <w:rFonts w:eastAsia="Arial" w:cs="Arial" w:ascii="Arial" w:hAnsi="Arial"/>
          <w:b/>
          <w:bCs/>
        </w:rPr>
        <w:t>Dicho acuerdo se registrará</w:t>
      </w:r>
      <w:r>
        <w:rPr>
          <w:rFonts w:eastAsia="Arial" w:cs="Arial" w:ascii="Arial" w:hAnsi="Arial"/>
        </w:rPr>
        <w:t xml:space="preserve"> en la Inspección del Trabajo que correspon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71.</w:t>
      </w:r>
      <w:r>
        <w:rPr>
          <w:rFonts w:eastAsia="Arial" w:cs="Arial" w:ascii="Arial" w:hAnsi="Arial"/>
        </w:rPr>
        <w:t xml:space="preserve"> Sustitúyese el inciso primero del artículo 29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También procederá la disolución de una organización sindical, por incumplimiento grave de las obligaciones o requisitos en su constitución o funcionamiento que le impone la ley, declarado por sentencia del Tribunal del Trabajo de la jurisdicción en que tenga su domicilio la respectiva organización, a solicitud fundada de la Dirección del Trabajo o por cualquiera de sus soci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72.- Derógase el Capítulo XI del Título I del Libro III</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b/>
          <w:bCs/>
        </w:rPr>
        <w:tab/>
        <w:t>73.</w:t>
      </w:r>
      <w:r>
        <w:rPr>
          <w:rFonts w:eastAsia="Arial" w:cs="Arial" w:ascii="Arial" w:hAnsi="Arial"/>
        </w:rPr>
        <w:t xml:space="preserve"> </w:t>
      </w:r>
      <w:r>
        <w:rPr>
          <w:rFonts w:eastAsia="Arial" w:cs="Arial" w:ascii="Arial" w:hAnsi="Arial"/>
          <w:b/>
          <w:bCs/>
        </w:rPr>
        <w:t>Sustitúyese el artículo 309, por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309.-</w:t>
      </w:r>
      <w:r>
        <w:rPr>
          <w:rFonts w:eastAsia="Arial" w:cs="Arial" w:ascii="Arial" w:hAnsi="Arial"/>
        </w:rPr>
        <w:t xml:space="preserve"> Los trabajadores involucrados en una negociación colectiva gozarán del fuero establecido en la legislación vigente, desde los diez días anteriores a la presentación de un proyecto de contrato colectivo hasta treinta días después de la suscripción de este último, o de la fecha de notificación a las partes del fallo arbitral que se hubiere dict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74. Derógase el inciso segundo del artículo 310.</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75.</w:t>
      </w:r>
      <w:r>
        <w:rPr>
          <w:rFonts w:eastAsia="Arial" w:cs="Arial" w:ascii="Arial" w:hAnsi="Arial"/>
        </w:rPr>
        <w:t xml:space="preserve"> Sustitúyese el artículo 313,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13.- Para los efectos previstos en este Libro IV serán ministros de fe los inspectores del trabajo, los notarios públicos, los oficiales del Registro Civil y los funcionarios de la Administración del Estado que sean designados en calidad de tales por la Dirección del Trabajo.".</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76.</w:t>
      </w:r>
      <w:r>
        <w:rPr>
          <w:rFonts w:eastAsia="Arial" w:cs="Arial" w:ascii="Arial" w:hAnsi="Arial"/>
        </w:rPr>
        <w:t xml:space="preserve"> Sustitúyese el artículo 314, por el siguiente:</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314.-</w:t>
      </w:r>
      <w:r>
        <w:rPr>
          <w:rFonts w:eastAsia="Arial" w:cs="Arial" w:ascii="Arial" w:hAnsi="Arial"/>
        </w:rPr>
        <w:t xml:space="preserve"> Sin perjuicio del procedimiento de negociación colectiva reglada, en cualquier momento y sin restricciones de ninguna naturaleza, podrán iniciarse entre uno o más empleadores y una o más organizaciones sindicales, negociaciones directas y sin sujeción a normas de procedimiento para convenir condiciones comunes de trabajo y remuneraciones, por un tiempo determin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os sindicatos de trabajadores transitorios o eventuales podrán pactar con uno o más empleadores, condiciones comunes de trabajo y remuneraciones para determinadas obras o faenas transitorias o de tempo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77.</w:t>
      </w:r>
      <w:r>
        <w:rPr>
          <w:rFonts w:eastAsia="Arial" w:cs="Arial" w:ascii="Arial" w:hAnsi="Arial"/>
        </w:rPr>
        <w:t xml:space="preserve"> </w:t>
      </w:r>
      <w:r>
        <w:rPr>
          <w:rFonts w:eastAsia="Arial" w:cs="Arial" w:ascii="Arial" w:hAnsi="Arial"/>
          <w:b/>
          <w:bCs/>
        </w:rPr>
        <w:t>Intercálanse</w:t>
      </w:r>
      <w:r>
        <w:rPr>
          <w:rFonts w:eastAsia="Arial" w:cs="Arial" w:ascii="Arial" w:hAnsi="Arial"/>
        </w:rPr>
        <w:t>, después del artículo 314, los siguientes artículos, nue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314 bis.-</w:t>
      </w:r>
      <w:r>
        <w:rPr>
          <w:rFonts w:eastAsia="Arial" w:cs="Arial" w:ascii="Arial" w:hAnsi="Arial"/>
        </w:rPr>
        <w:t xml:space="preserve"> El sindicato que agrupe a trabajadores agrícolas de temporada, tendrá la facultad de presentar a él o los respectivos empleadores, un proyecto de convenio colectivo al que deberán dar respuesta dentro del plazo de 15 días desde la recepción del respectivo proyecto de conveni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i la respuesta antes indicada no se verifica, la Inspección del Trabajo a solicitud del sindicato, podrá apercibirlo dentro de los 5 días siguientes a la fecha de esta solicitud, a fin de que la respuesta sea entregada, bajo apercibimiento de la sanción prevista en el </w:t>
      </w:r>
      <w:r>
        <w:rPr>
          <w:rFonts w:eastAsia="Arial" w:cs="Arial" w:ascii="Arial" w:hAnsi="Arial"/>
          <w:b/>
          <w:bCs/>
        </w:rPr>
        <w:t>artículo 477</w:t>
      </w:r>
      <w:r>
        <w:rPr>
          <w:rFonts w:eastAsia="Arial" w:cs="Arial" w:ascii="Arial" w:hAnsi="Arial"/>
        </w:rPr>
        <w:t>. La respuesta negativa del empleador, sólo habilita al sindicato para presentar un nuevo proyecto en la siguiente tempo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negociación directa deberá finalizar, con una antelación no inferior a 30 días al de inicio de las labores agrícolas de tempo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14 bis A</w:t>
      </w:r>
      <w:r>
        <w:rPr>
          <w:rFonts w:eastAsia="Arial" w:cs="Arial" w:ascii="Arial" w:hAnsi="Arial"/>
        </w:rPr>
        <w:t>.- Se podrá convenir en la negociación a que se refiere el artículo anterior, normas comunes de trabajo y remuneraciones incluyéndose especialmente entre aquellas, las relativas a prevención de riesgos, higiene y seguridad; distribución de la jornada de trabajo; normas sobre alimentación, traslado, habitación y salas cu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erá también objeto especial de est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 Acordar normas sobre remuneraciones mínimas, que regirán para los trabajadores afiliados al sindicato</w:t>
      </w:r>
      <w:r>
        <w:rPr>
          <w:rFonts w:eastAsia="Arial" w:cs="Arial" w:ascii="Arial" w:hAnsi="Arial"/>
          <w:b/>
          <w:bCs/>
        </w:rPr>
        <w:t>, y</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b) Pactar las formas y modalidades bajo las cuales se cumplirán las condiciones de trabajo y empleo convenid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Podrá también, si lo acordaren las partes, pactarse la contratación futura de un número o porcentaje de los trabajadores involucrados en la negociación.</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stipulaciones de estos convenios, se tendrán como parte integrante de los contratos individuales que se celebren durante su vigencia con quienes se encuentren afiliados al sindicato y tendrán el plazo de duración que le fijen las partes, que no podrá ser inferior a la respectiva temporada.</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14 bis B</w:t>
      </w:r>
      <w:r>
        <w:rPr>
          <w:rFonts w:eastAsia="Arial" w:cs="Arial" w:ascii="Arial" w:hAnsi="Arial"/>
        </w:rPr>
        <w:t xml:space="preserve">.- Las negociaciones de que </w:t>
      </w:r>
      <w:r>
        <w:rPr>
          <w:rFonts w:eastAsia="Arial" w:cs="Arial" w:ascii="Arial" w:hAnsi="Arial"/>
          <w:b/>
          <w:bCs/>
        </w:rPr>
        <w:t>tratan los artículos 314, 314 bis y 314 bis A</w:t>
      </w:r>
      <w:r>
        <w:rPr>
          <w:rFonts w:eastAsia="Arial" w:cs="Arial" w:ascii="Arial" w:hAnsi="Arial"/>
        </w:rPr>
        <w:t xml:space="preserve"> no se sujetarán a las normas procesales previstas para la negociación colectiva reglada</w:t>
      </w:r>
      <w:r>
        <w:rPr>
          <w:rFonts w:eastAsia="Arial" w:cs="Arial" w:ascii="Arial" w:hAnsi="Arial"/>
          <w:b/>
          <w:bCs/>
        </w:rPr>
        <w:t>,</w:t>
      </w:r>
      <w:r>
        <w:rPr>
          <w:rFonts w:eastAsia="Arial" w:cs="Arial" w:ascii="Arial" w:hAnsi="Arial"/>
        </w:rPr>
        <w:t xml:space="preserve"> ni darán lugar a los derechos, prerrogativas y obligaciones que para ésta se señalan en este Códig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Los instrumentos colectivos que se suscriban se denominarán convenios colectivos y tendrán los mismos efectos que los contratos colectivos</w:t>
      </w:r>
      <w:r>
        <w:rPr>
          <w:rFonts w:eastAsia="Arial" w:cs="Arial" w:ascii="Arial" w:hAnsi="Arial"/>
          <w:b/>
          <w:bCs/>
        </w:rPr>
        <w:t>, sin perjuicio de las normas especiales a que se refiere el artículo 351</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78.</w:t>
      </w:r>
      <w:r>
        <w:rPr>
          <w:rFonts w:eastAsia="Arial" w:cs="Arial" w:ascii="Arial" w:hAnsi="Arial"/>
        </w:rPr>
        <w:t xml:space="preserve"> Agréganse al artículo 315, los siguientes incisos quinto y sexto</w:t>
      </w:r>
      <w:r>
        <w:rPr>
          <w:rFonts w:eastAsia="Arial" w:cs="Arial" w:ascii="Arial" w:hAnsi="Arial"/>
          <w:b/>
          <w:bCs/>
        </w:rPr>
        <w:t>,</w:t>
      </w:r>
      <w:r>
        <w:rPr>
          <w:rFonts w:eastAsia="Arial" w:cs="Arial" w:ascii="Arial" w:hAnsi="Arial"/>
        </w:rPr>
        <w:t xml:space="preserve"> nuev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w:t>
      </w:r>
      <w:r>
        <w:rPr>
          <w:rFonts w:eastAsia="Arial" w:cs="Arial" w:ascii="Arial" w:hAnsi="Arial"/>
          <w:b/>
          <w:bCs/>
        </w:rPr>
        <w:t>Todo sindicato o grupo negociador podrá solicitar del empleador dentro de los tres meses anteriores a la fecha de vencimiento del contrato colectivo vigente, los antecedentes indispensables para preparar el proyecto de contrato colectivo. Para el empleador será obligatorio entregar, a lo menos, los balances de los dos años inmediatamente anteriores, salvo que la empresa tuviere una existencia menor, en cuyo caso la obligación se reducirá al tiempo de existencia de ella; la información financiera necesaria para la confección del proyecto referida a los meses del año en ejercicio y los costos globales de mano de obra del mismo período. Asimismo, el empleador entregará la información pertinente que incida en la política futura de inversiones de la empresa, siempre que no sea considerada por aquél como confidenci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i en la empresa no existiere contrato colectivo vigente, tales antecedentes pueden ser solicitados en cualquier momento dentro de un año calend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t xml:space="preserve">79. Agrégase </w:t>
      </w:r>
      <w:r>
        <w:rPr>
          <w:rFonts w:eastAsia="Arial" w:cs="Arial" w:ascii="Arial" w:hAnsi="Arial"/>
          <w:b/>
          <w:bCs/>
        </w:rPr>
        <w:t>en el inciso primero</w:t>
      </w:r>
      <w:r>
        <w:rPr>
          <w:rFonts w:eastAsia="Arial" w:cs="Arial" w:ascii="Arial" w:hAnsi="Arial"/>
        </w:rPr>
        <w:t xml:space="preserve"> del artículo 320, </w:t>
      </w:r>
      <w:r>
        <w:rPr>
          <w:rFonts w:eastAsia="Arial" w:cs="Arial" w:ascii="Arial" w:hAnsi="Arial"/>
          <w:b/>
          <w:bCs/>
        </w:rPr>
        <w:t>entre el vocablo "Libro" y el punto final(.), lo siguiente</w:t>
      </w:r>
      <w:r>
        <w:rPr>
          <w:rFonts w:eastAsia="Arial" w:cs="Arial" w:ascii="Arial" w:hAnsi="Arial"/>
        </w:rPr>
        <w:t>: "o adherir al proyecto presenta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80.</w:t>
      </w:r>
      <w:r>
        <w:rPr>
          <w:rFonts w:eastAsia="Arial" w:cs="Arial" w:ascii="Arial" w:hAnsi="Arial"/>
        </w:rPr>
        <w:t xml:space="preserve"> Agréganse al artículo 327, los siguientes incisos</w:t>
      </w:r>
      <w:r>
        <w:rPr>
          <w:rFonts w:eastAsia="Arial" w:cs="Arial" w:ascii="Arial" w:hAnsi="Arial"/>
          <w:b/>
          <w:bCs/>
        </w:rPr>
        <w:t xml:space="preserve"> segundo y tercero, nuevos</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En las negociaciones en que la comisión negociadora laboral sean las directivas de uno o más sindicatos, podrá asistir como asesor </w:t>
      </w:r>
      <w:r>
        <w:rPr>
          <w:rFonts w:eastAsia="Arial" w:cs="Arial" w:ascii="Arial" w:hAnsi="Arial"/>
          <w:b/>
          <w:bCs/>
        </w:rPr>
        <w:t>de éstas, y por derecho propio,</w:t>
      </w:r>
      <w:r>
        <w:rPr>
          <w:rFonts w:eastAsia="Arial" w:cs="Arial" w:ascii="Arial" w:hAnsi="Arial"/>
        </w:rPr>
        <w:t xml:space="preserve"> un dirigente de la federación o confederación a que se encuentren adheridas, sin que su participación se compute para los efectos del límite establecido en el inciso preced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Tratándose de un grupo negociador de trabajadores que pertenezcan a un sindicato interempresa, podrá asistir </w:t>
      </w:r>
      <w:r>
        <w:rPr>
          <w:rFonts w:eastAsia="Arial" w:cs="Arial" w:ascii="Arial" w:hAnsi="Arial"/>
          <w:b/>
          <w:bCs/>
        </w:rPr>
        <w:t>a las negociaciones como asesor de aquéllos,</w:t>
      </w:r>
      <w:r>
        <w:rPr>
          <w:rFonts w:eastAsia="Arial" w:cs="Arial" w:ascii="Arial" w:hAnsi="Arial"/>
        </w:rPr>
        <w:t xml:space="preserve"> y por derecho propio, un dirigente del sindicato, también sin que su participación sea computable para el límite establecido en el inciso primero del presente artícul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81.</w:t>
      </w:r>
      <w:r>
        <w:rPr>
          <w:rFonts w:eastAsia="Arial" w:cs="Arial" w:ascii="Arial" w:hAnsi="Arial"/>
        </w:rPr>
        <w:t xml:space="preserve"> </w:t>
      </w:r>
      <w:r>
        <w:rPr>
          <w:rFonts w:eastAsia="Arial" w:cs="Arial" w:ascii="Arial" w:hAnsi="Arial"/>
          <w:b/>
          <w:bCs/>
        </w:rPr>
        <w:t>Modifícase el artículo 329,</w:t>
      </w:r>
      <w:r>
        <w:rPr>
          <w:rFonts w:eastAsia="Arial" w:cs="Arial" w:ascii="Arial" w:hAnsi="Arial"/>
        </w:rPr>
        <w:t xml:space="preserve"> de la siguiente man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 Intercálase, en su inciso primero, entre la palabra "invoque" y el punto final (.) lo siguiente: ", siendo obligatorio como mínimo adjuntar copia de los documentos señalados en el inciso quinto del artículo 315, cuando dichos antecedentes no se hubieren entregado anteriormente", 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t>b)</w:t>
      </w:r>
      <w:r>
        <w:rPr>
          <w:rFonts w:eastAsia="Arial" w:cs="Arial" w:ascii="Arial" w:hAnsi="Arial"/>
          <w:b/>
          <w:bCs/>
        </w:rPr>
        <w:t xml:space="preserve"> </w:t>
      </w:r>
      <w:r>
        <w:rPr>
          <w:rFonts w:eastAsia="Arial" w:cs="Arial" w:ascii="Arial" w:hAnsi="Arial"/>
        </w:rPr>
        <w:t>Sustitúyese su inciso segundo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l empleador dará respuesta al proyecto de contrato colectivo dentro de los quince días siguientes a su presentación. Las partes, de común acuerdo, podrán prorrogar este plazo por el término que estimen necesari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82. Elimínanse en el inciso primero del artículo 334, la expresión "un sindicato interempresa" y la coma (,) que la precede.</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ab/>
        <w:t>83. Intercálanse</w:t>
      </w:r>
      <w:r>
        <w:rPr>
          <w:rFonts w:eastAsia="Arial" w:cs="Arial" w:ascii="Arial" w:hAnsi="Arial"/>
        </w:rPr>
        <w:t xml:space="preserve"> a continuación del artículo 334, en el Capítulo II </w:t>
      </w:r>
      <w:r>
        <w:rPr>
          <w:rFonts w:eastAsia="Arial" w:cs="Arial" w:ascii="Arial" w:hAnsi="Arial"/>
          <w:b/>
          <w:bCs/>
        </w:rPr>
        <w:t>del Título II</w:t>
      </w:r>
      <w:r>
        <w:rPr>
          <w:rFonts w:eastAsia="Arial" w:cs="Arial" w:ascii="Arial" w:hAnsi="Arial"/>
        </w:rPr>
        <w:t xml:space="preserve"> del Libro IV, los siguientes artículos</w:t>
      </w:r>
      <w:r>
        <w:rPr>
          <w:rFonts w:eastAsia="Arial" w:cs="Arial" w:ascii="Arial" w:hAnsi="Arial"/>
          <w:b/>
          <w:bCs/>
        </w:rPr>
        <w:t>, nuevos</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w:t>
      </w:r>
      <w:r>
        <w:rPr>
          <w:rFonts w:eastAsia="Arial" w:cs="Arial" w:ascii="Arial" w:hAnsi="Arial"/>
          <w:b/>
          <w:bCs/>
        </w:rPr>
        <w:t>Artículo 334 bis</w:t>
      </w:r>
      <w:r>
        <w:rPr>
          <w:rFonts w:eastAsia="Arial" w:cs="Arial" w:ascii="Arial" w:hAnsi="Arial"/>
        </w:rPr>
        <w:t>.- No obstante lo dispuesto en el inciso segundo del artículo 303, el sindicato interempresa podrá presentar un proyecto de contrato colectivo de trabajo, en representación de sus afiliados y de los trabajadores que adhieran a él, a empleadores que ocupen trabajadores que sean socios de tal sindicato, el que estará, en su caso, facultado para suscribir los respectivos contratos colectivo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Para efectuar esta presentación, se requerirá que lo haga en representación de un mínimo de </w:t>
      </w:r>
      <w:r>
        <w:rPr>
          <w:rFonts w:eastAsia="Arial" w:cs="Arial" w:ascii="Arial" w:hAnsi="Arial"/>
          <w:b/>
          <w:bCs/>
        </w:rPr>
        <w:t>4</w:t>
      </w:r>
      <w:r>
        <w:rPr>
          <w:rFonts w:eastAsia="Arial" w:cs="Arial" w:ascii="Arial" w:hAnsi="Arial"/>
        </w:rPr>
        <w:t xml:space="preserve"> trabajadores de cada empres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34 bis A.</w:t>
      </w:r>
      <w:r>
        <w:rPr>
          <w:rFonts w:eastAsia="Arial" w:cs="Arial" w:ascii="Arial" w:hAnsi="Arial"/>
        </w:rPr>
        <w:t xml:space="preserve">- Para el empleador será voluntario o facultativo negociar con el sindicato interempresa. Su decisión negativa deberá manifestarla expresamente dentro del plazo de diez días </w:t>
      </w:r>
      <w:r>
        <w:rPr>
          <w:rFonts w:eastAsia="Arial" w:cs="Arial" w:ascii="Arial" w:hAnsi="Arial"/>
          <w:b/>
          <w:bCs/>
        </w:rPr>
        <w:t>hábiles</w:t>
      </w:r>
      <w:r>
        <w:rPr>
          <w:rFonts w:eastAsia="Arial" w:cs="Arial" w:ascii="Arial" w:hAnsi="Arial"/>
        </w:rPr>
        <w:t xml:space="preserve"> después de notificad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Si su decisión es negativa, los trabajadores de la empresa afiliados al </w:t>
      </w:r>
      <w:r>
        <w:rPr>
          <w:rFonts w:eastAsia="Arial" w:cs="Arial" w:ascii="Arial" w:hAnsi="Arial"/>
          <w:b/>
          <w:bCs/>
        </w:rPr>
        <w:t>s</w:t>
      </w:r>
      <w:r>
        <w:rPr>
          <w:rFonts w:eastAsia="Arial" w:cs="Arial" w:ascii="Arial" w:hAnsi="Arial"/>
        </w:rPr>
        <w:t xml:space="preserve">indicato </w:t>
      </w:r>
      <w:r>
        <w:rPr>
          <w:rFonts w:eastAsia="Arial" w:cs="Arial" w:ascii="Arial" w:hAnsi="Arial"/>
          <w:b/>
          <w:bCs/>
        </w:rPr>
        <w:t>i</w:t>
      </w:r>
      <w:r>
        <w:rPr>
          <w:rFonts w:eastAsia="Arial" w:cs="Arial" w:ascii="Arial" w:hAnsi="Arial"/>
        </w:rPr>
        <w:t xml:space="preserve">nterempresa podrán presentar proyectos de contrato colectivo conforme a las reglas generales de este </w:t>
      </w:r>
      <w:r>
        <w:rPr>
          <w:rFonts w:eastAsia="Arial" w:cs="Arial" w:ascii="Arial" w:hAnsi="Arial"/>
          <w:b/>
          <w:bCs/>
        </w:rPr>
        <w:t>Libro IV</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ste caso, los trabajadores deberán designar una comisión negociadora en los términos del artículo 326.</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todo caso, el o los delegados sindicales existentes en la empresa integrarán, por derecho propio, la comisión negociadora laboral.</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Artículo 334 bis B.</w:t>
      </w:r>
      <w:r>
        <w:rPr>
          <w:rFonts w:eastAsia="Arial" w:cs="Arial" w:ascii="Arial" w:hAnsi="Arial"/>
        </w:rPr>
        <w:t xml:space="preserve">- Si los empleadores a quienes se presentó el proyecto de contrato colectivo, manifiestan su intención de negociar en forma conjunta, </w:t>
      </w:r>
      <w:r>
        <w:rPr>
          <w:rFonts w:eastAsia="Arial" w:cs="Arial" w:ascii="Arial" w:hAnsi="Arial"/>
          <w:b/>
          <w:bCs/>
        </w:rPr>
        <w:t>dentro de diez días hábiles contados desde la expiración del plazo establecido en el inciso primero del artículo anterior</w:t>
      </w:r>
      <w:r>
        <w:rPr>
          <w:rFonts w:eastAsia="Arial" w:cs="Arial" w:ascii="Arial" w:hAnsi="Arial"/>
        </w:rPr>
        <w:t>, deberán integrar una comisión negociadora común, la que estará compuesta por un apoderado de cada empresa. Si estos fueren más de cinco podrán delegar tal representación en una comisión de hasta cinco miembros, la que deberá extenderse ante ministro de f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previsto en el inciso anterior, la comisión negociadora laboral se integrará por la directiva sindical o por el número de sus miembros que esta designe. Cuando hayan de discutirse estipulaciones aplicables a una empresa en particular, deberá integrarse además por el o los delegados sindicales respectivos y en caso de no existir éstos por un delegado elegido por los trabajadores de la empresa involucra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 comisión negociadora conjunta, deberá dar una respuesta común al proyecto, la que podrá contener estipulaciones generales para todas las empresas como diferenciadas para cada una de ell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rPr>
        <w:tab/>
        <w:t xml:space="preserve">La respuesta deberá darse dentro del plazo de 25 días siguientes al de expiración del plazo de diez días previsto en el </w:t>
      </w:r>
      <w:r>
        <w:rPr>
          <w:rFonts w:eastAsia="Arial" w:cs="Arial" w:ascii="Arial" w:hAnsi="Arial"/>
          <w:b/>
          <w:bCs/>
        </w:rPr>
        <w:t>inciso primero del artículo 334 bis A</w:t>
      </w:r>
      <w:r>
        <w:rPr>
          <w:rFonts w:eastAsia="Arial" w:cs="Arial" w:ascii="Arial" w:hAnsi="Arial"/>
        </w:rPr>
        <w:t>.</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TextBody"/>
        <w:tabs>
          <w:tab w:val="clear" w:pos="709"/>
          <w:tab w:val="left" w:pos="2835" w:leader="none"/>
        </w:tabs>
        <w:rPr>
          <w:b/>
          <w:b/>
          <w:bCs/>
        </w:rPr>
      </w:pPr>
      <w:r>
        <w:rPr>
          <w:b/>
          <w:bCs/>
        </w:rPr>
        <w:tab/>
        <w:t>Artículo 334 bis C.- La presentación y tramitación de los proyectos de contratos colectivos contemplados en los artículos 334 bis A y 334 bis B, en lo no previsto en estos preceptos, se ajustará a lo dispuesto en el Capítulo I del Título II del Libro IV y, en lo que corresponda, a las restantes normas especiales de este Capítulo II.".</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84.</w:t>
      </w:r>
      <w:r>
        <w:rPr>
          <w:rFonts w:eastAsia="Arial" w:cs="Arial" w:ascii="Arial" w:hAnsi="Arial"/>
        </w:rPr>
        <w:t xml:space="preserve"> Agrégase al artículo 346, el siguiente inciso tercero</w:t>
      </w:r>
      <w:r>
        <w:rPr>
          <w:rFonts w:eastAsia="Arial" w:cs="Arial" w:ascii="Arial" w:hAnsi="Arial"/>
          <w:b/>
          <w:bCs/>
        </w:rPr>
        <w:t>,</w:t>
      </w:r>
      <w:r>
        <w:rPr>
          <w:rFonts w:eastAsia="Arial" w:cs="Arial" w:ascii="Arial" w:hAnsi="Arial"/>
        </w:rPr>
        <w:t xml:space="preserve"> nuevo:</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Las estipulaciones del contrato colectivo, suscrito por sindicatos, se extenderán a los trabajadores que no estén regidos por un instrumento colectivo y se incorporen con posterioridad al respectivo sindicat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85. Agrégase en el inciso primero del artículo 347, después de la palabra "años", lo siguiente: "ni superior a cuatro año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86. Modifícase el artículo 378, del modo que sigu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a) Derógase el inciso segundo, y</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b/>
          <w:bCs/>
        </w:rPr>
        <w:tab/>
        <w:t>b) Intercálase, en el inciso tercero, entre la expresión "mayoría absoluta" y el punto aparte (.), lo siguiente:</w:t>
      </w:r>
      <w:r>
        <w:rPr>
          <w:rFonts w:eastAsia="Arial" w:cs="Arial" w:ascii="Arial" w:hAnsi="Arial"/>
        </w:rPr>
        <w:t xml:space="preserve"> "de los involucrados en la negociación".</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tab/>
        <w:t>87. Sustitúyese en el inciso primero</w:t>
      </w:r>
      <w:r>
        <w:rPr>
          <w:rFonts w:eastAsia="Arial" w:cs="Arial" w:ascii="Arial" w:hAnsi="Arial"/>
        </w:rPr>
        <w:t xml:space="preserve"> del artículo 379, la expresión "mayoría absoluta de ellos", por la siguiente: "mayoría absoluta de los involucrados en la negociación".</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88</w:t>
      </w:r>
      <w:r>
        <w:rPr>
          <w:rFonts w:eastAsia="Arial" w:cs="Arial" w:ascii="Arial" w:hAnsi="Arial"/>
        </w:rPr>
        <w:t>. Modifícase el artículo 381, de la siguiente maner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a) </w:t>
      </w:r>
      <w:r>
        <w:rPr>
          <w:rFonts w:eastAsia="Arial" w:cs="Arial" w:ascii="Arial" w:hAnsi="Arial"/>
          <w:b/>
          <w:bCs/>
        </w:rPr>
        <w:t>Sustitúyese el encabezamiento</w:t>
      </w:r>
      <w:r>
        <w:rPr>
          <w:rFonts w:eastAsia="Arial" w:cs="Arial" w:ascii="Arial" w:hAnsi="Arial"/>
        </w:rPr>
        <w:t xml:space="preserve"> de su inciso primero, por el siguiente: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stará prohibido el reemplazo de los trabajadores en huelga, salvo que la última oferta formulada, en la forma y con la anticipación indicada en el inciso tercero del artículo 372, contemple a lo menos:".</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b) Reemplázase en la letra a) del inciso primero, la expresión final ", y" por un punto y com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Header"/>
        <w:tabs>
          <w:tab w:val="clear" w:pos="4419"/>
          <w:tab w:val="clear" w:pos="8838"/>
          <w:tab w:val="left" w:pos="2835" w:leader="none"/>
        </w:tabs>
        <w:spacing w:lineRule="auto" w:line="240"/>
        <w:rPr/>
      </w:pPr>
      <w:r>
        <w:rPr>
          <w:rFonts w:eastAsia="Arial" w:cs="Arial" w:ascii="Arial" w:hAnsi="Arial"/>
        </w:rPr>
        <w:tab/>
      </w:r>
      <w:r>
        <w:rPr>
          <w:rFonts w:eastAsia="Arial" w:cs="Arial" w:ascii="Arial" w:hAnsi="Arial"/>
          <w:b/>
          <w:bCs/>
        </w:rPr>
        <w:t>c) Sustitúyese en la letra b) del inciso primero el punto final (.) por un punto y coma (;).</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rPr>
        <w:tab/>
        <w:t>d</w:t>
      </w:r>
      <w:r>
        <w:rPr>
          <w:rFonts w:eastAsia="Arial" w:cs="Arial" w:ascii="Arial" w:hAnsi="Arial"/>
        </w:rPr>
        <w:t>) Agrégase a continuación de la letra b), la siguiente letra c), nue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ab/>
        <w:t xml:space="preserve">"c) Un bono de reemplazo, que ascenderá a la cifra equivalente a </w:t>
      </w:r>
      <w:r>
        <w:rPr>
          <w:rFonts w:eastAsia="Arial" w:cs="Arial" w:ascii="Arial" w:hAnsi="Arial"/>
          <w:b/>
          <w:bCs/>
        </w:rPr>
        <w:t>cuatro unidades de fomento</w:t>
      </w:r>
      <w:r>
        <w:rPr>
          <w:rFonts w:eastAsia="Arial" w:cs="Arial" w:ascii="Arial" w:hAnsi="Arial"/>
        </w:rPr>
        <w:t xml:space="preserve"> por cada trabajador contratado como reemplazante. La suma total a que ascienda dicho bono se pagará por partes iguales a los trabajadores involucrados en la huelga, dentro de los 5 días siguientes a la fecha en que ésta haya finalizad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e) Agrégase a continuación de la letra c), nueva, el siguiente inciso segundo, nuevo, pasando los actuales incisos segundo, tercero, cuarto, quinto, sexto, séptimo y octavo, a ser incisos tercero, cuarto, quinto, sexto, séptimo, octavo y noveno, respectivamente:</w:t>
      </w:r>
    </w:p>
    <w:p>
      <w:pPr>
        <w:pStyle w:val="Normal"/>
        <w:tabs>
          <w:tab w:val="clear" w:pos="709"/>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En este caso, el empleador podrá contratar a los trabajadores que considere necesarios para el desempeño de las funciones de los involucrados en la huelga, a partir del primer día de haberse hecho ésta efectiv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r>
      <w:r>
        <w:rPr>
          <w:rFonts w:eastAsia="Arial" w:cs="Arial" w:ascii="Arial" w:hAnsi="Arial"/>
          <w:b/>
          <w:bCs/>
        </w:rPr>
        <w:t>f) Intercálase en el actual inciso tercero, que pasa a ser inciso cuarto, entre la expresión "de hecha efectiva la huelga" y el punto seguido (.), precedida de una coma (,), lo siguiente:</w:t>
      </w:r>
      <w:r>
        <w:rPr>
          <w:rFonts w:eastAsia="Arial" w:cs="Arial" w:ascii="Arial" w:hAnsi="Arial"/>
        </w:rPr>
        <w:t xml:space="preserve"> "siempre y cuando ofrezca el bono a que se refiere la letra c) del inciso primero de este artículo."</w:t>
      </w:r>
      <w:r>
        <w:rPr>
          <w:rFonts w:eastAsia="Arial" w:cs="Arial" w:ascii="Arial" w:hAnsi="Arial"/>
          <w:b/>
          <w:bCs/>
        </w:rPr>
        <w:t>, y</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tab/>
      </w:r>
      <w:r>
        <w:rPr>
          <w:rFonts w:eastAsia="Arial" w:cs="Arial" w:ascii="Arial" w:hAnsi="Arial"/>
          <w:b/>
          <w:bCs/>
        </w:rPr>
        <w:t>g) Agrégase en el inciso sexto, que pasa a ser inciso séptimo, a continuación del punto final (.) que se sustituye por una coma (,), lo siguiente</w:t>
      </w:r>
      <w:r>
        <w:rPr>
          <w:rFonts w:eastAsia="Arial" w:cs="Arial" w:ascii="Arial" w:hAnsi="Arial"/>
        </w:rPr>
        <w:t>: "y el bono a que se refiere la letra c) del inciso primero de este artículo."</w:t>
      </w:r>
      <w:r>
        <w:rPr>
          <w:rFonts w:eastAsia="Arial" w:cs="Arial" w:ascii="Arial" w:hAnsi="Arial"/>
          <w:b/>
          <w:bCs/>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b/>
          <w:bCs/>
        </w:rPr>
        <w:tab/>
        <w:t>89.</w:t>
      </w:r>
      <w:r>
        <w:rPr>
          <w:rFonts w:eastAsia="Arial" w:cs="Arial" w:ascii="Arial" w:hAnsi="Arial"/>
        </w:rPr>
        <w:t xml:space="preserve"> Sustitúyese el artículo 477, por el siguiente:</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 xml:space="preserve">"Artículo 477.- Las infracciones a este Código y a sus leyes complementarias, que no tengan señalada una sanción especial, serán sancionadas con multa de una a veinte unidades tributarias mensuales, según la gravedad de la infracción.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simismo, si el empleador tuviere contratados cincuenta o más trabajadores, las multas aplicables ascenderán de dos a cuar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Con todo, si el empleador tuviere contratados 200 o más trabajadores, las multas aplicables ascenderán de tres a sesenta unidades tributarias mensuale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En el caso de las multas especiales que establece este Código, su rango se duplicará o triplicará, según corresponda, si se dan las condiciones establecidas en los incisos segundo y tercero de este artícul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No obstante lo anterior, si un empleador tuviere contratados cuatro o menos trabajadores, el Inspector del Trabajo respectivo podrá, si lo estima pertinente, autorizar, a solicitud del afectado, y sólo por una vez en el año, la sustitución de la multa impuesta por la asistencia obligatoria a programas de capacitación dictados por la Dirección del Trabajo, los que, en todo caso, no podrán tener una duración superior a dos semanas.</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utorizada la sustitución, si el empleador no cumpliere con su obligación de asistir a dichos programas dentro del plazo de dos meses, procederá la aplicación de la multa originalmente impuesta, aumentada en un ciento por ciento.</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t xml:space="preserve">Las infracciones a las normas sobre fuero sindical se sancionarán con multa a beneficio fiscal, de 14 a 70 </w:t>
      </w:r>
      <w:r>
        <w:rPr>
          <w:rFonts w:eastAsia="Arial" w:cs="Arial" w:ascii="Arial" w:hAnsi="Arial"/>
          <w:b/>
          <w:bCs/>
        </w:rPr>
        <w:t>unidades tributarias mensuales</w:t>
      </w:r>
      <w:r>
        <w:rPr>
          <w:rFonts w:eastAsia="Arial" w:cs="Arial" w:ascii="Arial" w:hAnsi="Arial"/>
        </w:rPr>
        <w:t>.".</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rFonts w:eastAsia="Arial" w:cs="Arial" w:ascii="Arial" w:hAnsi="Arial"/>
        </w:rPr>
        <w:tab/>
      </w:r>
      <w:r>
        <w:rPr>
          <w:rFonts w:eastAsia="Arial" w:cs="Arial" w:ascii="Arial" w:hAnsi="Arial"/>
          <w:b/>
          <w:bCs/>
        </w:rPr>
        <w:t>90. Agrégase, en el inciso segundo del artículo 478, a continuación de la expresión "o patrimonio", lo siguiente: "o constituyan empresas"</w:t>
      </w:r>
      <w:r>
        <w:rPr>
          <w:rFonts w:eastAsia="Arial" w:cs="Arial" w:ascii="Arial" w:hAnsi="Arial"/>
        </w:rPr>
        <w:t>.</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b/>
          <w:b/>
          <w:bCs/>
        </w:rPr>
      </w:pPr>
      <w:r>
        <w:rPr>
          <w:rFonts w:eastAsia="Arial" w:cs="Arial" w:ascii="Arial" w:hAnsi="Arial"/>
          <w:b/>
          <w:bCs/>
        </w:rPr>
        <w:t>DISPOSICIONES TRANSITORIAS.</w:t>
      </w:r>
    </w:p>
    <w:p>
      <w:pPr>
        <w:pStyle w:val="Header"/>
        <w:tabs>
          <w:tab w:val="clear" w:pos="4419"/>
          <w:tab w:val="clear" w:pos="8838"/>
          <w:tab w:val="left" w:pos="2835" w:leader="none"/>
        </w:tabs>
        <w:spacing w:lineRule="auto" w:line="240"/>
        <w:rPr>
          <w:rFonts w:ascii="Arial" w:hAnsi="Arial" w:eastAsia="Arial" w:cs="Arial"/>
          <w:b/>
          <w:b/>
          <w:bCs/>
        </w:rPr>
      </w:pPr>
      <w:r>
        <w:rPr>
          <w:rFonts w:eastAsia="Arial" w:cs="Arial" w:ascii="Arial" w:hAnsi="Arial"/>
          <w:b/>
          <w:bCs/>
        </w:rPr>
      </w:r>
    </w:p>
    <w:p>
      <w:pPr>
        <w:pStyle w:val="Normal"/>
        <w:tabs>
          <w:tab w:val="clear" w:pos="709"/>
          <w:tab w:val="left" w:pos="2835" w:leader="none"/>
        </w:tabs>
        <w:spacing w:lineRule="auto" w:line="240"/>
        <w:rPr/>
      </w:pPr>
      <w:r>
        <w:rPr>
          <w:rFonts w:eastAsia="Arial" w:cs="Arial" w:ascii="Arial" w:hAnsi="Arial"/>
          <w:b/>
          <w:bCs/>
          <w:spacing w:val="-3"/>
        </w:rPr>
        <w:tab/>
        <w:t xml:space="preserve">Artículo 1º.- </w:t>
      </w:r>
      <w:r>
        <w:rPr>
          <w:rFonts w:eastAsia="Arial" w:cs="Arial" w:ascii="Arial" w:hAnsi="Arial"/>
          <w:spacing w:val="-3"/>
        </w:rPr>
        <w:t>La presente ley entrará en vigencia el día 1° del mes subsiguiente al de su publicación en el Diario Oficial.</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b/>
          <w:bCs/>
        </w:rPr>
        <w:tab/>
        <w:t>Artículo 2º.-</w:t>
      </w:r>
      <w:r>
        <w:rPr>
          <w:rFonts w:eastAsia="Arial" w:cs="Arial" w:ascii="Arial" w:hAnsi="Arial"/>
        </w:rPr>
        <w:t xml:space="preserve"> Otórgase el plazo de dos años, a contar de la </w:t>
      </w:r>
      <w:r>
        <w:rPr>
          <w:rFonts w:eastAsia="Arial" w:cs="Arial" w:ascii="Arial" w:hAnsi="Arial"/>
          <w:b/>
          <w:bCs/>
        </w:rPr>
        <w:t>fecha de</w:t>
      </w:r>
      <w:r>
        <w:rPr>
          <w:rFonts w:eastAsia="Arial" w:cs="Arial" w:ascii="Arial" w:hAnsi="Arial"/>
        </w:rPr>
        <w:t xml:space="preserve"> entrada en vigencia de esta ley, para que las organizaciones sindicales vigentes a </w:t>
      </w:r>
      <w:r>
        <w:rPr>
          <w:rFonts w:eastAsia="Arial" w:cs="Arial" w:ascii="Arial" w:hAnsi="Arial"/>
          <w:b/>
          <w:bCs/>
        </w:rPr>
        <w:t>dicha</w:t>
      </w:r>
      <w:r>
        <w:rPr>
          <w:rFonts w:eastAsia="Arial" w:cs="Arial" w:ascii="Arial" w:hAnsi="Arial"/>
        </w:rPr>
        <w:t xml:space="preserve"> fecha procedan a adecuar sus estatutos.</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Header"/>
        <w:tabs>
          <w:tab w:val="clear" w:pos="4419"/>
          <w:tab w:val="clear" w:pos="8838"/>
          <w:tab w:val="left" w:pos="2835" w:leader="none"/>
        </w:tabs>
        <w:spacing w:lineRule="auto" w:line="240"/>
        <w:rPr/>
      </w:pPr>
      <w:r>
        <w:rPr>
          <w:rFonts w:eastAsia="Arial" w:cs="Arial" w:ascii="Arial" w:hAnsi="Arial"/>
          <w:spacing w:val="-3"/>
        </w:rPr>
        <w:tab/>
      </w:r>
      <w:r>
        <w:rPr>
          <w:rFonts w:eastAsia="Arial" w:cs="Arial" w:ascii="Arial" w:hAnsi="Arial"/>
          <w:b/>
          <w:bCs/>
          <w:spacing w:val="-3"/>
        </w:rPr>
        <w:t>Artículo 3º.- La modificación del artículo único, número 6, letra a), que la presente ley introduce al inciso primero del artículo 22 del Código del Trabajo, sólo regirá a partir del 1º de enero de 2005.</w:t>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Header"/>
        <w:tabs>
          <w:tab w:val="clear" w:pos="4419"/>
          <w:tab w:val="clear" w:pos="8838"/>
          <w:tab w:val="left" w:pos="2835" w:leader="none"/>
        </w:tabs>
        <w:spacing w:lineRule="auto" w:line="240"/>
        <w:rPr/>
      </w:pPr>
      <w:r>
        <w:rPr>
          <w:rFonts w:eastAsia="Arial" w:cs="Arial" w:ascii="Arial" w:hAnsi="Arial"/>
          <w:spacing w:val="-3"/>
        </w:rPr>
        <w:tab/>
      </w:r>
      <w:r>
        <w:rPr>
          <w:rFonts w:eastAsia="Arial" w:cs="Arial" w:ascii="Arial" w:hAnsi="Arial"/>
          <w:b/>
          <w:bCs/>
          <w:spacing w:val="-3"/>
        </w:rPr>
        <w:t>Artículo 4º.- La modificación del artículo único, número 8, letra b), que esta ley incorpora al inciso final del artículo 25 del Código del Trabajo, sólo regirá a contar del 1º de enero de 2003.</w:t>
      </w:r>
    </w:p>
    <w:p>
      <w:pPr>
        <w:pStyle w:val="Header"/>
        <w:tabs>
          <w:tab w:val="clear" w:pos="4419"/>
          <w:tab w:val="clear" w:pos="8838"/>
          <w:tab w:val="left" w:pos="2835" w:leader="none"/>
        </w:tabs>
        <w:spacing w:lineRule="auto" w:line="240"/>
        <w:rPr>
          <w:rFonts w:ascii="Arial" w:hAnsi="Arial" w:eastAsia="Arial" w:cs="Arial"/>
          <w:b/>
          <w:b/>
          <w:bCs/>
          <w:spacing w:val="-3"/>
        </w:rPr>
      </w:pPr>
      <w:r>
        <w:rPr>
          <w:rFonts w:eastAsia="Arial" w:cs="Arial" w:ascii="Arial" w:hAnsi="Arial"/>
          <w:b/>
          <w:bCs/>
          <w:spacing w:val="-3"/>
        </w:rPr>
      </w:r>
    </w:p>
    <w:p>
      <w:pPr>
        <w:pStyle w:val="Normal"/>
        <w:tabs>
          <w:tab w:val="clear" w:pos="709"/>
          <w:tab w:val="left" w:pos="2835" w:leader="none"/>
        </w:tabs>
        <w:spacing w:lineRule="auto" w:line="240"/>
        <w:rPr/>
      </w:pPr>
      <w:r>
        <w:rPr>
          <w:rFonts w:eastAsia="Arial" w:cs="Arial" w:ascii="Arial" w:hAnsi="Arial"/>
          <w:b/>
          <w:bCs/>
          <w:spacing w:val="-3"/>
        </w:rPr>
        <w:tab/>
        <w:t xml:space="preserve">Artículo 5º.- </w:t>
      </w:r>
      <w:r>
        <w:rPr>
          <w:rFonts w:eastAsia="Arial" w:cs="Arial" w:ascii="Arial" w:hAnsi="Arial"/>
          <w:spacing w:val="-3"/>
        </w:rPr>
        <w:t xml:space="preserve">No obstante lo dispuesto en el artículo 266 del Código del Trabajo, en la forma modificada por esta ley, los sindicatos afiliados a confederaciones sindicales a la fecha de publicación de esta ley, podrán mantener su afiliación a ellas. </w:t>
      </w:r>
    </w:p>
    <w:p>
      <w:pPr>
        <w:pStyle w:val="Header"/>
        <w:tabs>
          <w:tab w:val="clear" w:pos="4419"/>
          <w:tab w:val="clear" w:pos="8838"/>
          <w:tab w:val="left" w:pos="2835" w:leader="none"/>
        </w:tabs>
        <w:spacing w:lineRule="auto" w:line="240"/>
        <w:rPr>
          <w:rFonts w:ascii="Arial" w:hAnsi="Arial" w:eastAsia="Arial" w:cs="Arial"/>
          <w:spacing w:val="-3"/>
        </w:rPr>
      </w:pPr>
      <w:r>
        <w:rPr>
          <w:rFonts w:eastAsia="Arial" w:cs="Arial" w:ascii="Arial" w:hAnsi="Arial"/>
          <w:spacing w:val="-3"/>
        </w:rPr>
      </w:r>
    </w:p>
    <w:p>
      <w:pPr>
        <w:pStyle w:val="Normal"/>
        <w:tabs>
          <w:tab w:val="clear" w:pos="709"/>
          <w:tab w:val="left" w:pos="2835" w:leader="none"/>
        </w:tabs>
        <w:spacing w:lineRule="auto" w:line="240"/>
        <w:rPr/>
      </w:pPr>
      <w:r>
        <w:rPr>
          <w:rFonts w:eastAsia="Arial" w:cs="Arial" w:ascii="Arial" w:hAnsi="Arial"/>
          <w:b/>
          <w:bCs/>
        </w:rPr>
        <w:tab/>
        <w:t xml:space="preserve">Artículo 6º.- </w:t>
      </w:r>
      <w:r>
        <w:rPr>
          <w:rFonts w:eastAsia="Arial" w:cs="Arial" w:ascii="Arial" w:hAnsi="Arial"/>
        </w:rPr>
        <w:t>Facúltase al Presidente de la República para que, dentro del plazo de un año, mediante un decreto con fuerza de ley del Ministerio del Trabajo y Previsión Social, dicte el texto refundido, coordinado y sistematizado del Código del Trabajo.".</w:t>
      </w:r>
    </w:p>
    <w:p>
      <w:pPr>
        <w:pStyle w:val="Header"/>
        <w:tabs>
          <w:tab w:val="clear" w:pos="4419"/>
          <w:tab w:val="clear" w:pos="8838"/>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 - -</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cordado en sesiones celebradas los días 9, 15, 16 y 17 de mayo, y 4, 5, 6, 7, 12  y 13 de junio, de 2001, con asistencia de los HH. Senadores señores Ignacio Pérez Walker (Presidente) (Sergio Díez Urzúa, Presidente Accidental),Jaime Gazmuri Mujica (Presidente Accidental), Augusto Parra Muñoz (Enrique Silva Cimma), José Ruiz De Giorgio y Beltrán Urenda Zegers (Presidente Accidental).</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Sala de la Comisión, a 20 de junio de 2001.</w:t>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b/>
        <w:tab/>
        <w:tab/>
        <w:t>MARIO LABBE ARANEDA</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ab/>
        <w:tab/>
        <w:tab/>
        <w:t xml:space="preserve">                      Secretario de la Comisión</w:t>
      </w:r>
      <w:r>
        <w:br w:type="page"/>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t>RESEÑA.</w:t>
      </w:r>
    </w:p>
    <w:p>
      <w:pPr>
        <w:pStyle w:val="Normal"/>
        <w:tabs>
          <w:tab w:val="clear" w:pos="709"/>
          <w:tab w:val="left" w:pos="2835" w:leader="none"/>
        </w:tabs>
        <w:spacing w:lineRule="auto" w:line="240"/>
        <w:jc w:val="center"/>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I.</w:t>
        <w:tab/>
        <w:t>BOLETIN Nº:</w:t>
        <w:tab/>
        <w:t>2.626-13.</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II.</w:t>
        <w:tab/>
        <w:t>MATERIA:</w:t>
        <w:tab/>
        <w:t>Proyecto de ley que modifica el Código del Trabajo en lo relativo a las nuevas modalidades de contratación, al derecho de sindicación, a los derechos fundamentales del trabajador y a otras materias que indic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III.</w:t>
        <w:tab/>
        <w:t>ORIGEN:</w:t>
        <w:tab/>
        <w:tab/>
        <w:t>Mensaje de S.E. el Vicepresidente de la Repúblic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IV.</w:t>
        <w:tab/>
        <w:t>TRAMITE CONSTITUCIONAL: Primer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V.</w:t>
        <w:tab/>
        <w:t>APROBACION POR LA CAMARA DE DIPUTADO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VI.</w:t>
        <w:tab/>
        <w:t>INICIO TRAMITACION EN EL SENADO: 28 de noviembre de 200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VII.</w:t>
        <w:tab/>
        <w:t>TRAMITE REGLAMENTARIO: Segundo inform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VIII.</w:t>
        <w:tab/>
        <w:t>URGENCIA: Sum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IX.</w:t>
        <w:tab/>
        <w:t>LEYES QUE SE MODIFICAN O QUE SE RELACIONAN CON LA MATERIA: a) Constitución Política de la Repúblic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b) Código del Trabaj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c) Código Penal;</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d) Ley Nº 16.744, sobre seguro social contra riesgos de accidentes del trabajo y enfermedades profesiona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e) Ley Nº 19.518, que fijó el Nuevo Estatuto de Capacitación y Emple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f) Decreto Ley Nº 3.500, de 1980, que establece nuevo sistema de pension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g) Decreto con Fuerza de Ley Nº 2, de 1967, que dispone la reestructuración y fija las funciones de la Dirección del Trabaj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h) Convenio Nº 87 de la OIT, relativo a la libertad sindical y a la protección del derecho de sindicación, publicado en el Diario Oficial, de fecha 12 de mayo de 1999;</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i) Convenio Nº 98 de la OIT, relativo a la aplicación de los principios del derecho de sindicación y de negociación colectiva, publicado en el Diario Oficial, de fecha 12 de mayo de 1999, y</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j) Convenio Nº 111 de la OIT, relativo a la discriminación en materia de empleo y ocupación, publicado en el Diario Oficial, de fecha 13 de noviembre de 197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 xml:space="preserve">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X.</w:t>
        <w:tab/>
        <w:t>ESTRUCTURA DEL PROYECTO PROPUESTO: Consta de un artículo único con noventa numerales, y de seis disposiciones transitori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XI.</w:t>
        <w:tab/>
        <w:t xml:space="preserve">PRINCIPALES OBJETIVOS DEL PROYECTO PROPUESTO POR LA COMISION: </w:t>
      </w:r>
    </w:p>
    <w:p>
      <w:pPr>
        <w:pStyle w:val="Normal"/>
        <w:spacing w:lineRule="auto" w:line="240"/>
        <w:ind w:left="851" w:hanging="851"/>
        <w:rPr>
          <w:rFonts w:ascii="Arial" w:hAnsi="Arial" w:eastAsia="Arial" w:cs="Arial"/>
        </w:rPr>
      </w:pPr>
      <w:r>
        <w:rPr>
          <w:rFonts w:eastAsia="Arial" w:cs="Arial" w:ascii="Arial" w:hAnsi="Arial"/>
        </w:rPr>
        <w:tab/>
        <w:t>1.- Perfeccionar las normas sobre organizaciones de trabajadores y las relativas a la protección contra las prácticas antisindicales.</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2.- Mejorar el respeto de los derechos fundamentales de los trabajadores en la empresa, en los siguientes aspectos:</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a) Incorporar efectivamente en la legislación interna el Convenio Nº 111 de la OIT, sobre no discriminación en el empleo.</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b) Modernizar el amparo de los derechos laborales del trabajador.</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3.- Incorporar nuevas modalidades de contratación, a saber:</w:t>
      </w:r>
    </w:p>
    <w:p>
      <w:pPr>
        <w:pStyle w:val="Normal"/>
        <w:spacing w:lineRule="auto" w:line="240"/>
        <w:ind w:left="851" w:hanging="851"/>
        <w:rPr>
          <w:rFonts w:ascii="Arial" w:hAnsi="Arial" w:eastAsia="Arial" w:cs="Arial"/>
        </w:rPr>
      </w:pPr>
      <w:r>
        <w:rPr>
          <w:rFonts w:eastAsia="Arial" w:cs="Arial" w:ascii="Arial" w:hAnsi="Arial"/>
        </w:rPr>
      </w:r>
    </w:p>
    <w:p>
      <w:pPr>
        <w:pStyle w:val="Normal"/>
        <w:spacing w:lineRule="auto" w:line="240"/>
        <w:ind w:left="851" w:hanging="851"/>
        <w:rPr>
          <w:rFonts w:ascii="Arial" w:hAnsi="Arial" w:eastAsia="Arial" w:cs="Arial"/>
        </w:rPr>
      </w:pPr>
      <w:r>
        <w:rPr>
          <w:rFonts w:eastAsia="Arial" w:cs="Arial" w:ascii="Arial" w:hAnsi="Arial"/>
        </w:rPr>
        <w:tab/>
        <w:t>a) El teletrabajo.</w:t>
      </w:r>
    </w:p>
    <w:p>
      <w:pPr>
        <w:pStyle w:val="Normal"/>
        <w:spacing w:lineRule="auto" w:line="240"/>
        <w:ind w:left="851" w:hanging="851"/>
        <w:rPr>
          <w:rFonts w:ascii="Arial" w:hAnsi="Arial" w:eastAsia="Arial" w:cs="Arial"/>
        </w:rPr>
      </w:pPr>
      <w:r>
        <w:rPr>
          <w:rFonts w:eastAsia="Arial" w:cs="Arial" w:ascii="Arial" w:hAnsi="Arial"/>
        </w:rPr>
        <w:tab/>
        <w:t>b) La adaptabilidad pactada de la jornada de trabajo.</w:t>
      </w:r>
    </w:p>
    <w:p>
      <w:pPr>
        <w:pStyle w:val="Normal"/>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4.- Perfeccionar la protección de los trabajadores agrícolas de tempo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BodyTextIndent3"/>
        <w:ind w:left="851" w:hanging="709"/>
        <w:rPr>
          <w:rFonts w:ascii="Arial" w:hAnsi="Arial" w:eastAsia="Arial" w:cs="Arial"/>
        </w:rPr>
      </w:pPr>
      <w:r>
        <w:rPr>
          <w:rFonts w:eastAsia="Arial" w:cs="Arial" w:ascii="Arial" w:hAnsi="Arial"/>
        </w:rPr>
        <w:tab/>
        <w:t>5.- Modificar las normas sobre negociación colectiva para mejorar el acceso de los trabajadores a dicha negociación en sus empresas; establecer un mecanismo de negociación colectiva para trabajadores eventuales y transitorios; regular de mejor manera la negociación interempresa, manteniendo siempre su carácter estrictamente voluntario, y aumentar el costo de reemplazo de los trabajadores en huelga en el proceso de negociación colectiv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XII.</w:t>
        <w:tab/>
        <w:t>NORMAS DE QUORUM ESPECIAL: El Nº 23 del artículo único es una norma de rango orgánico constitucional, por cuanto incide en atribuciones de los Tribunales de Justicia, de acuerdo a lo dispuesto en el artículo 74 de la Constitución Polític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XIII.</w:t>
        <w:tab/>
        <w:t>ACUERDOS: Indicacion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Número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 y 3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6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7 a 12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3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                       Rechazada 5-0 letra a). Rechazada 3-2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6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8                       Inadmisible letra a). Aprobada 3-2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 y 21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                       Rechazada 3-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 bis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4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 bis                 Aprobada con modificacione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6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                        Retirada letra a), i). Aprobadas 5-0 letras a), ii) y b).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 bis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8, 29 y 30          Aprobadas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 bis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 a 34               Aprobadas con modificacione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 bis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 a 39 bis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0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1 a 43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4 y 45                Rechaz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5 bis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6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7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48 y 49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0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1 a 53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4                        Rechazada 3-1-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5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6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57 a 61                Rechaz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62 y 63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64 a 67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68 a 72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73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74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75 y 76                Aprob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77 a 84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85, 86 y 87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88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89 a 141              Rechaz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2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3 y 144            Rechaz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5                      Aprob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6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7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48 y 149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0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1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2                      Retirada letra a). Rechazada 3-2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3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4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5                      Inadmisibles letras a) y b). Aprobada 3-2 letra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6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57, 158 y 159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60 a 164            Aprobadas 4-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65 a 168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69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0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1, 172 y 173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4                     Aprobada 4-1 letra a) y 3-2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5 y 176            Aprob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7 y 178            Rechaz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79, 180 y 181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82 y 183            Aprob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84 a 187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88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89                      Aprobada 4-0 letra a). Rechazada 3-1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0, 191 y 192    Aprob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3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4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5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6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7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198, 199 y 200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1 y 202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3, 204 y 205    Aprobadas con modificacione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6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7 y 208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09                      Aprobada con modificaciones 4-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0, 211 y 212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3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4, 215 y 216    Aprob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7                      Rechazada 4-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8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19 y 220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1 y 222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3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4 y 225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6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7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8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29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0                      Aprob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1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2 y 233            Aprob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4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5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6                      Aprob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7                      Rechazada 3-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38 y 239            Aprobadas con modificacione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40 y 241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42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43, 244 y 245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46 a 250            Rechaz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1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2 y 253            Rechaz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4 y 255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6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7                      Rechazada.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58 a 265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66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67, 268 y 269    Aprobadas 4-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0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1                      Rechaz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2 y 273            Aprobadas 3-2 letras a) y b). Rechazadas 3-2 letras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4 a 278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79, 280 y 281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82                      Rechazada 3-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83, 284 y 285    Aprobadas con modificaciones 3-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86                      Rechazada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87 a 291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2                      Rechazada 3-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3                      Rechazada 2-1 letra a). Aprobada 2-1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4                      Aprobada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5, 296 y 297    Rechazadas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8                      Aprobadas con modificaciones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299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0 y 301            Aprobadas 3-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2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3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304, 305 y 306    Rechazadas 2-1.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7                      Aprobada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8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09 y 310            Rechazadas 2-1 letras a) y b). Inadmisibles las letras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Retiradas letras d).</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1                      Rechazadas 2-1 letras a) y b). Inadmisible letra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Rechazada 3-0 letra d).</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312                      Rechazadas 2-1 letras a) b) y c)., y 3-0 letras d), e) y f).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3                      Inadmisible letra a). Rechazada 2-1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4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315                      Inadmisible letra a). Rechazada 2-1 letra b).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6 y 317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8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19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320                      Inadmisibles letras a), b) y c). Retirada letra d). </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1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2                      Retirada letra a). Rechazadas 5-0 letras b) y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3 y 324            Aprobadas con modificaciones 5-0 letras a ) y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Rechazadas 5-0 letras c).</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5 y 326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7 y 328            Retirada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29 a 332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33 y 334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35 y 336            Aprobadas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37 y 338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39 y 340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0 bis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1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2                      Inadmisible letra a). Aprobada 5-0 letra b).</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3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4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5, 346 y 347    Rechazadas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48 y 349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0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1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2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3 y 354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5                      Aprobada 3-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6 y 357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8                      Retira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59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0 y 360 bis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1 a 365            Inadmisibl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6                      Rechazada 4-1 abstención.</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7                      Inadmisible.</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8                      Rechazada 2-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69                      Aprobada con modificacione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0 y 371            Rechazadas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2 y 373            Rechaz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4                      Aprobada 3-2.</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5                      Rechazada 4-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6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7                      Rechaz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8                      Aprobada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79                      Rechazada 3-2 abstenciones.</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380 y 381            Aprobadas 5-0.</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Valparaíso, 20 de junio de 2001.</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ab/>
        <w:tab/>
        <w:tab/>
        <w:tab/>
        <w:tab/>
        <w:t>MARIO LABBE ARANEDA</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t xml:space="preserve">                                                                            </w:t>
      </w:r>
      <w:r>
        <w:rPr>
          <w:rFonts w:eastAsia="Arial" w:cs="Arial" w:ascii="Arial" w:hAnsi="Arial"/>
        </w:rPr>
        <w:t>Secretario</w:t>
      </w:r>
    </w:p>
    <w:p>
      <w:pPr>
        <w:pStyle w:val="Normal"/>
        <w:tabs>
          <w:tab w:val="clear" w:pos="709"/>
          <w:tab w:val="left" w:pos="2835" w:leader="none"/>
        </w:tabs>
        <w:spacing w:lineRule="auto" w:line="240"/>
        <w:ind w:left="851" w:hanging="851"/>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rPr>
      </w:pPr>
      <w:r>
        <w:rPr>
          <w:rFonts w:eastAsia="Arial"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ind w:left="709" w:hanging="709"/>
      <w:jc w:val="center"/>
      <w:outlineLvl w:val="1"/>
    </w:pPr>
    <w:rPr>
      <w:rFonts w:ascii="Arial" w:hAnsi="Arial" w:eastAsia="Arial" w:cs="Arial"/>
      <w:b/>
      <w:bCs/>
    </w:rPr>
  </w:style>
  <w:style w:type="paragraph" w:styleId="Heading5">
    <w:name w:val="Heading 5"/>
    <w:basedOn w:val="Normal"/>
    <w:next w:val="Normal"/>
    <w:qFormat/>
    <w:pPr>
      <w:keepNext w:val="true"/>
      <w:numPr>
        <w:ilvl w:val="4"/>
        <w:numId w:val="1"/>
      </w:numPr>
      <w:spacing w:lineRule="auto" w:line="240"/>
      <w:ind w:left="709" w:hanging="709"/>
      <w:outlineLvl w:val="4"/>
    </w:pPr>
    <w:rPr>
      <w:rFonts w:ascii="Arial" w:hAnsi="Arial" w:eastAsia="Arial" w:cs="Arial"/>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spacing w:val="-3"/>
      <w:sz w:val="28"/>
      <w:szCs w:val="28"/>
    </w:rPr>
  </w:style>
  <w:style w:type="paragraph" w:styleId="Heading7">
    <w:name w:val="Heading 7"/>
    <w:basedOn w:val="Normal"/>
    <w:next w:val="Normal"/>
    <w:qFormat/>
    <w:pPr>
      <w:keepNext w:val="true"/>
      <w:numPr>
        <w:ilvl w:val="6"/>
        <w:numId w:val="1"/>
      </w:numPr>
      <w:spacing w:lineRule="auto" w:line="240"/>
      <w:ind w:left="709" w:hanging="709"/>
      <w:jc w:val="center"/>
      <w:outlineLvl w:val="6"/>
    </w:pPr>
    <w:rPr>
      <w:rFonts w:ascii="Arial" w:hAnsi="Arial" w:eastAsia="Arial" w:cs="Arial"/>
      <w:color w:val="000000"/>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3">
    <w:name w:val="Body Text 3"/>
    <w:basedOn w:val="Normal"/>
    <w:qFormat/>
    <w:pPr>
      <w:tabs>
        <w:tab w:val="clear" w:pos="709"/>
        <w:tab w:val="left" w:pos="2835" w:leader="none"/>
      </w:tabs>
      <w:jc w:val="center"/>
    </w:pPr>
    <w:rPr/>
  </w:style>
  <w:style w:type="paragraph" w:styleId="BodyText2">
    <w:name w:val="Body Text 2"/>
    <w:basedOn w:val="Normal"/>
    <w:qFormat/>
    <w:pPr>
      <w:spacing w:lineRule="auto" w:line="240"/>
      <w:ind w:left="709" w:hanging="709"/>
    </w:pPr>
    <w:rPr>
      <w:rFonts w:ascii="Arial" w:hAnsi="Arial" w:eastAsia="Arial" w:cs="Arial"/>
    </w:rPr>
  </w:style>
  <w:style w:type="paragraph" w:styleId="PlainText">
    <w:name w:val="Plain Text"/>
    <w:basedOn w:val="Normal"/>
    <w:qFormat/>
    <w:pPr>
      <w:spacing w:lineRule="auto" w:line="240"/>
      <w:jc w:val="left"/>
    </w:pPr>
    <w:rPr>
      <w:rFonts w:ascii="Courier New" w:hAnsi="Courier New" w:eastAsia="Courier New" w:cs="Courier New"/>
      <w:sz w:val="20"/>
      <w:szCs w:val="20"/>
    </w:rPr>
  </w:style>
  <w:style w:type="paragraph" w:styleId="BlockText">
    <w:name w:val="Block Text"/>
    <w:basedOn w:val="Normal"/>
    <w:qFormat/>
    <w:pPr>
      <w:spacing w:lineRule="auto" w:line="240" w:before="240" w:after="0"/>
      <w:ind w:left="709" w:right="-1" w:hanging="709"/>
    </w:pPr>
    <w:rPr>
      <w:rFonts w:ascii="Arial" w:hAnsi="Arial" w:eastAsia="Arial" w:cs="Arial"/>
    </w:rPr>
  </w:style>
  <w:style w:type="paragraph" w:styleId="WWBodyText2">
    <w:name w:val="WW-Body Text 2"/>
    <w:basedOn w:val="Normal"/>
    <w:qFormat/>
    <w:pPr>
      <w:tabs>
        <w:tab w:val="clear" w:pos="709"/>
        <w:tab w:val="left" w:pos="2835" w:leader="none"/>
      </w:tabs>
    </w:pPr>
    <w:rPr>
      <w:b/>
      <w:bCs/>
    </w:rPr>
  </w:style>
  <w:style w:type="paragraph" w:styleId="BodyTextIndent3">
    <w:name w:val="Body Text Indent 3"/>
    <w:basedOn w:val="Normal"/>
    <w:qFormat/>
    <w:pPr>
      <w:spacing w:lineRule="auto" w:line="240"/>
      <w:ind w:left="709" w:hanging="709"/>
    </w:pPr>
    <w:rPr/>
  </w:style>
  <w:style w:type="paragraph" w:styleId="Indicacin">
    <w:name w:val="indicación"/>
    <w:basedOn w:val="Normal"/>
    <w:qFormat/>
    <w:pPr>
      <w:tabs>
        <w:tab w:val="clear" w:pos="709"/>
        <w:tab w:val="left" w:pos="1418" w:leader="none"/>
      </w:tabs>
      <w:spacing w:lineRule="auto" w:line="240"/>
      <w:ind w:left="709" w:hanging="709"/>
    </w:pPr>
    <w:rPr>
      <w:rFonts w:ascii="Times New Roman" w:hAnsi="Times New Roman" w:eastAsia="Times New Roman" w:cs="Times New Roman"/>
      <w:lang w:val="es-ES_tradnl"/>
    </w:rPr>
  </w:style>
  <w:style w:type="paragraph" w:styleId="BodyTextIndent2">
    <w:name w:val="Body Text Indent 2"/>
    <w:basedOn w:val="Normal"/>
    <w:qFormat/>
    <w:pPr>
      <w:spacing w:lineRule="auto" w:line="240"/>
      <w:ind w:left="709" w:hanging="709"/>
      <w:jc w:val="left"/>
    </w:pPr>
    <w:rPr>
      <w:rFonts w:ascii="Arial" w:hAnsi="Arial" w:eastAsia="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3:00Z</dcterms:created>
  <dc:creator>Usuario Preferencial</dc:creator>
  <dc:description/>
  <dc:language>en-US</dc:language>
  <cp:lastModifiedBy>Alejandra Carvallo</cp:lastModifiedBy>
  <cp:lastPrinted>2001-06-29T17:34:00Z</cp:lastPrinted>
  <dcterms:modified xsi:type="dcterms:W3CDTF">2001-11-15T16:33:00Z</dcterms:modified>
  <cp:revision>2</cp:revision>
  <dc:subject/>
  <dc:title>Número 16</dc:title>
</cp:coreProperties>
</file>