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t>INFORME DE LA COMISIÓN DE HACIENDA RECAÍDO EN EL PROYECTO DE LEY QUE ESTABLECE NORMAS ACERCA DE LA CONSTITUCIÓN JURÍDICA Y FUNCIONAMIENTO DE LAS IGLESIAS Y ORGANIZACIONES RELIGIOSAS.</w:t>
      </w:r>
    </w:p>
    <w:p>
      <w:pPr>
        <w:pStyle w:val="Normal"/>
        <w:tabs>
          <w:tab w:val="clear" w:pos="708"/>
          <w:tab w:val="left" w:pos="3402" w:leader="none"/>
          <w:tab w:val="left" w:pos="4751" w:leader="none"/>
        </w:tabs>
        <w:spacing w:lineRule="auto"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right"/>
        <w:rPr>
          <w:rFonts w:ascii="pica" w:hAnsi="pica" w:eastAsia="pica" w:cs="pica"/>
          <w:b/>
          <w:b/>
          <w:bCs/>
          <w:sz w:val="24"/>
          <w:szCs w:val="24"/>
        </w:rPr>
      </w:pPr>
      <w:r>
        <w:rPr>
          <w:rFonts w:eastAsia="pica" w:cs="pica" w:ascii="pica" w:hAnsi="pica"/>
          <w:b/>
          <w:bCs/>
          <w:sz w:val="24"/>
          <w:szCs w:val="24"/>
        </w:rPr>
        <w:t>BOLETÍN Nº 1.111-07</w:t>
      </w:r>
    </w:p>
    <w:p>
      <w:pPr>
        <w:pStyle w:val="Normal"/>
        <w:tabs>
          <w:tab w:val="clear" w:pos="708"/>
          <w:tab w:val="left" w:pos="3402" w:leader="none"/>
          <w:tab w:val="left" w:pos="4751"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René García, Subdirector del Servicio de Impuestos Internos; Osvaldo Rivas, y Claudio Sepúlveda, Director de Operaciones y Abogado Jefe del Departamento Jurídico del Servicio Nacional de Aduanas, respectivam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propósito de la iniciativa consiste en establecer normas legales que reconozcan las libertades de conciencia en lo religioso y de culto, y que regulen el funcionamiento de las iglesias y organizaciones religios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Comisión tuvo presente en la discusión del proyecto que en materia de tributación fiscal interna no existe un estatuto que regule en forma específica la situación tributaria de las distintas iglesias, razón por la cual deben sujetarse a las normas comunes aplicables a los contribuyentes, en la medida que por acciones voluntarias u otras circunstancias adquieran el carácter de sujeto pasivo de algún tribut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cuanto instituciones afectas a la legislación común, se benefician de las siguientes exenciones de carácter general, las que por su naturaleza podrán ser impetradas por iglesias o instituciones creadas por ell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 Por el Nº 4 del artículo 40 de la Ley sobre Impuesto a la Renta, se exime del impuesto de primera categoría a las rentas percibidas por "las instituciones de beneficencia que determine el Presidente de la República". Se precisa que "sólo podrán impetrar este beneficio aquellas instituciones que no persigan fines de lucro y que de acuerdo a sus estatutos tengan por objeto principal proporcionar ayuda material o de otra índole a personas de escasos recursos económic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b) Por el inciso segundo del Nº 7, de la letra B), del artículo 12, del decreto ley Nº 825, de 1974, se exime del IVA a las importaciones que constituyan donaciones y socorros calificados como tales a juicio exclusivo del Servicio Nacional de Aduanas, destinadas a corporaciones, fundaciones y a las universidad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c) Por el Nº 9 de la letra D), de la sección I, del Cuadro Anexo Nº 1, de la ley Nº 17.235, se exime del 100% del impuesto territorial a los inmuebles que se destinen a "escuelas, colegios, seminarios, universidades y campos de deportes de sociedades deportivas y de socorros mutuos que tengan personalidad jurídica y demás establecimientos destinados a la educación o al deporte, en la parte destinada exclusivamente a estos servicios y siempre que no produzcan rent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demás, el ordenamiento jurídico vigente contempla exenciones de impuestos en beneficio de dichas instituciones, las que se enumeran a continua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 En la ley Nº 17.235, sobre Impuesto Territorial, se incluyen en el Cuadro Anexo Nº 1, Sección 1, dos exenciones en favor de inmuebles que sean de propiedad de iglesi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1  Letra C) Nº 2.- Exención del 100% del impuesto territorial, para "Los templos y sus dependencias, destinados exclusivamente al servicio de un cult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2  Letra D) Nº 13.- Exención del 100% del impuesto territorial, para "Las habitaciones anexas a iglesias o templos de algún culto religioso, ocupados por los funcionarios del culto y siempre que no produzcan rent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b) En el decreto ley Nº 3.475, artículo 23, Nº 9, que establece la exención de los impuestos de la Ley de Timbres y Estampillas en favor de las "Instituciones con personalidad jurídica cuyo fin sea el cult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c) En la ley Nº 16.271, artículo 18, Nº 4, que declara exentas del impuesto a las herencias, asignaciones y donaciones a las herencias y donaciones "que se dejen para la construcción o reparación de templos destinados al servicio de un culto o para el mantenimiento del mismo cult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informe financiero elaborado por la Dirección de Presupuestos hace hincapié en que carece de antecedentes respecto al número de nuevas iglesias que se constituirán conforme al proyecto. Plantea que la iniciativa no establece nuevos beneficios tributarios que incrementen los que otorga la legislación vig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cuanto a las contribuciones sólo 193 predios destinados al culto estarían afectos a ellas, quedando exentos 5.573 predios. El beneficio producto de esta exención asciende a 1.932.9 miles de pes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Comisión de Derechos Humanos, Nacionalidad y Ciudadanía dispuso en su informe que esta Comisión tomara conocimiento de los artículos 15 y 16 del proyecto aprobado por ell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5</w:t>
      </w:r>
      <w:r>
        <w:rPr>
          <w:rFonts w:eastAsia="pica" w:cs="pica" w:ascii="pica" w:hAnsi="pica"/>
          <w:sz w:val="24"/>
          <w:szCs w:val="24"/>
        </w:rPr>
        <w:t>, se establece que las donaciones y asignaciones en favor de las entidades religiosas para construcción o reparación de templos quedarán exentas del impuesto a las herencias, asignaciones y dona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segundo, se exime del trámite de insinuación a las donaciones inferiores a veinticinco UTM.</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el debate de la Comisión se señaló que el inciso primero de este artículo es reiterativo de lo dispuesto en el artículo 18 de la ley Nº 16.271 antes citada, en materia de exenciones al impuesto a las herencias, asignaciones y donaciones y, en consecuencia, innecesari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Galilea, Jürgensen y Longueira formularon una indicación para reemplazar el artículo 15, por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15.- Las donaciones que reciban las entidades religiosas a que se refiere esta ley, estarán exentas del trámite de insinuación, cuando sean por valores inferiores a veinticinco unidades tributarias mensuales.</w:t>
      </w:r>
      <w:r>
        <w:rPr>
          <w:rFonts w:eastAsia="pica" w:cs="pica" w:ascii="pica" w:hAnsi="pica"/>
          <w:sz w:val="24"/>
          <w:szCs w:val="24"/>
        </w:rPr>
        <w:t>".</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6</w:t>
      </w:r>
      <w:r>
        <w:rPr>
          <w:rFonts w:eastAsia="pica" w:cs="pica" w:ascii="pica" w:hAnsi="pica"/>
          <w:sz w:val="24"/>
          <w:szCs w:val="24"/>
        </w:rPr>
        <w:t>, se otorga a las entidades religiosas regidas por el proyecto los mismos derechos, exenciones y beneficios tributarios que tienen las otras iglesias, confesiones e instituciones religiosas existentes en el paí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segundo, se dispone que los templos y sus dependencias, destinados exclusivamente al servicio de un culto, estarán exentos de toda clase de contribu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e hizo presente en la Comisión que el inciso segundo es reiterativo de lo dispuesto en el inciso tercero del número 6º del artículo 19 de la Constitución Política; sin embargo nada agrega referirse en los mismos términos en esta ley puesto que las exenciones ya están contempladas en la ley Nº 17.235, según se ha expresado anteriorm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Solicitada votación separada en este artículo, el inciso primero fue aprobado en forma unánime y el inciso segundo se </w:t>
      </w:r>
      <w:r>
        <w:rPr>
          <w:rFonts w:eastAsia="pica" w:cs="pica" w:ascii="pica" w:hAnsi="pica"/>
          <w:b/>
          <w:bCs/>
          <w:sz w:val="24"/>
          <w:szCs w:val="24"/>
        </w:rPr>
        <w:t>rechazó</w:t>
      </w:r>
      <w:r>
        <w:rPr>
          <w:rFonts w:eastAsia="pica" w:cs="pica" w:ascii="pica" w:hAnsi="pica"/>
          <w:sz w:val="24"/>
          <w:szCs w:val="24"/>
        </w:rPr>
        <w:t xml:space="preserve">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CONSTANCIAS</w:t>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 xml:space="preserve">1.- </w:t>
      </w:r>
      <w:r>
        <w:rPr>
          <w:rFonts w:eastAsia="pica" w:cs="pica" w:ascii="pica" w:hAnsi="pica"/>
          <w:sz w:val="24"/>
          <w:szCs w:val="24"/>
          <w:u w:val="single"/>
        </w:rPr>
        <w:t>Disposiciones rechazadas</w:t>
      </w:r>
    </w:p>
    <w:p>
      <w:pPr>
        <w:pStyle w:val="Normal"/>
        <w:tabs>
          <w:tab w:val="clear" w:pos="708"/>
          <w:tab w:val="left" w:pos="3402" w:leader="none"/>
        </w:tabs>
        <w:spacing w:lineRule="auto"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El inciso segundo del artículo 16.</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 xml:space="preserve">2.- </w:t>
      </w:r>
      <w:r>
        <w:rPr>
          <w:rFonts w:eastAsia="pica" w:cs="pica" w:ascii="pica" w:hAnsi="pica"/>
          <w:sz w:val="24"/>
          <w:szCs w:val="24"/>
          <w:u w:val="single"/>
        </w:rPr>
        <w:t>Indicaciones rechazadas</w:t>
      </w:r>
    </w:p>
    <w:p>
      <w:pPr>
        <w:pStyle w:val="Normal"/>
        <w:tabs>
          <w:tab w:val="clear" w:pos="708"/>
          <w:tab w:val="left" w:pos="3402" w:leader="none"/>
        </w:tabs>
        <w:spacing w:lineRule="auto"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No hay.</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b/>
        <w:t>SALA DE LA COMISION, a 18 de octubre de 1996.</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cordado en sesiones de fechas 9 y 15 de octubre de 1996, con la asistencia de los Diputados señores Longueira, don Pablo (Presidente); Arancibia, don Armando; Galilea, don José Antonio; García, don José; Jocelyn-Holt, don Tomás; Jürgensen, don Harry; Makluf, don José; Montes, don Carlos; Ortiz, don José Miguel, y Palma, don Andrés.</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Se designó Diputado Informante al señor MAKLUF, don JOSÉ.</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r>
    </w:p>
    <w:p>
      <w:pPr>
        <w:pStyle w:val="Normal"/>
        <w:rPr>
          <w:rFonts w:ascii="pica" w:hAnsi="pica" w:eastAsia="pica" w:cs="pica"/>
          <w:sz w:val="24"/>
          <w:szCs w:val="24"/>
        </w:rPr>
      </w:pPr>
      <w:r>
        <w:rPr>
          <w:rFonts w:eastAsia="pica" w:cs="pica" w:ascii="pica" w:hAnsi="pica"/>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41:00Z</dcterms:created>
  <dc:creator>CONGRESO NACIONAL-Oficina de Modernizaci�n</dc:creator>
  <dc:description/>
  <dc:language>en-US</dc:language>
  <cp:lastModifiedBy>CONGRESO NACIONAL-Oficina de Modernizaci�n</cp:lastModifiedBy>
  <dcterms:modified xsi:type="dcterms:W3CDTF">1998-04-06T12:42:00Z</dcterms:modified>
  <cp:revision>2</cp:revision>
  <dc:subject/>
  <dc:title/>
</cp:coreProperties>
</file>