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245/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 de julio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pPr>
      <w:r>
        <w:rPr>
          <w:rFonts w:cs="Arial"/>
          <w:szCs w:val="24"/>
        </w:rPr>
        <w:tab/>
        <w:t>“Artículo único.- Agrégase en la ley N° 18.168, General de Telecomunicaciones, el siguiente artículo 2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6 bis.-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w:t>
      </w:r>
      <w:r>
        <w:rPr>
          <w:rFonts w:cs="Arial"/>
          <w:i/>
          <w:iCs/>
          <w:szCs w:val="24"/>
        </w:rPr>
        <w:t>roaming</w:t>
      </w:r>
      <w:r>
        <w:rPr>
          <w:rFonts w:cs="Arial"/>
          <w:szCs w:val="24"/>
        </w:rPr>
        <w:t xml:space="preserve"> automático</w:t>
      </w:r>
      <w:r>
        <w:rPr>
          <w:szCs w:val="22"/>
        </w:rPr>
        <w:t>, este último en los casos señalados en los incisos cuarto y quinto de este mismo artículo</w:t>
      </w:r>
      <w:r>
        <w:rPr>
          <w:rFonts w:cs="Arial"/>
          <w:szCs w:val="24"/>
        </w:rPr>
        <w:t>,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w:t>
      </w:r>
      <w:r>
        <w:rPr>
          <w:rFonts w:eastAsia="Calibri" w:cs="Arial" w:ascii="Arial" w:hAnsi="Arial"/>
          <w:sz w:val="22"/>
          <w:szCs w:val="22"/>
          <w:lang w:eastAsia="en-US"/>
        </w:rPr>
        <w:t xml:space="preserve"> </w:t>
      </w:r>
      <w:r>
        <w:rPr>
          <w:rFonts w:cs="Arial"/>
          <w:szCs w:val="24"/>
        </w:rPr>
        <w:t>Fijará además las condiciones mínimas que garanticen el equilibrio de las partes durante la negociación y ejecución del contr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servicio de </w:t>
      </w:r>
      <w:r>
        <w:rPr>
          <w:rFonts w:cs="Arial"/>
          <w:i/>
          <w:iCs/>
          <w:szCs w:val="24"/>
        </w:rPr>
        <w:t>roaming</w:t>
      </w:r>
      <w:r>
        <w:rPr>
          <w:rFonts w:cs="Arial"/>
          <w:szCs w:val="24"/>
        </w:rPr>
        <w:t xml:space="preserve"> automático en ningún caso podrá imponer costos adicionales al usuario asociados al mero uso de la red de una concesionaria diferente de la contratada por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el caso del servicio de </w:t>
      </w:r>
      <w:r>
        <w:rPr>
          <w:rFonts w:cs="Arial"/>
          <w:i/>
          <w:iCs/>
          <w:szCs w:val="24"/>
        </w:rPr>
        <w:t>roaming</w:t>
      </w:r>
      <w:r>
        <w:rPr>
          <w:rFonts w:cs="Arial"/>
          <w:szCs w:val="24"/>
        </w:rPr>
        <w:t xml:space="preserve"> automático, será obligatoria la celebración de acuerdos, indistintamente, en localidades, rutas o zonas aisladas; de baja densidad poblacional; beneficiadas por proyectos del Fondo de Desarrollo de las Telecomunicaciones; de servicio obligatorio; o con presencia de un único operador. Asimismo, será obligatoria la celebración de acuerdos, en todo el territorio nacional, para mitigar las interrupciones de la red móvil en situaciones de emergencia.</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Cs/>
          <w:szCs w:val="24"/>
          <w:lang w:val="es-ES_tradnl"/>
        </w:rPr>
        <w:tab/>
        <w:t xml:space="preserve">Para el resto del </w:t>
      </w:r>
      <w:r>
        <w:rPr>
          <w:rFonts w:cs="Arial"/>
          <w:bCs/>
          <w:szCs w:val="24"/>
        </w:rPr>
        <w:t>país</w:t>
      </w:r>
      <w:r>
        <w:rPr>
          <w:rFonts w:cs="Arial"/>
          <w:bCs/>
          <w:szCs w:val="24"/>
          <w:lang w:val="es-ES_tradnl"/>
        </w:rPr>
        <w:t>, con el objeto de promover la inversión en redes y facilitar la entrada de nuevos operadores, deberán formular ofertas de facilidades en los mismos términos señalados en los incisos anteriores, cuya suscripción por parte del nuevo operador tendrá una vigencia máxima que podrá ser definida en el reglamento, sin que pueda ser superior a cinco años contados desde el inicio de los servicios.</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 xml:space="preserve">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w:t>
      </w:r>
      <w:r>
        <w:rPr>
          <w:rFonts w:cs="Arial"/>
          <w:bCs/>
          <w:szCs w:val="24"/>
          <w:lang w:val="es-ES_tradnl"/>
        </w:rPr>
        <w:t>incluidas las Ofertas de Facilidades aprobadas por la Subsecretaría, pudiendo adicionalmente solicitar la opinión de ésta última</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árbitro deberá resolver en favor de una de las proposiciones de las partes, en un plazo máximo de tres meses,</w:t>
      </w:r>
      <w:r>
        <w:rPr>
          <w:rFonts w:eastAsia="Calibri" w:cs="Arial" w:ascii="Arial" w:hAnsi="Arial"/>
          <w:sz w:val="22"/>
          <w:szCs w:val="22"/>
          <w:lang w:val="es-ES_tradnl" w:eastAsia="en-US"/>
        </w:rPr>
        <w:t xml:space="preserve"> </w:t>
      </w:r>
      <w:r>
        <w:rPr>
          <w:rFonts w:cs="Arial"/>
          <w:szCs w:val="24"/>
          <w:lang w:val="es-ES_tradnl"/>
        </w:rPr>
        <w:t>contado desde que el árbitro acepte el encargo,</w:t>
      </w:r>
      <w:r>
        <w:rPr>
          <w:rFonts w:cs="Arial"/>
          <w:szCs w:val="24"/>
        </w:rPr>
        <w:t xml:space="preserve"> prorrogable de forma justificada por única vez, por tres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as obligaciones contempladas en la presente ley empezarán a regir en un plazo máximo de sesenta días a partir de la publicación del reglamento a que se refiere el artículo 26 bis de la ley N° 18.168, el que será dictado en el plazo máximo de noventa días contado des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los casos del servicio de </w:t>
      </w:r>
      <w:r>
        <w:rPr>
          <w:rFonts w:cs="Arial"/>
          <w:i/>
          <w:iCs/>
          <w:szCs w:val="24"/>
        </w:rPr>
        <w:t>roaming</w:t>
      </w:r>
      <w:r>
        <w:rPr>
          <w:rFonts w:cs="Arial"/>
          <w:szCs w:val="24"/>
        </w:rPr>
        <w:t xml:space="preserve"> automático establecidos en el inciso cuarto del artículo 26 bis de la ley N° 18.168, las concesionarias deberán celebrar los acuerdos previstos en dicho inciso para que el inicio de servicio no supere el plazo de sesenta días contados desde la publicación de la presente ley. Tales acuerdos deberán ajustarse a los principios señalados en el inciso primero del mismo artículo. Sin perjuicio de la posibilidad de recurrir a cualquiera de los procedimientos de resolución de controversias previstos en la presente ley, la existencia de eventuales desacuerdos entre las concesionarias no suspenderá el plazo de inicio de los servicios anteriormente señalado, debiendo ajustarse los acuerdos a la resolución de la controversia plante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 xml:space="preserve">Hago presente a Vuestra Excelencia que el Tribunal Constitucional, mediante comunicación de fecha 26 de junio de 2020, remitió sentencia en la cual resolvió que </w:t>
      </w:r>
      <w:r>
        <w:rPr>
          <w:lang w:val="es-CL"/>
        </w:rPr>
        <w:t>las disposiciones contenidas en el artículo 26 bis que se introduce a la ley N° 18.168, General de Telecomunicaciones, por el artículo único del proyecto de ley, en sus incisos sexto y séptimo, primera frase, que señala “el árbitro deberá resolver en favor de una de las proposiciones de las partes, en un plazo máximo de tres meses, contado desde que el árbitro acepte el encargo, prorrogable de forma justificada por única vez, por tres meses más, y podrá, en su caso, establecer condiciones para ejecutar su fallo”, son conformes con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Asimismo, sentenció que no emite pronunciamiento, en examen preventivo de constitucionalidad, de las restantes disposiciones del proyecto de ley, por no regular materias reservadas a la ley orgánica constitucional.</w:t>
      </w:r>
    </w:p>
    <w:p>
      <w:pPr>
        <w:pStyle w:val="Normal"/>
        <w:spacing w:lineRule="auto" w:line="360"/>
        <w:jc w:val="both"/>
        <w:rPr/>
      </w:pPr>
      <w:r>
        <w:rPr/>
        <w:tab/>
        <w:tab/>
        <w:tab/>
        <w:tab/>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bCs/>
          <w:lang w:val="es-CL"/>
        </w:rPr>
      </w:pPr>
      <w:r>
        <w:rPr/>
        <w:tab/>
        <w:t xml:space="preserve">Hago presente a Su Excelencia que esta iniciativa de ley tuvo su origen en Moción de los Honorables senadores señora </w:t>
      </w:r>
      <w:r>
        <w:rPr>
          <w:bCs/>
          <w:lang w:val="es-CL"/>
        </w:rPr>
        <w:t>Ximena Órdenes Neira y señores Francisco Chahuán Chahuán, Álvaro Elizalde Soto, Alejandro García-Huidobro Sanfuentes y Jorge Pizarro Soto, y en</w:t>
      </w:r>
      <w:r>
        <w:rPr/>
        <w:t xml:space="preserve"> Mensaje de Su Excelencia el Presidente de la República, señor Sebastián Piñera Echenique</w:t>
      </w:r>
      <w:r>
        <w:rPr>
          <w:bCs/>
          <w:lang w:val="es-CL"/>
        </w:rPr>
        <w:t>.</w:t>
      </w:r>
    </w:p>
    <w:p>
      <w:pPr>
        <w:pStyle w:val="Normal"/>
        <w:spacing w:lineRule="auto" w:line="360"/>
        <w:jc w:val="both"/>
        <w:rPr>
          <w:bCs/>
          <w:lang w:val="es-CL"/>
        </w:rPr>
      </w:pPr>
      <w:r>
        <w:rPr>
          <w:bCs/>
          <w:lang w:val="es-CL"/>
        </w:rPr>
      </w:r>
    </w:p>
    <w:p>
      <w:pPr>
        <w:pStyle w:val="Normal"/>
        <w:spacing w:lineRule="auto" w:line="360"/>
        <w:jc w:val="both"/>
        <w:rPr>
          <w:lang w:val="es-CL"/>
        </w:rPr>
      </w:pPr>
      <w:r>
        <w:rPr>
          <w:lang w:val="es-CL"/>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DRIANA MUÑOZ D’ALBORA</w:t>
      </w:r>
    </w:p>
    <w:p>
      <w:pPr>
        <w:pStyle w:val="Normal"/>
        <w:rPr/>
      </w:pPr>
      <w:r>
        <w:rPr/>
        <w:tab/>
        <w:tab/>
        <w:tab/>
        <w:tab/>
        <w:tab/>
        <w:tab/>
        <w:t xml:space="preserve">          Presidenta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54:00Z</dcterms:created>
  <dc:creator>Departamento de Informática #</dc:creator>
  <dc:description/>
  <cp:keywords/>
  <dc:language>en-US</dc:language>
  <cp:lastModifiedBy>CARCIL</cp:lastModifiedBy>
  <cp:lastPrinted>2020-07-01T13:35:00Z</cp:lastPrinted>
  <dcterms:modified xsi:type="dcterms:W3CDTF">2020-07-01T19:54:00Z</dcterms:modified>
  <cp:revision>2</cp:revision>
  <dc:subject/>
  <dc:title/>
</cp:coreProperties>
</file>