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44/SEC/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juni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19.253, que establece normas sobre protección, fomento y desarrollo de los indígenas, y crea la Corporación Nacional de Desarrollo Indígena, para reconocer al pueblo chango como etnia indígena de Chile, correspondiente a los Boletines N°s</w:t>
      </w:r>
      <w:r>
        <w:rPr>
          <w:b/>
        </w:rPr>
        <w:t xml:space="preserve"> </w:t>
      </w:r>
      <w:r>
        <w:rPr>
          <w:bCs/>
        </w:rPr>
        <w:t xml:space="preserve">11.188-17 y 11.335-17, refundidos, </w:t>
      </w:r>
      <w:r>
        <w:rPr/>
        <w:t>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ncabezamie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Ha reemplazado la frase “en el inciso segundo del artículo 1° de la”, por la expresión “en l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Ha intercalado, a continuación de la palabra “Reemplázase”, la siguiente frase: “, en el inciso segundo del artículo 1°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>- Ha agregado, a continuación de la palabra “Incorpórase”, la siguiente frase: “</w:t>
      </w:r>
      <w:bookmarkStart w:id="0" w:name="_Hlk30607210"/>
      <w:r>
        <w:rPr>
          <w:bCs/>
        </w:rPr>
        <w:t>, en el inciso segundo del artículo 1°,</w:t>
      </w:r>
      <w:bookmarkEnd w:id="0"/>
      <w:r>
        <w:rPr>
          <w:bCs/>
        </w:rPr>
        <w:t>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- Ha sustituido la frase “y al pueblo Chango”, por “y Chang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Ha consultado, a continuación del número 2, los siguientes números 3, 4 y 5, nuev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“3. Modifícase el artículo 12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a) Incorpórase, en la letra e) del número 1°, entre las expresiones “Regiones” y “VIII”, lo siguiente: “II, III, IV, V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b) Intercálase, en el numeral 2°, a continuación de la coma que sucede a la palabra “collas”, la expresión “diaguitas, changos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4. Intercálase, en el inicio primero del artículo 64, entre la palabra “acequias” y la conjunción “y”, la expresión: “, pozos de agua dulc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 xml:space="preserve">5. </w:t>
      </w:r>
      <w:r>
        <w:rPr/>
        <w:t>In</w:t>
      </w:r>
      <w:r>
        <w:rPr>
          <w:bCs/>
        </w:rPr>
        <w:t>corpórase, en el Párrafo 2° del Título VIII, el siguiente artículo 65 bis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“Artículo 65 bis. Son changos las comunidades costeras ubicadas principalmente desde la II a la V Reg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Se procurará proteger especialmente el hábitat de este pueblo originario, constituido por el borde costero, playas, islas y roqueríos, como asimismo la biodiversidad y ecosistemas marinos que garantizan su desarrollo y supervivencia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bookmarkStart w:id="1" w:name="_Hlk34318129"/>
      <w:bookmarkEnd w:id="1"/>
      <w:r>
        <w:rPr>
          <w:b/>
          <w:lang w:val="es-ES_tradnl"/>
        </w:rPr>
        <w:t>o 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  <w:bookmarkStart w:id="2" w:name="_Hlk34318129"/>
      <w:bookmarkStart w:id="3" w:name="_Hlk34318129"/>
      <w:bookmarkEnd w:id="3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586, de 25 de octu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  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Secretario General del Senado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3:00Z</dcterms:created>
  <dc:creator>Departamento de Informática #</dc:creator>
  <dc:description/>
  <cp:keywords/>
  <dc:language>en-US</dc:language>
  <cp:lastModifiedBy>CARCIL</cp:lastModifiedBy>
  <cp:lastPrinted>2020-06-30T18:43:00Z</cp:lastPrinted>
  <dcterms:modified xsi:type="dcterms:W3CDTF">2020-07-01T01:53:00Z</dcterms:modified>
  <cp:revision>2</cp:revision>
  <dc:subject/>
  <dc:title/>
</cp:coreProperties>
</file>