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6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jun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/>
      </w:pP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Con motivo de la moción, informes y demás antecedentes que tengo a honra pasar a manos de V.E., la Cámara de Diputados ha aprobado el proyecto de ley</w:t>
      </w:r>
      <w:r>
        <w:rPr>
          <w:rFonts w:eastAsia="Times New Roman" w:cs="Courier" w:ascii="Courier" w:hAnsi="Courier"/>
          <w:sz w:val="24"/>
          <w:szCs w:val="20"/>
          <w:lang w:val="es-ES_tradnl" w:eastAsia="es-ES"/>
        </w:rPr>
        <w:t xml:space="preserve"> que suspende la aplicación de la Evaluación Docente y de las pruebas del Sistema de Medición de la Calidad de la Educación (Simce), correspondientes al año 2020, debido a la pandemia de Covid-19, </w:t>
      </w:r>
      <w:r>
        <w:rPr>
          <w:rFonts w:eastAsia="Times New Roman" w:cs="Courier New" w:ascii="Courier New" w:hAnsi="Courier New"/>
          <w:spacing w:val="2"/>
          <w:sz w:val="24"/>
          <w:szCs w:val="24"/>
          <w:lang w:val="es-ES_tradnl" w:eastAsia="es-ES"/>
        </w:rPr>
        <w:t>correspondiente al boletín N° 13.554-04, del siguiente tenor</w:t>
      </w:r>
      <w:r>
        <w:rPr>
          <w:rFonts w:eastAsia="Times New Roman" w:cs="Courier New" w:ascii="Courier New" w:hAnsi="Courier New"/>
          <w:bCs/>
          <w:spacing w:val="2"/>
          <w:sz w:val="24"/>
          <w:szCs w:val="24"/>
          <w:lang w:eastAsia="es-ES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Times New Roman" w:cs="Courier New"/>
          <w:bCs/>
          <w:spacing w:val="2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pacing w:val="2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Suspéndese la realización de la Evaluación Docente que contempla el artículo 70 de la ley N° 19.070, que aprueba el Estatuto de los Profesionales de la Educación, y la ley N° 20.903, que crea el Sistema de Desarrollo Profesional Docente y modifica otras normas, por el año 2020, debido a la pandemia mundial de Covid-19. Los profesionales de la educación a quienes les correspondía realizar la evaluación docente el año 2020 podrán evaluarse el año 2021.</w:t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Lo dispuesto en el artículo anterior no impide realizar la evaluación docente que contempla el artículo 70 de la ley N° 19.070, durante el período 2020, a los profesionales de la educación que manifiesten expresamente su voluntad de realizarla, por escrito, ya sea físicamente o por medios electrónicos, ante el Jefe del Departamento de Administración Municipal de Educación, el Director de la Corporación de Educación Municipal, el Director Ejecutivo del Servicio Local respectivo o el sostenedor del establecimiento particular subvencionado, quienes informarán al Ministerio de Educación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134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left="1134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185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LUIS ROJAS GALLARDO</w:t>
      </w:r>
    </w:p>
    <w:p>
      <w:pPr>
        <w:pStyle w:val="Normal"/>
        <w:ind w:right="1185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MX" w:eastAsia="es-ES"/>
        </w:rPr>
        <w:t>Secretario General (S) de la Cámara de Diputados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pacing w:val="-10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pacing w:val="-10"/>
          <w:sz w:val="24"/>
          <w:szCs w:val="24"/>
          <w:lang w:val="es-MX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08:00Z</dcterms:created>
  <dc:creator>Mauricio Ramos</dc:creator>
  <dc:description/>
  <cp:keywords/>
  <dc:language>en-US</dc:language>
  <cp:lastModifiedBy>John Smok K.</cp:lastModifiedBy>
  <cp:lastPrinted>2020-04-30T02:26:00Z</cp:lastPrinted>
  <dcterms:modified xsi:type="dcterms:W3CDTF">2020-06-24T18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