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 xml:space="preserve">INFORME DE LA COMISIÓN DE RELACIONES EXTERIORES, </w:t>
      </w:r>
      <w:r>
        <w:rPr>
          <w:rFonts w:eastAsia="Arial" w:cs="Arial" w:ascii="Arial" w:hAnsi="Arial"/>
          <w:sz w:val="24"/>
          <w:szCs w:val="24"/>
        </w:rPr>
        <w:t>recaído en el proyecto de acuerdo, en segundo trámite constitucional, que aprueba el Convenio entre las Repúblicas de Chile y Perú para la Promoción y Protección Recíproca de las Inversiones y su Protocolo, suscritos en Lima, Perú, el 2 de febrero de 2000.</w:t>
      </w:r>
    </w:p>
    <w:p>
      <w:pPr>
        <w:pStyle w:val="Normal"/>
        <w:spacing w:lineRule="auto" w:line="240"/>
        <w:ind w:left="3402" w:hanging="0"/>
        <w:jc w:val="both"/>
        <w:rPr/>
      </w:pPr>
      <w:r>
        <w:rPr>
          <w:rFonts w:eastAsia="Arial" w:cs="Arial" w:ascii="Arial" w:hAnsi="Arial"/>
          <w:b/>
          <w:bCs/>
          <w:sz w:val="24"/>
          <w:szCs w:val="24"/>
        </w:rPr>
        <w:t>BOLETÍN Nº 2.639-10</w:t>
      </w:r>
      <w:r>
        <w:rPr>
          <w:rFonts w:eastAsia="Arial" w:cs="Arial" w:ascii="Arial" w:hAnsi="Arial"/>
          <w:sz w:val="24"/>
          <w:szCs w:val="24"/>
        </w:rPr>
        <w:t>.</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a 4 de diciembre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 17 de abril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eron a las sesiones en que se analizó el proyecto de acuerdo en informe, especialmente invitados, el Subsecretario de Relaciones Exteriores, señor Heraldo Muñoz; la Directora de Fronteras y Límites, señora María Teresa Infante; el Representante del Ministerio de Relaciones Exteriores en la I Región, señor Hernán Tassara; la Directora del Departamento Jurídico de la Dirección General de Relaciones Económicas Internacionales, señora María Angélica Silva; el Consejero de la Cancillería, señor Alejandro Maricio; y el Asesor Legal de la Sociedad de Fomento Fabril, señor Pedro Reu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3.-</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este </w:t>
      </w:r>
      <w:r>
        <w:rPr>
          <w:rFonts w:eastAsia="Arial" w:cs="Arial" w:ascii="Arial" w:hAnsi="Arial"/>
          <w:spacing w:val="-3"/>
          <w:sz w:val="24"/>
          <w:szCs w:val="24"/>
        </w:rPr>
        <w:t>Acuerdo constituye un compromiso entre las Partes Contratantes en orden a estimular la efectiva transferencia de capitales y su adecuada protección, de conformidad a lo establecido en las respectivas legislaciones nacion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el propósito fundamental del mismo, así como de los instrumentos internacionales suscritos con otros países sobre la misma materia, es establecer un adecuado marco jurídico para regular los derechos y obligaciones del Estado receptor de los capitales como de los inversionistas extranjeros. Agrega que dicho estatuto compatibiliza el legítimo interés de los inversionistas con el Estado receptor de las inversiones, favoreciéndose de ese modo la transferencia y movilidad de capit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xml:space="preserve">Señala que el Convenio se aplicará a las inversiones efectuadas antes o después de la entrada en vigencia del Convenio, por inversionistas de una Parte Contratante. Agrega que, sin embargo, no se aplicará a las divergencias o controversias surgidas con anterioridad a su entrada en vigor. </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ind w:left="2832" w:hanging="0"/>
        <w:jc w:val="both"/>
        <w:rPr>
          <w:rFonts w:ascii="Arial" w:hAnsi="Arial" w:eastAsia="Arial" w:cs="Arial"/>
          <w:spacing w:val="-3"/>
          <w:sz w:val="24"/>
          <w:szCs w:val="24"/>
        </w:rPr>
      </w:pPr>
      <w:r>
        <w:rPr>
          <w:rFonts w:eastAsia="Arial" w:cs="Arial" w:ascii="Arial" w:hAnsi="Arial"/>
          <w:spacing w:val="-3"/>
          <w:sz w:val="24"/>
          <w:szCs w:val="24"/>
        </w:rPr>
        <w:t>Establece, además, las siguientes regl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Promoción y protección de inversiones: dispone que no se perjudicará con medidas injustas o discriminatorias.  Asimismo, incluye para el tratamiento de las inversiones las normas de "trato nacional" y "cláusula de la nación más favorecid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Libre transferencia: cada Parte Contratante garantiza a los inversionistas de la otra, la transferencia de los fondos relacionados con una inversión en moneda de libre convertibilidad y sin demo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rPr>
          <w:spacing w:val="-3"/>
        </w:rPr>
      </w:pPr>
      <w:r>
        <w:rPr>
          <w:spacing w:val="-3"/>
        </w:rPr>
        <w:tab/>
        <w:tab/>
        <w:tab/>
        <w:tab/>
        <w:t>- Expropiación y compensación: contempla la obligación de las Partes de no adoptar medida alguna que prive, directa o indirectamente, de una inversión a un inversionista de la otra Parte, a menos que ésta no sea discriminatoria y corresponda a aquellas establecidas en la ley y en conformidad con las normas constitucionales y, además, vaya acompañada de disposiciones que estipulen el pago de una indemnización inmediata, adecuada y efectiva.</w:t>
      </w:r>
    </w:p>
    <w:p>
      <w:pPr>
        <w:pStyle w:val="TextBody"/>
        <w:rPr>
          <w:spacing w:val="-3"/>
        </w:rPr>
      </w:pPr>
      <w:r>
        <w:rPr>
          <w:spacing w:val="-3"/>
        </w:rPr>
      </w:r>
    </w:p>
    <w:p>
      <w:pPr>
        <w:pStyle w:val="TextBody"/>
        <w:rPr>
          <w:spacing w:val="-3"/>
        </w:rPr>
      </w:pPr>
      <w:r>
        <w:rPr>
          <w:spacing w:val="-3"/>
        </w:rPr>
        <w:tab/>
        <w:tab/>
        <w:tab/>
        <w:tab/>
        <w:t>- Subrogación: cuando una Parte Contratante o un organismo autorizado de ésta, hubiere otorgado un contrato de seguro o cualquiera otra forma de garantía financiera contra riesgos no comerciales con respecto a alguna inversión efectuada por uno de sus inversionistas en el territorio de la otra Parte Contratante, de acuerdo al artículo 7, esta última deberá reconocer los derechos que posee la primera Parte, en virtud del principio de subrogación, cuando la referida Primera Parte efectuare un pago en virtud de ese contrato o garantía financie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Arreglo de diferencias: en materia de solución de diferencias que surjan en el ámbito del Acuerdo, se distingue entre aquellas que pueden originarse entre una Parte Contratante y un inversionista de la otra Parte y las que a su vez pueden producirse entre las mism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a 12 de diciembre de 2000,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ón efectuada el 6 de marzo del presente año, aprobando por la unanimidad de sus miembros el proyecto en estudio. Del mismo modo, la Sala de la H. Cámara de Diputados aprobó el proyecto, con el voto de la unanimidad de sus miembros presentes, en la sesión realizada el 11 de abril del año en curso.</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El instrumento internacional en informe consta de diez artículos, cuya descripción consignamos a continu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El artículo primero define conceptos básicos para la aplicación del acuerdo, </w:t>
      </w:r>
      <w:r>
        <w:rPr>
          <w:rFonts w:eastAsia="Arial" w:cs="Arial" w:ascii="Arial" w:hAnsi="Arial"/>
          <w:spacing w:val="-3"/>
          <w:sz w:val="24"/>
          <w:szCs w:val="24"/>
        </w:rPr>
        <w:t>tales como "inversionista", "inversión" y "territo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segundo dispone que el Convenio se aplicará a las inversiones efectuadas antes o después de la entrada en vigencia del mismo, por inversionistas de una Parte Contratante, conforme a las disposiciones legales de la otra Parte, en el territorio de esta última. Agrega que, sin embargo, el Acuerdo no se aplicará a las divergencias o controversias surgidas con anterioridad a su entrada en vigo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A continuación, en el artículo tercero, se establece el compromiso de cada Parte Contratante en orden a promover y proteger las inversiones de la otra Parte, sin perjudicarlas con medidas injustas o discriminatori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cuarto, a su vez, regula el tratamiento que ha de darse a las inversiones de la otra Parte Contratante, que ha de ser justo y equitativo, incluyéndose lo que se conoce como "trato nacional" y "cláusula de la nación más favorecid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otro lado, en el artículo quinto, cada Parte Contratante garantiza a los inversionistas de la otra Parte la transferencia de los fondos relacionados con una inversión en moneda de libre convertibilidad y sin demo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sexto contempla la obligación de las Partes de no adoptar medida alguna que prive, directa o indirectamente, a un inversionista de la otra Parte de una inversión, a menos que ésta no sea discriminatoria y corresponda a aquéllas establecidas en la ley y en conformidad con las normas constitucionales y, además, vaya acompañada de disposiciones que estipulen el pago de una indemnización inmediata, adecuada y efectiv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guidamente, el artículo séptimo establece que cuando una Parte Contratante o un organismo autorizado de ésta, hubiere otorgado un contrato de seguro, o cualquiera otra forma de garantía financiera contra riesgos no comerciales con respecto a alguna inversión efectuada por uno de sus inversionistas en el territorio de la otra Parte, esta última deberá reconocer los derechos que posee la primera Parte Contratante, en virtud del principio de subrogación, cuando ella efectuare un pago en virtud de ese contrato o garantía financie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octavo expresa en materia de solución de diferencias que surjan en el ámbito del Acuerdo entre una Parte Contratante y un inversionista de la otra Parte Contratante que, si no pueden ser resueltas mediante consultas amistosas dentro del plazo de seis meses, contado desde la fecha de la solicitud de arreglo, el inversionista, a su arbitrio, podrá someter la controversia al tribunal competente de la Parte Contratante en cuyo territorio se efectuó la inversión, o al arbitraje del Centro Internacional de Arreglo de Diferencias Relativas a Inversiones (CIADI), creado por el Convenio de Washington a 18 de marzo de 1965. La elección de uno u otro procedimiento será definitiv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noveno establece, en materia de controversias entre las mismas Partes Contratantes que, si estas diferencias no pueden ser resueltas por medio de canales diplomáticos dentro del plazo de seis meses, la controversia será sometida, a solicitud de cualquiera de ellas, a un tribunal arbitral. La decisión arbitral será definitiva y obligatori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su parte, el artículo décimo consigna las disposiciones finales relativas a la entrada en vigor y denuncia del mism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último, cabe señalar que, conjuntamente con la suscripción del Acuerdo, las Partes firmaron un Protocolo Anexo que constituye parte integrante del mismo, mediante el cual se complementa el artículo quinto del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l Presidente de la Comisión, H. Senador señor Romero, señaló que es de interés conocer la opinión de la Cancillería sobre este proyecto de acuerdo y, en especial, del artículo segundo, relativo al ámbito de aplicación del Convenio, toda vez que quedarían excluidas del mismo las controversias pend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Referente a lo anterior, la Directora del Departamento Jurídico de la Dirección General de Relaciones Económicas Internacionales del Ministerio de Relaciones Exteriores, señora María Angélica Silva Morales, expresó que el Convenio es similar a otros de Promoción y Protección de Inversiones que ha suscrito nuestro país, los que, a la fecha, suman alrededor de cincuenta.</w:t>
      </w:r>
    </w:p>
    <w:p>
      <w:pPr>
        <w:pStyle w:val="TextBody"/>
        <w:rPr/>
      </w:pPr>
      <w:r>
        <w:rPr/>
      </w:r>
    </w:p>
    <w:p>
      <w:pPr>
        <w:pStyle w:val="TextBody"/>
        <w:rPr/>
      </w:pPr>
      <w:r>
        <w:rPr/>
        <w:tab/>
        <w:tab/>
        <w:tab/>
        <w:tab/>
        <w:t>A continuación destacó que se llegó a un acuerdo sobre este texto en el año 1993, pero que posteriormente Perú modificó su Constitución Política, razón por la cual solicitó cambiar el artículo referido a expropiaciones. Agregó que se negoció la modificación -actualmente en el artículo sexto, letra a)- en el sentido que dichas medidas sean adoptadas en virtud de ley y en conformidad con las normas constitucionales correspondientes, de manera de salvaguardar los supuestos de nuestra Constitución respecto al mismo tema.</w:t>
      </w:r>
    </w:p>
    <w:p>
      <w:pPr>
        <w:pStyle w:val="TextBody"/>
        <w:rPr/>
      </w:pPr>
      <w:r>
        <w:rPr/>
      </w:r>
    </w:p>
    <w:p>
      <w:pPr>
        <w:pStyle w:val="TextBody"/>
        <w:rPr/>
      </w:pPr>
      <w:r>
        <w:rPr/>
        <w:tab/>
        <w:tab/>
        <w:tab/>
        <w:tab/>
        <w:t>Con relación a la inquietud de la Comisión sobre el ámbito de aplicación de este Convenio, expresó que el artículo segundo contiene una norma expresa que protege las inversiones realizadas antes o después del Acuerdo, pero que no comprende los litigios pendientes al momento de la aprobación del mismo. Agregó que esta norma es común a este tipo de Acuerdos de Promoción y Protección de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H. Senador señor Romero, manifestó ser partidario de la aprobación del Acuerdo en razón del alto nivel de las inversiones chilenas en el Perú, y como una forma de dar más protección a las relaciones económicas entre ambas na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l H. Senador señor Lavandero, expresó su inquietud por la forma en que se están celebrando estos Tratados Internacionales, dado que otorgan facilidades a los inversionistas extranjeros sin contemplar elementos medioambientales y de protección laboral. Planteó que estos Convenios podrían conllevar una pérdida de parte de la soberanía del país ante las presiones de inversionistas multinacio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obre el particular, la señora María Angélica Silva precisó que estos Acuerdos bilaterales de Promoción y Protección de Inversiones tienen un principio que es muy importante: la protección de nuestros inversionistas en el extranjero, a fin de que ellos tengan reglas claras a las cuales atenerse en caso de conflic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en la actualidad no tenemos una protección cierta, efectiva y rápida, como las establecidas en los procedimientos de solución de controversias de estos Acuerdos. Agregó que este Convenio fue aprobado por el Gobierno del Perú en agosto del año pas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 Senador señor Gazmuri manifestó que es de interés del país la aprobación del presente Convenio, considerando la cantidad de empresas chilenas que han invertido en Perú.  Resaltó que no hay diferencias de cláusulas con otros ya aprobados sobre la misma mater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 Senador señor Bombal señaló, a su vez, que el Tratado en estudio permitirá solucionar los eventuales problemas que afecten a un inversionista chileno en Per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Directora de Fronteras y Límites, Embajadora señora María Teresa Infante, indicó que este Tratado es de particular interés para el país, pues el Gobierno aprecia las buenas relaciones con la nación vecina. Además, indicó que permite equilibrar los vacíos que pudieran existir en caso de conflic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 Senador señor Martínez, por su parte, expresó que el Tratado es altamente beneficioso, tomando en consideración la alta presencia de inversionistas chilenos en el país del nor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steriormente, el señor Subsecretario, don Heraldo Muñoz, señaló que el Convenio entre Chile y Perú para la Promoción y Protección Recíprocas de las Inversiones y su Protocolo, fue suscrito en Lima el 2 de febrero del año 2000, durante la visita del entonces Presidente de la República, don Eduardo Frei Ruiz-Tagle.   Agregó que dicho Convenio no se diferencia mayormente de los que se han suscrito con otros países y conocidos por este Senado.  Al respecto, indicó que Chile ha suscrito tratados bilaterales de este tipo con países de Europa, América Latina y de Asia, muchos de los cuales se encuentran vigentes en nuestro ordenamiento inter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Expresó que, conforme los datos del Comité de Inversiones Extranjeras y del Servicio de Impuestos Internos, Perú sería el tercer destino de las inversiones chilenas en el extranjero, las que ascenderían a tres mil quinientos cuarenta y nueve millones de dólares </w:t>
        <w:br/>
        <w:t xml:space="preserve">(US $ 3.549.000.000), lo que representa un 14% del total de las inversiones nacionales en el exterior que suman veinticuatro mil millones de dólares </w:t>
        <w:br/>
        <w:t>(US $ 24.000.000.000) aproximadamente. A su vez, Chile es el sexto inversionista en Perú, concentrándose mayoritariamente en el sector energético, con un 37%, e industrial, con alrededor de un 3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asimismo, que la inversión peruana en Chile alcanza a veintitrés millones doscientos mil dólares (US $ 23.200.000), lo que ubica a Perú como el trigesimocuarto inversor exter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el hecho de tanta inversión subraya la importancia de tener un acuerdo de promoción y protección de inversiones.  Añadió que el Acuerdo en estudio se complementa con el Tratado que se acaba de suscribir para evitar la doble tributación con Perú, cuyo objetivo es evitar que la carga tributaria sea excesiva y, por lo tanto, incrementar de esa manera el intercambio de inversiones y servici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señaló que este Convenio protege tanto a la inversión como al inversionista otorgándoles un trato no discriminatorio a través de distintas normas, tales como “el trato nacional”, “la nación más favorecida”, la libre transferencia, la garantía a las exportaciones y la solución de disput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señor Pedro Reus, Asesor Legal de la Sociedad de Fomento Fabril, expresó que para el sector privado este instrumento es sumamente importante en cuanto a la promoción de negocios con Perú, el que sumado al Acuerdo de Libre Comercio, que ya ha generado un aumento del comercio bilateral bastante significativo; y al Acuerdo de Doble Tributación, crean un sistema que va a promover eficazmente el comercio y l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para el sector privado este instrumento es una garantía para poder exportar capital.  Agregó que el elemento más importante de este instrumento es el sistema de solución de diferencias que permite al inversionista, en una controversia entre éste y el Estado, tener la opción de recurrir a los tribunales internos o a una instancia internacional. Concluyó que para la Sociedad de Fomento Fabril es indispensable aprobar este Convenio a la brevedad posi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al pronunciarse sobre el proyecto en informe, existió consenso en vuestra Comisión respecto a la conveniencia de aprobarlo, en atención a las consideraciones que le dieron orige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uesto en votación, el proyecto de acuerdo fue aprobado en general y particular por la unanimidad de sus miembros presentes, HH. Senadores señores Bombal, Martínez y Valdé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w:t>
      </w:r>
      <w:r>
        <w:rPr>
          <w:rFonts w:eastAsia="Arial" w:cs="Arial" w:ascii="Arial" w:hAnsi="Arial"/>
          <w:b/>
          <w:bCs/>
          <w:sz w:val="24"/>
          <w:szCs w:val="24"/>
        </w:rPr>
        <w:t>Artículo único.-</w:t>
      </w:r>
      <w:r>
        <w:rPr>
          <w:rFonts w:eastAsia="Arial" w:cs="Arial" w:ascii="Arial" w:hAnsi="Arial"/>
          <w:sz w:val="24"/>
          <w:szCs w:val="24"/>
        </w:rPr>
        <w:t xml:space="preserve"> Apruébanse el "Convenio entre el Gobierno de la República de Chile y el Gobierno de la República del Perú para la Promoción y Protección Recíproca de las Inversiones” y su Protocolo, suscritos en Lima, Perú, el 2 de febrero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ones celebradas los días 8 de mayo y 12 de junio de 2001, con asistencia de los HH. Senadores señores Sergio Romero Pizarro (Presidente), Carlos Bombal Otaegui, Jaime Gazmuri Mujica (Carlos Ominami Pascual), Gabriel Valdés Subercaseaux (Jorge Lavandero Illanes), y Jorge Martínez Busch.</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2 de jun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I.</w:t>
        <w:tab/>
        <w:t>BOLETÍN Nº:</w:t>
      </w:r>
      <w:r>
        <w:rPr>
          <w:rFonts w:eastAsia="Arial" w:cs="Arial" w:ascii="Arial" w:hAnsi="Arial"/>
          <w:sz w:val="24"/>
          <w:szCs w:val="24"/>
        </w:rPr>
        <w:t xml:space="preserve">  2.639-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Convenio entre las Repúblicas de Chile y Perú, para la Promoción y Protección Recíprocas de Inversiones y su Protocolo, suscritos en Lima, Perú, el 2 de febrer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17 de abril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w:t>
        <w:tab/>
        <w:t xml:space="preserve"> TRÁMITE REGLAMENTARIO: </w:t>
      </w:r>
      <w:r>
        <w:rPr>
          <w:rFonts w:eastAsia="Arial" w:cs="Arial" w:ascii="Arial" w:hAnsi="Arial"/>
          <w:sz w:val="24"/>
          <w:szCs w:val="24"/>
        </w:rPr>
        <w:t>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spacing w:lineRule="auto" w:line="360"/>
        <w:rPr>
          <w:lang w:val="es-ES_tradnl"/>
        </w:rPr>
      </w:pPr>
      <w:r>
        <w:rPr>
          <w:lang w:val="es-ES_tradnl"/>
        </w:rPr>
        <w:t>IX.   LEYES QUE SE MODIFICAN O QUE SE RELACIONAN CON LA MATER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Convención de Viena sobre el Derecho de los Tratados, promulgada por decreto supremo Nº 381, de 1981, del Ministerio de Relaciones Ex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diez artículos, y del Protoco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stablecer un adecuado marco jurídico para regular los derechos y obligaciones del Estado receptor de los capitales como de los inversionistas extranjeros, de modo de compatibilizar el legítimo interés de los inversionistas con el Estado receptor de las inversiones, favoreciéndose de ese modo la transferencia y movilidad de capit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XIII. ACUERDOS: </w:t>
      </w:r>
      <w:r>
        <w:rPr>
          <w:rFonts w:eastAsia="Arial" w:cs="Arial" w:ascii="Arial" w:hAnsi="Arial"/>
          <w:sz w:val="24"/>
          <w:szCs w:val="24"/>
        </w:rPr>
        <w:t>Aprobado en general y particular por unanimidad de presentes. (3x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Valparaíso, 12 de junio de 2001.</w:t>
      </w:r>
    </w:p>
    <w:p>
      <w:pPr>
        <w:pStyle w:val="Header"/>
        <w:tabs>
          <w:tab w:val="clear" w:pos="4419"/>
          <w:tab w:val="clear" w:pos="8838"/>
        </w:tabs>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7:00Z</dcterms:created>
  <dc:creator>Senado de la República</dc:creator>
  <dc:description/>
  <dc:language>en-US</dc:language>
  <cp:lastModifiedBy>Alejandra Carvallo Migliaro</cp:lastModifiedBy>
  <cp:lastPrinted>2001-06-13T18:10:00Z</cp:lastPrinted>
  <dcterms:modified xsi:type="dcterms:W3CDTF">2002-01-15T15:47: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